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華康中楷體"/>
          <w:sz w:val="32"/>
        </w:rPr>
      </w:pPr>
      <w:r>
        <w:rPr>
          <w:rFonts w:eastAsia="華康中楷體"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華康中楷體"/>
          <w:sz w:val="32"/>
        </w:rPr>
        <w:t>新竹縣中山國小八十八學年度第一學期第一次成績考查社會科三年</w:t>
      </w: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華康中楷體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華康中楷體"/>
          <w:sz w:val="32"/>
        </w:rPr>
        <w:t>姓名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楷體" w:hAnsi="華康中楷體" w:eastAsia="標楷體" w:cs="華康中楷體"/>
          <w:b/>
          <w:b/>
          <w:sz w:val="32"/>
        </w:rPr>
      </w:pPr>
      <w:r>
        <w:rPr>
          <w:rFonts w:eastAsia="標楷體"/>
          <w:b/>
          <w:sz w:val="32"/>
        </w:rPr>
        <w:t>是非題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１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班上訂定的公約，大家要切實遵守，班級才會表現得更好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２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同學在發表意見時，我可以隨便打斷他的話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３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主席聽不清楚同學的發言時，可要求對方再說一次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４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班上的事情可經由開會來討論，提出解決的方法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５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被選上的班級幹部，是很光榮的事，但做事不必負責任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６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開會時為了使會議順利進行，要有一位主席主持會議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７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全校性的自治活動，可以幫助我們解決校內的問題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８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選主席時有人提名後，不必附議就可以表決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９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升上四年級後，我們的功課表上才增加</w:t>
      </w:r>
      <w:r>
        <w:rPr>
          <w:rFonts w:ascii="Marlett" w:hAnsi="Marlett" w:cs="Marlett" w:eastAsia="Marlett"/>
        </w:rPr>
        <w:t></w:t>
      </w:r>
      <w:r>
        <w:rPr>
          <w:rFonts w:eastAsia="標楷體"/>
          <w:sz w:val="32"/>
        </w:rPr>
        <w:t>班會</w:t>
      </w:r>
      <w:r>
        <w:rPr>
          <w:rFonts w:ascii="Marlett" w:hAnsi="Marlett" w:cs="Marlett" w:eastAsia="Marlett"/>
        </w:rPr>
        <w:t></w:t>
      </w:r>
      <w:r>
        <w:rPr>
          <w:rFonts w:ascii="標楷體" w:hAnsi="標楷體" w:cs="標楷體" w:eastAsia="標楷體"/>
          <w:sz w:val="32"/>
        </w:rPr>
        <w:t>的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０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如果我們支持的人沒有當選主席，我們也要服從多數人的意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選擇題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１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開班會發表意見時，要先得到誰的同意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司儀 </w:t>
      </w:r>
      <w:r>
        <w:rPr>
          <w:rFonts w:ascii="標楷體" w:hAnsi="標楷體" w:cs="標楷體" w:eastAsia="標楷體"/>
          <w:sz w:val="22"/>
        </w:rPr>
        <w:t xml:space="preserve"> ２ </w:t>
      </w:r>
      <w:r>
        <w:rPr>
          <w:rFonts w:ascii="標楷體" w:hAnsi="標楷體" w:cs="標楷體" w:eastAsia="標楷體"/>
          <w:sz w:val="32"/>
        </w:rPr>
        <w:t xml:space="preserve">主席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紀錄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２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班會的主席是怎樣產生的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同學選的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老師選的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校長選的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３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選出來的班級幹部，我們要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不理他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和他合作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看不起他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４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班級公約是由誰訂定的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級任老師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班級幹部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全班同學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５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我們學校小鎮長的選舉是屬於什活動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班級自治活動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全校性的自治活動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老師們的活動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６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開班會時鼓勵同學多多發言的人是誰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主席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司儀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紀錄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７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開班會有什麼好處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可以和同學說話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使功課進步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解決班上的問題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８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我們要選怎樣的人當班級幹部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成績好的人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會說話的人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服務熱心的人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９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被提名的候選人至少要幾個人的附議才可以被人選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一人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二人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三人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０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怎樣的人比較適合當司儀？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22"/>
        </w:rPr>
        <w:t xml:space="preserve">１  </w:t>
      </w:r>
      <w:r>
        <w:rPr>
          <w:rFonts w:ascii="標楷體" w:hAnsi="標楷體" w:cs="標楷體" w:eastAsia="標楷體"/>
          <w:sz w:val="32"/>
        </w:rPr>
        <w:t xml:space="preserve">身材高大的人  </w:t>
      </w:r>
      <w:r>
        <w:rPr>
          <w:rFonts w:ascii="標楷體" w:hAnsi="標楷體" w:cs="標楷體" w:eastAsia="標楷體"/>
          <w:sz w:val="22"/>
        </w:rPr>
        <w:t xml:space="preserve">２  </w:t>
      </w:r>
      <w:r>
        <w:rPr>
          <w:rFonts w:ascii="標楷體" w:hAnsi="標楷體" w:cs="標楷體" w:eastAsia="標楷體"/>
          <w:sz w:val="32"/>
        </w:rPr>
        <w:t xml:space="preserve">聲音大又清楚的人  </w:t>
      </w:r>
      <w:r>
        <w:rPr>
          <w:rFonts w:ascii="標楷體" w:hAnsi="標楷體" w:cs="標楷體" w:eastAsia="標楷體"/>
          <w:sz w:val="22"/>
        </w:rPr>
        <w:t xml:space="preserve">３  </w:t>
      </w:r>
      <w:r>
        <w:rPr>
          <w:rFonts w:ascii="標楷體" w:hAnsi="標楷體" w:cs="標楷體" w:eastAsia="標楷體"/>
          <w:sz w:val="32"/>
        </w:rPr>
        <w:t xml:space="preserve">可愛的人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sectPr>
          <w:type w:val="nextPage"/>
          <w:pgSz w:w="14570" w:h="20636"/>
          <w:pgMar w:left="567" w:right="567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ind w:left="646" w:hanging="64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pt" to="34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</w:rPr>
        <w:t>開會時，主席的工作有哪些？請在</w:t>
      </w:r>
      <w:r>
        <w:rPr>
          <w:rFonts w:eastAsia="標楷體"/>
          <w:b/>
          <w:sz w:val="32"/>
        </w:rPr>
        <w:t>(   )</w:t>
      </w:r>
      <w:r>
        <w:rPr>
          <w:rFonts w:eastAsia="標楷體"/>
          <w:b/>
          <w:sz w:val="32"/>
        </w:rPr>
        <w:t>中打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紀錄會議的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指定司儀和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告訴司儀宣布開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 xml:space="preserve">宣布會議的每個程序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維持會議的秩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主持討論問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班級的自治活動有哪些？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請在</w:t>
      </w:r>
      <w:r>
        <w:rPr>
          <w:rFonts w:eastAsia="標楷體" w:cs="標楷體" w:ascii="標楷體" w:hAnsi="標楷體"/>
          <w:b/>
          <w:sz w:val="32"/>
        </w:rPr>
        <w:t>(   )</w:t>
      </w:r>
      <w:r>
        <w:rPr>
          <w:rFonts w:ascii="標楷體" w:hAnsi="標楷體" w:cs="標楷體" w:eastAsia="標楷體"/>
          <w:b/>
          <w:sz w:val="32"/>
        </w:rPr>
        <w:t xml:space="preserve">中打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訂定班級公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升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參加週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選舉班級幹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上團體活動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開班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請你用號碼填上正確的班會程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全體肅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討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主席就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班級幹部報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散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主席報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班會開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唱國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continuous"/>
          <w:pgSz w:w="14570" w:h="20636"/>
          <w:pgMar w:left="567" w:right="567" w:gutter="0" w:header="0" w:top="567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continuous"/>
      <w:pgSz w:w="14570" w:h="20636"/>
      <w:pgMar w:left="567" w:right="567" w:gutter="0" w:header="0" w:top="567" w:footer="0" w:bottom="72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Marlett">
    <w:charset w:val="02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5:24:00Z</dcterms:created>
  <dc:creator>中山國小</dc:creator>
  <dc:description/>
  <dc:language>en-US</dc:language>
  <cp:lastModifiedBy>中山國小</cp:lastModifiedBy>
  <cp:lastPrinted>1999-10-05T11:37:00Z</cp:lastPrinted>
  <dcterms:modified xsi:type="dcterms:W3CDTF">1999-10-05T05:24:00Z</dcterms:modified>
  <cp:revision>2</cp:revision>
  <dc:subject/>
  <dc:title>看星星  星圖盤操作測驗</dc:title>
</cp:coreProperties>
</file>