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2"/>
        </w:rPr>
        <w:t>新竹縣中山國民小學八十八學年度上學期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四年級自然科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第二次學習評量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  </w:t>
      </w:r>
    </w:p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 w:before="180" w:after="1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是非題：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0﹪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ind w:left="1077" w:hanging="107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水生生物具有不同的特徵和構造，是為了適應各種不同的水生環境。</w:t>
      </w:r>
    </w:p>
    <w:p>
      <w:pPr>
        <w:pStyle w:val="Normal"/>
        <w:numPr>
          <w:ilvl w:val="0"/>
          <w:numId w:val="2"/>
        </w:numPr>
        <w:spacing w:lineRule="exact" w:line="320"/>
        <w:ind w:left="1077" w:hanging="107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魚的呼吸器官是鰓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077" w:hanging="107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荷花的花和葉子露出水面，所以不算水生植物。</w:t>
      </w:r>
    </w:p>
    <w:p>
      <w:pPr>
        <w:pStyle w:val="Normal"/>
        <w:numPr>
          <w:ilvl w:val="0"/>
          <w:numId w:val="2"/>
        </w:numPr>
        <w:spacing w:lineRule="exact" w:line="320"/>
        <w:ind w:left="1077" w:hanging="107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植物的莖只有輸送水分和養分的功能，完全不會蒸散水分。</w:t>
      </w:r>
    </w:p>
    <w:p>
      <w:pPr>
        <w:pStyle w:val="Normal"/>
        <w:numPr>
          <w:ilvl w:val="0"/>
          <w:numId w:val="2"/>
        </w:numPr>
        <w:spacing w:lineRule="exact" w:line="320"/>
        <w:ind w:left="1077" w:hanging="107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植物在移植時要修剪掉一些枝葉，主要的目的是為了防止被風吹倒。</w:t>
      </w:r>
    </w:p>
    <w:p>
      <w:pPr>
        <w:pStyle w:val="Normal"/>
        <w:numPr>
          <w:ilvl w:val="0"/>
          <w:numId w:val="2"/>
        </w:numPr>
        <w:spacing w:lineRule="exact" w:line="320"/>
        <w:ind w:left="1077" w:hanging="107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我們把植物插在紅墨水中，可以發現植物慢慢的由下而上變紅。</w:t>
      </w:r>
    </w:p>
    <w:p>
      <w:pPr>
        <w:pStyle w:val="Normal"/>
        <w:numPr>
          <w:ilvl w:val="0"/>
          <w:numId w:val="2"/>
        </w:numPr>
        <w:spacing w:lineRule="exact" w:line="320"/>
        <w:ind w:left="1077" w:hanging="107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植物能將水分輸送到葉片，也是一種毛細現象。</w:t>
      </w:r>
    </w:p>
    <w:p>
      <w:pPr>
        <w:pStyle w:val="Normal"/>
        <w:numPr>
          <w:ilvl w:val="0"/>
          <w:numId w:val="2"/>
        </w:numPr>
        <w:spacing w:lineRule="exact" w:line="320"/>
        <w:ind w:left="1077" w:hanging="107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酒精燈的燈蕊是靠毛細現象吸收的。</w:t>
      </w:r>
    </w:p>
    <w:p>
      <w:pPr>
        <w:pStyle w:val="Normal"/>
        <w:numPr>
          <w:ilvl w:val="0"/>
          <w:numId w:val="2"/>
        </w:numPr>
        <w:spacing w:lineRule="exact" w:line="320"/>
        <w:ind w:left="1077" w:hanging="107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灑在沙土上的水，過一會兒就乾了，是因為被太陽曬，全部跑到空氣中的關係。</w:t>
      </w:r>
    </w:p>
    <w:p>
      <w:pPr>
        <w:pStyle w:val="Normal"/>
        <w:numPr>
          <w:ilvl w:val="0"/>
          <w:numId w:val="2"/>
        </w:numPr>
        <w:spacing w:lineRule="exact" w:line="320"/>
        <w:ind w:left="1077" w:hanging="107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塑膠墊板裡面沒有空隙</w:t>
      </w:r>
      <w:r>
        <w:rPr>
          <w:rFonts w:eastAsia="標楷體"/>
        </w:rPr>
        <w:t>,</w:t>
      </w:r>
      <w:r>
        <w:rPr>
          <w:rFonts w:ascii="標楷體" w:hAnsi="標楷體" w:eastAsia="標楷體"/>
        </w:rPr>
        <w:t>但是仍會吸水。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eastAsia="標楷體"/>
          <w:b/>
          <w:bCs/>
          <w:sz w:val="28"/>
        </w:rPr>
        <w:t>二、選擇題：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0﹪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1077" w:hanging="1077"/>
        <w:jc w:val="both"/>
        <w:rPr/>
      </w:pPr>
      <w:r>
        <w:rPr>
          <w:rFonts w:ascii="標楷體" w:hAnsi="標楷體" w:eastAsia="標楷體"/>
        </w:rPr>
        <w:t>滴一滴紅墨水在平舖的餐巾紙上時，它會向哪一方移動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左方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右方</w:t>
      </w:r>
      <w:r>
        <w:rPr>
          <w:rFonts w:eastAsia="標楷體" w:ascii="標楷體" w:hAnsi="標楷體"/>
        </w:rPr>
        <w:br/>
      </w:r>
      <w:r>
        <w:rPr>
          <w:rFonts w:eastAsia="Wingdings" w:cs="Wingdings" w:ascii="Wingdings" w:hAnsi="Wingdings"/>
        </w:rPr>
        <w:t>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下方 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四方。</w:t>
      </w:r>
    </w:p>
    <w:p>
      <w:pPr>
        <w:pStyle w:val="Normal"/>
        <w:numPr>
          <w:ilvl w:val="0"/>
          <w:numId w:val="1"/>
        </w:numPr>
        <w:spacing w:lineRule="exact" w:line="320"/>
        <w:ind w:left="1077" w:hanging="1077"/>
        <w:jc w:val="both"/>
        <w:rPr/>
      </w:pPr>
      <w:r>
        <w:rPr>
          <w:rFonts w:ascii="標楷體" w:hAnsi="標楷體" w:eastAsia="標楷體"/>
        </w:rPr>
        <w:t>水在下列哪一種地面，滲透速度最快</w:t>
      </w:r>
      <w:r>
        <w:rPr>
          <w:rFonts w:eastAsia="標楷體" w:ascii="標楷體" w:hAnsi="標楷體"/>
        </w:rPr>
        <w:br/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沙地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草地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水泥地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磨石子地。</w:t>
      </w:r>
    </w:p>
    <w:p>
      <w:pPr>
        <w:pStyle w:val="Normal"/>
        <w:numPr>
          <w:ilvl w:val="0"/>
          <w:numId w:val="1"/>
        </w:numPr>
        <w:spacing w:lineRule="exact" w:line="320"/>
        <w:ind w:left="1077" w:hanging="1077"/>
        <w:jc w:val="both"/>
        <w:rPr/>
      </w:pPr>
      <w:r>
        <w:rPr>
          <w:rFonts w:ascii="標楷體" w:hAnsi="標楷體" w:eastAsia="標楷體"/>
        </w:rPr>
        <w:t>把報紙條的下端放入紅墨水中，紅墨水會上升是因為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蒸散作用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 xml:space="preserve"> 毛細現象</w:t>
      </w:r>
      <w:r>
        <w:rPr>
          <w:rFonts w:eastAsia="標楷體" w:ascii="標楷體" w:hAnsi="標楷體"/>
        </w:rPr>
        <w:br/>
      </w:r>
      <w:r>
        <w:rPr>
          <w:rFonts w:eastAsia="Wingdings" w:cs="Wingdings" w:ascii="Wingdings" w:hAnsi="Wingdings"/>
        </w:rPr>
        <w:t>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光合作用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 xml:space="preserve"> 虹吸管原理。</w:t>
      </w:r>
    </w:p>
    <w:p>
      <w:pPr>
        <w:pStyle w:val="Normal"/>
        <w:numPr>
          <w:ilvl w:val="0"/>
          <w:numId w:val="1"/>
        </w:numPr>
        <w:spacing w:lineRule="exact" w:line="320"/>
        <w:ind w:left="1077" w:hanging="1077"/>
        <w:jc w:val="both"/>
        <w:rPr/>
      </w:pPr>
      <w:r>
        <w:rPr>
          <w:rFonts w:ascii="標楷體" w:hAnsi="標楷體" w:eastAsia="標楷體"/>
        </w:rPr>
        <w:t>影響蒸散水分速度的因素有哪些？</w:t>
      </w:r>
      <w:r>
        <w:rPr>
          <w:rFonts w:eastAsia="標楷體" w:ascii="標楷體" w:hAnsi="標楷體"/>
        </w:rPr>
        <w:br/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葉片的數量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風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陽光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以上皆是。</w:t>
      </w:r>
    </w:p>
    <w:p>
      <w:pPr>
        <w:pStyle w:val="Normal"/>
        <w:numPr>
          <w:ilvl w:val="0"/>
          <w:numId w:val="1"/>
        </w:numPr>
        <w:spacing w:lineRule="exact" w:line="320"/>
        <w:ind w:left="1077" w:hanging="1077"/>
        <w:jc w:val="both"/>
        <w:rPr/>
      </w:pPr>
      <w:r>
        <w:rPr>
          <w:rFonts w:ascii="標楷體" w:hAnsi="標楷體" w:eastAsia="標楷體"/>
        </w:rPr>
        <w:t>生長在沙漠的仙人掌，葉片演化成針狀的原因是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預防水分散失太快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避免被人攀折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比較好看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以上皆非。</w:t>
      </w:r>
    </w:p>
    <w:p>
      <w:pPr>
        <w:pStyle w:val="Normal"/>
        <w:numPr>
          <w:ilvl w:val="0"/>
          <w:numId w:val="1"/>
        </w:numPr>
        <w:spacing w:lineRule="exact" w:line="320"/>
        <w:ind w:left="1077" w:hanging="1077"/>
        <w:jc w:val="both"/>
        <w:rPr/>
      </w:pPr>
      <w:r>
        <w:rPr>
          <w:rFonts w:ascii="標楷體" w:hAnsi="標楷體" w:eastAsia="標楷體"/>
        </w:rPr>
        <w:t>植物吸收水分的途徑如何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莖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eastAsia="標楷體"/>
        </w:rPr>
        <w:t>根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eastAsia="標楷體"/>
        </w:rPr>
        <w:t>葉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根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eastAsia="標楷體"/>
        </w:rPr>
        <w:t>莖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eastAsia="標楷體"/>
        </w:rPr>
        <w:t>葉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葉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eastAsia="標楷體"/>
        </w:rPr>
        <w:t>莖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eastAsia="標楷體"/>
        </w:rPr>
        <w:t>根</w:t>
      </w:r>
      <w:r>
        <w:rPr>
          <w:rFonts w:eastAsia="標楷體" w:ascii="標楷體" w:hAnsi="標楷體"/>
        </w:rPr>
        <w:br/>
      </w:r>
      <w:r>
        <w:rPr>
          <w:rFonts w:eastAsia="Wingdings" w:cs="Wingdings" w:ascii="Wingdings" w:hAnsi="Wingdings"/>
        </w:rPr>
        <w:t></w:t>
      </w:r>
      <w:r>
        <w:rPr>
          <w:rFonts w:ascii="標楷體" w:hAnsi="標楷體" w:eastAsia="標楷體"/>
        </w:rPr>
        <w:t>根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eastAsia="標楷體"/>
        </w:rPr>
        <w:t>葉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eastAsia="標楷體"/>
        </w:rPr>
        <w:t>莖。</w:t>
      </w:r>
    </w:p>
    <w:p>
      <w:pPr>
        <w:pStyle w:val="Normal"/>
        <w:numPr>
          <w:ilvl w:val="0"/>
          <w:numId w:val="1"/>
        </w:numPr>
        <w:spacing w:lineRule="exact" w:line="320"/>
        <w:ind w:left="1077" w:hanging="1077"/>
        <w:jc w:val="both"/>
        <w:rPr/>
      </w:pPr>
      <w:r>
        <w:rPr>
          <w:rFonts w:ascii="標楷體" w:hAnsi="標楷體" w:eastAsia="標楷體"/>
        </w:rPr>
        <w:t>魚的身體扁扁長長的有什麼好處？</w:t>
      </w:r>
      <w:r>
        <w:rPr>
          <w:rFonts w:eastAsia="標楷體" w:ascii="標楷體" w:hAnsi="標楷體"/>
        </w:rPr>
        <w:br/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方便覓食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比較好看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游水速度較快</w:t>
      </w:r>
      <w:r>
        <w:rPr>
          <w:rFonts w:eastAsia="標楷體" w:ascii="標楷體" w:hAnsi="標楷體"/>
        </w:rPr>
        <w:br/>
      </w:r>
      <w:r>
        <w:rPr>
          <w:rFonts w:eastAsia="Wingdings" w:cs="Wingdings" w:ascii="Wingdings" w:hAnsi="Wingdings"/>
        </w:rPr>
        <w:t></w:t>
      </w:r>
      <w:r>
        <w:rPr>
          <w:rFonts w:ascii="標楷體" w:hAnsi="標楷體" w:eastAsia="標楷體"/>
        </w:rPr>
        <w:t>以上皆非。</w:t>
      </w:r>
    </w:p>
    <w:p>
      <w:pPr>
        <w:pStyle w:val="Normal"/>
        <w:numPr>
          <w:ilvl w:val="0"/>
          <w:numId w:val="1"/>
        </w:numPr>
        <w:spacing w:lineRule="exact" w:line="320"/>
        <w:ind w:left="1077" w:hanging="1077"/>
        <w:jc w:val="both"/>
        <w:rPr/>
      </w:pPr>
      <w:r>
        <w:rPr>
          <w:rFonts w:ascii="標楷體" w:hAnsi="標楷體" w:eastAsia="標楷體"/>
        </w:rPr>
        <w:t>種植水生植物時，下列哪一種需要把根埋在土裡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青萍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布袋蓮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水蘊草</w:t>
      </w:r>
      <w:r>
        <w:rPr>
          <w:rFonts w:eastAsia="標楷體" w:ascii="標楷體" w:hAnsi="標楷體"/>
        </w:rPr>
        <w:br/>
      </w:r>
      <w:r>
        <w:rPr>
          <w:rFonts w:eastAsia="Wingdings" w:cs="Wingdings" w:ascii="Wingdings" w:hAnsi="Wingdings"/>
        </w:rPr>
        <w:t></w:t>
      </w:r>
      <w:r>
        <w:rPr>
          <w:rFonts w:ascii="標楷體" w:hAnsi="標楷體" w:eastAsia="標楷體"/>
        </w:rPr>
        <w:t>台灣萍蓬草。</w:t>
      </w:r>
    </w:p>
    <w:p>
      <w:pPr>
        <w:pStyle w:val="Normal"/>
        <w:numPr>
          <w:ilvl w:val="0"/>
          <w:numId w:val="1"/>
        </w:numPr>
        <w:spacing w:lineRule="exact" w:line="320"/>
        <w:ind w:left="1077" w:hanging="1077"/>
        <w:jc w:val="both"/>
        <w:rPr/>
      </w:pPr>
      <w:r>
        <w:rPr>
          <w:rFonts w:ascii="標楷體" w:hAnsi="標楷體" w:eastAsia="標楷體"/>
        </w:rPr>
        <w:t>沉在水中的植物葉片多半呈什麼形狀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寬圓形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細長形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橢圓形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扁圓形。</w:t>
      </w:r>
    </w:p>
    <w:p>
      <w:pPr>
        <w:pStyle w:val="Normal"/>
        <w:numPr>
          <w:ilvl w:val="0"/>
          <w:numId w:val="1"/>
        </w:numPr>
        <w:spacing w:lineRule="exact" w:line="320"/>
        <w:ind w:left="1077" w:hanging="1077"/>
        <w:jc w:val="both"/>
        <w:rPr/>
      </w:pPr>
      <w:r>
        <w:rPr>
          <w:rFonts w:ascii="標楷體" w:hAnsi="標楷體" w:eastAsia="標楷體"/>
        </w:rPr>
        <w:t>下列哪一種生物不能生活在池塘裡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 xml:space="preserve"> 玫瑰花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蝦子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吳郭魚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睡蓮。</w:t>
      </w:r>
    </w:p>
    <w:p>
      <w:pPr>
        <w:pStyle w:val="Normal"/>
        <w:spacing w:lineRule="exact" w:line="240" w:before="180" w:after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730</wp:posOffset>
                </wp:positionH>
                <wp:positionV relativeFrom="paragraph">
                  <wp:posOffset>114300</wp:posOffset>
                </wp:positionV>
                <wp:extent cx="0" cy="9372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9pt" to="-9.9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  <w:sz w:val="28"/>
        </w:rPr>
        <w:t>三、做做看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240" w:before="180" w:after="180"/>
        <w:jc w:val="both"/>
        <w:rPr/>
      </w:pPr>
      <w:r>
        <w:rPr/>
        <w:t>1.</w:t>
      </w:r>
      <w:r>
        <w:rPr/>
        <w:t>連連看：（</w:t>
      </w:r>
      <w:r>
        <w:rPr/>
        <w:t>16﹪</w:t>
      </w:r>
      <w:r>
        <w:rPr/>
        <w:t>）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653"/>
        <w:gridCol w:w="437"/>
        <w:gridCol w:w="216"/>
        <w:gridCol w:w="654"/>
        <w:gridCol w:w="654"/>
        <w:gridCol w:w="219"/>
        <w:gridCol w:w="435"/>
        <w:gridCol w:w="654"/>
        <w:gridCol w:w="654"/>
      </w:tblGrid>
      <w:tr>
        <w:trPr>
          <w:trHeight w:val="11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荷花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布袋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菱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王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蘊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浮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魚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2"/>
              </w:rPr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</w:p>
        </w:tc>
      </w:tr>
      <w:tr>
        <w:trPr>
          <w:trHeight w:val="330" w:hRule="atLeast"/>
        </w:trPr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12"/>
              </w:rPr>
              <w:t></w:t>
            </w:r>
          </w:p>
        </w:tc>
      </w:tr>
      <w:tr>
        <w:trPr>
          <w:trHeight w:val="31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2"/>
              </w:rPr>
            </w:pPr>
            <w:r>
              <w:rPr>
                <w:rFonts w:ascii="標楷體" w:hAnsi="標楷體" w:eastAsia="標楷體"/>
              </w:rPr>
              <w:t>挺出水面的植物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2"/>
              </w:rPr>
            </w:pPr>
            <w:r>
              <w:rPr>
                <w:rFonts w:ascii="標楷體" w:hAnsi="標楷體" w:eastAsia="標楷體"/>
              </w:rPr>
              <w:t>浮在水面的植物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</w:rPr>
              <w:t>沉入水中的植物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ind w:left="240" w:hanging="240"/>
        <w:jc w:val="both"/>
        <w:rPr>
          <w:rFonts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下列三棵植物，請依水分蒸散快慢在（　）中寫上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。（最快的寫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﹪</w:t>
      </w:r>
      <w:r>
        <w:rPr>
          <w:rFonts w:ascii="標楷體" w:hAnsi="標楷體" w:eastAsia="標楷體"/>
        </w:rPr>
        <w:t>）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743"/>
        <w:gridCol w:w="1743"/>
      </w:tblGrid>
      <w:tr>
        <w:trPr>
          <w:trHeight w:val="21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7160</wp:posOffset>
                      </wp:positionV>
                      <wp:extent cx="820420" cy="116141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1161360"/>
                                <a:chOff x="0" y="0"/>
                                <a:chExt cx="820440" cy="116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31800" y="458640"/>
                                  <a:ext cx="29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3">
                                      <a:moveTo>
                                        <a:pt x="115" y="29"/>
                                      </a:moveTo>
                                      <a:lnTo>
                                        <a:pt x="89" y="54"/>
                                      </a:lnTo>
                                      <a:lnTo>
                                        <a:pt x="64" y="119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13" y="10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0" y="46476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9">
                                      <a:moveTo>
                                        <a:pt x="6" y="28"/>
                                      </a:moveTo>
                                      <a:lnTo>
                                        <a:pt x="5" y="29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9360" y="471240"/>
                                  <a:ext cx="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8">
                                      <a:moveTo>
                                        <a:pt x="2" y="68"/>
                                      </a:moveTo>
                                      <a:lnTo>
                                        <a:pt x="4" y="67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2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560" y="485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">
                                      <a:moveTo>
                                        <a:pt x="0" y="7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7640" y="4820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9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0" y="47736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3">
                                      <a:moveTo>
                                        <a:pt x="3" y="7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0" y="47880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5">
                                      <a:moveTo>
                                        <a:pt x="2" y="25"/>
                                      </a:moveTo>
                                      <a:lnTo>
                                        <a:pt x="3" y="25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2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440" y="48204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4" y="0"/>
                                      </a:moveTo>
                                      <a:lnTo>
                                        <a:pt x="6" y="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880" y="47448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5">
                                      <a:moveTo>
                                        <a:pt x="43" y="1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9440" y="47124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2">
                                      <a:moveTo>
                                        <a:pt x="4" y="2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9440" y="4680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4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840" y="4586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6">
                                      <a:moveTo>
                                        <a:pt x="24" y="0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520" y="456480"/>
                                  <a:ext cx="14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3">
                                      <a:moveTo>
                                        <a:pt x="62" y="4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520" y="45864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1">
                                      <a:moveTo>
                                        <a:pt x="4" y="21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0" y="46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9">
                                      <a:moveTo>
                                        <a:pt x="3" y="9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3680" y="370800"/>
                                  <a:ext cx="374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0">
                                      <a:moveTo>
                                        <a:pt x="152" y="67"/>
                                      </a:moveTo>
                                      <a:lnTo>
                                        <a:pt x="127" y="70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52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3680" y="38880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8">
                                      <a:moveTo>
                                        <a:pt x="0" y="8"/>
                                      </a:moveTo>
                                      <a:lnTo>
                                        <a:pt x="25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160" y="386640"/>
                                  <a:ext cx="18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1">
                                      <a:moveTo>
                                        <a:pt x="0" y="5"/>
                                      </a:moveTo>
                                      <a:lnTo>
                                        <a:pt x="77" y="11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0" y="3866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9">
                                      <a:moveTo>
                                        <a:pt x="0" y="9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9320" y="3866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3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360" y="38340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7">
                                      <a:moveTo>
                                        <a:pt x="19" y="4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7520" y="3805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">
                                      <a:moveTo>
                                        <a:pt x="3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9320" y="37728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11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120" y="37728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7">
                                      <a:moveTo>
                                        <a:pt x="23" y="11"/>
                                      </a:moveTo>
                                      <a:lnTo>
                                        <a:pt x="25" y="1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3480" y="377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">
                                      <a:moveTo>
                                        <a:pt x="37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920" y="370800"/>
                                  <a:ext cx="9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5">
                                      <a:moveTo>
                                        <a:pt x="35" y="2"/>
                                      </a:moveTo>
                                      <a:lnTo>
                                        <a:pt x="32" y="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3680" y="370800"/>
                                  <a:ext cx="1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70">
                                      <a:moveTo>
                                        <a:pt x="50" y="70"/>
                                      </a:moveTo>
                                      <a:lnTo>
                                        <a:pt x="51" y="6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53" y="69"/>
                                      </a:lnTo>
                                      <a:lnTo>
                                        <a:pt x="51" y="67"/>
                                      </a:lnTo>
                                      <a:lnTo>
                                        <a:pt x="5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440" y="320040"/>
                                  <a:ext cx="118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167">
                                      <a:moveTo>
                                        <a:pt x="485" y="41"/>
                                      </a:moveTo>
                                      <a:lnTo>
                                        <a:pt x="456" y="51"/>
                                      </a:lnTo>
                                      <a:lnTo>
                                        <a:pt x="386" y="67"/>
                                      </a:lnTo>
                                      <a:lnTo>
                                        <a:pt x="204" y="119"/>
                                      </a:lnTo>
                                      <a:lnTo>
                                        <a:pt x="180" y="126"/>
                                      </a:lnTo>
                                      <a:lnTo>
                                        <a:pt x="143" y="136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396" y="15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85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5160" y="32940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5">
                                      <a:moveTo>
                                        <a:pt x="1" y="15"/>
                                      </a:moveTo>
                                      <a:lnTo>
                                        <a:pt x="31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3440" y="332640"/>
                                  <a:ext cx="15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0">
                                      <a:moveTo>
                                        <a:pt x="1" y="20"/>
                                      </a:moveTo>
                                      <a:lnTo>
                                        <a:pt x="70" y="5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8560" y="335880"/>
                                  <a:ext cx="43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57">
                                      <a:moveTo>
                                        <a:pt x="1" y="57"/>
                                      </a:moveTo>
                                      <a:lnTo>
                                        <a:pt x="183" y="4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0" y="34848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1">
                                      <a:moveTo>
                                        <a:pt x="1" y="11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040" y="3506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4">
                                      <a:moveTo>
                                        <a:pt x="2" y="14"/>
                                      </a:moveTo>
                                      <a:lnTo>
                                        <a:pt x="39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040" y="351720"/>
                                  <a:ext cx="29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35">
                                      <a:moveTo>
                                        <a:pt x="0" y="35"/>
                                      </a:moveTo>
                                      <a:lnTo>
                                        <a:pt x="1" y="35"/>
                                      </a:lnTo>
                                      <a:lnTo>
                                        <a:pt x="125" y="4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920" y="35820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">
                                      <a:moveTo>
                                        <a:pt x="6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960" y="351720"/>
                                  <a:ext cx="17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0">
                                      <a:moveTo>
                                        <a:pt x="66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7440" y="337680"/>
                                  <a:ext cx="40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61">
                                      <a:moveTo>
                                        <a:pt x="164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7480" y="32328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68">
                                      <a:moveTo>
                                        <a:pt x="165" y="0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318600"/>
                                  <a:ext cx="9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">
                                      <a:moveTo>
                                        <a:pt x="41" y="1"/>
                                      </a:moveTo>
                                      <a:lnTo>
                                        <a:pt x="39" y="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720" y="320040"/>
                                  <a:ext cx="14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6">
                                      <a:moveTo>
                                        <a:pt x="53" y="46"/>
                                      </a:moveTo>
                                      <a:lnTo>
                                        <a:pt x="54" y="4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53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364320"/>
                                  <a:ext cx="61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81">
                                      <a:moveTo>
                                        <a:pt x="230" y="20"/>
                                      </a:moveTo>
                                      <a:lnTo>
                                        <a:pt x="170" y="43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119" y="34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3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36756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8">
                                      <a:moveTo>
                                        <a:pt x="1" y="28"/>
                                      </a:moveTo>
                                      <a:lnTo>
                                        <a:pt x="61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374040"/>
                                  <a:ext cx="309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0">
                                      <a:moveTo>
                                        <a:pt x="1" y="40"/>
                                      </a:moveTo>
                                      <a:lnTo>
                                        <a:pt x="129" y="4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240" y="38232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">
                                      <a:moveTo>
                                        <a:pt x="4" y="4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80" y="3740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0">
                                      <a:moveTo>
                                        <a:pt x="27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374040"/>
                                  <a:ext cx="12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8">
                                      <a:moveTo>
                                        <a:pt x="57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80" y="37080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1">
                                      <a:moveTo>
                                        <a:pt x="3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363240"/>
                                  <a:ext cx="309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0">
                                      <a:moveTo>
                                        <a:pt x="130" y="1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27" y="5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3632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14" y="15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36648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6">
                                      <a:moveTo>
                                        <a:pt x="1" y="16"/>
                                      </a:moveTo>
                                      <a:lnTo>
                                        <a:pt x="30" y="6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423720"/>
                                  <a:ext cx="882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127">
                                      <a:moveTo>
                                        <a:pt x="370" y="15"/>
                                      </a:moveTo>
                                      <a:lnTo>
                                        <a:pt x="330" y="38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202" y="44"/>
                                      </a:lnTo>
                                      <a:lnTo>
                                        <a:pt x="321" y="17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426600"/>
                                  <a:ext cx="10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8">
                                      <a:moveTo>
                                        <a:pt x="1" y="28"/>
                                      </a:moveTo>
                                      <a:lnTo>
                                        <a:pt x="2" y="27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43128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0">
                                      <a:moveTo>
                                        <a:pt x="1" y="10"/>
                                      </a:moveTo>
                                      <a:lnTo>
                                        <a:pt x="31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320" y="433080"/>
                                  <a:ext cx="74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91">
                                      <a:moveTo>
                                        <a:pt x="5" y="84"/>
                                      </a:moveTo>
                                      <a:lnTo>
                                        <a:pt x="7" y="88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5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43632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9">
                                      <a:moveTo>
                                        <a:pt x="67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433080"/>
                                  <a:ext cx="33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">
                                      <a:moveTo>
                                        <a:pt x="137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426600"/>
                                  <a:ext cx="29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1">
                                      <a:moveTo>
                                        <a:pt x="119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42156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3">
                                      <a:moveTo>
                                        <a:pt x="50" y="3"/>
                                      </a:moveTo>
                                      <a:lnTo>
                                        <a:pt x="48" y="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4237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4" y="17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4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483840"/>
                                  <a:ext cx="1663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476">
                                      <a:moveTo>
                                        <a:pt x="493" y="19"/>
                                      </a:moveTo>
                                      <a:lnTo>
                                        <a:pt x="345" y="85"/>
                                      </a:lnTo>
                                      <a:lnTo>
                                        <a:pt x="306" y="108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414" y="148"/>
                                      </a:lnTo>
                                      <a:lnTo>
                                        <a:pt x="432" y="155"/>
                                      </a:lnTo>
                                      <a:lnTo>
                                        <a:pt x="572" y="221"/>
                                      </a:lnTo>
                                      <a:lnTo>
                                        <a:pt x="604" y="194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583" y="227"/>
                                      </a:lnTo>
                                      <a:lnTo>
                                        <a:pt x="643" y="256"/>
                                      </a:lnTo>
                                      <a:lnTo>
                                        <a:pt x="679" y="273"/>
                                      </a:lnTo>
                                      <a:lnTo>
                                        <a:pt x="672" y="285"/>
                                      </a:lnTo>
                                      <a:lnTo>
                                        <a:pt x="630" y="271"/>
                                      </a:lnTo>
                                      <a:lnTo>
                                        <a:pt x="556" y="244"/>
                                      </a:lnTo>
                                      <a:lnTo>
                                        <a:pt x="501" y="225"/>
                                      </a:lnTo>
                                      <a:lnTo>
                                        <a:pt x="394" y="178"/>
                                      </a:lnTo>
                                      <a:lnTo>
                                        <a:pt x="395" y="259"/>
                                      </a:lnTo>
                                      <a:lnTo>
                                        <a:pt x="405" y="339"/>
                                      </a:lnTo>
                                      <a:lnTo>
                                        <a:pt x="449" y="354"/>
                                      </a:lnTo>
                                      <a:lnTo>
                                        <a:pt x="445" y="365"/>
                                      </a:lnTo>
                                      <a:lnTo>
                                        <a:pt x="407" y="353"/>
                                      </a:lnTo>
                                      <a:lnTo>
                                        <a:pt x="405" y="436"/>
                                      </a:lnTo>
                                      <a:lnTo>
                                        <a:pt x="410" y="476"/>
                                      </a:lnTo>
                                      <a:lnTo>
                                        <a:pt x="394" y="471"/>
                                      </a:lnTo>
                                      <a:lnTo>
                                        <a:pt x="382" y="360"/>
                                      </a:lnTo>
                                      <a:lnTo>
                                        <a:pt x="346" y="371"/>
                                      </a:lnTo>
                                      <a:lnTo>
                                        <a:pt x="345" y="363"/>
                                      </a:lnTo>
                                      <a:lnTo>
                                        <a:pt x="381" y="344"/>
                                      </a:lnTo>
                                      <a:lnTo>
                                        <a:pt x="351" y="191"/>
                                      </a:lnTo>
                                      <a:lnTo>
                                        <a:pt x="342" y="166"/>
                                      </a:lnTo>
                                      <a:lnTo>
                                        <a:pt x="328" y="156"/>
                                      </a:lnTo>
                                      <a:lnTo>
                                        <a:pt x="214" y="125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77" y="46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212" y="83"/>
                                      </a:lnTo>
                                      <a:lnTo>
                                        <a:pt x="227" y="88"/>
                                      </a:lnTo>
                                      <a:lnTo>
                                        <a:pt x="306" y="67"/>
                                      </a:lnTo>
                                      <a:lnTo>
                                        <a:pt x="472" y="14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511" y="9"/>
                                      </a:lnTo>
                                      <a:lnTo>
                                        <a:pt x="49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487080"/>
                                  <a:ext cx="36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0">
                                      <a:moveTo>
                                        <a:pt x="2" y="70"/>
                                      </a:moveTo>
                                      <a:lnTo>
                                        <a:pt x="150" y="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480" y="502920"/>
                                  <a:ext cx="10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6">
                                      <a:moveTo>
                                        <a:pt x="4" y="25"/>
                                      </a:moveTo>
                                      <a:lnTo>
                                        <a:pt x="3" y="26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104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3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510480"/>
                                  <a:ext cx="26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43">
                                      <a:moveTo>
                                        <a:pt x="108" y="38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8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320" y="5187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1">
                                      <a:moveTo>
                                        <a:pt x="20" y="7"/>
                                      </a:moveTo>
                                      <a:lnTo>
                                        <a:pt x="19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520200"/>
                                  <a:ext cx="33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70">
                                      <a:moveTo>
                                        <a:pt x="140" y="65"/>
                                      </a:moveTo>
                                      <a:lnTo>
                                        <a:pt x="142" y="6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2" y="7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1" y="70"/>
                                      </a:lnTo>
                                      <a:lnTo>
                                        <a:pt x="142" y="70"/>
                                      </a:lnTo>
                                      <a:lnTo>
                                        <a:pt x="14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52956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2">
                                      <a:moveTo>
                                        <a:pt x="34" y="2"/>
                                      </a:moveTo>
                                      <a:lnTo>
                                        <a:pt x="31" y="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5295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">
                                      <a:moveTo>
                                        <a:pt x="10" y="10"/>
                                      </a:moveTo>
                                      <a:lnTo>
                                        <a:pt x="10" y="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53280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9">
                                      <a:moveTo>
                                        <a:pt x="5" y="24"/>
                                      </a:moveTo>
                                      <a:lnTo>
                                        <a:pt x="6" y="27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537840"/>
                                  <a:ext cx="14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34">
                                      <a:moveTo>
                                        <a:pt x="61" y="29"/>
                                      </a:moveTo>
                                      <a:lnTo>
                                        <a:pt x="61" y="3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6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54540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1">
                                      <a:moveTo>
                                        <a:pt x="38" y="20"/>
                                      </a:moveTo>
                                      <a:lnTo>
                                        <a:pt x="38" y="1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54864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2" y="15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54864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8">
                                      <a:moveTo>
                                        <a:pt x="0" y="4"/>
                                      </a:moveTo>
                                      <a:lnTo>
                                        <a:pt x="42" y="18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00" y="542160"/>
                                  <a:ext cx="17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1">
                                      <a:moveTo>
                                        <a:pt x="0" y="4"/>
                                      </a:moveTo>
                                      <a:lnTo>
                                        <a:pt x="74" y="31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440" y="537840"/>
                                  <a:ext cx="14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3">
                                      <a:moveTo>
                                        <a:pt x="0" y="4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52632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4" y="4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0" y="49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526320"/>
                                  <a:ext cx="14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1">
                                      <a:moveTo>
                                        <a:pt x="5" y="8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547200"/>
                                  <a:ext cx="25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3">
                                      <a:moveTo>
                                        <a:pt x="13" y="77"/>
                                      </a:moveTo>
                                      <a:lnTo>
                                        <a:pt x="14" y="8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3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566280"/>
                                  <a:ext cx="12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0">
                                      <a:moveTo>
                                        <a:pt x="46" y="18"/>
                                      </a:moveTo>
                                      <a:lnTo>
                                        <a:pt x="45" y="1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640" y="5695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5">
                                      <a:moveTo>
                                        <a:pt x="2" y="15"/>
                                      </a:moveTo>
                                      <a:lnTo>
                                        <a:pt x="6" y="1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567720"/>
                                  <a:ext cx="10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8">
                                      <a:moveTo>
                                        <a:pt x="5" y="3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569520"/>
                                  <a:ext cx="14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3">
                                      <a:moveTo>
                                        <a:pt x="4" y="8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4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590040"/>
                                  <a:ext cx="2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3">
                                      <a:moveTo>
                                        <a:pt x="7" y="42"/>
                                      </a:moveTo>
                                      <a:lnTo>
                                        <a:pt x="9" y="4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7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59760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">
                                      <a:moveTo>
                                        <a:pt x="0" y="2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00" y="569520"/>
                                  <a:ext cx="2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15">
                                      <a:moveTo>
                                        <a:pt x="3" y="6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57096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6">
                                      <a:moveTo>
                                        <a:pt x="0" y="14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57096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2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566280"/>
                                  <a:ext cx="9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2">
                                      <a:moveTo>
                                        <a:pt x="34" y="2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529560"/>
                                  <a:ext cx="75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5">
                                      <a:moveTo>
                                        <a:pt x="0" y="1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" y="15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5230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7">
                                      <a:moveTo>
                                        <a:pt x="1" y="3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40" y="5202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3">
                                      <a:moveTo>
                                        <a:pt x="1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513720"/>
                                  <a:ext cx="28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35">
                                      <a:moveTo>
                                        <a:pt x="0" y="4"/>
                                      </a:moveTo>
                                      <a:lnTo>
                                        <a:pt x="114" y="35"/>
                                      </a:lnTo>
                                      <a:lnTo>
                                        <a:pt x="116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040" y="507240"/>
                                  <a:ext cx="21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28">
                                      <a:moveTo>
                                        <a:pt x="0" y="5"/>
                                      </a:moveTo>
                                      <a:lnTo>
                                        <a:pt x="94" y="28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502920"/>
                                  <a:ext cx="20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1">
                                      <a:moveTo>
                                        <a:pt x="0" y="4"/>
                                      </a:moveTo>
                                      <a:lnTo>
                                        <a:pt x="83" y="21"/>
                                      </a:lnTo>
                                      <a:lnTo>
                                        <a:pt x="85" y="1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520" y="50112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">
                                      <a:moveTo>
                                        <a:pt x="4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49140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45" y="1"/>
                                      </a:moveTo>
                                      <a:lnTo>
                                        <a:pt x="42" y="1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0" y="49140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3">
                                      <a:moveTo>
                                        <a:pt x="34" y="9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493560"/>
                                  <a:ext cx="24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">
                                      <a:moveTo>
                                        <a:pt x="107" y="3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040" y="50112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0">
                                      <a:moveTo>
                                        <a:pt x="30" y="5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0" y="5029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0">
                                      <a:moveTo>
                                        <a:pt x="16" y="6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499680"/>
                                  <a:ext cx="20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">
                                      <a:moveTo>
                                        <a:pt x="79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485280"/>
                                  <a:ext cx="40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58">
                                      <a:moveTo>
                                        <a:pt x="165" y="0"/>
                                      </a:moveTo>
                                      <a:lnTo>
                                        <a:pt x="0" y="54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960" y="48204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9">
                                      <a:moveTo>
                                        <a:pt x="39" y="2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960" y="48204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7" y="11"/>
                                      </a:moveTo>
                                      <a:lnTo>
                                        <a:pt x="8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240" y="485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2" y="14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104040"/>
                                  <a:ext cx="1580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" h="331">
                                      <a:moveTo>
                                        <a:pt x="387" y="30"/>
                                      </a:moveTo>
                                      <a:lnTo>
                                        <a:pt x="419" y="15"/>
                                      </a:lnTo>
                                      <a:lnTo>
                                        <a:pt x="421" y="30"/>
                                      </a:lnTo>
                                      <a:lnTo>
                                        <a:pt x="386" y="44"/>
                                      </a:lnTo>
                                      <a:lnTo>
                                        <a:pt x="315" y="172"/>
                                      </a:lnTo>
                                      <a:lnTo>
                                        <a:pt x="308" y="190"/>
                                      </a:lnTo>
                                      <a:lnTo>
                                        <a:pt x="333" y="185"/>
                                      </a:lnTo>
                                      <a:lnTo>
                                        <a:pt x="543" y="114"/>
                                      </a:lnTo>
                                      <a:lnTo>
                                        <a:pt x="590" y="85"/>
                                      </a:lnTo>
                                      <a:lnTo>
                                        <a:pt x="600" y="92"/>
                                      </a:lnTo>
                                      <a:lnTo>
                                        <a:pt x="560" y="119"/>
                                      </a:lnTo>
                                      <a:lnTo>
                                        <a:pt x="452" y="16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417" y="202"/>
                                      </a:lnTo>
                                      <a:lnTo>
                                        <a:pt x="457" y="215"/>
                                      </a:lnTo>
                                      <a:lnTo>
                                        <a:pt x="536" y="243"/>
                                      </a:lnTo>
                                      <a:lnTo>
                                        <a:pt x="594" y="251"/>
                                      </a:lnTo>
                                      <a:lnTo>
                                        <a:pt x="642" y="243"/>
                                      </a:lnTo>
                                      <a:lnTo>
                                        <a:pt x="650" y="253"/>
                                      </a:lnTo>
                                      <a:lnTo>
                                        <a:pt x="585" y="266"/>
                                      </a:lnTo>
                                      <a:lnTo>
                                        <a:pt x="480" y="248"/>
                                      </a:lnTo>
                                      <a:lnTo>
                                        <a:pt x="307" y="219"/>
                                      </a:lnTo>
                                      <a:lnTo>
                                        <a:pt x="239" y="251"/>
                                      </a:lnTo>
                                      <a:lnTo>
                                        <a:pt x="120" y="295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35" y="276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236" y="218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38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760" y="10728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0">
                                      <a:moveTo>
                                        <a:pt x="36" y="3"/>
                                      </a:moveTo>
                                      <a:lnTo>
                                        <a:pt x="32" y="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760" y="10908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7">
                                      <a:moveTo>
                                        <a:pt x="5" y="17"/>
                                      </a:moveTo>
                                      <a:lnTo>
                                        <a:pt x="6" y="1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760" y="11052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0">
                                      <a:moveTo>
                                        <a:pt x="3" y="19"/>
                                      </a:moveTo>
                                      <a:lnTo>
                                        <a:pt x="3" y="2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2600" y="115560"/>
                                  <a:ext cx="183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30">
                                      <a:moveTo>
                                        <a:pt x="4" y="130"/>
                                      </a:moveTo>
                                      <a:lnTo>
                                        <a:pt x="74" y="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4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14724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3" y="16"/>
                                      </a:moveTo>
                                      <a:lnTo>
                                        <a:pt x="6" y="19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" y="14868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9">
                                      <a:moveTo>
                                        <a:pt x="24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880" y="131400"/>
                                  <a:ext cx="522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77">
                                      <a:moveTo>
                                        <a:pt x="210" y="1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640" y="12492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4">
                                      <a:moveTo>
                                        <a:pt x="48" y="1"/>
                                      </a:moveTo>
                                      <a:lnTo>
                                        <a:pt x="47" y="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120" y="1249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1">
                                      <a:moveTo>
                                        <a:pt x="12" y="11"/>
                                      </a:moveTo>
                                      <a:lnTo>
                                        <a:pt x="12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126360"/>
                                  <a:ext cx="10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1">
                                      <a:moveTo>
                                        <a:pt x="3" y="31"/>
                                      </a:moveTo>
                                      <a:lnTo>
                                        <a:pt x="43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840" y="132840"/>
                                  <a:ext cx="26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5">
                                      <a:moveTo>
                                        <a:pt x="1" y="55"/>
                                      </a:moveTo>
                                      <a:lnTo>
                                        <a:pt x="2" y="5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14544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4">
                                      <a:moveTo>
                                        <a:pt x="7" y="20"/>
                                      </a:moveTo>
                                      <a:lnTo>
                                        <a:pt x="7" y="24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120" y="1504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7">
                                      <a:moveTo>
                                        <a:pt x="24" y="13"/>
                                      </a:moveTo>
                                      <a:lnTo>
                                        <a:pt x="25" y="1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15372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8">
                                      <a:moveTo>
                                        <a:pt x="4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" y="15696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3">
                                      <a:moveTo>
                                        <a:pt x="79" y="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920" y="163080"/>
                                  <a:ext cx="15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3">
                                      <a:moveTo>
                                        <a:pt x="58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16308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3">
                                      <a:moveTo>
                                        <a:pt x="50" y="1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1630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5">
                                      <a:moveTo>
                                        <a:pt x="10" y="15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166320"/>
                                  <a:ext cx="15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7">
                                      <a:moveTo>
                                        <a:pt x="0" y="17"/>
                                      </a:moveTo>
                                      <a:lnTo>
                                        <a:pt x="6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440" y="164520"/>
                                  <a:ext cx="24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2">
                                      <a:moveTo>
                                        <a:pt x="0" y="4"/>
                                      </a:moveTo>
                                      <a:lnTo>
                                        <a:pt x="105" y="22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156960"/>
                                  <a:ext cx="42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3">
                                      <a:moveTo>
                                        <a:pt x="1" y="4"/>
                                      </a:moveTo>
                                      <a:lnTo>
                                        <a:pt x="174" y="33"/>
                                      </a:lnTo>
                                      <a:lnTo>
                                        <a:pt x="174" y="2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15804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35">
                                      <a:moveTo>
                                        <a:pt x="1" y="35"/>
                                      </a:moveTo>
                                      <a:lnTo>
                                        <a:pt x="69" y="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320" y="166320"/>
                                  <a:ext cx="298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">
                                      <a:moveTo>
                                        <a:pt x="1" y="48"/>
                                      </a:moveTo>
                                      <a:lnTo>
                                        <a:pt x="120" y="4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120" y="176040"/>
                                  <a:ext cx="298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44">
                                      <a:moveTo>
                                        <a:pt x="3" y="38"/>
                                      </a:moveTo>
                                      <a:lnTo>
                                        <a:pt x="5" y="41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000" y="170640"/>
                                  <a:ext cx="90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9">
                                      <a:moveTo>
                                        <a:pt x="36" y="0"/>
                                      </a:moveTo>
                                      <a:lnTo>
                                        <a:pt x="33" y="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80" y="164520"/>
                                  <a:ext cx="23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2">
                                      <a:moveTo>
                                        <a:pt x="102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320" y="156960"/>
                                  <a:ext cx="24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35">
                                      <a:moveTo>
                                        <a:pt x="97" y="0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0" y="104040"/>
                                  <a:ext cx="363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23">
                                      <a:moveTo>
                                        <a:pt x="151" y="2"/>
                                      </a:moveTo>
                                      <a:lnTo>
                                        <a:pt x="147" y="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151" y="6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5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880" y="1040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12" y="10"/>
                                      </a:moveTo>
                                      <a:lnTo>
                                        <a:pt x="11" y="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880" y="10620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6">
                                      <a:moveTo>
                                        <a:pt x="3" y="19"/>
                                      </a:moveTo>
                                      <a:lnTo>
                                        <a:pt x="6" y="23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8160" y="166320"/>
                                  <a:ext cx="1105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119">
                                      <a:moveTo>
                                        <a:pt x="324" y="61"/>
                                      </a:moveTo>
                                      <a:lnTo>
                                        <a:pt x="374" y="64"/>
                                      </a:lnTo>
                                      <a:lnTo>
                                        <a:pt x="424" y="65"/>
                                      </a:lnTo>
                                      <a:lnTo>
                                        <a:pt x="460" y="119"/>
                                      </a:lnTo>
                                      <a:lnTo>
                                        <a:pt x="410" y="115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142" y="56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7" y="26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7" y="25"/>
                                      </a:lnTo>
                                      <a:lnTo>
                                        <a:pt x="180" y="42"/>
                                      </a:lnTo>
                                      <a:lnTo>
                                        <a:pt x="324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960" y="182160"/>
                                  <a:ext cx="10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">
                                      <a:moveTo>
                                        <a:pt x="5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360" y="182160"/>
                                  <a:ext cx="12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">
                                      <a:moveTo>
                                        <a:pt x="53" y="2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640" y="18360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8">
                                      <a:moveTo>
                                        <a:pt x="38" y="57"/>
                                      </a:moveTo>
                                      <a:lnTo>
                                        <a:pt x="40" y="5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3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7800" y="195120"/>
                                  <a:ext cx="10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8">
                                      <a:moveTo>
                                        <a:pt x="0" y="6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8960" y="182160"/>
                                  <a:ext cx="58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58">
                                      <a:moveTo>
                                        <a:pt x="0" y="4"/>
                                      </a:moveTo>
                                      <a:lnTo>
                                        <a:pt x="236" y="58"/>
                                      </a:lnTo>
                                      <a:lnTo>
                                        <a:pt x="237" y="5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200" y="18036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1">
                                      <a:moveTo>
                                        <a:pt x="0" y="5"/>
                                      </a:moveTo>
                                      <a:lnTo>
                                        <a:pt x="31" y="11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3400" y="1760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23">
                                      <a:moveTo>
                                        <a:pt x="3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1760" y="17604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0">
                                      <a:moveTo>
                                        <a:pt x="0" y="28"/>
                                      </a:moveTo>
                                      <a:lnTo>
                                        <a:pt x="3" y="28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9320" y="1803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">
                                      <a:moveTo>
                                        <a:pt x="2" y="1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360" y="1760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5">
                                      <a:moveTo>
                                        <a:pt x="18" y="5"/>
                                      </a:moveTo>
                                      <a:lnTo>
                                        <a:pt x="17" y="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7520" y="172800"/>
                                  <a:ext cx="12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">
                                      <a:moveTo>
                                        <a:pt x="3" y="1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5800" y="1706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4">
                                      <a:moveTo>
                                        <a:pt x="14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720" y="170640"/>
                                  <a:ext cx="201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4">
                                      <a:moveTo>
                                        <a:pt x="75" y="13"/>
                                      </a:moveTo>
                                      <a:lnTo>
                                        <a:pt x="76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7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0" y="1677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6">
                                      <a:moveTo>
                                        <a:pt x="3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0" y="1663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">
                                      <a:moveTo>
                                        <a:pt x="11" y="1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560" y="16632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9">
                                      <a:moveTo>
                                        <a:pt x="23" y="25"/>
                                      </a:moveTo>
                                      <a:lnTo>
                                        <a:pt x="24" y="2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4400" y="172800"/>
                                  <a:ext cx="201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1">
                                      <a:moveTo>
                                        <a:pt x="83" y="17"/>
                                      </a:moveTo>
                                      <a:lnTo>
                                        <a:pt x="84" y="1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8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200" y="177120"/>
                                  <a:ext cx="342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3">
                                      <a:moveTo>
                                        <a:pt x="144" y="1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4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93240"/>
                                  <a:ext cx="12636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805">
                                      <a:moveTo>
                                        <a:pt x="43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260" y="305"/>
                                      </a:lnTo>
                                      <a:lnTo>
                                        <a:pt x="339" y="419"/>
                                      </a:lnTo>
                                      <a:lnTo>
                                        <a:pt x="400" y="502"/>
                                      </a:lnTo>
                                      <a:lnTo>
                                        <a:pt x="469" y="601"/>
                                      </a:lnTo>
                                      <a:lnTo>
                                        <a:pt x="520" y="646"/>
                                      </a:lnTo>
                                      <a:lnTo>
                                        <a:pt x="518" y="805"/>
                                      </a:lnTo>
                                      <a:lnTo>
                                        <a:pt x="425" y="654"/>
                                      </a:lnTo>
                                      <a:lnTo>
                                        <a:pt x="382" y="577"/>
                                      </a:lnTo>
                                      <a:lnTo>
                                        <a:pt x="347" y="504"/>
                                      </a:lnTo>
                                      <a:lnTo>
                                        <a:pt x="234" y="338"/>
                                      </a:lnTo>
                                      <a:lnTo>
                                        <a:pt x="157" y="234"/>
                                      </a:lnTo>
                                      <a:lnTo>
                                        <a:pt x="96" y="152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840" y="932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">
                                      <a:moveTo>
                                        <a:pt x="11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840" y="93240"/>
                                  <a:ext cx="1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4">
                                      <a:moveTo>
                                        <a:pt x="5" y="52"/>
                                      </a:moveTo>
                                      <a:lnTo>
                                        <a:pt x="6" y="5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10620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0">
                                      <a:moveTo>
                                        <a:pt x="17" y="17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8560" y="1105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5">
                                      <a:moveTo>
                                        <a:pt x="23" y="2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920" y="115560"/>
                                  <a:ext cx="28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35">
                                      <a:moveTo>
                                        <a:pt x="116" y="13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13" y="135"/>
                                      </a:lnTo>
                                      <a:lnTo>
                                        <a:pt x="116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880" y="147240"/>
                                  <a:ext cx="140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2">
                                      <a:moveTo>
                                        <a:pt x="64" y="79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4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7000" y="166320"/>
                                  <a:ext cx="201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17">
                                      <a:moveTo>
                                        <a:pt x="83" y="115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9" y="117"/>
                                      </a:lnTo>
                                      <a:lnTo>
                                        <a:pt x="8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19512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5">
                                      <a:moveTo>
                                        <a:pt x="64" y="8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1" y="85"/>
                                      </a:lnTo>
                                      <a:lnTo>
                                        <a:pt x="64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213840"/>
                                  <a:ext cx="17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03">
                                      <a:moveTo>
                                        <a:pt x="73" y="98"/>
                                      </a:moveTo>
                                      <a:lnTo>
                                        <a:pt x="73" y="9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70" y="103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70" y="103"/>
                                      </a:lnTo>
                                      <a:lnTo>
                                        <a:pt x="73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239400"/>
                                  <a:ext cx="12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0">
                                      <a:moveTo>
                                        <a:pt x="54" y="48"/>
                                      </a:moveTo>
                                      <a:lnTo>
                                        <a:pt x="53" y="4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5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250200"/>
                                  <a:ext cx="7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68">
                                      <a:moveTo>
                                        <a:pt x="0" y="161"/>
                                      </a:moveTo>
                                      <a:lnTo>
                                        <a:pt x="4" y="15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" y="158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4" y="168"/>
                                      </a:lnTo>
                                      <a:lnTo>
                                        <a:pt x="4" y="159"/>
                                      </a:lnTo>
                                      <a:lnTo>
                                        <a:pt x="0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252000"/>
                                  <a:ext cx="234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54">
                                      <a:moveTo>
                                        <a:pt x="0" y="2"/>
                                      </a:moveTo>
                                      <a:lnTo>
                                        <a:pt x="94" y="154"/>
                                      </a:lnTo>
                                      <a:lnTo>
                                        <a:pt x="98" y="15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760" y="232920"/>
                                  <a:ext cx="10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9">
                                      <a:moveTo>
                                        <a:pt x="0" y="1"/>
                                      </a:moveTo>
                                      <a:lnTo>
                                        <a:pt x="41" y="79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7280" y="215280"/>
                                  <a:ext cx="90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4">
                                      <a:moveTo>
                                        <a:pt x="0" y="2"/>
                                      </a:moveTo>
                                      <a:lnTo>
                                        <a:pt x="37" y="74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560" y="176040"/>
                                  <a:ext cx="28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68">
                                      <a:moveTo>
                                        <a:pt x="0" y="2"/>
                                      </a:moveTo>
                                      <a:lnTo>
                                        <a:pt x="112" y="168"/>
                                      </a:lnTo>
                                      <a:lnTo>
                                        <a:pt x="117" y="16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3640" y="148680"/>
                                  <a:ext cx="18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06">
                                      <a:moveTo>
                                        <a:pt x="0" y="4"/>
                                      </a:moveTo>
                                      <a:lnTo>
                                        <a:pt x="78" y="106"/>
                                      </a:lnTo>
                                      <a:lnTo>
                                        <a:pt x="81" y="10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1280" y="12960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6">
                                      <a:moveTo>
                                        <a:pt x="0" y="2"/>
                                      </a:moveTo>
                                      <a:lnTo>
                                        <a:pt x="59" y="86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040" y="106200"/>
                                  <a:ext cx="15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7">
                                      <a:moveTo>
                                        <a:pt x="2" y="5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1160" y="10296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9440" y="1008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1">
                                      <a:moveTo>
                                        <a:pt x="4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080" y="10080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4">
                                      <a:moveTo>
                                        <a:pt x="36" y="12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080" y="93240"/>
                                  <a:ext cx="1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6">
                                      <a:moveTo>
                                        <a:pt x="5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312480"/>
                                  <a:ext cx="31176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1348">
                                      <a:moveTo>
                                        <a:pt x="1241" y="46"/>
                                      </a:moveTo>
                                      <a:lnTo>
                                        <a:pt x="1072" y="231"/>
                                      </a:lnTo>
                                      <a:lnTo>
                                        <a:pt x="1067" y="244"/>
                                      </a:lnTo>
                                      <a:lnTo>
                                        <a:pt x="1004" y="323"/>
                                      </a:lnTo>
                                      <a:lnTo>
                                        <a:pt x="877" y="461"/>
                                      </a:lnTo>
                                      <a:lnTo>
                                        <a:pt x="748" y="592"/>
                                      </a:lnTo>
                                      <a:lnTo>
                                        <a:pt x="600" y="732"/>
                                      </a:lnTo>
                                      <a:lnTo>
                                        <a:pt x="600" y="738"/>
                                      </a:lnTo>
                                      <a:lnTo>
                                        <a:pt x="489" y="837"/>
                                      </a:lnTo>
                                      <a:lnTo>
                                        <a:pt x="365" y="960"/>
                                      </a:lnTo>
                                      <a:lnTo>
                                        <a:pt x="210" y="1123"/>
                                      </a:lnTo>
                                      <a:lnTo>
                                        <a:pt x="125" y="1204"/>
                                      </a:lnTo>
                                      <a:lnTo>
                                        <a:pt x="73" y="1278"/>
                                      </a:lnTo>
                                      <a:lnTo>
                                        <a:pt x="42" y="1308"/>
                                      </a:lnTo>
                                      <a:lnTo>
                                        <a:pt x="4" y="1348"/>
                                      </a:lnTo>
                                      <a:lnTo>
                                        <a:pt x="0" y="1121"/>
                                      </a:lnTo>
                                      <a:lnTo>
                                        <a:pt x="141" y="1015"/>
                                      </a:lnTo>
                                      <a:lnTo>
                                        <a:pt x="292" y="881"/>
                                      </a:lnTo>
                                      <a:lnTo>
                                        <a:pt x="306" y="862"/>
                                      </a:lnTo>
                                      <a:lnTo>
                                        <a:pt x="365" y="816"/>
                                      </a:lnTo>
                                      <a:lnTo>
                                        <a:pt x="466" y="729"/>
                                      </a:lnTo>
                                      <a:lnTo>
                                        <a:pt x="763" y="471"/>
                                      </a:lnTo>
                                      <a:lnTo>
                                        <a:pt x="925" y="323"/>
                                      </a:lnTo>
                                      <a:lnTo>
                                        <a:pt x="1024" y="234"/>
                                      </a:lnTo>
                                      <a:lnTo>
                                        <a:pt x="1223" y="36"/>
                                      </a:lnTo>
                                      <a:lnTo>
                                        <a:pt x="1235" y="0"/>
                                      </a:lnTo>
                                      <a:lnTo>
                                        <a:pt x="1245" y="3"/>
                                      </a:lnTo>
                                      <a:lnTo>
                                        <a:pt x="1242" y="28"/>
                                      </a:lnTo>
                                      <a:lnTo>
                                        <a:pt x="1282" y="32"/>
                                      </a:lnTo>
                                      <a:lnTo>
                                        <a:pt x="1280" y="46"/>
                                      </a:lnTo>
                                      <a:lnTo>
                                        <a:pt x="12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0" y="323280"/>
                                  <a:ext cx="42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88">
                                      <a:moveTo>
                                        <a:pt x="4" y="188"/>
                                      </a:moveTo>
                                      <a:lnTo>
                                        <a:pt x="172" y="3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4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720" y="3697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5" y="14"/>
                                      </a:moveTo>
                                      <a:lnTo>
                                        <a:pt x="5" y="13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0" y="37080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3">
                                      <a:moveTo>
                                        <a:pt x="4" y="83"/>
                                      </a:moveTo>
                                      <a:lnTo>
                                        <a:pt x="68" y="3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389880"/>
                                  <a:ext cx="309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40">
                                      <a:moveTo>
                                        <a:pt x="3" y="140"/>
                                      </a:moveTo>
                                      <a:lnTo>
                                        <a:pt x="4" y="140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3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424800"/>
                                  <a:ext cx="298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34">
                                      <a:moveTo>
                                        <a:pt x="3" y="134"/>
                                      </a:moveTo>
                                      <a:lnTo>
                                        <a:pt x="131" y="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456480"/>
                                  <a:ext cx="36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44">
                                      <a:moveTo>
                                        <a:pt x="6" y="141"/>
                                      </a:moveTo>
                                      <a:lnTo>
                                        <a:pt x="4" y="144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4914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4" y="8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280" y="491400"/>
                                  <a:ext cx="26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02">
                                      <a:moveTo>
                                        <a:pt x="3" y="101"/>
                                      </a:moveTo>
                                      <a:lnTo>
                                        <a:pt x="3" y="102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0" y="516960"/>
                                  <a:ext cx="29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6">
                                      <a:moveTo>
                                        <a:pt x="3" y="126"/>
                                      </a:moveTo>
                                      <a:lnTo>
                                        <a:pt x="128" y="2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3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800" y="545400"/>
                                  <a:ext cx="37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66">
                                      <a:moveTo>
                                        <a:pt x="2" y="166"/>
                                      </a:moveTo>
                                      <a:lnTo>
                                        <a:pt x="157" y="4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2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4320" y="58500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86">
                                      <a:moveTo>
                                        <a:pt x="4" y="86"/>
                                      </a:moveTo>
                                      <a:lnTo>
                                        <a:pt x="88" y="3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4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" y="605880"/>
                                  <a:ext cx="122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7">
                                      <a:moveTo>
                                        <a:pt x="3" y="77"/>
                                      </a:moveTo>
                                      <a:lnTo>
                                        <a:pt x="4" y="77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3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440" y="62280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2">
                                      <a:moveTo>
                                        <a:pt x="3" y="32"/>
                                      </a:moveTo>
                                      <a:lnTo>
                                        <a:pt x="34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720" y="63108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8">
                                      <a:moveTo>
                                        <a:pt x="0" y="41"/>
                                      </a:moveTo>
                                      <a:lnTo>
                                        <a:pt x="4" y="4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585000"/>
                                  <a:ext cx="14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9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520" y="560160"/>
                                  <a:ext cx="342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09">
                                      <a:moveTo>
                                        <a:pt x="141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526320"/>
                                  <a:ext cx="37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38">
                                      <a:moveTo>
                                        <a:pt x="151" y="2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52200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3">
                                      <a:moveTo>
                                        <a:pt x="13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520" y="51048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59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490320"/>
                                  <a:ext cx="234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90">
                                      <a:moveTo>
                                        <a:pt x="102" y="0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" y="420480"/>
                                  <a:ext cx="72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261">
                                      <a:moveTo>
                                        <a:pt x="297" y="0"/>
                                      </a:moveTo>
                                      <a:lnTo>
                                        <a:pt x="0" y="258"/>
                                      </a:lnTo>
                                      <a:lnTo>
                                        <a:pt x="2" y="261"/>
                                      </a:lnTo>
                                      <a:lnTo>
                                        <a:pt x="299" y="3"/>
                                      </a:lnTo>
                                      <a:lnTo>
                                        <a:pt x="2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385560"/>
                                  <a:ext cx="37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50">
                                      <a:moveTo>
                                        <a:pt x="162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320" y="363240"/>
                                  <a:ext cx="24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93">
                                      <a:moveTo>
                                        <a:pt x="99" y="0"/>
                                      </a:moveTo>
                                      <a:lnTo>
                                        <a:pt x="0" y="90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315720"/>
                                  <a:ext cx="471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200">
                                      <a:moveTo>
                                        <a:pt x="198" y="0"/>
                                      </a:moveTo>
                                      <a:lnTo>
                                        <a:pt x="199" y="0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1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306000"/>
                                  <a:ext cx="2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8">
                                      <a:moveTo>
                                        <a:pt x="15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30600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">
                                      <a:moveTo>
                                        <a:pt x="12" y="5"/>
                                      </a:moveTo>
                                      <a:lnTo>
                                        <a:pt x="10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30744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7">
                                      <a:moveTo>
                                        <a:pt x="2" y="23"/>
                                      </a:moveTo>
                                      <a:lnTo>
                                        <a:pt x="4" y="2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313560"/>
                                  <a:ext cx="10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9">
                                      <a:moveTo>
                                        <a:pt x="43" y="6"/>
                                      </a:moveTo>
                                      <a:lnTo>
                                        <a:pt x="4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3157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">
                                      <a:moveTo>
                                        <a:pt x="2" y="16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316800"/>
                                  <a:ext cx="9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">
                                      <a:moveTo>
                                        <a:pt x="3" y="5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117000"/>
                                  <a:ext cx="65880" cy="82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3384">
                                      <a:moveTo>
                                        <a:pt x="183" y="43"/>
                                      </a:moveTo>
                                      <a:lnTo>
                                        <a:pt x="183" y="208"/>
                                      </a:lnTo>
                                      <a:lnTo>
                                        <a:pt x="202" y="1437"/>
                                      </a:lnTo>
                                      <a:lnTo>
                                        <a:pt x="203" y="2037"/>
                                      </a:lnTo>
                                      <a:lnTo>
                                        <a:pt x="208" y="2199"/>
                                      </a:lnTo>
                                      <a:lnTo>
                                        <a:pt x="221" y="2294"/>
                                      </a:lnTo>
                                      <a:lnTo>
                                        <a:pt x="263" y="3235"/>
                                      </a:lnTo>
                                      <a:lnTo>
                                        <a:pt x="269" y="3279"/>
                                      </a:lnTo>
                                      <a:lnTo>
                                        <a:pt x="278" y="3327"/>
                                      </a:lnTo>
                                      <a:lnTo>
                                        <a:pt x="233" y="3365"/>
                                      </a:lnTo>
                                      <a:lnTo>
                                        <a:pt x="193" y="3335"/>
                                      </a:lnTo>
                                      <a:lnTo>
                                        <a:pt x="163" y="3338"/>
                                      </a:lnTo>
                                      <a:lnTo>
                                        <a:pt x="82" y="3384"/>
                                      </a:lnTo>
                                      <a:lnTo>
                                        <a:pt x="0" y="3330"/>
                                      </a:lnTo>
                                      <a:lnTo>
                                        <a:pt x="7" y="3274"/>
                                      </a:lnTo>
                                      <a:lnTo>
                                        <a:pt x="37" y="2303"/>
                                      </a:lnTo>
                                      <a:lnTo>
                                        <a:pt x="50" y="1847"/>
                                      </a:lnTo>
                                      <a:lnTo>
                                        <a:pt x="51" y="1738"/>
                                      </a:lnTo>
                                      <a:lnTo>
                                        <a:pt x="55" y="1694"/>
                                      </a:lnTo>
                                      <a:lnTo>
                                        <a:pt x="55" y="1674"/>
                                      </a:lnTo>
                                      <a:lnTo>
                                        <a:pt x="58" y="1530"/>
                                      </a:lnTo>
                                      <a:lnTo>
                                        <a:pt x="71" y="1395"/>
                                      </a:lnTo>
                                      <a:lnTo>
                                        <a:pt x="83" y="1159"/>
                                      </a:lnTo>
                                      <a:lnTo>
                                        <a:pt x="89" y="904"/>
                                      </a:lnTo>
                                      <a:lnTo>
                                        <a:pt x="91" y="793"/>
                                      </a:lnTo>
                                      <a:lnTo>
                                        <a:pt x="101" y="723"/>
                                      </a:lnTo>
                                      <a:lnTo>
                                        <a:pt x="109" y="481"/>
                                      </a:lnTo>
                                      <a:lnTo>
                                        <a:pt x="111" y="390"/>
                                      </a:lnTo>
                                      <a:lnTo>
                                        <a:pt x="120" y="266"/>
                                      </a:lnTo>
                                      <a:lnTo>
                                        <a:pt x="123" y="170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160" y="128160"/>
                                  <a:ext cx="25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65">
                                      <a:moveTo>
                                        <a:pt x="11" y="165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11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0" y="167760"/>
                                  <a:ext cx="576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229">
                                      <a:moveTo>
                                        <a:pt x="29" y="1229"/>
                                      </a:moveTo>
                                      <a:lnTo>
                                        <a:pt x="28" y="122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1229"/>
                                      </a:lnTo>
                                      <a:lnTo>
                                        <a:pt x="29" y="1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480" y="468000"/>
                                  <a:ext cx="25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00">
                                      <a:moveTo>
                                        <a:pt x="12" y="60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600"/>
                                      </a:lnTo>
                                      <a:lnTo>
                                        <a:pt x="12" y="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480" y="613440"/>
                                  <a:ext cx="25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62">
                                      <a:moveTo>
                                        <a:pt x="14" y="162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14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440" y="653400"/>
                                  <a:ext cx="7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96">
                                      <a:moveTo>
                                        <a:pt x="25" y="95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676800"/>
                                  <a:ext cx="122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941">
                                      <a:moveTo>
                                        <a:pt x="51" y="940"/>
                                      </a:moveTo>
                                      <a:lnTo>
                                        <a:pt x="51" y="94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941"/>
                                      </a:lnTo>
                                      <a:lnTo>
                                        <a:pt x="51" y="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3880" y="678960"/>
                                  <a:ext cx="900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1">
                                      <a:moveTo>
                                        <a:pt x="31" y="0"/>
                                      </a:moveTo>
                                      <a:lnTo>
                                        <a:pt x="0" y="971"/>
                                      </a:lnTo>
                                      <a:lnTo>
                                        <a:pt x="10" y="97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920" y="567720"/>
                                  <a:ext cx="43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56">
                                      <a:moveTo>
                                        <a:pt x="12" y="0"/>
                                      </a:moveTo>
                                      <a:lnTo>
                                        <a:pt x="0" y="456"/>
                                      </a:lnTo>
                                      <a:lnTo>
                                        <a:pt x="10" y="45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640" y="541080"/>
                                  <a:ext cx="1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9">
                                      <a:moveTo>
                                        <a:pt x="3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52956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4">
                                      <a:moveTo>
                                        <a:pt x="3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490320"/>
                                  <a:ext cx="25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4">
                                      <a:moveTo>
                                        <a:pt x="2" y="0"/>
                                      </a:moveTo>
                                      <a:lnTo>
                                        <a:pt x="0" y="144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456480"/>
                                  <a:ext cx="75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6">
                                      <a:moveTo>
                                        <a:pt x="13" y="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1640" y="399240"/>
                                  <a:ext cx="43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6">
                                      <a:moveTo>
                                        <a:pt x="14" y="0"/>
                                      </a:moveTo>
                                      <a:lnTo>
                                        <a:pt x="0" y="236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1280" y="337680"/>
                                  <a:ext cx="25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55">
                                      <a:moveTo>
                                        <a:pt x="5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0" y="25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1280" y="310680"/>
                                  <a:ext cx="2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1">
                                      <a:moveTo>
                                        <a:pt x="3" y="0"/>
                                      </a:moveTo>
                                      <a:lnTo>
                                        <a:pt x="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320" y="293400"/>
                                  <a:ext cx="4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2">
                                      <a:moveTo>
                                        <a:pt x="8" y="1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520" y="234360"/>
                                  <a:ext cx="43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2">
                                      <a:moveTo>
                                        <a:pt x="9" y="0"/>
                                      </a:moveTo>
                                      <a:lnTo>
                                        <a:pt x="0" y="242"/>
                                      </a:lnTo>
                                      <a:lnTo>
                                        <a:pt x="10" y="24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0" y="212040"/>
                                  <a:ext cx="2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1">
                                      <a:moveTo>
                                        <a:pt x="1" y="0"/>
                                      </a:moveTo>
                                      <a:lnTo>
                                        <a:pt x="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280" y="182160"/>
                                  <a:ext cx="43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24">
                                      <a:moveTo>
                                        <a:pt x="11" y="0"/>
                                      </a:moveTo>
                                      <a:lnTo>
                                        <a:pt x="0" y="124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000" y="158040"/>
                                  <a:ext cx="14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96">
                                      <a:moveTo>
                                        <a:pt x="2" y="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000" y="126360"/>
                                  <a:ext cx="14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5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1" y="13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560" y="11880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1">
                                      <a:moveTo>
                                        <a:pt x="6" y="0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960" y="117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8" y="5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720" y="118800"/>
                                  <a:ext cx="5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2">
                                      <a:moveTo>
                                        <a:pt x="18" y="61"/>
                                      </a:moveTo>
                                      <a:lnTo>
                                        <a:pt x="28" y="6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18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9680" y="115560"/>
                                  <a:ext cx="5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4">
                                      <a:moveTo>
                                        <a:pt x="25" y="6"/>
                                      </a:moveTo>
                                      <a:lnTo>
                                        <a:pt x="16" y="9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1170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4">
                                      <a:moveTo>
                                        <a:pt x="16" y="10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160" y="118800"/>
                                  <a:ext cx="2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7">
                                      <a:moveTo>
                                        <a:pt x="13" y="37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3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080" y="685080"/>
                                  <a:ext cx="424800" cy="476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360" y="9000"/>
                                    <a:ext cx="39924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2" h="1906">
                                        <a:moveTo>
                                          <a:pt x="591" y="411"/>
                                        </a:moveTo>
                                        <a:lnTo>
                                          <a:pt x="576" y="292"/>
                                        </a:lnTo>
                                        <a:lnTo>
                                          <a:pt x="506" y="57"/>
                                        </a:lnTo>
                                        <a:lnTo>
                                          <a:pt x="546" y="64"/>
                                        </a:lnTo>
                                        <a:lnTo>
                                          <a:pt x="738" y="179"/>
                                        </a:lnTo>
                                        <a:lnTo>
                                          <a:pt x="843" y="123"/>
                                        </a:lnTo>
                                        <a:lnTo>
                                          <a:pt x="885" y="158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1040" y="106"/>
                                        </a:lnTo>
                                        <a:lnTo>
                                          <a:pt x="1128" y="24"/>
                                        </a:lnTo>
                                        <a:lnTo>
                                          <a:pt x="1171" y="0"/>
                                        </a:lnTo>
                                        <a:lnTo>
                                          <a:pt x="1032" y="375"/>
                                        </a:lnTo>
                                        <a:lnTo>
                                          <a:pt x="1145" y="445"/>
                                        </a:lnTo>
                                        <a:lnTo>
                                          <a:pt x="1341" y="537"/>
                                        </a:lnTo>
                                        <a:lnTo>
                                          <a:pt x="1504" y="670"/>
                                        </a:lnTo>
                                        <a:lnTo>
                                          <a:pt x="1608" y="867"/>
                                        </a:lnTo>
                                        <a:lnTo>
                                          <a:pt x="1652" y="1133"/>
                                        </a:lnTo>
                                        <a:lnTo>
                                          <a:pt x="1608" y="1415"/>
                                        </a:lnTo>
                                        <a:lnTo>
                                          <a:pt x="1455" y="1674"/>
                                        </a:lnTo>
                                        <a:lnTo>
                                          <a:pt x="1237" y="1836"/>
                                        </a:lnTo>
                                        <a:lnTo>
                                          <a:pt x="956" y="1906"/>
                                        </a:lnTo>
                                        <a:lnTo>
                                          <a:pt x="661" y="1906"/>
                                        </a:lnTo>
                                        <a:lnTo>
                                          <a:pt x="366" y="1793"/>
                                        </a:lnTo>
                                        <a:lnTo>
                                          <a:pt x="119" y="1583"/>
                                        </a:lnTo>
                                        <a:lnTo>
                                          <a:pt x="0" y="1267"/>
                                        </a:lnTo>
                                        <a:lnTo>
                                          <a:pt x="20" y="965"/>
                                        </a:lnTo>
                                        <a:lnTo>
                                          <a:pt x="134" y="733"/>
                                        </a:lnTo>
                                        <a:lnTo>
                                          <a:pt x="344" y="543"/>
                                        </a:lnTo>
                                        <a:lnTo>
                                          <a:pt x="520" y="452"/>
                                        </a:lnTo>
                                        <a:lnTo>
                                          <a:pt x="591" y="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9000"/>
                                    <a:ext cx="43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6">
                                        <a:moveTo>
                                          <a:pt x="14" y="4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14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20520"/>
                                    <a:ext cx="4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3">
                                        <a:moveTo>
                                          <a:pt x="18" y="53"/>
                                        </a:moveTo>
                                        <a:lnTo>
                                          <a:pt x="20" y="4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9" y="4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0" y="50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18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3132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9">
                                        <a:moveTo>
                                          <a:pt x="0" y="46"/>
                                        </a:moveTo>
                                        <a:lnTo>
                                          <a:pt x="6" y="46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2" y="49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0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31320"/>
                                    <a:ext cx="108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40">
                                        <a:moveTo>
                                          <a:pt x="3" y="1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560" y="3132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">
                                        <a:moveTo>
                                          <a:pt x="5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33120"/>
                                    <a:ext cx="20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58">
                                        <a:moveTo>
                                          <a:pt x="0" y="55"/>
                                        </a:moveTo>
                                        <a:lnTo>
                                          <a:pt x="4" y="5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0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560" y="31320"/>
                                    <a:ext cx="20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62">
                                        <a:moveTo>
                                          <a:pt x="1" y="3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86" y="62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200" y="18360"/>
                                    <a:ext cx="2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57">
                                        <a:moveTo>
                                          <a:pt x="6" y="1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560" y="0"/>
                                    <a:ext cx="424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84">
                                        <a:moveTo>
                                          <a:pt x="174" y="23"/>
                                        </a:moveTo>
                                        <a:lnTo>
                                          <a:pt x="130" y="138"/>
                                        </a:lnTo>
                                        <a:lnTo>
                                          <a:pt x="119" y="176"/>
                                        </a:lnTo>
                                        <a:lnTo>
                                          <a:pt x="69" y="319"/>
                                        </a:lnTo>
                                        <a:lnTo>
                                          <a:pt x="65" y="349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0" y="384"/>
                                        </a:lnTo>
                                        <a:lnTo>
                                          <a:pt x="14" y="349"/>
                                        </a:lnTo>
                                        <a:lnTo>
                                          <a:pt x="27" y="310"/>
                                        </a:lnTo>
                                        <a:lnTo>
                                          <a:pt x="65" y="221"/>
                                        </a:lnTo>
                                        <a:lnTo>
                                          <a:pt x="121" y="101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8" y="2"/>
                                        </a:lnTo>
                                        <a:lnTo>
                                          <a:pt x="174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440" y="1440"/>
                                    <a:ext cx="1605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203">
                                        <a:moveTo>
                                          <a:pt x="666" y="15"/>
                                        </a:moveTo>
                                        <a:lnTo>
                                          <a:pt x="630" y="38"/>
                                        </a:lnTo>
                                        <a:lnTo>
                                          <a:pt x="563" y="105"/>
                                        </a:lnTo>
                                        <a:lnTo>
                                          <a:pt x="551" y="116"/>
                                        </a:lnTo>
                                        <a:lnTo>
                                          <a:pt x="536" y="125"/>
                                        </a:lnTo>
                                        <a:lnTo>
                                          <a:pt x="526" y="125"/>
                                        </a:lnTo>
                                        <a:lnTo>
                                          <a:pt x="492" y="96"/>
                                        </a:lnTo>
                                        <a:lnTo>
                                          <a:pt x="477" y="99"/>
                                        </a:lnTo>
                                        <a:lnTo>
                                          <a:pt x="399" y="172"/>
                                        </a:lnTo>
                                        <a:lnTo>
                                          <a:pt x="394" y="178"/>
                                        </a:lnTo>
                                        <a:lnTo>
                                          <a:pt x="380" y="178"/>
                                        </a:lnTo>
                                        <a:lnTo>
                                          <a:pt x="365" y="170"/>
                                        </a:lnTo>
                                        <a:lnTo>
                                          <a:pt x="335" y="145"/>
                                        </a:lnTo>
                                        <a:lnTo>
                                          <a:pt x="303" y="162"/>
                                        </a:lnTo>
                                        <a:lnTo>
                                          <a:pt x="237" y="203"/>
                                        </a:lnTo>
                                        <a:lnTo>
                                          <a:pt x="166" y="160"/>
                                        </a:lnTo>
                                        <a:lnTo>
                                          <a:pt x="35" y="85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44" y="65"/>
                                        </a:lnTo>
                                        <a:lnTo>
                                          <a:pt x="236" y="164"/>
                                        </a:lnTo>
                                        <a:lnTo>
                                          <a:pt x="251" y="165"/>
                                        </a:lnTo>
                                        <a:lnTo>
                                          <a:pt x="308" y="132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55" y="119"/>
                                        </a:lnTo>
                                        <a:lnTo>
                                          <a:pt x="374" y="135"/>
                                        </a:lnTo>
                                        <a:lnTo>
                                          <a:pt x="394" y="146"/>
                                        </a:lnTo>
                                        <a:lnTo>
                                          <a:pt x="411" y="132"/>
                                        </a:lnTo>
                                        <a:lnTo>
                                          <a:pt x="483" y="70"/>
                                        </a:lnTo>
                                        <a:lnTo>
                                          <a:pt x="493" y="70"/>
                                        </a:lnTo>
                                        <a:lnTo>
                                          <a:pt x="532" y="101"/>
                                        </a:lnTo>
                                        <a:lnTo>
                                          <a:pt x="547" y="97"/>
                                        </a:lnTo>
                                        <a:lnTo>
                                          <a:pt x="607" y="40"/>
                                        </a:lnTo>
                                        <a:lnTo>
                                          <a:pt x="620" y="27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6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14040"/>
                                    <a:ext cx="331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350">
                                        <a:moveTo>
                                          <a:pt x="30" y="23"/>
                                        </a:moveTo>
                                        <a:lnTo>
                                          <a:pt x="50" y="89"/>
                                        </a:lnTo>
                                        <a:lnTo>
                                          <a:pt x="84" y="164"/>
                                        </a:lnTo>
                                        <a:lnTo>
                                          <a:pt x="102" y="216"/>
                                        </a:lnTo>
                                        <a:lnTo>
                                          <a:pt x="117" y="275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1" y="350"/>
                                        </a:lnTo>
                                        <a:lnTo>
                                          <a:pt x="76" y="347"/>
                                        </a:lnTo>
                                        <a:lnTo>
                                          <a:pt x="74" y="295"/>
                                        </a:lnTo>
                                        <a:lnTo>
                                          <a:pt x="60" y="206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760" y="87120"/>
                                    <a:ext cx="1278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90">
                                        <a:moveTo>
                                          <a:pt x="527" y="37"/>
                                        </a:moveTo>
                                        <a:lnTo>
                                          <a:pt x="525" y="53"/>
                                        </a:lnTo>
                                        <a:lnTo>
                                          <a:pt x="486" y="63"/>
                                        </a:lnTo>
                                        <a:lnTo>
                                          <a:pt x="258" y="80"/>
                                        </a:lnTo>
                                        <a:lnTo>
                                          <a:pt x="123" y="86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20" y="8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48" y="35"/>
                                        </a:lnTo>
                                        <a:lnTo>
                                          <a:pt x="70" y="39"/>
                                        </a:lnTo>
                                        <a:lnTo>
                                          <a:pt x="141" y="41"/>
                                        </a:lnTo>
                                        <a:lnTo>
                                          <a:pt x="222" y="39"/>
                                        </a:lnTo>
                                        <a:lnTo>
                                          <a:pt x="265" y="35"/>
                                        </a:lnTo>
                                        <a:lnTo>
                                          <a:pt x="333" y="34"/>
                                        </a:lnTo>
                                        <a:lnTo>
                                          <a:pt x="436" y="21"/>
                                        </a:lnTo>
                                        <a:lnTo>
                                          <a:pt x="484" y="11"/>
                                        </a:lnTo>
                                        <a:lnTo>
                                          <a:pt x="515" y="0"/>
                                        </a:lnTo>
                                        <a:lnTo>
                                          <a:pt x="521" y="17"/>
                                        </a:lnTo>
                                        <a:lnTo>
                                          <a:pt x="527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6480"/>
                                    <a:ext cx="424800" cy="37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6" h="1563">
                                        <a:moveTo>
                                          <a:pt x="1382" y="110"/>
                                        </a:moveTo>
                                        <a:lnTo>
                                          <a:pt x="1404" y="123"/>
                                        </a:lnTo>
                                        <a:lnTo>
                                          <a:pt x="1415" y="124"/>
                                        </a:lnTo>
                                        <a:lnTo>
                                          <a:pt x="1464" y="159"/>
                                        </a:lnTo>
                                        <a:lnTo>
                                          <a:pt x="1528" y="215"/>
                                        </a:lnTo>
                                        <a:lnTo>
                                          <a:pt x="1591" y="289"/>
                                        </a:lnTo>
                                        <a:lnTo>
                                          <a:pt x="1641" y="368"/>
                                        </a:lnTo>
                                        <a:lnTo>
                                          <a:pt x="1710" y="507"/>
                                        </a:lnTo>
                                        <a:lnTo>
                                          <a:pt x="1739" y="597"/>
                                        </a:lnTo>
                                        <a:lnTo>
                                          <a:pt x="1754" y="707"/>
                                        </a:lnTo>
                                        <a:lnTo>
                                          <a:pt x="1756" y="862"/>
                                        </a:lnTo>
                                        <a:lnTo>
                                          <a:pt x="1736" y="949"/>
                                        </a:lnTo>
                                        <a:lnTo>
                                          <a:pt x="1701" y="1070"/>
                                        </a:lnTo>
                                        <a:lnTo>
                                          <a:pt x="1702" y="1071"/>
                                        </a:lnTo>
                                        <a:lnTo>
                                          <a:pt x="1680" y="1122"/>
                                        </a:lnTo>
                                        <a:lnTo>
                                          <a:pt x="1642" y="1193"/>
                                        </a:lnTo>
                                        <a:lnTo>
                                          <a:pt x="1633" y="1200"/>
                                        </a:lnTo>
                                        <a:lnTo>
                                          <a:pt x="1623" y="1225"/>
                                        </a:lnTo>
                                        <a:lnTo>
                                          <a:pt x="1577" y="1290"/>
                                        </a:lnTo>
                                        <a:lnTo>
                                          <a:pt x="1538" y="1326"/>
                                        </a:lnTo>
                                        <a:lnTo>
                                          <a:pt x="1528" y="1343"/>
                                        </a:lnTo>
                                        <a:lnTo>
                                          <a:pt x="1512" y="1356"/>
                                        </a:lnTo>
                                        <a:lnTo>
                                          <a:pt x="1482" y="1388"/>
                                        </a:lnTo>
                                        <a:lnTo>
                                          <a:pt x="1471" y="1396"/>
                                        </a:lnTo>
                                        <a:lnTo>
                                          <a:pt x="1459" y="1407"/>
                                        </a:lnTo>
                                        <a:lnTo>
                                          <a:pt x="1444" y="1413"/>
                                        </a:lnTo>
                                        <a:lnTo>
                                          <a:pt x="1380" y="1454"/>
                                        </a:lnTo>
                                        <a:lnTo>
                                          <a:pt x="1304" y="1494"/>
                                        </a:lnTo>
                                        <a:lnTo>
                                          <a:pt x="1259" y="1514"/>
                                        </a:lnTo>
                                        <a:lnTo>
                                          <a:pt x="1249" y="1514"/>
                                        </a:lnTo>
                                        <a:lnTo>
                                          <a:pt x="1175" y="1537"/>
                                        </a:lnTo>
                                        <a:lnTo>
                                          <a:pt x="1112" y="1551"/>
                                        </a:lnTo>
                                        <a:lnTo>
                                          <a:pt x="1106" y="1555"/>
                                        </a:lnTo>
                                        <a:lnTo>
                                          <a:pt x="929" y="1563"/>
                                        </a:lnTo>
                                        <a:lnTo>
                                          <a:pt x="836" y="1561"/>
                                        </a:lnTo>
                                        <a:lnTo>
                                          <a:pt x="774" y="1551"/>
                                        </a:lnTo>
                                        <a:lnTo>
                                          <a:pt x="713" y="1542"/>
                                        </a:lnTo>
                                        <a:lnTo>
                                          <a:pt x="657" y="1528"/>
                                        </a:lnTo>
                                        <a:lnTo>
                                          <a:pt x="556" y="1509"/>
                                        </a:lnTo>
                                        <a:lnTo>
                                          <a:pt x="396" y="1432"/>
                                        </a:lnTo>
                                        <a:lnTo>
                                          <a:pt x="300" y="1375"/>
                                        </a:lnTo>
                                        <a:lnTo>
                                          <a:pt x="215" y="1302"/>
                                        </a:lnTo>
                                        <a:lnTo>
                                          <a:pt x="132" y="1208"/>
                                        </a:lnTo>
                                        <a:lnTo>
                                          <a:pt x="84" y="1134"/>
                                        </a:lnTo>
                                        <a:lnTo>
                                          <a:pt x="53" y="1070"/>
                                        </a:lnTo>
                                        <a:lnTo>
                                          <a:pt x="49" y="1049"/>
                                        </a:lnTo>
                                        <a:lnTo>
                                          <a:pt x="29" y="1000"/>
                                        </a:lnTo>
                                        <a:lnTo>
                                          <a:pt x="7" y="865"/>
                                        </a:lnTo>
                                        <a:lnTo>
                                          <a:pt x="0" y="745"/>
                                        </a:lnTo>
                                        <a:lnTo>
                                          <a:pt x="21" y="615"/>
                                        </a:lnTo>
                                        <a:lnTo>
                                          <a:pt x="66" y="472"/>
                                        </a:lnTo>
                                        <a:lnTo>
                                          <a:pt x="114" y="383"/>
                                        </a:lnTo>
                                        <a:lnTo>
                                          <a:pt x="209" y="265"/>
                                        </a:lnTo>
                                        <a:lnTo>
                                          <a:pt x="308" y="181"/>
                                        </a:lnTo>
                                        <a:lnTo>
                                          <a:pt x="426" y="107"/>
                                        </a:lnTo>
                                        <a:lnTo>
                                          <a:pt x="513" y="70"/>
                                        </a:lnTo>
                                        <a:lnTo>
                                          <a:pt x="576" y="39"/>
                                        </a:lnTo>
                                        <a:lnTo>
                                          <a:pt x="610" y="24"/>
                                        </a:lnTo>
                                        <a:lnTo>
                                          <a:pt x="675" y="47"/>
                                        </a:lnTo>
                                        <a:lnTo>
                                          <a:pt x="601" y="79"/>
                                        </a:lnTo>
                                        <a:lnTo>
                                          <a:pt x="465" y="162"/>
                                        </a:lnTo>
                                        <a:lnTo>
                                          <a:pt x="348" y="246"/>
                                        </a:lnTo>
                                        <a:lnTo>
                                          <a:pt x="267" y="322"/>
                                        </a:lnTo>
                                        <a:lnTo>
                                          <a:pt x="215" y="385"/>
                                        </a:lnTo>
                                        <a:lnTo>
                                          <a:pt x="146" y="513"/>
                                        </a:lnTo>
                                        <a:lnTo>
                                          <a:pt x="126" y="575"/>
                                        </a:lnTo>
                                        <a:lnTo>
                                          <a:pt x="114" y="607"/>
                                        </a:lnTo>
                                        <a:lnTo>
                                          <a:pt x="99" y="704"/>
                                        </a:lnTo>
                                        <a:lnTo>
                                          <a:pt x="100" y="873"/>
                                        </a:lnTo>
                                        <a:lnTo>
                                          <a:pt x="108" y="934"/>
                                        </a:lnTo>
                                        <a:lnTo>
                                          <a:pt x="120" y="972"/>
                                        </a:lnTo>
                                        <a:lnTo>
                                          <a:pt x="140" y="1044"/>
                                        </a:lnTo>
                                        <a:lnTo>
                                          <a:pt x="203" y="1161"/>
                                        </a:lnTo>
                                        <a:lnTo>
                                          <a:pt x="277" y="1250"/>
                                        </a:lnTo>
                                        <a:lnTo>
                                          <a:pt x="348" y="1312"/>
                                        </a:lnTo>
                                        <a:lnTo>
                                          <a:pt x="413" y="1359"/>
                                        </a:lnTo>
                                        <a:lnTo>
                                          <a:pt x="456" y="1383"/>
                                        </a:lnTo>
                                        <a:lnTo>
                                          <a:pt x="480" y="1398"/>
                                        </a:lnTo>
                                        <a:lnTo>
                                          <a:pt x="558" y="1435"/>
                                        </a:lnTo>
                                        <a:lnTo>
                                          <a:pt x="611" y="1451"/>
                                        </a:lnTo>
                                        <a:lnTo>
                                          <a:pt x="642" y="1462"/>
                                        </a:lnTo>
                                        <a:lnTo>
                                          <a:pt x="710" y="1477"/>
                                        </a:lnTo>
                                        <a:lnTo>
                                          <a:pt x="779" y="1497"/>
                                        </a:lnTo>
                                        <a:lnTo>
                                          <a:pt x="811" y="1504"/>
                                        </a:lnTo>
                                        <a:lnTo>
                                          <a:pt x="829" y="1499"/>
                                        </a:lnTo>
                                        <a:lnTo>
                                          <a:pt x="919" y="1502"/>
                                        </a:lnTo>
                                        <a:lnTo>
                                          <a:pt x="977" y="1496"/>
                                        </a:lnTo>
                                        <a:lnTo>
                                          <a:pt x="1101" y="1481"/>
                                        </a:lnTo>
                                        <a:lnTo>
                                          <a:pt x="1177" y="1461"/>
                                        </a:lnTo>
                                        <a:lnTo>
                                          <a:pt x="1263" y="1423"/>
                                        </a:lnTo>
                                        <a:lnTo>
                                          <a:pt x="1362" y="1369"/>
                                        </a:lnTo>
                                        <a:lnTo>
                                          <a:pt x="1481" y="1260"/>
                                        </a:lnTo>
                                        <a:lnTo>
                                          <a:pt x="1538" y="1189"/>
                                        </a:lnTo>
                                        <a:lnTo>
                                          <a:pt x="1568" y="1140"/>
                                        </a:lnTo>
                                        <a:lnTo>
                                          <a:pt x="1631" y="992"/>
                                        </a:lnTo>
                                        <a:lnTo>
                                          <a:pt x="1649" y="923"/>
                                        </a:lnTo>
                                        <a:lnTo>
                                          <a:pt x="1667" y="784"/>
                                        </a:lnTo>
                                        <a:lnTo>
                                          <a:pt x="1662" y="667"/>
                                        </a:lnTo>
                                        <a:lnTo>
                                          <a:pt x="1656" y="577"/>
                                        </a:lnTo>
                                        <a:lnTo>
                                          <a:pt x="1612" y="464"/>
                                        </a:lnTo>
                                        <a:lnTo>
                                          <a:pt x="1533" y="316"/>
                                        </a:lnTo>
                                        <a:lnTo>
                                          <a:pt x="1469" y="248"/>
                                        </a:lnTo>
                                        <a:lnTo>
                                          <a:pt x="1390" y="187"/>
                                        </a:lnTo>
                                        <a:lnTo>
                                          <a:pt x="1312" y="144"/>
                                        </a:lnTo>
                                        <a:lnTo>
                                          <a:pt x="1274" y="132"/>
                                        </a:lnTo>
                                        <a:lnTo>
                                          <a:pt x="1227" y="109"/>
                                        </a:lnTo>
                                        <a:lnTo>
                                          <a:pt x="1173" y="84"/>
                                        </a:lnTo>
                                        <a:lnTo>
                                          <a:pt x="1113" y="48"/>
                                        </a:lnTo>
                                        <a:lnTo>
                                          <a:pt x="1075" y="19"/>
                                        </a:lnTo>
                                        <a:lnTo>
                                          <a:pt x="1124" y="0"/>
                                        </a:lnTo>
                                        <a:lnTo>
                                          <a:pt x="1263" y="59"/>
                                        </a:lnTo>
                                        <a:lnTo>
                                          <a:pt x="1382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161280"/>
                                    <a:ext cx="36324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2" h="506">
                                        <a:moveTo>
                                          <a:pt x="202" y="67"/>
                                        </a:moveTo>
                                        <a:lnTo>
                                          <a:pt x="310" y="143"/>
                                        </a:lnTo>
                                        <a:lnTo>
                                          <a:pt x="415" y="199"/>
                                        </a:lnTo>
                                        <a:lnTo>
                                          <a:pt x="520" y="209"/>
                                        </a:lnTo>
                                        <a:lnTo>
                                          <a:pt x="624" y="216"/>
                                        </a:lnTo>
                                        <a:lnTo>
                                          <a:pt x="855" y="220"/>
                                        </a:lnTo>
                                        <a:lnTo>
                                          <a:pt x="1073" y="212"/>
                                        </a:lnTo>
                                        <a:lnTo>
                                          <a:pt x="1124" y="204"/>
                                        </a:lnTo>
                                        <a:lnTo>
                                          <a:pt x="1297" y="174"/>
                                        </a:lnTo>
                                        <a:lnTo>
                                          <a:pt x="1370" y="159"/>
                                        </a:lnTo>
                                        <a:lnTo>
                                          <a:pt x="1423" y="127"/>
                                        </a:lnTo>
                                        <a:lnTo>
                                          <a:pt x="1445" y="164"/>
                                        </a:lnTo>
                                        <a:lnTo>
                                          <a:pt x="1381" y="190"/>
                                        </a:lnTo>
                                        <a:lnTo>
                                          <a:pt x="1236" y="229"/>
                                        </a:lnTo>
                                        <a:lnTo>
                                          <a:pt x="1083" y="243"/>
                                        </a:lnTo>
                                        <a:lnTo>
                                          <a:pt x="909" y="251"/>
                                        </a:lnTo>
                                        <a:lnTo>
                                          <a:pt x="845" y="251"/>
                                        </a:lnTo>
                                        <a:lnTo>
                                          <a:pt x="787" y="253"/>
                                        </a:lnTo>
                                        <a:lnTo>
                                          <a:pt x="674" y="251"/>
                                        </a:lnTo>
                                        <a:lnTo>
                                          <a:pt x="534" y="243"/>
                                        </a:lnTo>
                                        <a:lnTo>
                                          <a:pt x="532" y="241"/>
                                        </a:lnTo>
                                        <a:lnTo>
                                          <a:pt x="529" y="241"/>
                                        </a:lnTo>
                                        <a:lnTo>
                                          <a:pt x="526" y="245"/>
                                        </a:lnTo>
                                        <a:lnTo>
                                          <a:pt x="558" y="262"/>
                                        </a:lnTo>
                                        <a:lnTo>
                                          <a:pt x="568" y="264"/>
                                        </a:lnTo>
                                        <a:lnTo>
                                          <a:pt x="578" y="270"/>
                                        </a:lnTo>
                                        <a:lnTo>
                                          <a:pt x="775" y="334"/>
                                        </a:lnTo>
                                        <a:lnTo>
                                          <a:pt x="821" y="353"/>
                                        </a:lnTo>
                                        <a:lnTo>
                                          <a:pt x="998" y="402"/>
                                        </a:lnTo>
                                        <a:lnTo>
                                          <a:pt x="1101" y="422"/>
                                        </a:lnTo>
                                        <a:lnTo>
                                          <a:pt x="1180" y="438"/>
                                        </a:lnTo>
                                        <a:lnTo>
                                          <a:pt x="1281" y="453"/>
                                        </a:lnTo>
                                        <a:lnTo>
                                          <a:pt x="1431" y="465"/>
                                        </a:lnTo>
                                        <a:lnTo>
                                          <a:pt x="1500" y="462"/>
                                        </a:lnTo>
                                        <a:lnTo>
                                          <a:pt x="1502" y="502"/>
                                        </a:lnTo>
                                        <a:lnTo>
                                          <a:pt x="1449" y="506"/>
                                        </a:lnTo>
                                        <a:lnTo>
                                          <a:pt x="1358" y="502"/>
                                        </a:lnTo>
                                        <a:lnTo>
                                          <a:pt x="1196" y="476"/>
                                        </a:lnTo>
                                        <a:lnTo>
                                          <a:pt x="1169" y="467"/>
                                        </a:lnTo>
                                        <a:lnTo>
                                          <a:pt x="1049" y="447"/>
                                        </a:lnTo>
                                        <a:lnTo>
                                          <a:pt x="1005" y="436"/>
                                        </a:lnTo>
                                        <a:lnTo>
                                          <a:pt x="982" y="431"/>
                                        </a:lnTo>
                                        <a:lnTo>
                                          <a:pt x="905" y="415"/>
                                        </a:lnTo>
                                        <a:lnTo>
                                          <a:pt x="737" y="362"/>
                                        </a:lnTo>
                                        <a:lnTo>
                                          <a:pt x="664" y="334"/>
                                        </a:lnTo>
                                        <a:lnTo>
                                          <a:pt x="473" y="264"/>
                                        </a:lnTo>
                                        <a:lnTo>
                                          <a:pt x="403" y="230"/>
                                        </a:lnTo>
                                        <a:lnTo>
                                          <a:pt x="399" y="224"/>
                                        </a:lnTo>
                                        <a:lnTo>
                                          <a:pt x="186" y="206"/>
                                        </a:lnTo>
                                        <a:lnTo>
                                          <a:pt x="81" y="182"/>
                                        </a:lnTo>
                                        <a:lnTo>
                                          <a:pt x="55" y="174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15" y="140"/>
                                        </a:lnTo>
                                        <a:lnTo>
                                          <a:pt x="66" y="145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239" y="176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308" y="182"/>
                                        </a:lnTo>
                                        <a:lnTo>
                                          <a:pt x="290" y="169"/>
                                        </a:lnTo>
                                        <a:lnTo>
                                          <a:pt x="257" y="150"/>
                                        </a:lnTo>
                                        <a:lnTo>
                                          <a:pt x="146" y="66"/>
                                        </a:lnTo>
                                        <a:lnTo>
                                          <a:pt x="102" y="25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68" y="34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202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235800"/>
                                    <a:ext cx="658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158">
                                        <a:moveTo>
                                          <a:pt x="216" y="78"/>
                                        </a:moveTo>
                                        <a:lnTo>
                                          <a:pt x="139" y="117"/>
                                        </a:lnTo>
                                        <a:lnTo>
                                          <a:pt x="42" y="158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96" y="108"/>
                                        </a:lnTo>
                                        <a:lnTo>
                                          <a:pt x="195" y="50"/>
                                        </a:lnTo>
                                        <a:lnTo>
                                          <a:pt x="215" y="39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71" y="33"/>
                                        </a:lnTo>
                                        <a:lnTo>
                                          <a:pt x="216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255960"/>
                                    <a:ext cx="3740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2" h="400">
                                        <a:moveTo>
                                          <a:pt x="261" y="120"/>
                                        </a:moveTo>
                                        <a:lnTo>
                                          <a:pt x="418" y="172"/>
                                        </a:lnTo>
                                        <a:lnTo>
                                          <a:pt x="489" y="193"/>
                                        </a:lnTo>
                                        <a:lnTo>
                                          <a:pt x="565" y="212"/>
                                        </a:lnTo>
                                        <a:lnTo>
                                          <a:pt x="709" y="251"/>
                                        </a:lnTo>
                                        <a:lnTo>
                                          <a:pt x="782" y="231"/>
                                        </a:lnTo>
                                        <a:lnTo>
                                          <a:pt x="883" y="207"/>
                                        </a:lnTo>
                                        <a:lnTo>
                                          <a:pt x="1068" y="151"/>
                                        </a:lnTo>
                                        <a:lnTo>
                                          <a:pt x="1196" y="109"/>
                                        </a:lnTo>
                                        <a:lnTo>
                                          <a:pt x="1270" y="77"/>
                                        </a:lnTo>
                                        <a:lnTo>
                                          <a:pt x="1314" y="93"/>
                                        </a:lnTo>
                                        <a:lnTo>
                                          <a:pt x="1272" y="109"/>
                                        </a:lnTo>
                                        <a:lnTo>
                                          <a:pt x="1127" y="169"/>
                                        </a:lnTo>
                                        <a:lnTo>
                                          <a:pt x="1042" y="196"/>
                                        </a:lnTo>
                                        <a:lnTo>
                                          <a:pt x="917" y="229"/>
                                        </a:lnTo>
                                        <a:lnTo>
                                          <a:pt x="768" y="264"/>
                                        </a:lnTo>
                                        <a:lnTo>
                                          <a:pt x="796" y="270"/>
                                        </a:lnTo>
                                        <a:lnTo>
                                          <a:pt x="902" y="296"/>
                                        </a:lnTo>
                                        <a:lnTo>
                                          <a:pt x="1203" y="347"/>
                                        </a:lnTo>
                                        <a:lnTo>
                                          <a:pt x="1292" y="357"/>
                                        </a:lnTo>
                                        <a:lnTo>
                                          <a:pt x="1542" y="358"/>
                                        </a:lnTo>
                                        <a:lnTo>
                                          <a:pt x="1531" y="400"/>
                                        </a:lnTo>
                                        <a:lnTo>
                                          <a:pt x="1452" y="400"/>
                                        </a:lnTo>
                                        <a:lnTo>
                                          <a:pt x="1323" y="396"/>
                                        </a:lnTo>
                                        <a:lnTo>
                                          <a:pt x="1186" y="385"/>
                                        </a:lnTo>
                                        <a:lnTo>
                                          <a:pt x="986" y="352"/>
                                        </a:lnTo>
                                        <a:lnTo>
                                          <a:pt x="961" y="342"/>
                                        </a:lnTo>
                                        <a:lnTo>
                                          <a:pt x="809" y="310"/>
                                        </a:lnTo>
                                        <a:lnTo>
                                          <a:pt x="707" y="280"/>
                                        </a:lnTo>
                                        <a:lnTo>
                                          <a:pt x="649" y="297"/>
                                        </a:lnTo>
                                        <a:lnTo>
                                          <a:pt x="604" y="307"/>
                                        </a:lnTo>
                                        <a:lnTo>
                                          <a:pt x="535" y="319"/>
                                        </a:lnTo>
                                        <a:lnTo>
                                          <a:pt x="429" y="336"/>
                                        </a:lnTo>
                                        <a:lnTo>
                                          <a:pt x="350" y="347"/>
                                        </a:lnTo>
                                        <a:lnTo>
                                          <a:pt x="222" y="352"/>
                                        </a:lnTo>
                                        <a:lnTo>
                                          <a:pt x="161" y="355"/>
                                        </a:lnTo>
                                        <a:lnTo>
                                          <a:pt x="23" y="356"/>
                                        </a:lnTo>
                                        <a:lnTo>
                                          <a:pt x="12" y="325"/>
                                        </a:lnTo>
                                        <a:lnTo>
                                          <a:pt x="71" y="329"/>
                                        </a:lnTo>
                                        <a:lnTo>
                                          <a:pt x="157" y="329"/>
                                        </a:lnTo>
                                        <a:lnTo>
                                          <a:pt x="355" y="318"/>
                                        </a:lnTo>
                                        <a:lnTo>
                                          <a:pt x="574" y="283"/>
                                        </a:lnTo>
                                        <a:lnTo>
                                          <a:pt x="637" y="269"/>
                                        </a:lnTo>
                                        <a:lnTo>
                                          <a:pt x="572" y="252"/>
                                        </a:lnTo>
                                        <a:lnTo>
                                          <a:pt x="495" y="229"/>
                                        </a:lnTo>
                                        <a:lnTo>
                                          <a:pt x="251" y="147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261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4520" y="256680"/>
                                  <a:ext cx="27576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1157">
                                      <a:moveTo>
                                        <a:pt x="79" y="57"/>
                                      </a:moveTo>
                                      <a:lnTo>
                                        <a:pt x="85" y="46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27" y="6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81" y="46"/>
                                      </a:lnTo>
                                      <a:lnTo>
                                        <a:pt x="229" y="79"/>
                                      </a:lnTo>
                                      <a:lnTo>
                                        <a:pt x="463" y="245"/>
                                      </a:lnTo>
                                      <a:lnTo>
                                        <a:pt x="564" y="321"/>
                                      </a:lnTo>
                                      <a:lnTo>
                                        <a:pt x="608" y="351"/>
                                      </a:lnTo>
                                      <a:lnTo>
                                        <a:pt x="662" y="413"/>
                                      </a:lnTo>
                                      <a:lnTo>
                                        <a:pt x="724" y="499"/>
                                      </a:lnTo>
                                      <a:lnTo>
                                        <a:pt x="774" y="563"/>
                                      </a:lnTo>
                                      <a:lnTo>
                                        <a:pt x="882" y="696"/>
                                      </a:lnTo>
                                      <a:lnTo>
                                        <a:pt x="988" y="816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117" y="940"/>
                                      </a:lnTo>
                                      <a:lnTo>
                                        <a:pt x="1126" y="984"/>
                                      </a:lnTo>
                                      <a:lnTo>
                                        <a:pt x="1123" y="1063"/>
                                      </a:lnTo>
                                      <a:lnTo>
                                        <a:pt x="1117" y="1104"/>
                                      </a:lnTo>
                                      <a:lnTo>
                                        <a:pt x="1111" y="1140"/>
                                      </a:lnTo>
                                      <a:lnTo>
                                        <a:pt x="1104" y="1157"/>
                                      </a:lnTo>
                                      <a:lnTo>
                                        <a:pt x="1053" y="1111"/>
                                      </a:lnTo>
                                      <a:lnTo>
                                        <a:pt x="1033" y="1073"/>
                                      </a:lnTo>
                                      <a:lnTo>
                                        <a:pt x="1010" y="1033"/>
                                      </a:lnTo>
                                      <a:lnTo>
                                        <a:pt x="940" y="912"/>
                                      </a:lnTo>
                                      <a:lnTo>
                                        <a:pt x="866" y="805"/>
                                      </a:lnTo>
                                      <a:lnTo>
                                        <a:pt x="805" y="727"/>
                                      </a:lnTo>
                                      <a:lnTo>
                                        <a:pt x="795" y="719"/>
                                      </a:lnTo>
                                      <a:lnTo>
                                        <a:pt x="719" y="731"/>
                                      </a:lnTo>
                                      <a:lnTo>
                                        <a:pt x="453" y="787"/>
                                      </a:lnTo>
                                      <a:lnTo>
                                        <a:pt x="274" y="823"/>
                                      </a:lnTo>
                                      <a:lnTo>
                                        <a:pt x="190" y="836"/>
                                      </a:lnTo>
                                      <a:lnTo>
                                        <a:pt x="143" y="842"/>
                                      </a:lnTo>
                                      <a:lnTo>
                                        <a:pt x="90" y="847"/>
                                      </a:lnTo>
                                      <a:lnTo>
                                        <a:pt x="52" y="859"/>
                                      </a:lnTo>
                                      <a:lnTo>
                                        <a:pt x="34" y="890"/>
                                      </a:lnTo>
                                      <a:lnTo>
                                        <a:pt x="21" y="888"/>
                                      </a:lnTo>
                                      <a:lnTo>
                                        <a:pt x="31" y="852"/>
                                      </a:lnTo>
                                      <a:lnTo>
                                        <a:pt x="7" y="856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193" y="803"/>
                                      </a:lnTo>
                                      <a:lnTo>
                                        <a:pt x="307" y="775"/>
                                      </a:lnTo>
                                      <a:lnTo>
                                        <a:pt x="313" y="769"/>
                                      </a:lnTo>
                                      <a:lnTo>
                                        <a:pt x="417" y="758"/>
                                      </a:lnTo>
                                      <a:lnTo>
                                        <a:pt x="449" y="747"/>
                                      </a:lnTo>
                                      <a:lnTo>
                                        <a:pt x="465" y="737"/>
                                      </a:lnTo>
                                      <a:lnTo>
                                        <a:pt x="516" y="725"/>
                                      </a:lnTo>
                                      <a:lnTo>
                                        <a:pt x="567" y="708"/>
                                      </a:lnTo>
                                      <a:lnTo>
                                        <a:pt x="694" y="668"/>
                                      </a:lnTo>
                                      <a:lnTo>
                                        <a:pt x="739" y="650"/>
                                      </a:lnTo>
                                      <a:lnTo>
                                        <a:pt x="743" y="647"/>
                                      </a:lnTo>
                                      <a:lnTo>
                                        <a:pt x="558" y="383"/>
                                      </a:lnTo>
                                      <a:lnTo>
                                        <a:pt x="416" y="252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188" y="79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68" y="112"/>
                                      </a:lnTo>
                                      <a:lnTo>
                                        <a:pt x="66" y="100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7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0" y="2678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4">
                                      <a:moveTo>
                                        <a:pt x="7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2560" y="26496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5">
                                      <a:moveTo>
                                        <a:pt x="21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5000" y="26280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">
                                      <a:moveTo>
                                        <a:pt x="29" y="2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2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5000" y="2584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7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800" y="25524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1">
                                      <a:moveTo>
                                        <a:pt x="9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1040" y="2566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0">
                                      <a:moveTo>
                                        <a:pt x="25" y="2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4200" y="26280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2">
                                      <a:moveTo>
                                        <a:pt x="33" y="19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2320" y="26784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7">
                                      <a:moveTo>
                                        <a:pt x="51" y="34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5800" y="275760"/>
                                  <a:ext cx="583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68">
                                      <a:moveTo>
                                        <a:pt x="237" y="165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35" y="168"/>
                                      </a:lnTo>
                                      <a:lnTo>
                                        <a:pt x="237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315720"/>
                                  <a:ext cx="24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80">
                                      <a:moveTo>
                                        <a:pt x="103" y="76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10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160" y="334800"/>
                                  <a:ext cx="10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3">
                                      <a:moveTo>
                                        <a:pt x="48" y="30"/>
                                      </a:moveTo>
                                      <a:lnTo>
                                        <a:pt x="47" y="3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48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34236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5">
                                      <a:moveTo>
                                        <a:pt x="57" y="63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57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356760"/>
                                  <a:ext cx="15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8">
                                      <a:moveTo>
                                        <a:pt x="66" y="85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66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200" y="377280"/>
                                  <a:ext cx="14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9">
                                      <a:moveTo>
                                        <a:pt x="52" y="65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52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393120"/>
                                  <a:ext cx="26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35">
                                      <a:moveTo>
                                        <a:pt x="112" y="13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9" y="135"/>
                                      </a:lnTo>
                                      <a:lnTo>
                                        <a:pt x="112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720" y="426600"/>
                                  <a:ext cx="24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22">
                                      <a:moveTo>
                                        <a:pt x="108" y="120"/>
                                      </a:moveTo>
                                      <a:lnTo>
                                        <a:pt x="109" y="12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04" y="122"/>
                                      </a:lnTo>
                                      <a:lnTo>
                                        <a:pt x="106" y="122"/>
                                      </a:lnTo>
                                      <a:lnTo>
                                        <a:pt x="108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720" y="45540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8">
                                      <a:moveTo>
                                        <a:pt x="75" y="75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7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47232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2">
                                      <a:moveTo>
                                        <a:pt x="60" y="50"/>
                                      </a:moveTo>
                                      <a:lnTo>
                                        <a:pt x="59" y="4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6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48528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4">
                                      <a:moveTo>
                                        <a:pt x="14" y="44"/>
                                      </a:moveTo>
                                      <a:lnTo>
                                        <a:pt x="14" y="4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496440"/>
                                  <a:ext cx="14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9">
                                      <a:moveTo>
                                        <a:pt x="5" y="79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5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515520"/>
                                  <a:ext cx="2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1">
                                      <a:moveTo>
                                        <a:pt x="5" y="4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5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525240"/>
                                  <a:ext cx="1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7">
                                      <a:moveTo>
                                        <a:pt x="4" y="37"/>
                                      </a:moveTo>
                                      <a:lnTo>
                                        <a:pt x="4" y="3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53460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2">
                                      <a:moveTo>
                                        <a:pt x="1" y="20"/>
                                      </a:moveTo>
                                      <a:lnTo>
                                        <a:pt x="5" y="19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920" y="52632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0">
                                      <a:moveTo>
                                        <a:pt x="0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720" y="51876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9">
                                      <a:moveTo>
                                        <a:pt x="0" y="1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509400"/>
                                  <a:ext cx="7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0">
                                      <a:moveTo>
                                        <a:pt x="0" y="1"/>
                                      </a:moveTo>
                                      <a:lnTo>
                                        <a:pt x="23" y="40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240" y="478800"/>
                                  <a:ext cx="172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4">
                                      <a:moveTo>
                                        <a:pt x="0" y="3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9520" y="452160"/>
                                  <a:ext cx="17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09">
                                      <a:moveTo>
                                        <a:pt x="0" y="2"/>
                                      </a:moveTo>
                                      <a:lnTo>
                                        <a:pt x="73" y="109"/>
                                      </a:lnTo>
                                      <a:lnTo>
                                        <a:pt x="77" y="10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880" y="43308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1">
                                      <a:moveTo>
                                        <a:pt x="0" y="4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0" y="431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2">
                                      <a:moveTo>
                                        <a:pt x="1" y="4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240" y="431280"/>
                                  <a:ext cx="17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7">
                                      <a:moveTo>
                                        <a:pt x="0" y="17"/>
                                      </a:moveTo>
                                      <a:lnTo>
                                        <a:pt x="76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880" y="434520"/>
                                  <a:ext cx="64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60">
                                      <a:moveTo>
                                        <a:pt x="1" y="60"/>
                                      </a:moveTo>
                                      <a:lnTo>
                                        <a:pt x="266" y="5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8320" y="447120"/>
                                  <a:ext cx="439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41">
                                      <a:moveTo>
                                        <a:pt x="1" y="41"/>
                                      </a:moveTo>
                                      <a:lnTo>
                                        <a:pt x="181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880" y="456480"/>
                                  <a:ext cx="201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7">
                                      <a:moveTo>
                                        <a:pt x="0" y="17"/>
                                      </a:moveTo>
                                      <a:lnTo>
                                        <a:pt x="84" y="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1680" y="45972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0">
                                      <a:moveTo>
                                        <a:pt x="0" y="10"/>
                                      </a:moveTo>
                                      <a:lnTo>
                                        <a:pt x="47" y="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560" y="461520"/>
                                  <a:ext cx="14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">
                                      <a:moveTo>
                                        <a:pt x="1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46296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7">
                                      <a:moveTo>
                                        <a:pt x="5" y="16"/>
                                      </a:moveTo>
                                      <a:lnTo>
                                        <a:pt x="3" y="1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5160" y="464760"/>
                                  <a:ext cx="4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4">
                                      <a:moveTo>
                                        <a:pt x="3" y="34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9840" y="47232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">
                                      <a:moveTo>
                                        <a:pt x="1" y="2"/>
                                      </a:moveTo>
                                      <a:lnTo>
                                        <a:pt x="3" y="5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0560" y="462960"/>
                                  <a:ext cx="2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1">
                                      <a:moveTo>
                                        <a:pt x="12" y="5"/>
                                      </a:moveTo>
                                      <a:lnTo>
                                        <a:pt x="10" y="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0560" y="462960"/>
                                  <a:ext cx="7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9">
                                      <a:moveTo>
                                        <a:pt x="0" y="8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6680" y="4615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3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0" y="452160"/>
                                  <a:ext cx="47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44">
                                      <a:moveTo>
                                        <a:pt x="191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0" y="445680"/>
                                  <a:ext cx="28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2">
                                      <a:moveTo>
                                        <a:pt x="114" y="1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16" y="4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16" y="4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1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520" y="44388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1">
                                      <a:moveTo>
                                        <a:pt x="8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6600" y="440640"/>
                                  <a:ext cx="24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6">
                                      <a:moveTo>
                                        <a:pt x="104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8680" y="43740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1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5800" y="4363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4">
                                      <a:moveTo>
                                        <a:pt x="16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120" y="433080"/>
                                  <a:ext cx="12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6">
                                      <a:moveTo>
                                        <a:pt x="52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9520" y="4280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2">
                                      <a:moveTo>
                                        <a:pt x="51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640" y="418320"/>
                                  <a:ext cx="30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44">
                                      <a:moveTo>
                                        <a:pt x="127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8840" y="414000"/>
                                  <a:ext cx="10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2">
                                      <a:moveTo>
                                        <a:pt x="43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760" y="4140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4" y="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760" y="350640"/>
                                  <a:ext cx="457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66">
                                      <a:moveTo>
                                        <a:pt x="0" y="3"/>
                                      </a:moveTo>
                                      <a:lnTo>
                                        <a:pt x="185" y="266"/>
                                      </a:lnTo>
                                      <a:lnTo>
                                        <a:pt x="188" y="26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316800"/>
                                  <a:ext cx="36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37">
                                      <a:moveTo>
                                        <a:pt x="0" y="5"/>
                                      </a:moveTo>
                                      <a:lnTo>
                                        <a:pt x="142" y="137"/>
                                      </a:lnTo>
                                      <a:lnTo>
                                        <a:pt x="146" y="13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7680" y="278640"/>
                                  <a:ext cx="48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60">
                                      <a:moveTo>
                                        <a:pt x="0" y="3"/>
                                      </a:moveTo>
                                      <a:lnTo>
                                        <a:pt x="206" y="160"/>
                                      </a:lnTo>
                                      <a:lnTo>
                                        <a:pt x="209" y="15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7360" y="27576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9">
                                      <a:moveTo>
                                        <a:pt x="1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4200" y="275760"/>
                                  <a:ext cx="9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9">
                                      <a:moveTo>
                                        <a:pt x="1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0" y="27576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33">
                                      <a:moveTo>
                                        <a:pt x="0" y="31"/>
                                      </a:moveTo>
                                      <a:lnTo>
                                        <a:pt x="2" y="33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2280" y="28080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4280" y="27108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3">
                                      <a:moveTo>
                                        <a:pt x="65" y="3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800" y="2692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1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7520" y="269280"/>
                                  <a:ext cx="12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">
                                      <a:moveTo>
                                        <a:pt x="1" y="3"/>
                                      </a:moveTo>
                                      <a:lnTo>
                                        <a:pt x="3" y="6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215280"/>
                                  <a:ext cx="2170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526">
                                      <a:moveTo>
                                        <a:pt x="472" y="107"/>
                                      </a:moveTo>
                                      <a:lnTo>
                                        <a:pt x="447" y="158"/>
                                      </a:lnTo>
                                      <a:lnTo>
                                        <a:pt x="447" y="166"/>
                                      </a:lnTo>
                                      <a:lnTo>
                                        <a:pt x="463" y="166"/>
                                      </a:lnTo>
                                      <a:lnTo>
                                        <a:pt x="688" y="93"/>
                                      </a:lnTo>
                                      <a:lnTo>
                                        <a:pt x="833" y="29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893" y="14"/>
                                      </a:lnTo>
                                      <a:lnTo>
                                        <a:pt x="871" y="28"/>
                                      </a:lnTo>
                                      <a:lnTo>
                                        <a:pt x="847" y="42"/>
                                      </a:lnTo>
                                      <a:lnTo>
                                        <a:pt x="829" y="53"/>
                                      </a:lnTo>
                                      <a:lnTo>
                                        <a:pt x="708" y="107"/>
                                      </a:lnTo>
                                      <a:lnTo>
                                        <a:pt x="671" y="125"/>
                                      </a:lnTo>
                                      <a:lnTo>
                                        <a:pt x="644" y="141"/>
                                      </a:lnTo>
                                      <a:lnTo>
                                        <a:pt x="606" y="151"/>
                                      </a:lnTo>
                                      <a:lnTo>
                                        <a:pt x="639" y="157"/>
                                      </a:lnTo>
                                      <a:lnTo>
                                        <a:pt x="633" y="171"/>
                                      </a:lnTo>
                                      <a:lnTo>
                                        <a:pt x="515" y="172"/>
                                      </a:lnTo>
                                      <a:lnTo>
                                        <a:pt x="334" y="242"/>
                                      </a:lnTo>
                                      <a:lnTo>
                                        <a:pt x="302" y="251"/>
                                      </a:lnTo>
                                      <a:lnTo>
                                        <a:pt x="216" y="286"/>
                                      </a:lnTo>
                                      <a:lnTo>
                                        <a:pt x="159" y="309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23" y="337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24" y="526"/>
                                      </a:lnTo>
                                      <a:lnTo>
                                        <a:pt x="14" y="516"/>
                                      </a:lnTo>
                                      <a:lnTo>
                                        <a:pt x="4" y="492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4" y="430"/>
                                      </a:lnTo>
                                      <a:lnTo>
                                        <a:pt x="25" y="399"/>
                                      </a:lnTo>
                                      <a:lnTo>
                                        <a:pt x="127" y="245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96" y="135"/>
                                      </a:lnTo>
                                      <a:lnTo>
                                        <a:pt x="213" y="115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82" y="240"/>
                                      </a:lnTo>
                                      <a:lnTo>
                                        <a:pt x="213" y="240"/>
                                      </a:lnTo>
                                      <a:lnTo>
                                        <a:pt x="307" y="211"/>
                                      </a:lnTo>
                                      <a:lnTo>
                                        <a:pt x="382" y="188"/>
                                      </a:lnTo>
                                      <a:lnTo>
                                        <a:pt x="461" y="99"/>
                                      </a:lnTo>
                                      <a:lnTo>
                                        <a:pt x="472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" y="24084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2">
                                      <a:moveTo>
                                        <a:pt x="5" y="52"/>
                                      </a:moveTo>
                                      <a:lnTo>
                                        <a:pt x="3" y="5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0" y="2552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2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" y="2566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">
                                      <a:moveTo>
                                        <a:pt x="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360" y="237600"/>
                                  <a:ext cx="55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77">
                                      <a:moveTo>
                                        <a:pt x="223" y="0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225" y="4"/>
                                      </a:lnTo>
                                      <a:lnTo>
                                        <a:pt x="2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221760"/>
                                  <a:ext cx="36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8">
                                      <a:moveTo>
                                        <a:pt x="146" y="1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4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215280"/>
                                  <a:ext cx="14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5">
                                      <a:moveTo>
                                        <a:pt x="59" y="3"/>
                                      </a:moveTo>
                                      <a:lnTo>
                                        <a:pt x="56" y="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960" y="2152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7" y="16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40" y="21852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7">
                                      <a:moveTo>
                                        <a:pt x="1" y="17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22176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8">
                                      <a:moveTo>
                                        <a:pt x="2" y="18"/>
                                      </a:moveTo>
                                      <a:lnTo>
                                        <a:pt x="26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2246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2" y="15"/>
                                      </a:moveTo>
                                      <a:lnTo>
                                        <a:pt x="19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960" y="227880"/>
                                  <a:ext cx="28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59">
                                      <a:moveTo>
                                        <a:pt x="3" y="59"/>
                                      </a:moveTo>
                                      <a:lnTo>
                                        <a:pt x="124" y="5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240840"/>
                                  <a:ext cx="9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1">
                                      <a:moveTo>
                                        <a:pt x="2" y="21"/>
                                      </a:moveTo>
                                      <a:lnTo>
                                        <a:pt x="39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" y="24588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0">
                                      <a:moveTo>
                                        <a:pt x="1" y="20"/>
                                      </a:moveTo>
                                      <a:lnTo>
                                        <a:pt x="2" y="2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250200"/>
                                  <a:ext cx="12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">
                                      <a:moveTo>
                                        <a:pt x="11" y="10"/>
                                      </a:moveTo>
                                      <a:lnTo>
                                        <a:pt x="11" y="1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40" y="25200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">
                                      <a:moveTo>
                                        <a:pt x="35" y="10"/>
                                      </a:moveTo>
                                      <a:lnTo>
                                        <a:pt x="33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25344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7">
                                      <a:moveTo>
                                        <a:pt x="2" y="17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256680"/>
                                  <a:ext cx="28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6">
                                      <a:moveTo>
                                        <a:pt x="1" y="6"/>
                                      </a:moveTo>
                                      <a:lnTo>
                                        <a:pt x="119" y="5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258480"/>
                                  <a:ext cx="43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74">
                                      <a:moveTo>
                                        <a:pt x="1" y="74"/>
                                      </a:moveTo>
                                      <a:lnTo>
                                        <a:pt x="181" y="4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840" y="27432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3">
                                      <a:moveTo>
                                        <a:pt x="1" y="13"/>
                                      </a:moveTo>
                                      <a:lnTo>
                                        <a:pt x="33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320" y="277560"/>
                                  <a:ext cx="21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0">
                                      <a:moveTo>
                                        <a:pt x="1" y="40"/>
                                      </a:moveTo>
                                      <a:lnTo>
                                        <a:pt x="2" y="4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920" y="28512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1" y="27"/>
                                      </a:moveTo>
                                      <a:lnTo>
                                        <a:pt x="57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29016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5">
                                      <a:moveTo>
                                        <a:pt x="4" y="14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360" y="2934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0">
                                      <a:moveTo>
                                        <a:pt x="4" y="19"/>
                                      </a:moveTo>
                                      <a:lnTo>
                                        <a:pt x="4" y="2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297720"/>
                                  <a:ext cx="183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70">
                                      <a:moveTo>
                                        <a:pt x="3" y="170"/>
                                      </a:moveTo>
                                      <a:lnTo>
                                        <a:pt x="80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960" y="33768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">
                                      <a:moveTo>
                                        <a:pt x="0" y="26"/>
                                      </a:moveTo>
                                      <a:lnTo>
                                        <a:pt x="4" y="26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720" y="34236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3">
                                      <a:moveTo>
                                        <a:pt x="0" y="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33588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6">
                                      <a:moveTo>
                                        <a:pt x="0" y="1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040" y="32832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3">
                                      <a:moveTo>
                                        <a:pt x="0" y="0"/>
                                      </a:moveTo>
                                      <a:lnTo>
                                        <a:pt x="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040" y="32004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1">
                                      <a:moveTo>
                                        <a:pt x="5" y="0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000" y="31356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3">
                                      <a:moveTo>
                                        <a:pt x="20" y="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800" y="27576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6">
                                      <a:moveTo>
                                        <a:pt x="102" y="0"/>
                                      </a:moveTo>
                                      <a:lnTo>
                                        <a:pt x="0" y="154"/>
                                      </a:lnTo>
                                      <a:lnTo>
                                        <a:pt x="4" y="156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080" y="261720"/>
                                  <a:ext cx="10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7">
                                      <a:moveTo>
                                        <a:pt x="39" y="1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248760"/>
                                  <a:ext cx="90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8">
                                      <a:moveTo>
                                        <a:pt x="30" y="0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920" y="2437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4">
                                      <a:moveTo>
                                        <a:pt x="21" y="1"/>
                                      </a:moveTo>
                                      <a:lnTo>
                                        <a:pt x="18" y="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0" y="2437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13" y="10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24588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99">
                                      <a:moveTo>
                                        <a:pt x="4" y="98"/>
                                      </a:moveTo>
                                      <a:lnTo>
                                        <a:pt x="4" y="9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4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2692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0">
                                      <a:moveTo>
                                        <a:pt x="4" y="14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274320"/>
                                  <a:ext cx="7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">
                                      <a:moveTo>
                                        <a:pt x="3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320" y="267840"/>
                                  <a:ext cx="21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3">
                                      <a:moveTo>
                                        <a:pt x="94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520" y="26172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28">
                                      <a:moveTo>
                                        <a:pt x="74" y="1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440" y="239400"/>
                                  <a:ext cx="18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4">
                                      <a:moveTo>
                                        <a:pt x="81" y="2"/>
                                      </a:moveTo>
                                      <a:lnTo>
                                        <a:pt x="77" y="2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" y="24084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4" y="9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320" y="90000"/>
                                  <a:ext cx="946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592">
                                      <a:moveTo>
                                        <a:pt x="392" y="3"/>
                                      </a:moveTo>
                                      <a:lnTo>
                                        <a:pt x="376" y="45"/>
                                      </a:lnTo>
                                      <a:lnTo>
                                        <a:pt x="362" y="70"/>
                                      </a:lnTo>
                                      <a:lnTo>
                                        <a:pt x="351" y="98"/>
                                      </a:lnTo>
                                      <a:lnTo>
                                        <a:pt x="323" y="144"/>
                                      </a:lnTo>
                                      <a:lnTo>
                                        <a:pt x="279" y="224"/>
                                      </a:lnTo>
                                      <a:lnTo>
                                        <a:pt x="198" y="346"/>
                                      </a:lnTo>
                                      <a:lnTo>
                                        <a:pt x="181" y="366"/>
                                      </a:lnTo>
                                      <a:lnTo>
                                        <a:pt x="122" y="474"/>
                                      </a:lnTo>
                                      <a:lnTo>
                                        <a:pt x="91" y="525"/>
                                      </a:lnTo>
                                      <a:lnTo>
                                        <a:pt x="21" y="592"/>
                                      </a:lnTo>
                                      <a:lnTo>
                                        <a:pt x="8" y="560"/>
                                      </a:lnTo>
                                      <a:lnTo>
                                        <a:pt x="0" y="524"/>
                                      </a:lnTo>
                                      <a:lnTo>
                                        <a:pt x="5" y="491"/>
                                      </a:lnTo>
                                      <a:lnTo>
                                        <a:pt x="119" y="381"/>
                                      </a:lnTo>
                                      <a:lnTo>
                                        <a:pt x="125" y="366"/>
                                      </a:lnTo>
                                      <a:lnTo>
                                        <a:pt x="148" y="340"/>
                                      </a:lnTo>
                                      <a:lnTo>
                                        <a:pt x="166" y="307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205"/>
                                      </a:lnTo>
                                      <a:lnTo>
                                        <a:pt x="224" y="232"/>
                                      </a:lnTo>
                                      <a:lnTo>
                                        <a:pt x="275" y="164"/>
                                      </a:lnTo>
                                      <a:lnTo>
                                        <a:pt x="366" y="23"/>
                                      </a:lnTo>
                                      <a:lnTo>
                                        <a:pt x="378" y="6"/>
                                      </a:lnTo>
                                      <a:lnTo>
                                        <a:pt x="39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520" y="91440"/>
                                  <a:ext cx="4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4">
                                      <a:moveTo>
                                        <a:pt x="4" y="44"/>
                                      </a:moveTo>
                                      <a:lnTo>
                                        <a:pt x="20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560" y="1008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8">
                                      <a:moveTo>
                                        <a:pt x="5" y="28"/>
                                      </a:moveTo>
                                      <a:lnTo>
                                        <a:pt x="19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520" y="1072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9">
                                      <a:moveTo>
                                        <a:pt x="5" y="29"/>
                                      </a:moveTo>
                                      <a:lnTo>
                                        <a:pt x="6" y="29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0" y="11376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8">
                                      <a:moveTo>
                                        <a:pt x="4" y="48"/>
                                      </a:moveTo>
                                      <a:lnTo>
                                        <a:pt x="34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160" y="124920"/>
                                  <a:ext cx="10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2">
                                      <a:moveTo>
                                        <a:pt x="4" y="82"/>
                                      </a:moveTo>
                                      <a:lnTo>
                                        <a:pt x="4" y="81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4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6680" y="144000"/>
                                  <a:ext cx="20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25">
                                      <a:moveTo>
                                        <a:pt x="4" y="125"/>
                                      </a:moveTo>
                                      <a:lnTo>
                                        <a:pt x="85" y="3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4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7388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3">
                                      <a:moveTo>
                                        <a:pt x="5" y="22"/>
                                      </a:moveTo>
                                      <a:lnTo>
                                        <a:pt x="5" y="2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000" y="178920"/>
                                  <a:ext cx="151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09">
                                      <a:moveTo>
                                        <a:pt x="4" y="109"/>
                                      </a:moveTo>
                                      <a:lnTo>
                                        <a:pt x="64" y="1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4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840" y="20592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4">
                                      <a:moveTo>
                                        <a:pt x="4" y="54"/>
                                      </a:moveTo>
                                      <a:lnTo>
                                        <a:pt x="34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4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600" y="218520"/>
                                  <a:ext cx="18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3">
                                      <a:moveTo>
                                        <a:pt x="0" y="69"/>
                                      </a:moveTo>
                                      <a:lnTo>
                                        <a:pt x="4" y="70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240" y="22680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4">
                                      <a:moveTo>
                                        <a:pt x="0" y="1"/>
                                      </a:moveTo>
                                      <a:lnTo>
                                        <a:pt x="14" y="3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200" y="21852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7">
                                      <a:moveTo>
                                        <a:pt x="0" y="1"/>
                                      </a:moveTo>
                                      <a:lnTo>
                                        <a:pt x="7" y="37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1096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4">
                                      <a:moveTo>
                                        <a:pt x="5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840" y="183600"/>
                                  <a:ext cx="28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3">
                                      <a:moveTo>
                                        <a:pt x="114" y="0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400" y="1789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7">
                                      <a:moveTo>
                                        <a:pt x="5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0" y="17280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0">
                                      <a:moveTo>
                                        <a:pt x="24" y="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" y="1663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8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93240"/>
                                  <a:ext cx="140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00">
                                      <a:moveTo>
                                        <a:pt x="51" y="0"/>
                                      </a:moveTo>
                                      <a:lnTo>
                                        <a:pt x="50" y="2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4" y="300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882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6">
                                      <a:moveTo>
                                        <a:pt x="14" y="6"/>
                                      </a:moveTo>
                                      <a:lnTo>
                                        <a:pt x="10" y="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90000"/>
                                  <a:ext cx="14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05">
                                      <a:moveTo>
                                        <a:pt x="5" y="205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5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14112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3">
                                      <a:moveTo>
                                        <a:pt x="2" y="25"/>
                                      </a:moveTo>
                                      <a:lnTo>
                                        <a:pt x="7" y="2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6680" y="129600"/>
                                  <a:ext cx="14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0">
                                      <a:moveTo>
                                        <a:pt x="52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96480"/>
                                  <a:ext cx="23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3">
                                      <a:moveTo>
                                        <a:pt x="92" y="0"/>
                                      </a:moveTo>
                                      <a:lnTo>
                                        <a:pt x="0" y="141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9144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13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520" y="90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">
                                      <a:moveTo>
                                        <a:pt x="16" y="3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1400" y="97920"/>
                                  <a:ext cx="14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43">
                                      <a:moveTo>
                                        <a:pt x="51" y="71"/>
                                      </a:moveTo>
                                      <a:lnTo>
                                        <a:pt x="54" y="181"/>
                                      </a:lnTo>
                                      <a:lnTo>
                                        <a:pt x="54" y="243"/>
                                      </a:lnTo>
                                      <a:lnTo>
                                        <a:pt x="38" y="234"/>
                                      </a:lnTo>
                                      <a:lnTo>
                                        <a:pt x="21" y="219"/>
                                      </a:lnTo>
                                      <a:lnTo>
                                        <a:pt x="10" y="20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1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840" y="115560"/>
                                  <a:ext cx="1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10">
                                      <a:moveTo>
                                        <a:pt x="7" y="11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7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840" y="142200"/>
                                  <a:ext cx="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6">
                                      <a:moveTo>
                                        <a:pt x="3" y="64"/>
                                      </a:moveTo>
                                      <a:lnTo>
                                        <a:pt x="6" y="6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3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120" y="15480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2">
                                      <a:moveTo>
                                        <a:pt x="0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360" y="1504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0" y="4"/>
                                      </a:moveTo>
                                      <a:lnTo>
                                        <a:pt x="17" y="18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8600" y="1472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">
                                      <a:moveTo>
                                        <a:pt x="0" y="2"/>
                                      </a:moveTo>
                                      <a:lnTo>
                                        <a:pt x="11" y="18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480" y="1422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8960" y="122040"/>
                                  <a:ext cx="7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6">
                                      <a:moveTo>
                                        <a:pt x="23" y="1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880" y="11052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1">
                                      <a:moveTo>
                                        <a:pt x="8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080" y="9792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1">
                                      <a:moveTo>
                                        <a:pt x="8" y="1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680" y="9792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9"/>
                                      </a:moveTo>
                                      <a:lnTo>
                                        <a:pt x="23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1400" y="9972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4">
                                      <a:moveTo>
                                        <a:pt x="5" y="6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5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440" cy="563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1120" y="297360"/>
                                    <a:ext cx="230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291">
                                        <a:moveTo>
                                          <a:pt x="95" y="0"/>
                                        </a:moveTo>
                                        <a:lnTo>
                                          <a:pt x="67" y="92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47" y="253"/>
                                        </a:lnTo>
                                        <a:lnTo>
                                          <a:pt x="38" y="270"/>
                                        </a:lnTo>
                                        <a:lnTo>
                                          <a:pt x="23" y="282"/>
                                        </a:lnTo>
                                        <a:lnTo>
                                          <a:pt x="0" y="291"/>
                                        </a:lnTo>
                                        <a:lnTo>
                                          <a:pt x="25" y="131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23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297360"/>
                                    <a:ext cx="8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3">
                                        <a:moveTo>
                                          <a:pt x="6" y="93"/>
                                        </a:moveTo>
                                        <a:lnTo>
                                          <a:pt x="35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6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319320"/>
                                    <a:ext cx="3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4">
                                        <a:moveTo>
                                          <a:pt x="5" y="33"/>
                                        </a:moveTo>
                                        <a:lnTo>
                                          <a:pt x="5" y="34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480" y="326880"/>
                                    <a:ext cx="25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31">
                                        <a:moveTo>
                                          <a:pt x="5" y="131"/>
                                        </a:moveTo>
                                        <a:lnTo>
                                          <a:pt x="5" y="13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5" y="131"/>
                                        </a:lnTo>
                                        <a:lnTo>
                                          <a:pt x="5" y="130"/>
                                        </a:lnTo>
                                        <a:lnTo>
                                          <a:pt x="5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358920"/>
                                    <a:ext cx="2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0">
                                        <a:moveTo>
                                          <a:pt x="3" y="20"/>
                                        </a:moveTo>
                                        <a:lnTo>
                                          <a:pt x="3" y="19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36252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7">
                                        <a:moveTo>
                                          <a:pt x="2" y="17"/>
                                        </a:moveTo>
                                        <a:lnTo>
                                          <a:pt x="3" y="1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3657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5">
                                        <a:moveTo>
                                          <a:pt x="0" y="11"/>
                                        </a:moveTo>
                                        <a:lnTo>
                                          <a:pt x="3" y="13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20" y="329040"/>
                                    <a:ext cx="68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62">
                                        <a:moveTo>
                                          <a:pt x="25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" y="16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304920"/>
                                    <a:ext cx="10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102">
                                        <a:moveTo>
                                          <a:pt x="41" y="0"/>
                                        </a:moveTo>
                                        <a:lnTo>
                                          <a:pt x="40" y="0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5" y="102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640" y="29736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35">
                                        <a:moveTo>
                                          <a:pt x="18" y="0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2966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6" y="3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330120"/>
                                    <a:ext cx="2736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358">
                                        <a:moveTo>
                                          <a:pt x="96" y="59"/>
                                        </a:moveTo>
                                        <a:lnTo>
                                          <a:pt x="79" y="142"/>
                                        </a:lnTo>
                                        <a:lnTo>
                                          <a:pt x="61" y="250"/>
                                        </a:lnTo>
                                        <a:lnTo>
                                          <a:pt x="60" y="311"/>
                                        </a:lnTo>
                                        <a:lnTo>
                                          <a:pt x="43" y="336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0" y="358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31" y="215"/>
                                        </a:lnTo>
                                        <a:lnTo>
                                          <a:pt x="66" y="91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41" y="58"/>
                                        </a:lnTo>
                                        <a:lnTo>
                                          <a:pt x="71" y="78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16" y="1"/>
                                        </a:lnTo>
                                        <a:lnTo>
                                          <a:pt x="96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23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960" y="344160"/>
                                    <a:ext cx="57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83">
                                        <a:moveTo>
                                          <a:pt x="5" y="83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5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640" y="364320"/>
                                    <a:ext cx="57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08">
                                        <a:moveTo>
                                          <a:pt x="4" y="108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4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960" y="39060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2">
                                        <a:moveTo>
                                          <a:pt x="5" y="62"/>
                                        </a:moveTo>
                                        <a:lnTo>
                                          <a:pt x="5" y="6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5" y="61"/>
                                        </a:lnTo>
                                        <a:lnTo>
                                          <a:pt x="5" y="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405720"/>
                                    <a:ext cx="5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8">
                                        <a:moveTo>
                                          <a:pt x="3" y="28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4114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1" y="18"/>
                                        </a:moveTo>
                                        <a:lnTo>
                                          <a:pt x="3" y="16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414720"/>
                                    <a:ext cx="75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">
                                        <a:moveTo>
                                          <a:pt x="1" y="10"/>
                                        </a:moveTo>
                                        <a:lnTo>
                                          <a:pt x="4" y="1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840" y="401400"/>
                                    <a:ext cx="39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68">
                                        <a:moveTo>
                                          <a:pt x="15" y="0"/>
                                        </a:moveTo>
                                        <a:lnTo>
                                          <a:pt x="0" y="67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3823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77">
                                        <a:moveTo>
                                          <a:pt x="17" y="0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520" y="351000"/>
                                    <a:ext cx="100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7">
                                        <a:moveTo>
                                          <a:pt x="36" y="3"/>
                                        </a:moveTo>
                                        <a:lnTo>
                                          <a:pt x="35" y="1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960" y="34488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3" y="0"/>
                                        </a:moveTo>
                                        <a:lnTo>
                                          <a:pt x="3" y="5"/>
                                        </a:lnTo>
                                        <a:lnTo>
                                          <a:pt x="38" y="30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4344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3">
                                        <a:moveTo>
                                          <a:pt x="12" y="1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160" y="34344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9" y="22"/>
                                        </a:moveTo>
                                        <a:lnTo>
                                          <a:pt x="32" y="2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29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335160"/>
                                    <a:ext cx="64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8">
                                        <a:moveTo>
                                          <a:pt x="23" y="0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240" y="3294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4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32940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">
                                        <a:moveTo>
                                          <a:pt x="15" y="3"/>
                                        </a:moveTo>
                                        <a:lnTo>
                                          <a:pt x="1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640" y="330120"/>
                                    <a:ext cx="5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60">
                                        <a:moveTo>
                                          <a:pt x="5" y="60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160" y="330120"/>
                                    <a:ext cx="3636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533">
                                        <a:moveTo>
                                          <a:pt x="138" y="59"/>
                                        </a:moveTo>
                                        <a:lnTo>
                                          <a:pt x="128" y="150"/>
                                        </a:lnTo>
                                        <a:lnTo>
                                          <a:pt x="128" y="244"/>
                                        </a:lnTo>
                                        <a:lnTo>
                                          <a:pt x="133" y="352"/>
                                        </a:lnTo>
                                        <a:lnTo>
                                          <a:pt x="141" y="419"/>
                                        </a:lnTo>
                                        <a:lnTo>
                                          <a:pt x="149" y="501"/>
                                        </a:lnTo>
                                        <a:lnTo>
                                          <a:pt x="138" y="513"/>
                                        </a:lnTo>
                                        <a:lnTo>
                                          <a:pt x="119" y="524"/>
                                        </a:lnTo>
                                        <a:lnTo>
                                          <a:pt x="95" y="533"/>
                                        </a:lnTo>
                                        <a:lnTo>
                                          <a:pt x="99" y="486"/>
                                        </a:lnTo>
                                        <a:lnTo>
                                          <a:pt x="97" y="350"/>
                                        </a:lnTo>
                                        <a:lnTo>
                                          <a:pt x="93" y="205"/>
                                        </a:lnTo>
                                        <a:lnTo>
                                          <a:pt x="64" y="148"/>
                                        </a:lnTo>
                                        <a:lnTo>
                                          <a:pt x="36" y="107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21" y="67"/>
                                        </a:lnTo>
                                        <a:lnTo>
                                          <a:pt x="47" y="86"/>
                                        </a:lnTo>
                                        <a:lnTo>
                                          <a:pt x="93" y="122"/>
                                        </a:lnTo>
                                        <a:lnTo>
                                          <a:pt x="102" y="103"/>
                                        </a:lnTo>
                                        <a:lnTo>
                                          <a:pt x="106" y="79"/>
                                        </a:lnTo>
                                        <a:lnTo>
                                          <a:pt x="123" y="43"/>
                                        </a:lnTo>
                                        <a:lnTo>
                                          <a:pt x="123" y="30"/>
                                        </a:lnTo>
                                        <a:lnTo>
                                          <a:pt x="121" y="2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3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23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6680" y="344880"/>
                                    <a:ext cx="3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91">
                                        <a:moveTo>
                                          <a:pt x="5" y="91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366480"/>
                                    <a:ext cx="144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760" y="389160"/>
                                    <a:ext cx="1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8">
                                        <a:moveTo>
                                          <a:pt x="10" y="108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08"/>
                                        </a:lnTo>
                                        <a:lnTo>
                                          <a:pt x="10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240" y="415800"/>
                                    <a:ext cx="25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67">
                                        <a:moveTo>
                                          <a:pt x="12" y="67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67"/>
                                        </a:lnTo>
                                        <a:lnTo>
                                          <a:pt x="12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432360"/>
                                    <a:ext cx="2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3">
                                        <a:moveTo>
                                          <a:pt x="12" y="83"/>
                                        </a:moveTo>
                                        <a:lnTo>
                                          <a:pt x="12" y="8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82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12" y="82"/>
                                        </a:lnTo>
                                        <a:lnTo>
                                          <a:pt x="12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45216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">
                                        <a:moveTo>
                                          <a:pt x="4" y="15"/>
                                        </a:moveTo>
                                        <a:lnTo>
                                          <a:pt x="5" y="15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45540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4">
                                        <a:moveTo>
                                          <a:pt x="1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45720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4">
                                        <a:moveTo>
                                          <a:pt x="1" y="11"/>
                                        </a:moveTo>
                                        <a:lnTo>
                                          <a:pt x="3" y="1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5320" y="448200"/>
                                    <a:ext cx="1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7">
                                        <a:moveTo>
                                          <a:pt x="3" y="0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4" y="4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5320" y="415800"/>
                                    <a:ext cx="14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36">
                                        <a:moveTo>
                                          <a:pt x="0" y="0"/>
                                        </a:moveTo>
                                        <a:lnTo>
                                          <a:pt x="1" y="136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5320" y="379800"/>
                                    <a:ext cx="18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46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4" y="146"/>
                                        </a:lnTo>
                                        <a:lnTo>
                                          <a:pt x="9" y="146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7480" y="365760"/>
                                    <a:ext cx="7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60">
                                        <a:moveTo>
                                          <a:pt x="0" y="3"/>
                                        </a:moveTo>
                                        <a:lnTo>
                                          <a:pt x="30" y="60"/>
                                        </a:lnTo>
                                        <a:lnTo>
                                          <a:pt x="33" y="58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4320" y="355680"/>
                                    <a:ext cx="6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5">
                                        <a:moveTo>
                                          <a:pt x="0" y="4"/>
                                        </a:moveTo>
                                        <a:lnTo>
                                          <a:pt x="28" y="45"/>
                                        </a:lnTo>
                                        <a:lnTo>
                                          <a:pt x="32" y="4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160" y="3499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8">
                                        <a:moveTo>
                                          <a:pt x="0" y="3"/>
                                        </a:moveTo>
                                        <a:lnTo>
                                          <a:pt x="27" y="28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34812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1" y="1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360" y="3441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8">
                                        <a:moveTo>
                                          <a:pt x="8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120" y="344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0">
                                        <a:moveTo>
                                          <a:pt x="18" y="5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280" y="34560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4">
                                        <a:moveTo>
                                          <a:pt x="31" y="2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31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7480" y="350640"/>
                                    <a:ext cx="11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3">
                                        <a:moveTo>
                                          <a:pt x="45" y="38"/>
                                        </a:moveTo>
                                        <a:lnTo>
                                          <a:pt x="49" y="3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8" y="43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5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960" y="354960"/>
                                    <a:ext cx="2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1">
                                        <a:moveTo>
                                          <a:pt x="9" y="1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349200"/>
                                    <a:ext cx="1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5">
                                        <a:moveTo>
                                          <a:pt x="5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34020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36">
                                        <a:moveTo>
                                          <a:pt x="16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337320"/>
                                    <a:ext cx="720" cy="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330120"/>
                                    <a:ext cx="14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0">
                                        <a:moveTo>
                                          <a:pt x="3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760" y="32940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14" y="3"/>
                                        </a:moveTo>
                                        <a:lnTo>
                                          <a:pt x="12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33012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9">
                                        <a:moveTo>
                                          <a:pt x="9" y="59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9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0" y="384120"/>
                                    <a:ext cx="2088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47">
                                        <a:moveTo>
                                          <a:pt x="49" y="27"/>
                                        </a:moveTo>
                                        <a:lnTo>
                                          <a:pt x="49" y="89"/>
                                        </a:lnTo>
                                        <a:lnTo>
                                          <a:pt x="53" y="185"/>
                                        </a:lnTo>
                                        <a:lnTo>
                                          <a:pt x="83" y="157"/>
                                        </a:lnTo>
                                        <a:lnTo>
                                          <a:pt x="82" y="177"/>
                                        </a:lnTo>
                                        <a:lnTo>
                                          <a:pt x="56" y="203"/>
                                        </a:lnTo>
                                        <a:lnTo>
                                          <a:pt x="61" y="287"/>
                                        </a:lnTo>
                                        <a:lnTo>
                                          <a:pt x="86" y="481"/>
                                        </a:lnTo>
                                        <a:lnTo>
                                          <a:pt x="87" y="506"/>
                                        </a:lnTo>
                                        <a:lnTo>
                                          <a:pt x="66" y="531"/>
                                        </a:lnTo>
                                        <a:lnTo>
                                          <a:pt x="47" y="541"/>
                                        </a:lnTo>
                                        <a:lnTo>
                                          <a:pt x="16" y="547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8" y="234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8" y="207"/>
                                        </a:lnTo>
                                        <a:lnTo>
                                          <a:pt x="28" y="218"/>
                                        </a:lnTo>
                                        <a:lnTo>
                                          <a:pt x="32" y="52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9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23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080" y="390600"/>
                                    <a:ext cx="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0" y="405720"/>
                                    <a:ext cx="1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1">
                                        <a:moveTo>
                                          <a:pt x="5" y="95"/>
                                        </a:moveTo>
                                        <a:lnTo>
                                          <a:pt x="10" y="9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9" y="97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9" y="97"/>
                                        </a:lnTo>
                                        <a:lnTo>
                                          <a:pt x="5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0" y="420840"/>
                                    <a:ext cx="7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4">
                                        <a:moveTo>
                                          <a:pt x="34" y="5"/>
                                        </a:moveTo>
                                        <a:lnTo>
                                          <a:pt x="30" y="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0" y="42228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1">
                                        <a:moveTo>
                                          <a:pt x="3" y="21"/>
                                        </a:moveTo>
                                        <a:lnTo>
                                          <a:pt x="5" y="2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3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7520" y="42660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9">
                                        <a:moveTo>
                                          <a:pt x="5" y="27"/>
                                        </a:moveTo>
                                        <a:lnTo>
                                          <a:pt x="4" y="29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2560" y="433080"/>
                                    <a:ext cx="1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84">
                                        <a:moveTo>
                                          <a:pt x="10" y="8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84"/>
                                        </a:lnTo>
                                        <a:lnTo>
                                          <a:pt x="10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080" y="453240"/>
                                    <a:ext cx="68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94">
                                        <a:moveTo>
                                          <a:pt x="30" y="19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4" y="194"/>
                                        </a:lnTo>
                                        <a:lnTo>
                                          <a:pt x="30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080" y="501120"/>
                                    <a:ext cx="1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6">
                                        <a:moveTo>
                                          <a:pt x="6" y="26"/>
                                        </a:moveTo>
                                        <a:lnTo>
                                          <a:pt x="6" y="2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720" y="5072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8">
                                        <a:moveTo>
                                          <a:pt x="2" y="28"/>
                                        </a:moveTo>
                                        <a:lnTo>
                                          <a:pt x="3" y="27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760" y="513000"/>
                                    <a:ext cx="5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4">
                                        <a:moveTo>
                                          <a:pt x="1" y="14"/>
                                        </a:moveTo>
                                        <a:lnTo>
                                          <a:pt x="2" y="13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520" y="515160"/>
                                    <a:ext cx="75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1">
                                        <a:moveTo>
                                          <a:pt x="0" y="8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475560"/>
                                    <a:ext cx="39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2">
                                        <a:moveTo>
                                          <a:pt x="14" y="0"/>
                                        </a:moveTo>
                                        <a:lnTo>
                                          <a:pt x="0" y="172"/>
                                        </a:lnTo>
                                        <a:lnTo>
                                          <a:pt x="5" y="17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400" y="440640"/>
                                    <a:ext cx="14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43">
                                        <a:moveTo>
                                          <a:pt x="1" y="4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6" y="14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840" y="43632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2" y="1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4338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11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4338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7">
                                        <a:moveTo>
                                          <a:pt x="18" y="13"/>
                                        </a:moveTo>
                                        <a:lnTo>
                                          <a:pt x="21" y="1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8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040" y="396720"/>
                                    <a:ext cx="18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6">
                                        <a:moveTo>
                                          <a:pt x="4" y="0"/>
                                        </a:moveTo>
                                        <a:lnTo>
                                          <a:pt x="0" y="166"/>
                                        </a:lnTo>
                                        <a:lnTo>
                                          <a:pt x="4" y="16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040" y="39060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5">
                                        <a:moveTo>
                                          <a:pt x="0" y="0"/>
                                        </a:moveTo>
                                        <a:lnTo>
                                          <a:pt x="1" y="25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040" y="384120"/>
                                    <a:ext cx="1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6">
                                        <a:moveTo>
                                          <a:pt x="2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7600" y="383400"/>
                                    <a:ext cx="2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8">
                                        <a:moveTo>
                                          <a:pt x="11" y="2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800" y="38412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7">
                                        <a:moveTo>
                                          <a:pt x="14" y="27"/>
                                        </a:moveTo>
                                        <a:lnTo>
                                          <a:pt x="14" y="2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4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9480" y="34092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66">
                                        <a:moveTo>
                                          <a:pt x="64" y="41"/>
                                        </a:moveTo>
                                        <a:lnTo>
                                          <a:pt x="97" y="39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63" y="56"/>
                                        </a:lnTo>
                                        <a:lnTo>
                                          <a:pt x="60" y="124"/>
                                        </a:lnTo>
                                        <a:lnTo>
                                          <a:pt x="55" y="144"/>
                                        </a:lnTo>
                                        <a:lnTo>
                                          <a:pt x="49" y="166"/>
                                        </a:lnTo>
                                        <a:lnTo>
                                          <a:pt x="29" y="155"/>
                                        </a:lnTo>
                                        <a:lnTo>
                                          <a:pt x="14" y="13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64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23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040" y="349920"/>
                                    <a:ext cx="82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">
                                        <a:moveTo>
                                          <a:pt x="35" y="2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040" y="3506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3">
                                        <a:moveTo>
                                          <a:pt x="3" y="13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760" y="353160"/>
                                    <a:ext cx="9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1">
                                        <a:moveTo>
                                          <a:pt x="5" y="9"/>
                                        </a:moveTo>
                                        <a:lnTo>
                                          <a:pt x="4" y="11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6320" y="354960"/>
                                    <a:ext cx="1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8">
                                        <a:moveTo>
                                          <a:pt x="5" y="68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5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040" y="370800"/>
                                    <a:ext cx="1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2">
                                        <a:moveTo>
                                          <a:pt x="4" y="22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4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8480" y="37584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7">
                                        <a:moveTo>
                                          <a:pt x="2" y="25"/>
                                        </a:moveTo>
                                        <a:lnTo>
                                          <a:pt x="4" y="2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560" y="37836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6">
                                        <a:moveTo>
                                          <a:pt x="0" y="3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5320" y="37332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3">
                                        <a:moveTo>
                                          <a:pt x="0" y="2"/>
                                        </a:moveTo>
                                        <a:lnTo>
                                          <a:pt x="16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9280" y="36900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1000" y="351720"/>
                                    <a:ext cx="115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2">
                                        <a:moveTo>
                                          <a:pt x="45" y="1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0280" y="34596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3">
                                        <a:moveTo>
                                          <a:pt x="0" y="0"/>
                                        </a:moveTo>
                                        <a:lnTo>
                                          <a:pt x="1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560" y="340200"/>
                                    <a:ext cx="1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5">
                                        <a:moveTo>
                                          <a:pt x="6" y="1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760" y="340200"/>
                                    <a:ext cx="2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12" y="6"/>
                                        </a:moveTo>
                                        <a:lnTo>
                                          <a:pt x="11" y="4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6320" y="341640"/>
                                    <a:ext cx="18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9">
                                        <a:moveTo>
                                          <a:pt x="8" y="34"/>
                                        </a:moveTo>
                                        <a:lnTo>
                                          <a:pt x="10" y="3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8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269280"/>
                                    <a:ext cx="216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316">
                                        <a:moveTo>
                                          <a:pt x="72" y="150"/>
                                        </a:moveTo>
                                        <a:lnTo>
                                          <a:pt x="82" y="231"/>
                                        </a:lnTo>
                                        <a:lnTo>
                                          <a:pt x="82" y="316"/>
                                        </a:lnTo>
                                        <a:lnTo>
                                          <a:pt x="68" y="311"/>
                                        </a:lnTo>
                                        <a:lnTo>
                                          <a:pt x="51" y="303"/>
                                        </a:lnTo>
                                        <a:lnTo>
                                          <a:pt x="34" y="289"/>
                                        </a:lnTo>
                                        <a:lnTo>
                                          <a:pt x="24" y="278"/>
                                        </a:lnTo>
                                        <a:lnTo>
                                          <a:pt x="30" y="235"/>
                                        </a:lnTo>
                                        <a:lnTo>
                                          <a:pt x="32" y="172"/>
                                        </a:lnTo>
                                        <a:lnTo>
                                          <a:pt x="35" y="80"/>
                                        </a:lnTo>
                                        <a:lnTo>
                                          <a:pt x="38" y="5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0" y="10"/>
                                        </a:lnTo>
                                        <a:lnTo>
                                          <a:pt x="61" y="37"/>
                                        </a:lnTo>
                                        <a:lnTo>
                                          <a:pt x="72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23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6920" y="306000"/>
                                    <a:ext cx="2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81">
                                        <a:moveTo>
                                          <a:pt x="14" y="81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14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6920" y="325800"/>
                                    <a:ext cx="7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8">
                                        <a:moveTo>
                                          <a:pt x="1" y="87"/>
                                        </a:moveTo>
                                        <a:lnTo>
                                          <a:pt x="4" y="8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1" y="87"/>
                                        </a:lnTo>
                                        <a:lnTo>
                                          <a:pt x="4" y="88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1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6920" y="34488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9">
                                        <a:moveTo>
                                          <a:pt x="0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0880" y="34236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2">
                                        <a:moveTo>
                                          <a:pt x="0" y="5"/>
                                        </a:moveTo>
                                        <a:lnTo>
                                          <a:pt x="17" y="12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3760" y="3398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0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7720" y="33660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3">
                                        <a:moveTo>
                                          <a:pt x="0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0" y="326520"/>
                                    <a:ext cx="1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43">
                                        <a:moveTo>
                                          <a:pt x="6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440" y="31104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3">
                                        <a:moveTo>
                                          <a:pt x="2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7720" y="289080"/>
                                    <a:ext cx="18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92">
                                        <a:moveTo>
                                          <a:pt x="3" y="0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5" y="9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7000" y="2811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3">
                                        <a:moveTo>
                                          <a:pt x="4" y="4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440" y="276120"/>
                                    <a:ext cx="90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3">
                                        <a:moveTo>
                                          <a:pt x="0" y="2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9" y="23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2728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7" y="1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7720" y="272880"/>
                                    <a:ext cx="90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2">
                                        <a:moveTo>
                                          <a:pt x="32" y="18"/>
                                        </a:moveTo>
                                        <a:lnTo>
                                          <a:pt x="35" y="1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3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7000" y="271080"/>
                                    <a:ext cx="3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8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7720" y="2685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2">
                                        <a:moveTo>
                                          <a:pt x="10" y="4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3400" y="27036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33">
                                        <a:moveTo>
                                          <a:pt x="18" y="28"/>
                                        </a:moveTo>
                                        <a:lnTo>
                                          <a:pt x="21" y="2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1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6200" y="268560"/>
                                    <a:ext cx="7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7">
                                        <a:moveTo>
                                          <a:pt x="35" y="2"/>
                                        </a:moveTo>
                                        <a:lnTo>
                                          <a:pt x="32" y="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4400" y="2685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13"/>
                                        </a:moveTo>
                                        <a:lnTo>
                                          <a:pt x="9" y="1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120" y="27108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1">
                                        <a:moveTo>
                                          <a:pt x="4" y="30"/>
                                        </a:moveTo>
                                        <a:lnTo>
                                          <a:pt x="3" y="31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9440" y="278280"/>
                                    <a:ext cx="3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3">
                                        <a:moveTo>
                                          <a:pt x="15" y="11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113"/>
                                        </a:lnTo>
                                        <a:lnTo>
                                          <a:pt x="15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9520" y="440640"/>
                                    <a:ext cx="6732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502">
                                        <a:moveTo>
                                          <a:pt x="226" y="102"/>
                                        </a:moveTo>
                                        <a:lnTo>
                                          <a:pt x="177" y="224"/>
                                        </a:lnTo>
                                        <a:lnTo>
                                          <a:pt x="202" y="280"/>
                                        </a:lnTo>
                                        <a:lnTo>
                                          <a:pt x="217" y="293"/>
                                        </a:lnTo>
                                        <a:lnTo>
                                          <a:pt x="215" y="303"/>
                                        </a:lnTo>
                                        <a:lnTo>
                                          <a:pt x="189" y="285"/>
                                        </a:lnTo>
                                        <a:lnTo>
                                          <a:pt x="172" y="270"/>
                                        </a:lnTo>
                                        <a:lnTo>
                                          <a:pt x="159" y="267"/>
                                        </a:lnTo>
                                        <a:lnTo>
                                          <a:pt x="123" y="337"/>
                                        </a:lnTo>
                                        <a:lnTo>
                                          <a:pt x="123" y="344"/>
                                        </a:lnTo>
                                        <a:lnTo>
                                          <a:pt x="81" y="425"/>
                                        </a:lnTo>
                                        <a:lnTo>
                                          <a:pt x="72" y="446"/>
                                        </a:lnTo>
                                        <a:lnTo>
                                          <a:pt x="90" y="482"/>
                                        </a:lnTo>
                                        <a:lnTo>
                                          <a:pt x="83" y="486"/>
                                        </a:lnTo>
                                        <a:lnTo>
                                          <a:pt x="62" y="451"/>
                                        </a:lnTo>
                                        <a:lnTo>
                                          <a:pt x="48" y="502"/>
                                        </a:lnTo>
                                        <a:lnTo>
                                          <a:pt x="40" y="494"/>
                                        </a:lnTo>
                                        <a:lnTo>
                                          <a:pt x="40" y="463"/>
                                        </a:lnTo>
                                        <a:lnTo>
                                          <a:pt x="47" y="428"/>
                                        </a:lnTo>
                                        <a:lnTo>
                                          <a:pt x="1" y="434"/>
                                        </a:lnTo>
                                        <a:lnTo>
                                          <a:pt x="0" y="425"/>
                                        </a:lnTo>
                                        <a:lnTo>
                                          <a:pt x="52" y="415"/>
                                        </a:lnTo>
                                        <a:lnTo>
                                          <a:pt x="86" y="334"/>
                                        </a:lnTo>
                                        <a:lnTo>
                                          <a:pt x="107" y="277"/>
                                        </a:lnTo>
                                        <a:lnTo>
                                          <a:pt x="119" y="245"/>
                                        </a:lnTo>
                                        <a:lnTo>
                                          <a:pt x="167" y="130"/>
                                        </a:lnTo>
                                        <a:lnTo>
                                          <a:pt x="206" y="14"/>
                                        </a:lnTo>
                                        <a:lnTo>
                                          <a:pt x="226" y="2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80" y="2"/>
                                        </a:lnTo>
                                        <a:lnTo>
                                          <a:pt x="226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23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1760" y="465480"/>
                                    <a:ext cx="12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23">
                                        <a:moveTo>
                                          <a:pt x="4" y="120"/>
                                        </a:moveTo>
                                        <a:lnTo>
                                          <a:pt x="4" y="123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7520" y="494640"/>
                                    <a:ext cx="68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59">
                                        <a:moveTo>
                                          <a:pt x="29" y="56"/>
                                        </a:moveTo>
                                        <a:lnTo>
                                          <a:pt x="30" y="5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5" y="5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5" y="58"/>
                                        </a:lnTo>
                                        <a:lnTo>
                                          <a:pt x="25" y="59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9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4280" y="50868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7">
                                        <a:moveTo>
                                          <a:pt x="18" y="16"/>
                                        </a:moveTo>
                                        <a:lnTo>
                                          <a:pt x="17" y="1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8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560" y="5122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3">
                                        <a:moveTo>
                                          <a:pt x="0" y="11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5000" y="50976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">
                                        <a:moveTo>
                                          <a:pt x="0" y="3"/>
                                        </a:moveTo>
                                        <a:lnTo>
                                          <a:pt x="24" y="2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120" y="50544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9">
                                        <a:moveTo>
                                          <a:pt x="1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5080" y="50472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9">
                                        <a:moveTo>
                                          <a:pt x="3" y="3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0" y="505440"/>
                                    <a:ext cx="10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1">
                                        <a:moveTo>
                                          <a:pt x="5" y="71"/>
                                        </a:moveTo>
                                        <a:lnTo>
                                          <a:pt x="40" y="1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6600" y="52272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8">
                                        <a:moveTo>
                                          <a:pt x="5" y="8"/>
                                        </a:moveTo>
                                        <a:lnTo>
                                          <a:pt x="5" y="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6600" y="52380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83">
                                        <a:moveTo>
                                          <a:pt x="4" y="83"/>
                                        </a:moveTo>
                                        <a:lnTo>
                                          <a:pt x="3" y="83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4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6680" y="543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3">
                                        <a:moveTo>
                                          <a:pt x="4" y="21"/>
                                        </a:moveTo>
                                        <a:lnTo>
                                          <a:pt x="6" y="2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4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4160" y="548640"/>
                                    <a:ext cx="5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8">
                                        <a:moveTo>
                                          <a:pt x="21" y="38"/>
                                        </a:moveTo>
                                        <a:lnTo>
                                          <a:pt x="21" y="3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8" y="38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21" y="38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1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240" y="5576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7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960" y="548640"/>
                                    <a:ext cx="6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5" y="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6" y="40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1000" y="55008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5">
                                        <a:moveTo>
                                          <a:pt x="1" y="52"/>
                                        </a:moveTo>
                                        <a:lnTo>
                                          <a:pt x="4" y="5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5320" y="5608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0">
                                        <a:moveTo>
                                          <a:pt x="0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760" y="55296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5320" y="54432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7">
                                        <a:moveTo>
                                          <a:pt x="9" y="5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5320" y="544320"/>
                                    <a:ext cx="11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1">
                                        <a:moveTo>
                                          <a:pt x="0" y="8"/>
                                        </a:moveTo>
                                        <a:lnTo>
                                          <a:pt x="2" y="11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6120" y="5436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1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4240" y="541800"/>
                                    <a:ext cx="126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">
                                        <a:moveTo>
                                          <a:pt x="50" y="1"/>
                                        </a:moveTo>
                                        <a:lnTo>
                                          <a:pt x="52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6680" y="522000"/>
                                    <a:ext cx="90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83">
                                        <a:moveTo>
                                          <a:pt x="34" y="1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0920" y="507960"/>
                                    <a:ext cx="5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8">
                                        <a:moveTo>
                                          <a:pt x="22" y="0"/>
                                        </a:moveTo>
                                        <a:lnTo>
                                          <a:pt x="0" y="57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0" y="499680"/>
                                    <a:ext cx="3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4">
                                        <a:moveTo>
                                          <a:pt x="12" y="0"/>
                                        </a:moveTo>
                                        <a:lnTo>
                                          <a:pt x="12" y="1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6160" y="471960"/>
                                    <a:ext cx="122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16">
                                        <a:moveTo>
                                          <a:pt x="46" y="0"/>
                                        </a:moveTo>
                                        <a:lnTo>
                                          <a:pt x="0" y="114"/>
                                        </a:lnTo>
                                        <a:lnTo>
                                          <a:pt x="4" y="116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6800" y="443160"/>
                                    <a:ext cx="10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19">
                                        <a:moveTo>
                                          <a:pt x="42" y="0"/>
                                        </a:moveTo>
                                        <a:lnTo>
                                          <a:pt x="41" y="1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6" y="119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1760" y="4406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">
                                        <a:moveTo>
                                          <a:pt x="21" y="0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720" y="43992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6">
                                        <a:moveTo>
                                          <a:pt x="23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440" y="439920"/>
                                    <a:ext cx="82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">
                                        <a:moveTo>
                                          <a:pt x="33" y="5"/>
                                        </a:moveTo>
                                        <a:lnTo>
                                          <a:pt x="3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0" y="440640"/>
                                    <a:ext cx="133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02">
                                        <a:moveTo>
                                          <a:pt x="4" y="102"/>
                                        </a:moveTo>
                                        <a:lnTo>
                                          <a:pt x="3" y="10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9120" y="418320"/>
                                    <a:ext cx="57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113">
                                        <a:moveTo>
                                          <a:pt x="205" y="74"/>
                                        </a:moveTo>
                                        <a:lnTo>
                                          <a:pt x="238" y="100"/>
                                        </a:lnTo>
                                        <a:lnTo>
                                          <a:pt x="222" y="107"/>
                                        </a:lnTo>
                                        <a:lnTo>
                                          <a:pt x="197" y="111"/>
                                        </a:lnTo>
                                        <a:lnTo>
                                          <a:pt x="164" y="113"/>
                                        </a:lnTo>
                                        <a:lnTo>
                                          <a:pt x="136" y="111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40" y="29"/>
                                        </a:lnTo>
                                        <a:lnTo>
                                          <a:pt x="51" y="3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139" y="54"/>
                                        </a:lnTo>
                                        <a:lnTo>
                                          <a:pt x="205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23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0" y="43632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0">
                                        <a:moveTo>
                                          <a:pt x="35" y="30"/>
                                        </a:moveTo>
                                        <a:lnTo>
                                          <a:pt x="35" y="2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8" y="28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35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9120" y="4424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">
                                        <a:moveTo>
                                          <a:pt x="1" y="11"/>
                                        </a:moveTo>
                                        <a:lnTo>
                                          <a:pt x="2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720" y="44460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">
                                        <a:moveTo>
                                          <a:pt x="0" y="9"/>
                                        </a:moveTo>
                                        <a:lnTo>
                                          <a:pt x="25" y="5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200" y="444960"/>
                                    <a:ext cx="75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6">
                                        <a:moveTo>
                                          <a:pt x="0" y="6"/>
                                        </a:moveTo>
                                        <a:lnTo>
                                          <a:pt x="33" y="4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760" y="444960"/>
                                    <a:ext cx="68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">
                                        <a:moveTo>
                                          <a:pt x="0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240" y="428760"/>
                                    <a:ext cx="255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72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103" y="72"/>
                                        </a:lnTo>
                                        <a:lnTo>
                                          <a:pt x="106" y="68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9160" y="428040"/>
                                    <a:ext cx="82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">
                                        <a:moveTo>
                                          <a:pt x="3" y="1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4920" y="42552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4">
                                        <a:moveTo>
                                          <a:pt x="7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7360" y="424080"/>
                                    <a:ext cx="8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7">
                                        <a:moveTo>
                                          <a:pt x="34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4120" y="424080"/>
                                    <a:ext cx="2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8">
                                        <a:moveTo>
                                          <a:pt x="9" y="5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2320" y="4179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4">
                                        <a:moveTo>
                                          <a:pt x="7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0880" y="4179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8">
                                        <a:moveTo>
                                          <a:pt x="10" y="6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0160" y="41904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3">
                                        <a:moveTo>
                                          <a:pt x="3" y="28"/>
                                        </a:moveTo>
                                        <a:lnTo>
                                          <a:pt x="6" y="3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240" y="426240"/>
                                    <a:ext cx="176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25">
                                        <a:moveTo>
                                          <a:pt x="76" y="2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75" y="25"/>
                                        </a:lnTo>
                                        <a:lnTo>
                                          <a:pt x="76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960" y="4312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24">
                                        <a:moveTo>
                                          <a:pt x="69" y="20"/>
                                        </a:moveTo>
                                        <a:lnTo>
                                          <a:pt x="68" y="2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5" y="24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9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840" y="0"/>
                                    <a:ext cx="3672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421">
                                        <a:moveTo>
                                          <a:pt x="124" y="85"/>
                                        </a:moveTo>
                                        <a:lnTo>
                                          <a:pt x="149" y="184"/>
                                        </a:lnTo>
                                        <a:lnTo>
                                          <a:pt x="154" y="289"/>
                                        </a:lnTo>
                                        <a:lnTo>
                                          <a:pt x="140" y="360"/>
                                        </a:lnTo>
                                        <a:lnTo>
                                          <a:pt x="122" y="417"/>
                                        </a:lnTo>
                                        <a:lnTo>
                                          <a:pt x="116" y="421"/>
                                        </a:lnTo>
                                        <a:lnTo>
                                          <a:pt x="96" y="417"/>
                                        </a:lnTo>
                                        <a:lnTo>
                                          <a:pt x="29" y="312"/>
                                        </a:lnTo>
                                        <a:lnTo>
                                          <a:pt x="9" y="266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124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400" y="1440"/>
                                    <a:ext cx="306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76">
                                        <a:moveTo>
                                          <a:pt x="94" y="34"/>
                                        </a:moveTo>
                                        <a:lnTo>
                                          <a:pt x="110" y="92"/>
                                        </a:lnTo>
                                        <a:lnTo>
                                          <a:pt x="127" y="179"/>
                                        </a:lnTo>
                                        <a:lnTo>
                                          <a:pt x="125" y="252"/>
                                        </a:lnTo>
                                        <a:lnTo>
                                          <a:pt x="113" y="311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71" y="372"/>
                                        </a:lnTo>
                                        <a:lnTo>
                                          <a:pt x="66" y="376"/>
                                        </a:lnTo>
                                        <a:lnTo>
                                          <a:pt x="61" y="376"/>
                                        </a:lnTo>
                                        <a:lnTo>
                                          <a:pt x="28" y="321"/>
                                        </a:lnTo>
                                        <a:lnTo>
                                          <a:pt x="8" y="266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8" y="10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94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920" y="1800"/>
                                    <a:ext cx="280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371">
                                        <a:moveTo>
                                          <a:pt x="105" y="89"/>
                                        </a:moveTo>
                                        <a:lnTo>
                                          <a:pt x="115" y="216"/>
                                        </a:lnTo>
                                        <a:lnTo>
                                          <a:pt x="105" y="285"/>
                                        </a:lnTo>
                                        <a:lnTo>
                                          <a:pt x="89" y="324"/>
                                        </a:lnTo>
                                        <a:lnTo>
                                          <a:pt x="54" y="369"/>
                                        </a:lnTo>
                                        <a:lnTo>
                                          <a:pt x="44" y="371"/>
                                        </a:lnTo>
                                        <a:lnTo>
                                          <a:pt x="38" y="371"/>
                                        </a:lnTo>
                                        <a:lnTo>
                                          <a:pt x="11" y="310"/>
                                        </a:lnTo>
                                        <a:lnTo>
                                          <a:pt x="0" y="255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44" y="4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10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3520" y="11520"/>
                                    <a:ext cx="284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322">
                                        <a:moveTo>
                                          <a:pt x="112" y="102"/>
                                        </a:moveTo>
                                        <a:lnTo>
                                          <a:pt x="120" y="167"/>
                                        </a:lnTo>
                                        <a:lnTo>
                                          <a:pt x="117" y="244"/>
                                        </a:lnTo>
                                        <a:lnTo>
                                          <a:pt x="103" y="283"/>
                                        </a:lnTo>
                                        <a:lnTo>
                                          <a:pt x="95" y="317"/>
                                        </a:lnTo>
                                        <a:lnTo>
                                          <a:pt x="79" y="322"/>
                                        </a:lnTo>
                                        <a:lnTo>
                                          <a:pt x="73" y="309"/>
                                        </a:lnTo>
                                        <a:lnTo>
                                          <a:pt x="36" y="250"/>
                                        </a:lnTo>
                                        <a:lnTo>
                                          <a:pt x="9" y="182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6" y="91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112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160" y="12600"/>
                                    <a:ext cx="30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439">
                                        <a:moveTo>
                                          <a:pt x="124" y="142"/>
                                        </a:moveTo>
                                        <a:lnTo>
                                          <a:pt x="130" y="244"/>
                                        </a:lnTo>
                                        <a:lnTo>
                                          <a:pt x="124" y="30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97" y="387"/>
                                        </a:lnTo>
                                        <a:lnTo>
                                          <a:pt x="75" y="416"/>
                                        </a:lnTo>
                                        <a:lnTo>
                                          <a:pt x="45" y="439"/>
                                        </a:lnTo>
                                        <a:lnTo>
                                          <a:pt x="33" y="432"/>
                                        </a:lnTo>
                                        <a:lnTo>
                                          <a:pt x="22" y="410"/>
                                        </a:lnTo>
                                        <a:lnTo>
                                          <a:pt x="6" y="326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13" y="160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115" y="100"/>
                                        </a:lnTo>
                                        <a:lnTo>
                                          <a:pt x="124" y="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760" y="15120"/>
                                    <a:ext cx="309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359">
                                        <a:moveTo>
                                          <a:pt x="116" y="73"/>
                                        </a:moveTo>
                                        <a:lnTo>
                                          <a:pt x="128" y="180"/>
                                        </a:lnTo>
                                        <a:lnTo>
                                          <a:pt x="125" y="247"/>
                                        </a:lnTo>
                                        <a:lnTo>
                                          <a:pt x="106" y="300"/>
                                        </a:lnTo>
                                        <a:lnTo>
                                          <a:pt x="77" y="337"/>
                                        </a:lnTo>
                                        <a:lnTo>
                                          <a:pt x="54" y="359"/>
                                        </a:lnTo>
                                        <a:lnTo>
                                          <a:pt x="17" y="304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9" y="134"/>
                                        </a:lnTo>
                                        <a:lnTo>
                                          <a:pt x="39" y="57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116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480" y="30960"/>
                                    <a:ext cx="514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363">
                                        <a:moveTo>
                                          <a:pt x="86" y="57"/>
                                        </a:moveTo>
                                        <a:lnTo>
                                          <a:pt x="132" y="124"/>
                                        </a:lnTo>
                                        <a:lnTo>
                                          <a:pt x="177" y="215"/>
                                        </a:lnTo>
                                        <a:lnTo>
                                          <a:pt x="207" y="302"/>
                                        </a:lnTo>
                                        <a:lnTo>
                                          <a:pt x="213" y="357"/>
                                        </a:lnTo>
                                        <a:lnTo>
                                          <a:pt x="205" y="363"/>
                                        </a:lnTo>
                                        <a:lnTo>
                                          <a:pt x="168" y="355"/>
                                        </a:lnTo>
                                        <a:lnTo>
                                          <a:pt x="141" y="348"/>
                                        </a:lnTo>
                                        <a:lnTo>
                                          <a:pt x="88" y="308"/>
                                        </a:lnTo>
                                        <a:lnTo>
                                          <a:pt x="48" y="252"/>
                                        </a:lnTo>
                                        <a:lnTo>
                                          <a:pt x="15" y="181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86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45000"/>
                                    <a:ext cx="882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255">
                                        <a:moveTo>
                                          <a:pt x="365" y="14"/>
                                        </a:moveTo>
                                        <a:lnTo>
                                          <a:pt x="316" y="75"/>
                                        </a:lnTo>
                                        <a:lnTo>
                                          <a:pt x="268" y="140"/>
                                        </a:lnTo>
                                        <a:lnTo>
                                          <a:pt x="206" y="195"/>
                                        </a:lnTo>
                                        <a:lnTo>
                                          <a:pt x="154" y="225"/>
                                        </a:lnTo>
                                        <a:lnTo>
                                          <a:pt x="114" y="243"/>
                                        </a:lnTo>
                                        <a:lnTo>
                                          <a:pt x="46" y="255"/>
                                        </a:lnTo>
                                        <a:lnTo>
                                          <a:pt x="10" y="255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27" y="199"/>
                                        </a:lnTo>
                                        <a:lnTo>
                                          <a:pt x="96" y="129"/>
                                        </a:lnTo>
                                        <a:lnTo>
                                          <a:pt x="192" y="61"/>
                                        </a:lnTo>
                                        <a:lnTo>
                                          <a:pt x="259" y="26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65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80" y="63360"/>
                                    <a:ext cx="79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241">
                                        <a:moveTo>
                                          <a:pt x="332" y="8"/>
                                        </a:moveTo>
                                        <a:lnTo>
                                          <a:pt x="310" y="59"/>
                                        </a:lnTo>
                                        <a:lnTo>
                                          <a:pt x="268" y="117"/>
                                        </a:lnTo>
                                        <a:lnTo>
                                          <a:pt x="202" y="176"/>
                                        </a:lnTo>
                                        <a:lnTo>
                                          <a:pt x="151" y="201"/>
                                        </a:lnTo>
                                        <a:lnTo>
                                          <a:pt x="58" y="231"/>
                                        </a:lnTo>
                                        <a:lnTo>
                                          <a:pt x="28" y="237"/>
                                        </a:lnTo>
                                        <a:lnTo>
                                          <a:pt x="17" y="241"/>
                                        </a:lnTo>
                                        <a:lnTo>
                                          <a:pt x="3" y="239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3" y="221"/>
                                        </a:lnTo>
                                        <a:lnTo>
                                          <a:pt x="51" y="154"/>
                                        </a:lnTo>
                                        <a:lnTo>
                                          <a:pt x="111" y="97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329" y="2"/>
                                        </a:lnTo>
                                        <a:lnTo>
                                          <a:pt x="332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0440" y="69840"/>
                                    <a:ext cx="738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138">
                                        <a:moveTo>
                                          <a:pt x="182" y="19"/>
                                        </a:moveTo>
                                        <a:lnTo>
                                          <a:pt x="229" y="45"/>
                                        </a:lnTo>
                                        <a:lnTo>
                                          <a:pt x="267" y="75"/>
                                        </a:lnTo>
                                        <a:lnTo>
                                          <a:pt x="303" y="104"/>
                                        </a:lnTo>
                                        <a:lnTo>
                                          <a:pt x="301" y="112"/>
                                        </a:lnTo>
                                        <a:lnTo>
                                          <a:pt x="275" y="126"/>
                                        </a:lnTo>
                                        <a:lnTo>
                                          <a:pt x="226" y="138"/>
                                        </a:lnTo>
                                        <a:lnTo>
                                          <a:pt x="157" y="136"/>
                                        </a:lnTo>
                                        <a:lnTo>
                                          <a:pt x="101" y="118"/>
                                        </a:lnTo>
                                        <a:lnTo>
                                          <a:pt x="66" y="96"/>
                                        </a:lnTo>
                                        <a:lnTo>
                                          <a:pt x="20" y="55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125" y="6"/>
                                        </a:lnTo>
                                        <a:lnTo>
                                          <a:pt x="182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040" y="99000"/>
                                    <a:ext cx="673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261">
                                        <a:moveTo>
                                          <a:pt x="150" y="63"/>
                                        </a:moveTo>
                                        <a:lnTo>
                                          <a:pt x="186" y="95"/>
                                        </a:lnTo>
                                        <a:lnTo>
                                          <a:pt x="233" y="156"/>
                                        </a:lnTo>
                                        <a:lnTo>
                                          <a:pt x="279" y="246"/>
                                        </a:lnTo>
                                        <a:lnTo>
                                          <a:pt x="281" y="256"/>
                                        </a:lnTo>
                                        <a:lnTo>
                                          <a:pt x="281" y="259"/>
                                        </a:lnTo>
                                        <a:lnTo>
                                          <a:pt x="269" y="261"/>
                                        </a:lnTo>
                                        <a:lnTo>
                                          <a:pt x="190" y="236"/>
                                        </a:lnTo>
                                        <a:lnTo>
                                          <a:pt x="134" y="202"/>
                                        </a:lnTo>
                                        <a:lnTo>
                                          <a:pt x="93" y="169"/>
                                        </a:lnTo>
                                        <a:lnTo>
                                          <a:pt x="43" y="10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150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107280"/>
                                    <a:ext cx="957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226">
                                        <a:moveTo>
                                          <a:pt x="396" y="8"/>
                                        </a:moveTo>
                                        <a:lnTo>
                                          <a:pt x="364" y="53"/>
                                        </a:lnTo>
                                        <a:lnTo>
                                          <a:pt x="288" y="128"/>
                                        </a:lnTo>
                                        <a:lnTo>
                                          <a:pt x="225" y="177"/>
                                        </a:lnTo>
                                        <a:lnTo>
                                          <a:pt x="159" y="206"/>
                                        </a:lnTo>
                                        <a:lnTo>
                                          <a:pt x="70" y="226"/>
                                        </a:lnTo>
                                        <a:lnTo>
                                          <a:pt x="10" y="226"/>
                                        </a:lnTo>
                                        <a:lnTo>
                                          <a:pt x="0" y="219"/>
                                        </a:lnTo>
                                        <a:lnTo>
                                          <a:pt x="3" y="205"/>
                                        </a:lnTo>
                                        <a:lnTo>
                                          <a:pt x="68" y="128"/>
                                        </a:lnTo>
                                        <a:lnTo>
                                          <a:pt x="146" y="69"/>
                                        </a:lnTo>
                                        <a:lnTo>
                                          <a:pt x="219" y="31"/>
                                        </a:lnTo>
                                        <a:lnTo>
                                          <a:pt x="303" y="5"/>
                                        </a:lnTo>
                                        <a:lnTo>
                                          <a:pt x="351" y="0"/>
                                        </a:lnTo>
                                        <a:lnTo>
                                          <a:pt x="394" y="2"/>
                                        </a:lnTo>
                                        <a:lnTo>
                                          <a:pt x="39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7520" y="141480"/>
                                    <a:ext cx="105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146">
                                        <a:moveTo>
                                          <a:pt x="302" y="30"/>
                                        </a:moveTo>
                                        <a:lnTo>
                                          <a:pt x="426" y="93"/>
                                        </a:lnTo>
                                        <a:lnTo>
                                          <a:pt x="434" y="102"/>
                                        </a:lnTo>
                                        <a:lnTo>
                                          <a:pt x="405" y="117"/>
                                        </a:lnTo>
                                        <a:lnTo>
                                          <a:pt x="350" y="137"/>
                                        </a:lnTo>
                                        <a:lnTo>
                                          <a:pt x="252" y="146"/>
                                        </a:lnTo>
                                        <a:lnTo>
                                          <a:pt x="171" y="134"/>
                                        </a:lnTo>
                                        <a:lnTo>
                                          <a:pt x="117" y="117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94" y="4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204" y="4"/>
                                        </a:lnTo>
                                        <a:lnTo>
                                          <a:pt x="302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000" y="149760"/>
                                    <a:ext cx="799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295">
                                        <a:moveTo>
                                          <a:pt x="330" y="21"/>
                                        </a:moveTo>
                                        <a:lnTo>
                                          <a:pt x="314" y="70"/>
                                        </a:lnTo>
                                        <a:lnTo>
                                          <a:pt x="268" y="135"/>
                                        </a:lnTo>
                                        <a:lnTo>
                                          <a:pt x="239" y="168"/>
                                        </a:lnTo>
                                        <a:lnTo>
                                          <a:pt x="162" y="227"/>
                                        </a:lnTo>
                                        <a:lnTo>
                                          <a:pt x="74" y="271"/>
                                        </a:lnTo>
                                        <a:lnTo>
                                          <a:pt x="30" y="286"/>
                                        </a:lnTo>
                                        <a:lnTo>
                                          <a:pt x="16" y="292"/>
                                        </a:lnTo>
                                        <a:lnTo>
                                          <a:pt x="2" y="295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43" y="173"/>
                                        </a:lnTo>
                                        <a:lnTo>
                                          <a:pt x="92" y="112"/>
                                        </a:lnTo>
                                        <a:lnTo>
                                          <a:pt x="155" y="60"/>
                                        </a:lnTo>
                                        <a:lnTo>
                                          <a:pt x="253" y="14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30" y="1"/>
                                        </a:lnTo>
                                        <a:lnTo>
                                          <a:pt x="33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6440" y="165240"/>
                                    <a:ext cx="5508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86">
                                        <a:moveTo>
                                          <a:pt x="89" y="65"/>
                                        </a:moveTo>
                                        <a:lnTo>
                                          <a:pt x="129" y="114"/>
                                        </a:lnTo>
                                        <a:lnTo>
                                          <a:pt x="192" y="228"/>
                                        </a:lnTo>
                                        <a:lnTo>
                                          <a:pt x="210" y="284"/>
                                        </a:lnTo>
                                        <a:lnTo>
                                          <a:pt x="227" y="366"/>
                                        </a:lnTo>
                                        <a:lnTo>
                                          <a:pt x="227" y="382"/>
                                        </a:lnTo>
                                        <a:lnTo>
                                          <a:pt x="222" y="386"/>
                                        </a:lnTo>
                                        <a:lnTo>
                                          <a:pt x="160" y="356"/>
                                        </a:lnTo>
                                        <a:lnTo>
                                          <a:pt x="91" y="30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21" y="180"/>
                                        </a:lnTo>
                                        <a:lnTo>
                                          <a:pt x="1" y="10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89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6640" y="171360"/>
                                    <a:ext cx="666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310">
                                        <a:moveTo>
                                          <a:pt x="276" y="72"/>
                                        </a:moveTo>
                                        <a:lnTo>
                                          <a:pt x="238" y="173"/>
                                        </a:lnTo>
                                        <a:lnTo>
                                          <a:pt x="198" y="227"/>
                                        </a:lnTo>
                                        <a:lnTo>
                                          <a:pt x="140" y="276"/>
                                        </a:lnTo>
                                        <a:lnTo>
                                          <a:pt x="95" y="297"/>
                                        </a:lnTo>
                                        <a:lnTo>
                                          <a:pt x="49" y="310"/>
                                        </a:lnTo>
                                        <a:lnTo>
                                          <a:pt x="17" y="308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291"/>
                                        </a:lnTo>
                                        <a:lnTo>
                                          <a:pt x="0" y="255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52" y="133"/>
                                        </a:lnTo>
                                        <a:lnTo>
                                          <a:pt x="108" y="84"/>
                                        </a:lnTo>
                                        <a:lnTo>
                                          <a:pt x="193" y="33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6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171360"/>
                                    <a:ext cx="691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289">
                                        <a:moveTo>
                                          <a:pt x="9" y="289"/>
                                        </a:moveTo>
                                        <a:lnTo>
                                          <a:pt x="39" y="270"/>
                                        </a:lnTo>
                                        <a:lnTo>
                                          <a:pt x="121" y="225"/>
                                        </a:lnTo>
                                        <a:lnTo>
                                          <a:pt x="199" y="163"/>
                                        </a:lnTo>
                                        <a:lnTo>
                                          <a:pt x="240" y="118"/>
                                        </a:lnTo>
                                        <a:lnTo>
                                          <a:pt x="277" y="61"/>
                                        </a:lnTo>
                                        <a:lnTo>
                                          <a:pt x="286" y="8"/>
                                        </a:lnTo>
                                        <a:lnTo>
                                          <a:pt x="282" y="1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01" y="22"/>
                                        </a:lnTo>
                                        <a:lnTo>
                                          <a:pt x="133" y="59"/>
                                        </a:lnTo>
                                        <a:lnTo>
                                          <a:pt x="70" y="112"/>
                                        </a:lnTo>
                                        <a:lnTo>
                                          <a:pt x="34" y="163"/>
                                        </a:lnTo>
                                        <a:lnTo>
                                          <a:pt x="9" y="225"/>
                                        </a:lnTo>
                                        <a:lnTo>
                                          <a:pt x="0" y="286"/>
                                        </a:lnTo>
                                        <a:lnTo>
                                          <a:pt x="9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1760" y="175320"/>
                                    <a:ext cx="820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175">
                                        <a:moveTo>
                                          <a:pt x="338" y="8"/>
                                        </a:moveTo>
                                        <a:lnTo>
                                          <a:pt x="338" y="19"/>
                                        </a:lnTo>
                                        <a:lnTo>
                                          <a:pt x="319" y="56"/>
                                        </a:lnTo>
                                        <a:lnTo>
                                          <a:pt x="283" y="90"/>
                                        </a:lnTo>
                                        <a:lnTo>
                                          <a:pt x="216" y="139"/>
                                        </a:lnTo>
                                        <a:lnTo>
                                          <a:pt x="157" y="167"/>
                                        </a:lnTo>
                                        <a:lnTo>
                                          <a:pt x="97" y="175"/>
                                        </a:lnTo>
                                        <a:lnTo>
                                          <a:pt x="63" y="174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25" y="119"/>
                                        </a:lnTo>
                                        <a:lnTo>
                                          <a:pt x="77" y="79"/>
                                        </a:lnTo>
                                        <a:lnTo>
                                          <a:pt x="160" y="35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34" y="1"/>
                                        </a:lnTo>
                                        <a:lnTo>
                                          <a:pt x="33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7640" y="186840"/>
                                    <a:ext cx="2664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351">
                                        <a:moveTo>
                                          <a:pt x="76" y="46"/>
                                        </a:moveTo>
                                        <a:lnTo>
                                          <a:pt x="112" y="190"/>
                                        </a:lnTo>
                                        <a:lnTo>
                                          <a:pt x="109" y="265"/>
                                        </a:lnTo>
                                        <a:lnTo>
                                          <a:pt x="99" y="304"/>
                                        </a:lnTo>
                                        <a:lnTo>
                                          <a:pt x="80" y="328"/>
                                        </a:lnTo>
                                        <a:lnTo>
                                          <a:pt x="78" y="338"/>
                                        </a:lnTo>
                                        <a:lnTo>
                                          <a:pt x="66" y="351"/>
                                        </a:lnTo>
                                        <a:lnTo>
                                          <a:pt x="60" y="351"/>
                                        </a:lnTo>
                                        <a:lnTo>
                                          <a:pt x="30" y="315"/>
                                        </a:lnTo>
                                        <a:lnTo>
                                          <a:pt x="9" y="264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16" y="64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76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560" y="205920"/>
                                    <a:ext cx="36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390">
                                        <a:moveTo>
                                          <a:pt x="136" y="46"/>
                                        </a:moveTo>
                                        <a:lnTo>
                                          <a:pt x="149" y="143"/>
                                        </a:lnTo>
                                        <a:lnTo>
                                          <a:pt x="147" y="215"/>
                                        </a:lnTo>
                                        <a:lnTo>
                                          <a:pt x="126" y="292"/>
                                        </a:lnTo>
                                        <a:lnTo>
                                          <a:pt x="88" y="343"/>
                                        </a:lnTo>
                                        <a:lnTo>
                                          <a:pt x="43" y="381"/>
                                        </a:lnTo>
                                        <a:lnTo>
                                          <a:pt x="29" y="390"/>
                                        </a:lnTo>
                                        <a:lnTo>
                                          <a:pt x="25" y="390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12" y="149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9" y="11"/>
                                        </a:lnTo>
                                        <a:lnTo>
                                          <a:pt x="136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5280" y="210960"/>
                                    <a:ext cx="723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253">
                                        <a:moveTo>
                                          <a:pt x="298" y="7"/>
                                        </a:moveTo>
                                        <a:lnTo>
                                          <a:pt x="286" y="28"/>
                                        </a:lnTo>
                                        <a:lnTo>
                                          <a:pt x="241" y="121"/>
                                        </a:lnTo>
                                        <a:lnTo>
                                          <a:pt x="205" y="166"/>
                                        </a:lnTo>
                                        <a:lnTo>
                                          <a:pt x="154" y="206"/>
                                        </a:lnTo>
                                        <a:lnTo>
                                          <a:pt x="97" y="235"/>
                                        </a:lnTo>
                                        <a:lnTo>
                                          <a:pt x="69" y="245"/>
                                        </a:lnTo>
                                        <a:lnTo>
                                          <a:pt x="19" y="248"/>
                                        </a:lnTo>
                                        <a:lnTo>
                                          <a:pt x="8" y="253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38" y="166"/>
                                        </a:lnTo>
                                        <a:lnTo>
                                          <a:pt x="97" y="96"/>
                                        </a:lnTo>
                                        <a:lnTo>
                                          <a:pt x="160" y="45"/>
                                        </a:lnTo>
                                        <a:lnTo>
                                          <a:pt x="227" y="1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95" y="2"/>
                                        </a:lnTo>
                                        <a:lnTo>
                                          <a:pt x="29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212760"/>
                                    <a:ext cx="622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395">
                                        <a:moveTo>
                                          <a:pt x="258" y="6"/>
                                        </a:moveTo>
                                        <a:lnTo>
                                          <a:pt x="258" y="71"/>
                                        </a:lnTo>
                                        <a:lnTo>
                                          <a:pt x="237" y="159"/>
                                        </a:lnTo>
                                        <a:lnTo>
                                          <a:pt x="209" y="236"/>
                                        </a:lnTo>
                                        <a:lnTo>
                                          <a:pt x="149" y="310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31" y="387"/>
                                        </a:lnTo>
                                        <a:lnTo>
                                          <a:pt x="18" y="395"/>
                                        </a:lnTo>
                                        <a:lnTo>
                                          <a:pt x="14" y="395"/>
                                        </a:lnTo>
                                        <a:lnTo>
                                          <a:pt x="0" y="360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10" y="259"/>
                                        </a:lnTo>
                                        <a:lnTo>
                                          <a:pt x="40" y="188"/>
                                        </a:lnTo>
                                        <a:lnTo>
                                          <a:pt x="100" y="113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228" y="19"/>
                                        </a:lnTo>
                                        <a:lnTo>
                                          <a:pt x="239" y="1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5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230040"/>
                                    <a:ext cx="766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208">
                                        <a:moveTo>
                                          <a:pt x="43" y="4"/>
                                        </a:moveTo>
                                        <a:lnTo>
                                          <a:pt x="82" y="10"/>
                                        </a:lnTo>
                                        <a:lnTo>
                                          <a:pt x="133" y="27"/>
                                        </a:lnTo>
                                        <a:lnTo>
                                          <a:pt x="213" y="79"/>
                                        </a:lnTo>
                                        <a:lnTo>
                                          <a:pt x="263" y="119"/>
                                        </a:lnTo>
                                        <a:lnTo>
                                          <a:pt x="298" y="155"/>
                                        </a:lnTo>
                                        <a:lnTo>
                                          <a:pt x="319" y="177"/>
                                        </a:lnTo>
                                        <a:lnTo>
                                          <a:pt x="316" y="192"/>
                                        </a:lnTo>
                                        <a:lnTo>
                                          <a:pt x="283" y="207"/>
                                        </a:lnTo>
                                        <a:lnTo>
                                          <a:pt x="229" y="208"/>
                                        </a:lnTo>
                                        <a:lnTo>
                                          <a:pt x="171" y="189"/>
                                        </a:lnTo>
                                        <a:lnTo>
                                          <a:pt x="112" y="159"/>
                                        </a:lnTo>
                                        <a:lnTo>
                                          <a:pt x="45" y="100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4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8320" y="238680"/>
                                    <a:ext cx="1054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150">
                                        <a:moveTo>
                                          <a:pt x="435" y="120"/>
                                        </a:moveTo>
                                        <a:lnTo>
                                          <a:pt x="431" y="131"/>
                                        </a:lnTo>
                                        <a:lnTo>
                                          <a:pt x="399" y="143"/>
                                        </a:lnTo>
                                        <a:lnTo>
                                          <a:pt x="361" y="150"/>
                                        </a:lnTo>
                                        <a:lnTo>
                                          <a:pt x="271" y="148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07" y="106"/>
                                        </a:lnTo>
                                        <a:lnTo>
                                          <a:pt x="28" y="51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241" y="3"/>
                                        </a:lnTo>
                                        <a:lnTo>
                                          <a:pt x="304" y="22"/>
                                        </a:lnTo>
                                        <a:lnTo>
                                          <a:pt x="364" y="54"/>
                                        </a:lnTo>
                                        <a:lnTo>
                                          <a:pt x="426" y="102"/>
                                        </a:lnTo>
                                        <a:lnTo>
                                          <a:pt x="435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244440"/>
                                    <a:ext cx="871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08">
                                        <a:moveTo>
                                          <a:pt x="308" y="16"/>
                                        </a:moveTo>
                                        <a:lnTo>
                                          <a:pt x="353" y="35"/>
                                        </a:lnTo>
                                        <a:lnTo>
                                          <a:pt x="360" y="45"/>
                                        </a:lnTo>
                                        <a:lnTo>
                                          <a:pt x="360" y="48"/>
                                        </a:lnTo>
                                        <a:lnTo>
                                          <a:pt x="273" y="89"/>
                                        </a:lnTo>
                                        <a:lnTo>
                                          <a:pt x="167" y="108"/>
                                        </a:lnTo>
                                        <a:lnTo>
                                          <a:pt x="115" y="104"/>
                                        </a:lnTo>
                                        <a:lnTo>
                                          <a:pt x="60" y="85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99" y="1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246" y="3"/>
                                        </a:lnTo>
                                        <a:lnTo>
                                          <a:pt x="308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5640" y="257760"/>
                                    <a:ext cx="442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348">
                                        <a:moveTo>
                                          <a:pt x="176" y="14"/>
                                        </a:moveTo>
                                        <a:lnTo>
                                          <a:pt x="183" y="41"/>
                                        </a:lnTo>
                                        <a:lnTo>
                                          <a:pt x="179" y="134"/>
                                        </a:lnTo>
                                        <a:lnTo>
                                          <a:pt x="157" y="213"/>
                                        </a:lnTo>
                                        <a:lnTo>
                                          <a:pt x="132" y="257"/>
                                        </a:lnTo>
                                        <a:lnTo>
                                          <a:pt x="99" y="295"/>
                                        </a:lnTo>
                                        <a:lnTo>
                                          <a:pt x="46" y="328"/>
                                        </a:lnTo>
                                        <a:lnTo>
                                          <a:pt x="5" y="348"/>
                                        </a:lnTo>
                                        <a:lnTo>
                                          <a:pt x="0" y="343"/>
                                        </a:lnTo>
                                        <a:lnTo>
                                          <a:pt x="2" y="251"/>
                                        </a:lnTo>
                                        <a:lnTo>
                                          <a:pt x="35" y="144"/>
                                        </a:lnTo>
                                        <a:lnTo>
                                          <a:pt x="59" y="97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48" y="8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0" y="266040"/>
                                    <a:ext cx="309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74">
                                        <a:moveTo>
                                          <a:pt x="99" y="47"/>
                                        </a:moveTo>
                                        <a:lnTo>
                                          <a:pt x="119" y="93"/>
                                        </a:lnTo>
                                        <a:lnTo>
                                          <a:pt x="128" y="159"/>
                                        </a:lnTo>
                                        <a:lnTo>
                                          <a:pt x="119" y="206"/>
                                        </a:lnTo>
                                        <a:lnTo>
                                          <a:pt x="93" y="267"/>
                                        </a:lnTo>
                                        <a:lnTo>
                                          <a:pt x="86" y="270"/>
                                        </a:lnTo>
                                        <a:lnTo>
                                          <a:pt x="70" y="274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9" y="167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9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" y="269280"/>
                                    <a:ext cx="3168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254">
                                        <a:moveTo>
                                          <a:pt x="130" y="38"/>
                                        </a:moveTo>
                                        <a:lnTo>
                                          <a:pt x="132" y="53"/>
                                        </a:lnTo>
                                        <a:lnTo>
                                          <a:pt x="122" y="123"/>
                                        </a:lnTo>
                                        <a:lnTo>
                                          <a:pt x="81" y="209"/>
                                        </a:lnTo>
                                        <a:lnTo>
                                          <a:pt x="41" y="251"/>
                                        </a:lnTo>
                                        <a:lnTo>
                                          <a:pt x="29" y="254"/>
                                        </a:lnTo>
                                        <a:lnTo>
                                          <a:pt x="13" y="253"/>
                                        </a:lnTo>
                                        <a:lnTo>
                                          <a:pt x="3" y="240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62" y="42"/>
                                        </a:lnTo>
                                        <a:lnTo>
                                          <a:pt x="95" y="13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3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278280"/>
                                    <a:ext cx="273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279">
                                        <a:moveTo>
                                          <a:pt x="51" y="20"/>
                                        </a:moveTo>
                                        <a:lnTo>
                                          <a:pt x="69" y="43"/>
                                        </a:lnTo>
                                        <a:lnTo>
                                          <a:pt x="90" y="74"/>
                                        </a:lnTo>
                                        <a:lnTo>
                                          <a:pt x="104" y="113"/>
                                        </a:lnTo>
                                        <a:lnTo>
                                          <a:pt x="113" y="173"/>
                                        </a:lnTo>
                                        <a:lnTo>
                                          <a:pt x="111" y="252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84" y="270"/>
                                        </a:lnTo>
                                        <a:lnTo>
                                          <a:pt x="58" y="245"/>
                                        </a:lnTo>
                                        <a:lnTo>
                                          <a:pt x="24" y="213"/>
                                        </a:lnTo>
                                        <a:lnTo>
                                          <a:pt x="10" y="170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51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560" y="279360"/>
                                    <a:ext cx="831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238">
                                        <a:moveTo>
                                          <a:pt x="340" y="3"/>
                                        </a:moveTo>
                                        <a:lnTo>
                                          <a:pt x="342" y="13"/>
                                        </a:lnTo>
                                        <a:lnTo>
                                          <a:pt x="332" y="40"/>
                                        </a:lnTo>
                                        <a:lnTo>
                                          <a:pt x="320" y="67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31" y="161"/>
                                        </a:lnTo>
                                        <a:lnTo>
                                          <a:pt x="173" y="195"/>
                                        </a:lnTo>
                                        <a:lnTo>
                                          <a:pt x="119" y="215"/>
                                        </a:lnTo>
                                        <a:lnTo>
                                          <a:pt x="23" y="233"/>
                                        </a:lnTo>
                                        <a:lnTo>
                                          <a:pt x="1" y="238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26"/>
                                        </a:lnTo>
                                        <a:lnTo>
                                          <a:pt x="28" y="178"/>
                                        </a:lnTo>
                                        <a:lnTo>
                                          <a:pt x="38" y="156"/>
                                        </a:lnTo>
                                        <a:lnTo>
                                          <a:pt x="84" y="93"/>
                                        </a:lnTo>
                                        <a:lnTo>
                                          <a:pt x="163" y="42"/>
                                        </a:lnTo>
                                        <a:lnTo>
                                          <a:pt x="217" y="21"/>
                                        </a:lnTo>
                                        <a:lnTo>
                                          <a:pt x="272" y="3"/>
                                        </a:lnTo>
                                        <a:lnTo>
                                          <a:pt x="305" y="0"/>
                                        </a:lnTo>
                                        <a:lnTo>
                                          <a:pt x="34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286560"/>
                                    <a:ext cx="86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8" h="155">
                                        <a:moveTo>
                                          <a:pt x="356" y="12"/>
                                        </a:moveTo>
                                        <a:lnTo>
                                          <a:pt x="358" y="22"/>
                                        </a:lnTo>
                                        <a:lnTo>
                                          <a:pt x="325" y="61"/>
                                        </a:lnTo>
                                        <a:lnTo>
                                          <a:pt x="270" y="99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02" y="155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153" y="26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322" y="2"/>
                                        </a:lnTo>
                                        <a:lnTo>
                                          <a:pt x="356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360" y="287640"/>
                                    <a:ext cx="56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251">
                                        <a:moveTo>
                                          <a:pt x="122" y="55"/>
                                        </a:moveTo>
                                        <a:lnTo>
                                          <a:pt x="158" y="93"/>
                                        </a:lnTo>
                                        <a:lnTo>
                                          <a:pt x="191" y="139"/>
                                        </a:lnTo>
                                        <a:lnTo>
                                          <a:pt x="216" y="194"/>
                                        </a:lnTo>
                                        <a:lnTo>
                                          <a:pt x="232" y="235"/>
                                        </a:lnTo>
                                        <a:lnTo>
                                          <a:pt x="227" y="251"/>
                                        </a:lnTo>
                                        <a:lnTo>
                                          <a:pt x="196" y="244"/>
                                        </a:lnTo>
                                        <a:lnTo>
                                          <a:pt x="166" y="228"/>
                                        </a:lnTo>
                                        <a:lnTo>
                                          <a:pt x="116" y="206"/>
                                        </a:lnTo>
                                        <a:lnTo>
                                          <a:pt x="73" y="171"/>
                                        </a:lnTo>
                                        <a:lnTo>
                                          <a:pt x="32" y="112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73" y="21"/>
                                        </a:lnTo>
                                        <a:lnTo>
                                          <a:pt x="12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560" y="320760"/>
                                    <a:ext cx="813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6">
                                        <a:moveTo>
                                          <a:pt x="336" y="8"/>
                                        </a:moveTo>
                                        <a:lnTo>
                                          <a:pt x="334" y="21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17" y="121"/>
                                        </a:lnTo>
                                        <a:lnTo>
                                          <a:pt x="128" y="151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32" y="143"/>
                                        </a:lnTo>
                                        <a:lnTo>
                                          <a:pt x="1" y="133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105" y="51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237" y="1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316" y="1"/>
                                        </a:lnTo>
                                        <a:lnTo>
                                          <a:pt x="33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360" y="321480"/>
                                    <a:ext cx="342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62">
                                        <a:moveTo>
                                          <a:pt x="85" y="62"/>
                                        </a:moveTo>
                                        <a:lnTo>
                                          <a:pt x="118" y="108"/>
                                        </a:lnTo>
                                        <a:lnTo>
                                          <a:pt x="132" y="152"/>
                                        </a:lnTo>
                                        <a:lnTo>
                                          <a:pt x="140" y="192"/>
                                        </a:lnTo>
                                        <a:lnTo>
                                          <a:pt x="141" y="223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25" y="262"/>
                                        </a:lnTo>
                                        <a:lnTo>
                                          <a:pt x="108" y="261"/>
                                        </a:lnTo>
                                        <a:lnTo>
                                          <a:pt x="85" y="24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11" y="136"/>
                                        </a:lnTo>
                                        <a:lnTo>
                                          <a:pt x="2" y="10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85" y="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9400"/>
                                    <a:ext cx="1008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173">
                                        <a:moveTo>
                                          <a:pt x="411" y="52"/>
                                        </a:moveTo>
                                        <a:lnTo>
                                          <a:pt x="416" y="58"/>
                                        </a:lnTo>
                                        <a:lnTo>
                                          <a:pt x="392" y="79"/>
                                        </a:lnTo>
                                        <a:lnTo>
                                          <a:pt x="301" y="136"/>
                                        </a:lnTo>
                                        <a:lnTo>
                                          <a:pt x="209" y="165"/>
                                        </a:lnTo>
                                        <a:lnTo>
                                          <a:pt x="137" y="173"/>
                                        </a:lnTo>
                                        <a:lnTo>
                                          <a:pt x="84" y="169"/>
                                        </a:lnTo>
                                        <a:lnTo>
                                          <a:pt x="36" y="15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109" y="35"/>
                                        </a:lnTo>
                                        <a:lnTo>
                                          <a:pt x="170" y="15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340" y="8"/>
                                        </a:lnTo>
                                        <a:lnTo>
                                          <a:pt x="411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1760" y="345600"/>
                                    <a:ext cx="550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120">
                                        <a:moveTo>
                                          <a:pt x="142" y="21"/>
                                        </a:moveTo>
                                        <a:lnTo>
                                          <a:pt x="176" y="45"/>
                                        </a:lnTo>
                                        <a:lnTo>
                                          <a:pt x="227" y="103"/>
                                        </a:lnTo>
                                        <a:lnTo>
                                          <a:pt x="227" y="114"/>
                                        </a:lnTo>
                                        <a:lnTo>
                                          <a:pt x="218" y="120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14" y="107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142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920" y="350640"/>
                                    <a:ext cx="110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4" h="256">
                                        <a:moveTo>
                                          <a:pt x="450" y="14"/>
                                        </a:moveTo>
                                        <a:lnTo>
                                          <a:pt x="454" y="17"/>
                                        </a:lnTo>
                                        <a:lnTo>
                                          <a:pt x="446" y="32"/>
                                        </a:lnTo>
                                        <a:lnTo>
                                          <a:pt x="377" y="113"/>
                                        </a:lnTo>
                                        <a:lnTo>
                                          <a:pt x="310" y="170"/>
                                        </a:lnTo>
                                        <a:lnTo>
                                          <a:pt x="209" y="221"/>
                                        </a:lnTo>
                                        <a:lnTo>
                                          <a:pt x="138" y="244"/>
                                        </a:lnTo>
                                        <a:lnTo>
                                          <a:pt x="34" y="256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0" y="254"/>
                                        </a:lnTo>
                                        <a:lnTo>
                                          <a:pt x="0" y="242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60" y="148"/>
                                        </a:lnTo>
                                        <a:lnTo>
                                          <a:pt x="149" y="65"/>
                                        </a:lnTo>
                                        <a:lnTo>
                                          <a:pt x="231" y="19"/>
                                        </a:lnTo>
                                        <a:lnTo>
                                          <a:pt x="281" y="6"/>
                                        </a:lnTo>
                                        <a:lnTo>
                                          <a:pt x="326" y="0"/>
                                        </a:lnTo>
                                        <a:lnTo>
                                          <a:pt x="425" y="6"/>
                                        </a:lnTo>
                                        <a:lnTo>
                                          <a:pt x="45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240" y="361440"/>
                                    <a:ext cx="273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246">
                                        <a:moveTo>
                                          <a:pt x="113" y="61"/>
                                        </a:moveTo>
                                        <a:lnTo>
                                          <a:pt x="112" y="119"/>
                                        </a:lnTo>
                                        <a:lnTo>
                                          <a:pt x="84" y="181"/>
                                        </a:lnTo>
                                        <a:lnTo>
                                          <a:pt x="43" y="241"/>
                                        </a:lnTo>
                                        <a:lnTo>
                                          <a:pt x="38" y="246"/>
                                        </a:lnTo>
                                        <a:lnTo>
                                          <a:pt x="28" y="243"/>
                                        </a:lnTo>
                                        <a:lnTo>
                                          <a:pt x="10" y="216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4" y="14"/>
                                        </a:lnTo>
                                        <a:lnTo>
                                          <a:pt x="113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363240"/>
                                    <a:ext cx="55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307">
                                        <a:moveTo>
                                          <a:pt x="92" y="45"/>
                                        </a:moveTo>
                                        <a:lnTo>
                                          <a:pt x="169" y="124"/>
                                        </a:lnTo>
                                        <a:lnTo>
                                          <a:pt x="207" y="197"/>
                                        </a:lnTo>
                                        <a:lnTo>
                                          <a:pt x="230" y="290"/>
                                        </a:lnTo>
                                        <a:lnTo>
                                          <a:pt x="230" y="300"/>
                                        </a:lnTo>
                                        <a:lnTo>
                                          <a:pt x="221" y="307"/>
                                        </a:lnTo>
                                        <a:lnTo>
                                          <a:pt x="195" y="302"/>
                                        </a:lnTo>
                                        <a:lnTo>
                                          <a:pt x="139" y="274"/>
                                        </a:lnTo>
                                        <a:lnTo>
                                          <a:pt x="80" y="220"/>
                                        </a:lnTo>
                                        <a:lnTo>
                                          <a:pt x="41" y="154"/>
                                        </a:lnTo>
                                        <a:lnTo>
                                          <a:pt x="20" y="101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2" y="23"/>
                                        </a:lnTo>
                                        <a:lnTo>
                                          <a:pt x="92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880" y="370080"/>
                                    <a:ext cx="367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239">
                                        <a:moveTo>
                                          <a:pt x="155" y="13"/>
                                        </a:moveTo>
                                        <a:lnTo>
                                          <a:pt x="155" y="74"/>
                                        </a:lnTo>
                                        <a:lnTo>
                                          <a:pt x="145" y="126"/>
                                        </a:lnTo>
                                        <a:lnTo>
                                          <a:pt x="115" y="181"/>
                                        </a:lnTo>
                                        <a:lnTo>
                                          <a:pt x="80" y="213"/>
                                        </a:lnTo>
                                        <a:lnTo>
                                          <a:pt x="56" y="227"/>
                                        </a:lnTo>
                                        <a:lnTo>
                                          <a:pt x="29" y="236"/>
                                        </a:lnTo>
                                        <a:lnTo>
                                          <a:pt x="13" y="239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3" y="181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44" y="93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129" y="5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8502"/>
                                  </a:solidFill>
                                  <a:ln w="0">
                                    <a:solidFill>
                                      <a:srgbClr val="028502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81040" y="380520"/>
                                  <a:ext cx="489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40">
                                      <a:moveTo>
                                        <a:pt x="200" y="5"/>
                                      </a:moveTo>
                                      <a:lnTo>
                                        <a:pt x="193" y="24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17" y="117"/>
                                      </a:lnTo>
                                      <a:lnTo>
                                        <a:pt x="72" y="134"/>
                                      </a:lnTo>
                                      <a:lnTo>
                                        <a:pt x="46" y="140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20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386640"/>
                                  <a:ext cx="1105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175">
                                      <a:moveTo>
                                        <a:pt x="432" y="30"/>
                                      </a:moveTo>
                                      <a:lnTo>
                                        <a:pt x="452" y="39"/>
                                      </a:lnTo>
                                      <a:lnTo>
                                        <a:pt x="455" y="44"/>
                                      </a:lnTo>
                                      <a:lnTo>
                                        <a:pt x="455" y="52"/>
                                      </a:lnTo>
                                      <a:lnTo>
                                        <a:pt x="343" y="130"/>
                                      </a:lnTo>
                                      <a:lnTo>
                                        <a:pt x="307" y="150"/>
                                      </a:lnTo>
                                      <a:lnTo>
                                        <a:pt x="229" y="175"/>
                                      </a:lnTo>
                                      <a:lnTo>
                                        <a:pt x="120" y="175"/>
                                      </a:lnTo>
                                      <a:lnTo>
                                        <a:pt x="71" y="165"/>
                                      </a:lnTo>
                                      <a:lnTo>
                                        <a:pt x="3" y="136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158" y="15"/>
                                      </a:lnTo>
                                      <a:lnTo>
                                        <a:pt x="230" y="4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357" y="5"/>
                                      </a:lnTo>
                                      <a:lnTo>
                                        <a:pt x="43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399240"/>
                                  <a:ext cx="946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140">
                                      <a:moveTo>
                                        <a:pt x="290" y="27"/>
                                      </a:moveTo>
                                      <a:lnTo>
                                        <a:pt x="329" y="49"/>
                                      </a:lnTo>
                                      <a:lnTo>
                                        <a:pt x="388" y="107"/>
                                      </a:lnTo>
                                      <a:lnTo>
                                        <a:pt x="382" y="115"/>
                                      </a:lnTo>
                                      <a:lnTo>
                                        <a:pt x="364" y="127"/>
                                      </a:lnTo>
                                      <a:lnTo>
                                        <a:pt x="333" y="134"/>
                                      </a:lnTo>
                                      <a:lnTo>
                                        <a:pt x="303" y="140"/>
                                      </a:lnTo>
                                      <a:lnTo>
                                        <a:pt x="234" y="140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241" y="8"/>
                                      </a:lnTo>
                                      <a:lnTo>
                                        <a:pt x="29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0" y="443880"/>
                                  <a:ext cx="1040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143">
                                      <a:moveTo>
                                        <a:pt x="343" y="21"/>
                                      </a:moveTo>
                                      <a:lnTo>
                                        <a:pt x="401" y="56"/>
                                      </a:lnTo>
                                      <a:lnTo>
                                        <a:pt x="419" y="70"/>
                                      </a:lnTo>
                                      <a:lnTo>
                                        <a:pt x="432" y="92"/>
                                      </a:lnTo>
                                      <a:lnTo>
                                        <a:pt x="432" y="103"/>
                                      </a:lnTo>
                                      <a:lnTo>
                                        <a:pt x="400" y="121"/>
                                      </a:lnTo>
                                      <a:lnTo>
                                        <a:pt x="337" y="136"/>
                                      </a:lnTo>
                                      <a:lnTo>
                                        <a:pt x="257" y="143"/>
                                      </a:lnTo>
                                      <a:lnTo>
                                        <a:pt x="157" y="132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276" y="1"/>
                                      </a:lnTo>
                                      <a:lnTo>
                                        <a:pt x="34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443880"/>
                                  <a:ext cx="1008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75">
                                      <a:moveTo>
                                        <a:pt x="390" y="14"/>
                                      </a:moveTo>
                                      <a:lnTo>
                                        <a:pt x="416" y="26"/>
                                      </a:lnTo>
                                      <a:lnTo>
                                        <a:pt x="419" y="29"/>
                                      </a:lnTo>
                                      <a:lnTo>
                                        <a:pt x="419" y="36"/>
                                      </a:lnTo>
                                      <a:lnTo>
                                        <a:pt x="342" y="115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191" y="169"/>
                                      </a:lnTo>
                                      <a:lnTo>
                                        <a:pt x="144" y="175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88" y="16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340" y="1"/>
                                      </a:lnTo>
                                      <a:lnTo>
                                        <a:pt x="39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7320" y="472320"/>
                                  <a:ext cx="597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415">
                                      <a:moveTo>
                                        <a:pt x="242" y="22"/>
                                      </a:moveTo>
                                      <a:lnTo>
                                        <a:pt x="251" y="40"/>
                                      </a:lnTo>
                                      <a:lnTo>
                                        <a:pt x="252" y="98"/>
                                      </a:lnTo>
                                      <a:lnTo>
                                        <a:pt x="246" y="156"/>
                                      </a:lnTo>
                                      <a:lnTo>
                                        <a:pt x="233" y="188"/>
                                      </a:lnTo>
                                      <a:lnTo>
                                        <a:pt x="212" y="238"/>
                                      </a:lnTo>
                                      <a:lnTo>
                                        <a:pt x="154" y="312"/>
                                      </a:lnTo>
                                      <a:lnTo>
                                        <a:pt x="83" y="377"/>
                                      </a:lnTo>
                                      <a:lnTo>
                                        <a:pt x="8" y="415"/>
                                      </a:lnTo>
                                      <a:lnTo>
                                        <a:pt x="6" y="415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91" y="98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214" y="8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6" y="1"/>
                                      </a:lnTo>
                                      <a:lnTo>
                                        <a:pt x="24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9080" y="475560"/>
                                  <a:ext cx="424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55">
                                      <a:moveTo>
                                        <a:pt x="175" y="60"/>
                                      </a:moveTo>
                                      <a:lnTo>
                                        <a:pt x="158" y="117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09" y="186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8" y="255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2" y="181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478800"/>
                                  <a:ext cx="216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216">
                                      <a:moveTo>
                                        <a:pt x="79" y="41"/>
                                      </a:moveTo>
                                      <a:lnTo>
                                        <a:pt x="98" y="99"/>
                                      </a:lnTo>
                                      <a:lnTo>
                                        <a:pt x="95" y="150"/>
                                      </a:lnTo>
                                      <a:lnTo>
                                        <a:pt x="67" y="212"/>
                                      </a:lnTo>
                                      <a:lnTo>
                                        <a:pt x="63" y="216"/>
                                      </a:lnTo>
                                      <a:lnTo>
                                        <a:pt x="58" y="213"/>
                                      </a:lnTo>
                                      <a:lnTo>
                                        <a:pt x="23" y="166"/>
                                      </a:lnTo>
                                      <a:lnTo>
                                        <a:pt x="6" y="137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7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483840"/>
                                  <a:ext cx="1008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86">
                                      <a:moveTo>
                                        <a:pt x="418" y="18"/>
                                      </a:moveTo>
                                      <a:lnTo>
                                        <a:pt x="418" y="33"/>
                                      </a:lnTo>
                                      <a:lnTo>
                                        <a:pt x="365" y="89"/>
                                      </a:lnTo>
                                      <a:lnTo>
                                        <a:pt x="311" y="127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135" y="186"/>
                                      </a:lnTo>
                                      <a:lnTo>
                                        <a:pt x="81" y="186"/>
                                      </a:lnTo>
                                      <a:lnTo>
                                        <a:pt x="8" y="17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56" y="96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83" y="18"/>
                                      </a:lnTo>
                                      <a:lnTo>
                                        <a:pt x="267" y="2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41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502920"/>
                                  <a:ext cx="1220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246">
                                      <a:moveTo>
                                        <a:pt x="294" y="26"/>
                                      </a:moveTo>
                                      <a:lnTo>
                                        <a:pt x="363" y="64"/>
                                      </a:lnTo>
                                      <a:lnTo>
                                        <a:pt x="416" y="105"/>
                                      </a:lnTo>
                                      <a:lnTo>
                                        <a:pt x="502" y="217"/>
                                      </a:lnTo>
                                      <a:lnTo>
                                        <a:pt x="502" y="223"/>
                                      </a:lnTo>
                                      <a:lnTo>
                                        <a:pt x="456" y="240"/>
                                      </a:lnTo>
                                      <a:lnTo>
                                        <a:pt x="378" y="246"/>
                                      </a:lnTo>
                                      <a:lnTo>
                                        <a:pt x="270" y="226"/>
                                      </a:lnTo>
                                      <a:lnTo>
                                        <a:pt x="199" y="199"/>
                                      </a:lnTo>
                                      <a:lnTo>
                                        <a:pt x="133" y="161"/>
                                      </a:lnTo>
                                      <a:lnTo>
                                        <a:pt x="80" y="118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9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542160"/>
                                  <a:ext cx="84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14">
                                      <a:moveTo>
                                        <a:pt x="211" y="42"/>
                                      </a:moveTo>
                                      <a:lnTo>
                                        <a:pt x="266" y="84"/>
                                      </a:lnTo>
                                      <a:lnTo>
                                        <a:pt x="304" y="117"/>
                                      </a:lnTo>
                                      <a:lnTo>
                                        <a:pt x="350" y="199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43" y="214"/>
                                      </a:lnTo>
                                      <a:lnTo>
                                        <a:pt x="257" y="213"/>
                                      </a:lnTo>
                                      <a:lnTo>
                                        <a:pt x="203" y="204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66" y="134"/>
                                      </a:lnTo>
                                      <a:lnTo>
                                        <a:pt x="25" y="81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21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0" y="541080"/>
                                  <a:ext cx="110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277">
                                      <a:moveTo>
                                        <a:pt x="425" y="0"/>
                                      </a:moveTo>
                                      <a:lnTo>
                                        <a:pt x="441" y="2"/>
                                      </a:lnTo>
                                      <a:lnTo>
                                        <a:pt x="452" y="7"/>
                                      </a:lnTo>
                                      <a:lnTo>
                                        <a:pt x="457" y="15"/>
                                      </a:lnTo>
                                      <a:lnTo>
                                        <a:pt x="432" y="60"/>
                                      </a:lnTo>
                                      <a:lnTo>
                                        <a:pt x="373" y="134"/>
                                      </a:lnTo>
                                      <a:lnTo>
                                        <a:pt x="323" y="185"/>
                                      </a:lnTo>
                                      <a:lnTo>
                                        <a:pt x="264" y="222"/>
                                      </a:lnTo>
                                      <a:lnTo>
                                        <a:pt x="183" y="258"/>
                                      </a:lnTo>
                                      <a:lnTo>
                                        <a:pt x="127" y="268"/>
                                      </a:lnTo>
                                      <a:lnTo>
                                        <a:pt x="87" y="277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19" y="228"/>
                                      </a:lnTo>
                                      <a:lnTo>
                                        <a:pt x="38" y="190"/>
                                      </a:lnTo>
                                      <a:lnTo>
                                        <a:pt x="106" y="113"/>
                                      </a:lnTo>
                                      <a:lnTo>
                                        <a:pt x="186" y="55"/>
                                      </a:lnTo>
                                      <a:lnTo>
                                        <a:pt x="229" y="35"/>
                                      </a:lnTo>
                                      <a:lnTo>
                                        <a:pt x="350" y="7"/>
                                      </a:lnTo>
                                      <a:lnTo>
                                        <a:pt x="402" y="1"/>
                                      </a:lnTo>
                                      <a:lnTo>
                                        <a:pt x="4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2600" y="556920"/>
                                  <a:ext cx="63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73">
                                      <a:moveTo>
                                        <a:pt x="101" y="30"/>
                                      </a:moveTo>
                                      <a:lnTo>
                                        <a:pt x="155" y="73"/>
                                      </a:lnTo>
                                      <a:lnTo>
                                        <a:pt x="207" y="129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0" y="251"/>
                                      </a:lnTo>
                                      <a:lnTo>
                                        <a:pt x="259" y="346"/>
                                      </a:lnTo>
                                      <a:lnTo>
                                        <a:pt x="254" y="370"/>
                                      </a:lnTo>
                                      <a:lnTo>
                                        <a:pt x="253" y="373"/>
                                      </a:lnTo>
                                      <a:lnTo>
                                        <a:pt x="190" y="349"/>
                                      </a:lnTo>
                                      <a:lnTo>
                                        <a:pt x="111" y="284"/>
                                      </a:lnTo>
                                      <a:lnTo>
                                        <a:pt x="68" y="226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10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1000" y="558000"/>
                                  <a:ext cx="457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501">
                                      <a:moveTo>
                                        <a:pt x="190" y="104"/>
                                      </a:moveTo>
                                      <a:lnTo>
                                        <a:pt x="188" y="194"/>
                                      </a:lnTo>
                                      <a:lnTo>
                                        <a:pt x="165" y="294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87" y="436"/>
                                      </a:lnTo>
                                      <a:lnTo>
                                        <a:pt x="48" y="479"/>
                                      </a:lnTo>
                                      <a:lnTo>
                                        <a:pt x="20" y="501"/>
                                      </a:lnTo>
                                      <a:lnTo>
                                        <a:pt x="10" y="497"/>
                                      </a:lnTo>
                                      <a:lnTo>
                                        <a:pt x="5" y="478"/>
                                      </a:lnTo>
                                      <a:lnTo>
                                        <a:pt x="5" y="459"/>
                                      </a:lnTo>
                                      <a:lnTo>
                                        <a:pt x="5" y="414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46" y="102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" y="563400"/>
                                  <a:ext cx="1029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249">
                                      <a:moveTo>
                                        <a:pt x="425" y="20"/>
                                      </a:moveTo>
                                      <a:lnTo>
                                        <a:pt x="408" y="57"/>
                                      </a:lnTo>
                                      <a:lnTo>
                                        <a:pt x="342" y="146"/>
                                      </a:lnTo>
                                      <a:lnTo>
                                        <a:pt x="272" y="199"/>
                                      </a:lnTo>
                                      <a:lnTo>
                                        <a:pt x="219" y="224"/>
                                      </a:lnTo>
                                      <a:lnTo>
                                        <a:pt x="117" y="245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17" y="168"/>
                                      </a:lnTo>
                                      <a:lnTo>
                                        <a:pt x="56" y="118"/>
                                      </a:lnTo>
                                      <a:lnTo>
                                        <a:pt x="141" y="52"/>
                                      </a:lnTo>
                                      <a:lnTo>
                                        <a:pt x="229" y="17"/>
                                      </a:lnTo>
                                      <a:lnTo>
                                        <a:pt x="302" y="2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425" y="8"/>
                                      </a:lnTo>
                                      <a:lnTo>
                                        <a:pt x="42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563400"/>
                                  <a:ext cx="774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239">
                                      <a:moveTo>
                                        <a:pt x="165" y="25"/>
                                      </a:moveTo>
                                      <a:lnTo>
                                        <a:pt x="217" y="57"/>
                                      </a:lnTo>
                                      <a:lnTo>
                                        <a:pt x="259" y="91"/>
                                      </a:lnTo>
                                      <a:lnTo>
                                        <a:pt x="301" y="140"/>
                                      </a:lnTo>
                                      <a:lnTo>
                                        <a:pt x="322" y="212"/>
                                      </a:lnTo>
                                      <a:lnTo>
                                        <a:pt x="322" y="239"/>
                                      </a:lnTo>
                                      <a:lnTo>
                                        <a:pt x="311" y="239"/>
                                      </a:lnTo>
                                      <a:lnTo>
                                        <a:pt x="219" y="216"/>
                                      </a:lnTo>
                                      <a:lnTo>
                                        <a:pt x="182" y="198"/>
                                      </a:lnTo>
                                      <a:lnTo>
                                        <a:pt x="91" y="138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16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320" y="591120"/>
                                  <a:ext cx="374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398">
                                      <a:moveTo>
                                        <a:pt x="114" y="41"/>
                                      </a:moveTo>
                                      <a:lnTo>
                                        <a:pt x="141" y="91"/>
                                      </a:lnTo>
                                      <a:lnTo>
                                        <a:pt x="151" y="120"/>
                                      </a:lnTo>
                                      <a:lnTo>
                                        <a:pt x="151" y="236"/>
                                      </a:lnTo>
                                      <a:lnTo>
                                        <a:pt x="148" y="257"/>
                                      </a:lnTo>
                                      <a:lnTo>
                                        <a:pt x="122" y="342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42" y="348"/>
                                      </a:lnTo>
                                      <a:lnTo>
                                        <a:pt x="7" y="266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11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880" y="14040"/>
                                  <a:ext cx="90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96">
                                      <a:moveTo>
                                        <a:pt x="32" y="229"/>
                                      </a:moveTo>
                                      <a:lnTo>
                                        <a:pt x="40" y="296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22" y="233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32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920" y="20160"/>
                                  <a:ext cx="5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43">
                                      <a:moveTo>
                                        <a:pt x="25" y="28"/>
                                      </a:moveTo>
                                      <a:lnTo>
                                        <a:pt x="19" y="123"/>
                                      </a:lnTo>
                                      <a:lnTo>
                                        <a:pt x="21" y="237"/>
                                      </a:lnTo>
                                      <a:lnTo>
                                        <a:pt x="18" y="243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560" y="23400"/>
                                  <a:ext cx="9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58">
                                      <a:moveTo>
                                        <a:pt x="36" y="77"/>
                                      </a:moveTo>
                                      <a:lnTo>
                                        <a:pt x="33" y="148"/>
                                      </a:lnTo>
                                      <a:lnTo>
                                        <a:pt x="9" y="245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" y="190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3600" y="23400"/>
                                  <a:ext cx="75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88">
                                      <a:moveTo>
                                        <a:pt x="16" y="85"/>
                                      </a:moveTo>
                                      <a:lnTo>
                                        <a:pt x="21" y="111"/>
                                      </a:lnTo>
                                      <a:lnTo>
                                        <a:pt x="26" y="160"/>
                                      </a:lnTo>
                                      <a:lnTo>
                                        <a:pt x="30" y="188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6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120" y="26640"/>
                                  <a:ext cx="57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08">
                                      <a:moveTo>
                                        <a:pt x="6" y="292"/>
                                      </a:moveTo>
                                      <a:lnTo>
                                        <a:pt x="0" y="308"/>
                                      </a:lnTo>
                                      <a:lnTo>
                                        <a:pt x="1" y="23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6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280" y="33120"/>
                                  <a:ext cx="9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65">
                                      <a:moveTo>
                                        <a:pt x="30" y="146"/>
                                      </a:moveTo>
                                      <a:lnTo>
                                        <a:pt x="17" y="230"/>
                                      </a:lnTo>
                                      <a:lnTo>
                                        <a:pt x="12" y="256"/>
                                      </a:lnTo>
                                      <a:lnTo>
                                        <a:pt x="12" y="260"/>
                                      </a:lnTo>
                                      <a:lnTo>
                                        <a:pt x="7" y="265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560" y="53280"/>
                                  <a:ext cx="29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27">
                                      <a:moveTo>
                                        <a:pt x="38" y="86"/>
                                      </a:moveTo>
                                      <a:lnTo>
                                        <a:pt x="71" y="155"/>
                                      </a:lnTo>
                                      <a:lnTo>
                                        <a:pt x="126" y="227"/>
                                      </a:lnTo>
                                      <a:lnTo>
                                        <a:pt x="105" y="212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38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6156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62">
                                      <a:moveTo>
                                        <a:pt x="199" y="23"/>
                                      </a:moveTo>
                                      <a:lnTo>
                                        <a:pt x="167" y="53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19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0" y="77400"/>
                                  <a:ext cx="47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3">
                                      <a:moveTo>
                                        <a:pt x="174" y="54"/>
                                      </a:moveTo>
                                      <a:lnTo>
                                        <a:pt x="192" y="63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174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82080"/>
                                  <a:ext cx="43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23">
                                      <a:moveTo>
                                        <a:pt x="42" y="103"/>
                                      </a:moveTo>
                                      <a:lnTo>
                                        <a:pt x="0" y="123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42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840" y="110520"/>
                                  <a:ext cx="4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66">
                                      <a:moveTo>
                                        <a:pt x="195" y="166"/>
                                      </a:moveTo>
                                      <a:lnTo>
                                        <a:pt x="185" y="164"/>
                                      </a:lnTo>
                                      <a:lnTo>
                                        <a:pt x="172" y="14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5" y="54"/>
                                      </a:lnTo>
                                      <a:lnTo>
                                        <a:pt x="195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118800"/>
                                  <a:ext cx="56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36">
                                      <a:moveTo>
                                        <a:pt x="0" y="136"/>
                                      </a:moveTo>
                                      <a:lnTo>
                                        <a:pt x="59" y="91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210" y="1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184" y="32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0" y="153720"/>
                                  <a:ext cx="71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53">
                                      <a:moveTo>
                                        <a:pt x="185" y="28"/>
                                      </a:moveTo>
                                      <a:lnTo>
                                        <a:pt x="215" y="38"/>
                                      </a:lnTo>
                                      <a:lnTo>
                                        <a:pt x="261" y="42"/>
                                      </a:lnTo>
                                      <a:lnTo>
                                        <a:pt x="291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8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163080"/>
                                  <a:ext cx="550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87">
                                      <a:moveTo>
                                        <a:pt x="226" y="9"/>
                                      </a:moveTo>
                                      <a:lnTo>
                                        <a:pt x="185" y="39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7" y="175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25" y="158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185" y="2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2280" y="183600"/>
                                  <a:ext cx="309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21">
                                      <a:moveTo>
                                        <a:pt x="74" y="124"/>
                                      </a:moveTo>
                                      <a:lnTo>
                                        <a:pt x="88" y="158"/>
                                      </a:lnTo>
                                      <a:lnTo>
                                        <a:pt x="128" y="221"/>
                                      </a:lnTo>
                                      <a:lnTo>
                                        <a:pt x="74" y="1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74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183600"/>
                                  <a:ext cx="45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31">
                                      <a:moveTo>
                                        <a:pt x="111" y="105"/>
                                      </a:moveTo>
                                      <a:lnTo>
                                        <a:pt x="63" y="166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161" y="23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11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360" y="185400"/>
                                  <a:ext cx="43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74">
                                      <a:moveTo>
                                        <a:pt x="21" y="162"/>
                                      </a:moveTo>
                                      <a:lnTo>
                                        <a:pt x="6" y="172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45" y="38"/>
                                      </a:lnTo>
                                      <a:lnTo>
                                        <a:pt x="21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360" y="189720"/>
                                  <a:ext cx="439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89">
                                      <a:moveTo>
                                        <a:pt x="113" y="49"/>
                                      </a:moveTo>
                                      <a:lnTo>
                                        <a:pt x="29" y="8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13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6280" y="207720"/>
                                  <a:ext cx="57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98">
                                      <a:moveTo>
                                        <a:pt x="17" y="198"/>
                                      </a:moveTo>
                                      <a:lnTo>
                                        <a:pt x="4" y="9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17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880" y="221760"/>
                                  <a:ext cx="4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76">
                                      <a:moveTo>
                                        <a:pt x="59" y="134"/>
                                      </a:moveTo>
                                      <a:lnTo>
                                        <a:pt x="21" y="168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96" y="77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59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224640"/>
                                  <a:ext cx="439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278">
                                      <a:moveTo>
                                        <a:pt x="179" y="24"/>
                                      </a:moveTo>
                                      <a:lnTo>
                                        <a:pt x="129" y="96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25" y="240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4" y="263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79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00" y="231120"/>
                                  <a:ext cx="108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17">
                                      <a:moveTo>
                                        <a:pt x="12" y="183"/>
                                      </a:moveTo>
                                      <a:lnTo>
                                        <a:pt x="6" y="205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8" y="151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12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240840"/>
                                  <a:ext cx="50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4">
                                      <a:moveTo>
                                        <a:pt x="116" y="78"/>
                                      </a:moveTo>
                                      <a:lnTo>
                                        <a:pt x="148" y="95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210" y="121"/>
                                      </a:lnTo>
                                      <a:lnTo>
                                        <a:pt x="199" y="124"/>
                                      </a:lnTo>
                                      <a:lnTo>
                                        <a:pt x="150" y="107"/>
                                      </a:lnTo>
                                      <a:lnTo>
                                        <a:pt x="96" y="78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116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9840" y="250200"/>
                                  <a:ext cx="75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71">
                                      <a:moveTo>
                                        <a:pt x="189" y="45"/>
                                      </a:moveTo>
                                      <a:lnTo>
                                        <a:pt x="268" y="58"/>
                                      </a:lnTo>
                                      <a:lnTo>
                                        <a:pt x="316" y="71"/>
                                      </a:lnTo>
                                      <a:lnTo>
                                        <a:pt x="294" y="71"/>
                                      </a:lnTo>
                                      <a:lnTo>
                                        <a:pt x="260" y="68"/>
                                      </a:lnTo>
                                      <a:lnTo>
                                        <a:pt x="215" y="60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89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253440"/>
                                  <a:ext cx="59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27">
                                      <a:moveTo>
                                        <a:pt x="253" y="2"/>
                                      </a:moveTo>
                                      <a:lnTo>
                                        <a:pt x="225" y="10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360" y="269280"/>
                                  <a:ext cx="23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224">
                                      <a:moveTo>
                                        <a:pt x="43" y="114"/>
                                      </a:moveTo>
                                      <a:lnTo>
                                        <a:pt x="0" y="224"/>
                                      </a:lnTo>
                                      <a:lnTo>
                                        <a:pt x="11" y="170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43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277560"/>
                                  <a:ext cx="43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56">
                                      <a:moveTo>
                                        <a:pt x="18" y="156"/>
                                      </a:moveTo>
                                      <a:lnTo>
                                        <a:pt x="9" y="14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18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281880"/>
                                  <a:ext cx="12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42">
                                      <a:moveTo>
                                        <a:pt x="32" y="69"/>
                                      </a:moveTo>
                                      <a:lnTo>
                                        <a:pt x="24" y="82"/>
                                      </a:lnTo>
                                      <a:lnTo>
                                        <a:pt x="9" y="122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32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3440" y="286920"/>
                                  <a:ext cx="583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160">
                                      <a:moveTo>
                                        <a:pt x="14" y="156"/>
                                      </a:moveTo>
                                      <a:lnTo>
                                        <a:pt x="0" y="160"/>
                                      </a:lnTo>
                                      <a:lnTo>
                                        <a:pt x="168" y="45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4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40" y="293400"/>
                                  <a:ext cx="90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41">
                                      <a:moveTo>
                                        <a:pt x="37" y="128"/>
                                      </a:moveTo>
                                      <a:lnTo>
                                        <a:pt x="37" y="141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37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294480"/>
                                  <a:ext cx="34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78">
                                      <a:moveTo>
                                        <a:pt x="104" y="111"/>
                                      </a:moveTo>
                                      <a:lnTo>
                                        <a:pt x="136" y="160"/>
                                      </a:lnTo>
                                      <a:lnTo>
                                        <a:pt x="142" y="178"/>
                                      </a:lnTo>
                                      <a:lnTo>
                                        <a:pt x="99" y="129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104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297720"/>
                                  <a:ext cx="47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6">
                                      <a:moveTo>
                                        <a:pt x="166" y="21"/>
                                      </a:moveTo>
                                      <a:lnTo>
                                        <a:pt x="96" y="46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6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720" y="328320"/>
                                  <a:ext cx="424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68">
                                      <a:moveTo>
                                        <a:pt x="112" y="32"/>
                                      </a:moveTo>
                                      <a:lnTo>
                                        <a:pt x="23" y="6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00" y="22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51" y="4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1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080" y="334800"/>
                                  <a:ext cx="140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40">
                                      <a:moveTo>
                                        <a:pt x="44" y="81"/>
                                      </a:moveTo>
                                      <a:lnTo>
                                        <a:pt x="60" y="133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44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342360"/>
                                  <a:ext cx="80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71">
                                      <a:moveTo>
                                        <a:pt x="331" y="1"/>
                                      </a:moveTo>
                                      <a:lnTo>
                                        <a:pt x="309" y="17"/>
                                      </a:lnTo>
                                      <a:lnTo>
                                        <a:pt x="186" y="35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134" y="22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351720"/>
                                  <a:ext cx="374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80">
                                      <a:moveTo>
                                        <a:pt x="127" y="55"/>
                                      </a:moveTo>
                                      <a:lnTo>
                                        <a:pt x="146" y="71"/>
                                      </a:lnTo>
                                      <a:lnTo>
                                        <a:pt x="154" y="80"/>
                                      </a:lnTo>
                                      <a:lnTo>
                                        <a:pt x="121" y="6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127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080" y="361440"/>
                                  <a:ext cx="75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164">
                                      <a:moveTo>
                                        <a:pt x="112" y="127"/>
                                      </a:moveTo>
                                      <a:lnTo>
                                        <a:pt x="51" y="153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28" y="147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214" y="47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260" y="46"/>
                                      </a:lnTo>
                                      <a:lnTo>
                                        <a:pt x="112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3320" y="374040"/>
                                  <a:ext cx="7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06">
                                      <a:moveTo>
                                        <a:pt x="3" y="96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3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720" y="377280"/>
                                  <a:ext cx="266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65">
                                      <a:moveTo>
                                        <a:pt x="74" y="97"/>
                                      </a:moveTo>
                                      <a:lnTo>
                                        <a:pt x="110" y="163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59" y="103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4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080" y="383400"/>
                                  <a:ext cx="18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41">
                                      <a:moveTo>
                                        <a:pt x="38" y="95"/>
                                      </a:moveTo>
                                      <a:lnTo>
                                        <a:pt x="6" y="13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38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7520" y="385560"/>
                                  <a:ext cx="309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1">
                                      <a:moveTo>
                                        <a:pt x="104" y="22"/>
                                      </a:moveTo>
                                      <a:lnTo>
                                        <a:pt x="19" y="8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22" y="2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04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402480"/>
                                  <a:ext cx="882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73">
                                      <a:moveTo>
                                        <a:pt x="339" y="10"/>
                                      </a:moveTo>
                                      <a:lnTo>
                                        <a:pt x="281" y="21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169" y="17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63" y="1"/>
                                      </a:lnTo>
                                      <a:lnTo>
                                        <a:pt x="33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9320" y="412200"/>
                                  <a:ext cx="61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41">
                                      <a:moveTo>
                                        <a:pt x="194" y="21"/>
                                      </a:moveTo>
                                      <a:lnTo>
                                        <a:pt x="245" y="35"/>
                                      </a:lnTo>
                                      <a:lnTo>
                                        <a:pt x="254" y="40"/>
                                      </a:lnTo>
                                      <a:lnTo>
                                        <a:pt x="256" y="41"/>
                                      </a:lnTo>
                                      <a:lnTo>
                                        <a:pt x="216" y="41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94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453240"/>
                                  <a:ext cx="82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88">
                                      <a:moveTo>
                                        <a:pt x="271" y="23"/>
                                      </a:moveTo>
                                      <a:lnTo>
                                        <a:pt x="83" y="69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63" y="56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271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920" y="456480"/>
                                  <a:ext cx="75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29">
                                      <a:moveTo>
                                        <a:pt x="214" y="5"/>
                                      </a:moveTo>
                                      <a:lnTo>
                                        <a:pt x="246" y="13"/>
                                      </a:lnTo>
                                      <a:lnTo>
                                        <a:pt x="285" y="16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03" y="29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2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1680" y="487080"/>
                                  <a:ext cx="23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68">
                                      <a:moveTo>
                                        <a:pt x="0" y="168"/>
                                      </a:moveTo>
                                      <a:lnTo>
                                        <a:pt x="43" y="85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" y="160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360" y="487080"/>
                                  <a:ext cx="363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304">
                                      <a:moveTo>
                                        <a:pt x="74" y="174"/>
                                      </a:moveTo>
                                      <a:lnTo>
                                        <a:pt x="8" y="294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28" y="232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06" y="115"/>
                                      </a:lnTo>
                                      <a:lnTo>
                                        <a:pt x="74" y="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800" y="488160"/>
                                  <a:ext cx="4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8">
                                      <a:moveTo>
                                        <a:pt x="20" y="128"/>
                                      </a:moveTo>
                                      <a:lnTo>
                                        <a:pt x="19" y="148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20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496440"/>
                                  <a:ext cx="658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100">
                                      <a:moveTo>
                                        <a:pt x="0" y="100"/>
                                      </a:moveTo>
                                      <a:lnTo>
                                        <a:pt x="128" y="39"/>
                                      </a:lnTo>
                                      <a:lnTo>
                                        <a:pt x="218" y="1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0520" y="516960"/>
                                  <a:ext cx="979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158">
                                      <a:moveTo>
                                        <a:pt x="55" y="11"/>
                                      </a:moveTo>
                                      <a:lnTo>
                                        <a:pt x="66" y="11"/>
                                      </a:lnTo>
                                      <a:lnTo>
                                        <a:pt x="201" y="54"/>
                                      </a:lnTo>
                                      <a:lnTo>
                                        <a:pt x="249" y="75"/>
                                      </a:lnTo>
                                      <a:lnTo>
                                        <a:pt x="369" y="129"/>
                                      </a:lnTo>
                                      <a:lnTo>
                                        <a:pt x="403" y="152"/>
                                      </a:lnTo>
                                      <a:lnTo>
                                        <a:pt x="406" y="155"/>
                                      </a:lnTo>
                                      <a:lnTo>
                                        <a:pt x="406" y="158"/>
                                      </a:lnTo>
                                      <a:lnTo>
                                        <a:pt x="393" y="155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20" y="123"/>
                                      </a:lnTo>
                                      <a:lnTo>
                                        <a:pt x="235" y="89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120" y="551880"/>
                                  <a:ext cx="91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194">
                                      <a:moveTo>
                                        <a:pt x="289" y="59"/>
                                      </a:moveTo>
                                      <a:lnTo>
                                        <a:pt x="145" y="136"/>
                                      </a:lnTo>
                                      <a:lnTo>
                                        <a:pt x="58" y="168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56" y="157"/>
                                      </a:lnTo>
                                      <a:lnTo>
                                        <a:pt x="191" y="89"/>
                                      </a:lnTo>
                                      <a:lnTo>
                                        <a:pt x="261" y="52"/>
                                      </a:lnTo>
                                      <a:lnTo>
                                        <a:pt x="297" y="37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74" y="3"/>
                                      </a:lnTo>
                                      <a:lnTo>
                                        <a:pt x="28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53680"/>
                                  <a:ext cx="55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40">
                                      <a:moveTo>
                                        <a:pt x="204" y="120"/>
                                      </a:moveTo>
                                      <a:lnTo>
                                        <a:pt x="228" y="140"/>
                                      </a:lnTo>
                                      <a:lnTo>
                                        <a:pt x="168" y="111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204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3760" y="564480"/>
                                  <a:ext cx="457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90">
                                      <a:moveTo>
                                        <a:pt x="45" y="44"/>
                                      </a:moveTo>
                                      <a:lnTo>
                                        <a:pt x="135" y="175"/>
                                      </a:lnTo>
                                      <a:lnTo>
                                        <a:pt x="155" y="218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71" y="250"/>
                                      </a:lnTo>
                                      <a:lnTo>
                                        <a:pt x="179" y="271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77" y="285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82" y="116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5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9280" y="570960"/>
                                  <a:ext cx="266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56">
                                      <a:moveTo>
                                        <a:pt x="109" y="36"/>
                                      </a:moveTo>
                                      <a:lnTo>
                                        <a:pt x="107" y="60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73" y="200"/>
                                      </a:lnTo>
                                      <a:lnTo>
                                        <a:pt x="46" y="265"/>
                                      </a:lnTo>
                                      <a:lnTo>
                                        <a:pt x="28" y="303"/>
                                      </a:lnTo>
                                      <a:lnTo>
                                        <a:pt x="19" y="323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6" y="332"/>
                                      </a:lnTo>
                                      <a:lnTo>
                                        <a:pt x="20" y="284"/>
                                      </a:lnTo>
                                      <a:lnTo>
                                        <a:pt x="58" y="188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92" y="66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09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" y="574200"/>
                                  <a:ext cx="42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43">
                                      <a:moveTo>
                                        <a:pt x="159" y="110"/>
                                      </a:moveTo>
                                      <a:lnTo>
                                        <a:pt x="180" y="143"/>
                                      </a:lnTo>
                                      <a:lnTo>
                                        <a:pt x="175" y="143"/>
                                      </a:lnTo>
                                      <a:lnTo>
                                        <a:pt x="122" y="98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159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720" y="577080"/>
                                  <a:ext cx="78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71">
                                      <a:moveTo>
                                        <a:pt x="328" y="0"/>
                                      </a:moveTo>
                                      <a:lnTo>
                                        <a:pt x="322" y="11"/>
                                      </a:lnTo>
                                      <a:lnTo>
                                        <a:pt x="304" y="22"/>
                                      </a:lnTo>
                                      <a:lnTo>
                                        <a:pt x="260" y="48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21" y="166"/>
                                      </a:lnTo>
                                      <a:lnTo>
                                        <a:pt x="17" y="171"/>
                                      </a:lnTo>
                                      <a:lnTo>
                                        <a:pt x="2" y="168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117" y="90"/>
                                      </a:lnTo>
                                      <a:lnTo>
                                        <a:pt x="229" y="31"/>
                                      </a:lnTo>
                                      <a:lnTo>
                                        <a:pt x="299" y="6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603720"/>
                                  <a:ext cx="5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8">
                                      <a:moveTo>
                                        <a:pt x="24" y="265"/>
                                      </a:moveTo>
                                      <a:lnTo>
                                        <a:pt x="24" y="268"/>
                                      </a:lnTo>
                                      <a:lnTo>
                                        <a:pt x="15" y="268"/>
                                      </a:lnTo>
                                      <a:lnTo>
                                        <a:pt x="17" y="258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30"/>
                                      </a:lnTo>
                                      <a:lnTo>
                                        <a:pt x="24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10.8pt;width:64.65pt;height:91.45pt" coordorigin="161,216" coordsize="1293,1829">
                      <v:shape id="shape_0" coordsize="121,123" path="m115,29l89,54l64,119l54,123l43,104l43,85l13,106l0,104l43,73l47,52l40,40l61,7l121,0l115,21l115,29xe" fillcolor="#442302" stroked="f" o:allowincell="t" style="position:absolute;left:1157;top:938;width:46;height:46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31,29" path="m6,28l5,29l31,4l28,0l1,27l0,27l1,27l0,27l6,28xe" fillcolor="black" stroked="f" o:allowincell="t" style="position:absolute;left:1160;top:948;width:1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68" path="m2,68l4,67l29,1l23,0l0,66l1,63l2,68l4,68l4,67l2,68xe" fillcolor="black" stroked="f" o:allowincell="t" style="position:absolute;left:1169;top:958;width:8;height:2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9" path="m0,7l2,9l12,5l11,0l1,5l4,6l0,7l1,9l2,9l0,7xe" fillcolor="black" stroked="f" o:allowincell="t" style="position:absolute;left:1180;top:980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9" path="m0,0l0,1l11,19l15,18l4,0l0,0l0,1l0,0xe" fillcolor="black" stroked="f" o:allowincell="t" style="position:absolute;left:1182;top:975;width: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23" path="m3,7l0,4l0,23l4,23l4,4l1,3l4,4l4,0l1,3l3,7xe" fillcolor="black" stroked="f" o:allowincell="t" style="position:absolute;left:1188;top:968;width: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25" path="m2,25l3,25l33,4l31,0l0,20l2,20l2,25l3,25l2,25xe" fillcolor="black" stroked="f" o:allowincell="t" style="position:absolute;left:1188;top:970;width:1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4,0l6,4l19,7l19,2l6,0l8,4l4,0l0,4l6,4l4,0xe" fillcolor="black" stroked="f" o:allowincell="t" style="position:absolute;left:1199;top:975;width:6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35" path="m43,1l44,0l0,31l4,35l46,3l47,2l46,3l47,3l47,2l43,1xe" fillcolor="black" stroked="f" o:allowincell="t" style="position:absolute;left:1187;top:963;width:1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22" path="m4,2l4,1l0,21l4,22l9,2l8,0l9,2l9,1l8,0l4,2xe" fillcolor="black" stroked="f" o:allowincell="t" style="position:absolute;left:1185;top:958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4" path="m1,0l1,2l9,14l13,12l5,0l5,2l1,0l0,1l1,2l1,0xe" fillcolor="black" stroked="f" o:allowincell="t" style="position:absolute;left:1185;top:953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6" path="m24,0l22,1l0,34l4,36l26,5l24,5l24,0l23,0l22,1l24,0xe" fillcolor="black" stroked="f" o:allowincell="t" style="position:absolute;left:1179;top:938;width:8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3" path="m62,4l60,0l0,8l0,13l60,5l58,3l62,4l63,0l60,0l62,4xe" fillcolor="black" stroked="f" o:allowincell="t" style="position:absolute;left:1158;top:935;width:2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1" path="m4,21l10,1l6,0l0,20l0,21l0,20l0,21l4,21xe" fillcolor="black" stroked="f" o:allowincell="t" style="position:absolute;left:1158;top:938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9" path="m3,9l4,8l4,0l0,0l0,8l0,5l3,9l4,8l3,9xe" fillcolor="black" stroked="f" o:allowincell="t" style="position:absolute;left:1160;top:945;width: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2,70" path="m152,67l127,70l50,63l8,68l0,62l18,49l2,33l12,25l35,37l73,21l104,0l152,67xe" fillcolor="#442302" stroked="f" o:allowincell="t" style="position:absolute;left:1034;top:800;width:58;height:28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25,8" path="m0,8l25,5l25,0l0,4l0,8xe" fillcolor="black" stroked="f" o:allowincell="t" style="position:absolute;left:1034;top:828;width:8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11" path="m0,5l77,11l77,7l0,0l0,5xe" fillcolor="black" stroked="f" o:allowincell="t" style="position:absolute;left:1044;top:825;width:2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9" path="m0,9l1,9l43,5l43,0l1,5l3,5l0,9l1,9l0,9xe" fillcolor="black" stroked="f" o:allowincell="t" style="position:absolute;left:1075;top:825;width:1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0" path="m3,0l3,4l12,10l15,6l6,0l6,4l3,0l0,2l3,4l3,0xe" fillcolor="black" stroked="f" o:allowincell="t" style="position:absolute;left:1090;top:825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17" path="m19,4l19,0l0,13l3,17l22,4l22,0l22,4l25,2l22,0l19,4xe" fillcolor="black" stroked="f" o:allowincell="t" style="position:absolute;left:1084;top:820;width: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20" path="m3,0l3,4l19,20l22,16l5,0l5,4l3,0l0,2l3,4l3,0xe" fillcolor="black" stroked="f" o:allowincell="t" style="position:absolute;left:1087;top:815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11,1l9,1l0,9l2,13l12,5l10,5l11,1l11,0l9,1l11,1xe" fillcolor="black" stroked="f" o:allowincell="t" style="position:absolute;left:1090;top:810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17" path="m23,11l25,11l1,0l0,4l23,16l25,16l23,16l24,17l25,16l23,11xe" fillcolor="black" stroked="f" o:allowincell="t" style="position:absolute;left:1079;top:810;width: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" path="m37,0l38,0l0,15l2,20l40,4l40,3l40,4l40,3l37,0xe" fillcolor="black" stroked="f" o:allowincell="t" style="position:absolute;left:1065;top:810;width:1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25" path="m35,2l32,1l0,22l3,25l34,5l31,4l35,2l33,0l32,1l35,2xe" fillcolor="black" stroked="f" o:allowincell="t" style="position:absolute;left:1053;top:800;width:1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70" path="m50,70l51,67l4,0l0,2l48,69l50,65l50,70l53,69l51,67l50,70xe" fillcolor="black" stroked="f" o:allowincell="t" style="position:absolute;left:1034;top:800;width:18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5,167" path="m485,41l456,51l386,67l204,119l180,126l143,136l19,167l0,158l67,134l231,77l396,15l435,0l485,41xe" fillcolor="#442302" stroked="f" o:allowincell="t" style="position:absolute;left:1114;top:720;width:186;height:63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31,15" path="m1,15l31,5l30,0l0,10l1,15xe" fillcolor="black" stroked="f" o:allowincell="t" style="position:absolute;left:1115;top:735;width:1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20" path="m1,20l70,5l69,0l0,16l1,20xe" fillcolor="black" stroked="f" o:allowincell="t" style="position:absolute;left:1128;top:740;width:2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,57" path="m1,57l183,4l182,0l0,52l1,57xe" fillcolor="black" stroked="f" o:allowincell="t" style="position:absolute;left:1152;top:745;width:68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1" path="m1,11l26,5l25,0l0,7l1,11xe" fillcolor="black" stroked="f" o:allowincell="t" style="position:absolute;left:1222;top:765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4" path="m2,14l39,4l38,0l0,10l2,14xe" fillcolor="black" stroked="f" o:allowincell="t" style="position:absolute;left:1233;top:768;width:1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35" path="m0,35l1,35l125,4l123,0l0,31l2,31l0,35l1,35l0,35xe" fillcolor="black" stroked="f" o:allowincell="t" style="position:absolute;left:1247;top:770;width:4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3" path="m6,0l5,5l24,13l26,9l7,0l7,5l6,0l0,2l5,5l6,0xe" fillcolor="black" stroked="f" o:allowincell="t" style="position:absolute;left:1294;top:780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30" path="m66,0l0,25l1,30l67,5l66,0xe" fillcolor="black" stroked="f" o:allowincell="t" style="position:absolute;left:1274;top:770;width:2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5,61" path="m164,0l0,56l1,61l165,4l164,0xe" fillcolor="black" stroked="f" o:allowincell="t" style="position:absolute;left:1213;top:748;width:63;height:2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,68" path="m165,0l0,64l1,68l166,6l165,0xe" fillcolor="black" stroked="f" o:allowincell="t" style="position:absolute;left:1150;top:725;width:61;height:2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" path="m41,1l39,1l0,14l1,20l40,6l38,4l41,1l40,0l39,1l41,1xe" fillcolor="black" stroked="f" o:allowincell="t" style="position:absolute;left:1135;top:718;width:1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46" path="m53,46l54,42l3,0l0,3l51,46l52,41l53,46l58,45l54,42l53,46xe" fillcolor="black" stroked="f" o:allowincell="t" style="position:absolute;left:1113;top:720;width:21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9,81" path="m230,20l170,43l42,79l0,81l26,45l84,41l119,34l247,0l259,8l230,20xe" fillcolor="#442302" stroked="f" o:allowincell="t" style="position:absolute;left:325;top:790;width:96;height:28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61,28" path="m1,28l61,5l60,0l0,24l1,28xe" fillcolor="black" stroked="f" o:allowincell="t" style="position:absolute;left:336;top:795;width:2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40" path="m1,40l129,4l128,0l0,35l1,35l1,40xe" fillcolor="black" stroked="f" o:allowincell="t" style="position:absolute;left:358;top:805;width:48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8" path="m4,4l5,8l47,5l47,0l5,3l7,7l4,4l0,8l5,8l4,4xe" fillcolor="black" stroked="f" o:allowincell="t" style="position:absolute;left:408;top:818;width:1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40" path="m27,0l25,0l0,37l3,40l28,3l27,4l27,0l26,0l25,0l27,0xe" fillcolor="black" stroked="f" o:allowincell="t" style="position:absolute;left:413;top:805;width:8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8" path="m57,0l58,0l0,4l0,8l58,4l57,0xe" fillcolor="black" stroked="f" o:allowincell="t" style="position:absolute;left:393;top:805;width:18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11" path="m35,0l0,7l1,11l36,4l35,0xe" fillcolor="black" stroked="f" o:allowincell="t" style="position:absolute;left:379;top:800;width:1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40" path="m130,1l127,1l0,36l1,40l129,6l127,5l130,1l129,0l127,1l130,1xe" fillcolor="black" stroked="f" o:allowincell="t" style="position:absolute;left:328;top:788;width:48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14,15l15,10l3,0l0,4l13,14l14,9l14,15l19,13l15,10l14,15xe" fillcolor="black" stroked="f" o:allowincell="t" style="position:absolute;left:323;top:788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16" path="m1,16l30,6l30,0l0,11l1,16xe" fillcolor="black" stroked="f" o:allowincell="t" style="position:absolute;left:325;top:793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0,127" path="m370,15l330,38l300,44l0,127l65,51l202,44l321,17l369,0l370,15xe" fillcolor="#442302" stroked="f" o:allowincell="t" style="position:absolute;left:385;top:883;width:138;height:48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42,28" path="m1,28l2,27l42,5l40,0l0,24l1,28l2,27l1,28xe" fillcolor="black" stroked="f" o:allowincell="t" style="position:absolute;left:383;top:888;width:1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10" path="m1,10l31,4l30,0l0,5l1,10xe" fillcolor="black" stroked="f" o:allowincell="t" style="position:absolute;left:400;top:895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7,91" path="m5,84l7,88l307,5l306,0l7,84l9,87l5,84l0,91l7,88l5,84xe" fillcolor="black" stroked="f" o:allowincell="t" style="position:absolute;left:410;top:898;width:116;height: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79" path="m67,0l66,0l0,76l4,79l70,4l67,5l67,0l66,0l67,0xe" fillcolor="black" stroked="f" o:allowincell="t" style="position:absolute;left:500;top:903;width:26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3" path="m137,0l0,8l0,13l137,5l138,5l137,0xe" fillcolor="black" stroked="f" o:allowincell="t" style="position:absolute;left:449;top:898;width:5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31" path="m119,0l0,26l1,31l120,5l119,0xe" fillcolor="black" stroked="f" o:allowincell="t" style="position:absolute;left:403;top:888;width:4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23" path="m50,3l48,1l0,18l1,23l48,5l46,3l50,3l50,0l48,1l50,3xe" fillcolor="black" stroked="f" o:allowincell="t" style="position:absolute;left:383;top:880;width:1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7" path="m4,17l5,15l4,0l0,0l1,15l2,12l4,17l5,16l5,15l4,17xe" fillcolor="black" stroked="f" o:allowincell="t" style="position:absolute;left:384;top:883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9,476" path="m493,19l345,85l306,108l306,111l414,148l432,155l572,221l604,194l610,202l583,227l643,256l679,273l672,285l630,271l556,244l501,225l394,178l395,259l405,339l449,354l445,365l407,353l405,436l410,476l394,471l382,360l346,371l345,363l381,344l351,191l342,166l328,156l214,125l122,102l37,85l0,75l43,37l77,46l182,77l212,83l227,88l306,67l472,14l507,0l511,9l493,19xe" fillcolor="#442302" stroked="f" o:allowincell="t" style="position:absolute;left:344;top:978;width:261;height:181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50,70" path="m2,70l150,4l148,0l0,66l2,70xe" fillcolor="black" stroked="f" o:allowincell="t" style="position:absolute;left:415;top:983;width:56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26" path="m4,25l3,26l42,4l40,0l1,23l0,25l1,23l0,24l0,25l4,25xe" fillcolor="black" stroked="f" o:allowincell="t" style="position:absolute;left:470;top:1008;width:1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3,0l4,3l4,0l0,0l0,3l2,5l0,3l0,4l2,5l3,0xe" fillcolor="black" stroked="f" o:allowincell="t" style="position:absolute;left:486;top:1020;width:1;height: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,43" path="m108,38l1,0l0,5l107,43l108,38xe" fillcolor="black" stroked="f" o:allowincell="t" style="position:absolute;left:446;top:1020;width:41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1" path="m20,7l19,7l1,0l0,5l19,11l18,10l20,7xe" fillcolor="black" stroked="f" o:allowincell="t" style="position:absolute;left:438;top:1033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70" path="m140,65l142,65l2,0l0,3l140,70l142,70l140,70l141,70l142,70l140,65xe" fillcolor="black" stroked="f" o:allowincell="t" style="position:absolute;left:386;top:1035;width:51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2" path="m34,2l31,1l0,27l2,32l34,5l31,4l34,2l33,0l31,1l34,2xe" fillcolor="black" stroked="f" o:allowincell="t" style="position:absolute;left:374;top:1050;width:1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0" path="m10,10l10,8l3,0l0,2l7,10l7,8l10,10l11,9l10,8l10,10xe" fillcolor="black" stroked="f" o:allowincell="t" style="position:absolute;left:369;top:1050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29" path="m5,24l6,27l33,2l30,0l3,25l4,29l3,25l0,27l4,29l5,24xe" fillcolor="black" stroked="f" o:allowincell="t" style="position:absolute;left:371;top:1055;width:1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34" path="m61,29l61,30l1,0l0,5l59,34l61,29xe" fillcolor="black" stroked="f" o:allowincell="t" style="position:absolute;left:359;top:1063;width:21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1" path="m38,20l38,17l2,0l0,5l36,21l34,18l38,20l40,18l38,17l38,20xe" fillcolor="black" stroked="f" o:allowincell="t" style="position:absolute;left:344;top:1075;width:1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5" path="m2,15l4,14l10,2l6,0l0,12l2,11l2,15l3,15l4,14l2,15xe" fillcolor="black" stroked="f" o:allowincell="t" style="position:absolute;left:344;top:1080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18" path="m0,4l42,18l42,14l1,0l0,4xe" fillcolor="black" stroked="f" o:allowincell="t" style="position:absolute;left:349;top:1080;width:1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31" path="m0,4l74,31l75,27l0,0l0,4xe" fillcolor="black" stroked="f" o:allowincell="t" style="position:absolute;left:363;top:1070;width:2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23" path="m0,4l1,4l56,23l56,19l2,0l0,4xe" fillcolor="black" stroked="f" o:allowincell="t" style="position:absolute;left:391;top:1063;width:2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3" path="m4,4l1,7l108,53l110,49l3,1l0,4l3,1l0,0l0,4l4,4xe" fillcolor="black" stroked="f" o:allowincell="t" style="position:absolute;left:411;top:1045;width:41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81" path="m5,81l4,0l0,0l1,81l5,81xe" fillcolor="black" stroked="f" o:allowincell="t" style="position:absolute;left:451;top:1045;width:1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83" path="m13,77l14,80l4,0l0,0l10,80l12,83l10,80l10,82l12,83l13,77xe" fillcolor="black" stroked="f" o:allowincell="t" style="position:absolute;left:449;top:1078;width:3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20" path="m46,18l45,16l1,0l0,6l44,20l41,17l46,18l47,16l45,16l46,18xe" fillcolor="black" stroked="f" o:allowincell="t" style="position:absolute;left:430;top:1108;width:1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5" path="m2,15l6,12l8,1l3,0l0,11l3,10l2,15l4,15l6,12l2,15xe" fillcolor="black" stroked="f" o:allowincell="t" style="position:absolute;left:431;top:1113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18" path="m5,3l2,5l40,18l41,13l2,1l0,3l2,1l0,0l0,3l5,3xe" fillcolor="black" stroked="f" o:allowincell="t" style="position:absolute;left:433;top:1110;width:1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83" path="m4,83l7,0l2,0l0,83l4,83xe" fillcolor="black" stroked="f" o:allowincell="t" style="position:absolute;left:449;top:1113;width:1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43" path="m7,42l9,40l4,0l0,0l4,40l8,37l7,42l10,43l9,40l7,42xe" fillcolor="black" stroked="f" o:allowincell="t" style="position:absolute;left:446;top:1145;width:3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9" path="m0,2l1,4l18,9l19,4l2,0l4,2l0,2l0,4l1,4l0,2xe" fillcolor="black" stroked="f" o:allowincell="t" style="position:absolute;left:449;top:1157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15" path="m3,6l0,4l12,115l16,115l4,4l2,2l4,4l4,0l2,2l3,6xe" fillcolor="black" stroked="f" o:allowincell="t" style="position:absolute;left:454;top:1113;width:3;height:4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6" path="m0,14l3,16l39,4l38,0l2,11l4,13l0,14l1,16l3,16l0,14xe" fillcolor="black" stroked="f" o:allowincell="t" style="position:absolute;left:459;top:1115;width:1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1" path="m2,0l0,2l2,11l6,10l5,2l4,4l2,0l0,1l0,2l2,0xe" fillcolor="black" stroked="f" o:allowincell="t" style="position:absolute;left:471;top:1115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22" path="m34,2l36,0l0,18l2,22l37,3l39,1l37,3l39,3l39,1l34,2xe" fillcolor="black" stroked="f" o:allowincell="t" style="position:absolute;left:459;top:1108;width:1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155" path="m0,1l30,155l35,154l5,0l0,1xe" fillcolor="black" stroked="f" o:allowincell="t" style="position:absolute;left:459;top:1050;width:11;height:5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7" path="m1,3l0,2l8,27l13,26l5,1l4,0l5,1l4,0l1,3xe" fillcolor="black" stroked="f" o:allowincell="t" style="position:absolute;left:469;top:1040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3" path="m1,4l0,4l14,13l17,10l3,0l1,4xe" fillcolor="black" stroked="f" o:allowincell="t" style="position:absolute;left:473;top:1035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35" path="m0,4l114,35l116,31l0,0l0,4xe" fillcolor="black" stroked="f" o:allowincell="t" style="position:absolute;left:479;top:1025;width:4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28" path="m0,5l94,28l94,24l2,0l0,5xe" fillcolor="black" stroked="f" o:allowincell="t" style="position:absolute;left:524;top:1015;width:3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21" path="m0,4l83,21l85,16l1,0l0,4xe" fillcolor="black" stroked="f" o:allowincell="t" style="position:absolute;left:559;top:1008;width:3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15" path="m4,1l5,5l42,15l43,11l5,0l6,4l4,1l0,3l5,5l4,1xe" fillcolor="black" stroked="f" o:allowincell="t" style="position:absolute;left:591;top:1005;width:1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2" path="m45,1l42,1l0,39l2,42l45,4l44,5l45,1l44,0l42,1l45,1xe" fillcolor="black" stroked="f" o:allowincell="t" style="position:absolute;left:588;top:990;width:1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13" path="m34,9l1,0l0,4l33,13l34,9xe" fillcolor="black" stroked="f" o:allowincell="t" style="position:absolute;left:576;top:990;width:1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35" path="m107,31l1,0l0,4l106,35l107,31xe" fillcolor="black" stroked="f" o:allowincell="t" style="position:absolute;left:535;top:993;width:38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10" path="m30,5l1,0l0,4l29,10l30,5xe" fillcolor="black" stroked="f" o:allowincell="t" style="position:absolute;left:524;top:1005;width:1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0" path="m16,6l17,6l1,0l0,5l16,10l17,10l16,10l17,10l16,6xe" fillcolor="black" stroked="f" o:allowincell="t" style="position:absolute;left:519;top:1008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25" path="m79,0l0,21l1,25l80,4l79,0xe" fillcolor="black" stroked="f" o:allowincell="t" style="position:absolute;left:486;top:1003;width:3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,58" path="m165,0l0,54l1,58l166,5l165,0xe" fillcolor="black" stroked="f" o:allowincell="t" style="position:absolute;left:424;top:980;width:63;height:2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9" path="m39,2l35,0l0,14l1,19l36,6l34,4l39,2l36,0l35,0l39,2xe" fillcolor="black" stroked="f" o:allowincell="t" style="position:absolute;left:409;top:975;width:1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1" path="m7,11l8,9l5,0l0,2l4,11l5,8l7,11l8,11l8,9l7,11xe" fillcolor="black" stroked="f" o:allowincell="t" style="position:absolute;left:409;top:975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4" path="m2,14l20,3l18,0l0,11l0,10l2,14xe" fillcolor="black" stroked="f" o:allowincell="t" style="position:absolute;left:408;top:980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0,331" path="m387,30l419,15l421,30l386,44l315,172l308,190l333,185l543,114l590,85l600,92l560,119l452,169l394,189l417,202l457,215l536,243l594,251l642,243l650,253l585,266l480,248l307,219l239,251l120,295l0,331l35,276l137,248l236,218l383,0l392,7l387,30xe" fillcolor="#442302" stroked="f" o:allowincell="t" style="position:absolute;left:508;top:380;width:248;height:126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36,20" path="m36,3l32,1l0,14l1,20l33,5l31,3l36,3l35,0l32,1l36,3xe" fillcolor="black" stroked="f" o:allowincell="t" style="position:absolute;left:596;top:385;width:1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7" path="m5,17l6,15l5,0l0,0l1,15l2,11l5,17l6,16l6,15l5,17xe" fillcolor="black" stroked="f" o:allowincell="t" style="position:absolute;left:596;top:388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20" path="m3,19l3,20l38,6l35,0l1,16l0,17l1,16l0,17l3,19xe" fillcolor="black" stroked="f" o:allowincell="t" style="position:absolute;left:596;top:390;width:1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130" path="m4,130l74,2l71,0l1,129l0,129l4,130xe" fillcolor="black" stroked="f" o:allowincell="t" style="position:absolute;left:607;top:398;width:28;height:4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20" path="m3,16l6,19l12,1l8,0l1,17l3,20l1,17l0,20l3,20l3,16xe" fillcolor="black" stroked="f" o:allowincell="t" style="position:absolute;left:636;top:448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9" path="m24,0l25,0l0,5l0,9l25,6l24,0xe" fillcolor="black" stroked="f" o:allowincell="t" style="position:absolute;left:628;top:450;width:1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77" path="m210,1l210,0l0,71l1,77l211,4l212,4l211,4l212,4l210,1xe" fillcolor="black" stroked="f" o:allowincell="t" style="position:absolute;left:549;top:423;width:81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34" path="m48,1l47,1l0,31l2,34l48,4l47,4l48,1l48,0l47,1l48,1xe" fillcolor="black" stroked="f" o:allowincell="t" style="position:absolute;left:530;top:413;width:1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1" path="m12,11l12,7l1,0l0,3l10,11l10,7l12,11l15,9l12,7l12,11xe" fillcolor="black" stroked="f" o:allowincell="t" style="position:absolute;left:526;top:413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31" path="m3,31l43,4l41,0l0,26l3,31xe" fillcolor="black" stroked="f" o:allowincell="t" style="position:absolute;left:525;top:415;width:1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5" path="m1,55l2,54l110,5l107,0l0,51l1,55xe" fillcolor="black" stroked="f" o:allowincell="t" style="position:absolute;left:541;top:425;width:41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24" path="m7,20l7,24l64,4l63,0l6,18l5,23l6,18l0,21l5,23l7,20xe" fillcolor="black" stroked="f" o:allowincell="t" style="position:absolute;left:584;top:445;width:2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17" path="m24,13l25,13l2,0l0,3l23,17l24,17l23,17l24,17l24,13xe" fillcolor="black" stroked="f" o:allowincell="t" style="position:absolute;left:597;top:453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18" path="m40,13l0,0l0,4l40,18l40,13xe" fillcolor="black" stroked="f" o:allowincell="t" style="position:absolute;left:584;top:458;width:1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33" path="m79,27l0,0l0,5l79,33l79,27xe" fillcolor="black" stroked="f" o:allowincell="t" style="position:absolute;left:553;top:463;width:2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3" path="m58,9l0,0l0,6l58,13l58,9xe" fillcolor="black" stroked="f" o:allowincell="t" style="position:absolute;left:529;top:473;width:2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3" path="m50,1l48,0l0,9l0,13l48,6l46,4l50,1l49,0l48,0l50,1xe" fillcolor="black" stroked="f" o:allowincell="t" style="position:absolute;left:510;top:473;width:1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5" path="m10,15l12,11l4,0l0,3l7,15l10,10l10,15l14,15l12,11l10,15xe" fillcolor="black" stroked="f" o:allowincell="t" style="position:absolute;left:506;top:473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7" path="m0,17l65,5l65,0l0,12l0,17xe" fillcolor="black" stroked="f" o:allowincell="t" style="position:absolute;left:509;top:478;width:2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22" path="m0,4l105,22l105,17l0,0l0,4xe" fillcolor="black" stroked="f" o:allowincell="t" style="position:absolute;left:533;top:475;width:3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,33" path="m1,4l174,33l174,29l1,0l0,1l1,0l0,1l1,4xe" fillcolor="black" stroked="f" o:allowincell="t" style="position:absolute;left:573;top:463;width:6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35" path="m1,35l69,3l68,0l0,32l0,31l1,35xe" fillcolor="black" stroked="f" o:allowincell="t" style="position:absolute;left:641;top:465;width:2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48" path="m1,48l120,4l119,0l0,43l1,48xe" fillcolor="black" stroked="f" o:allowincell="t" style="position:absolute;left:665;top:478;width:46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44" path="m3,38l5,41l124,5l123,0l4,37l6,40l3,38l0,44l5,41l3,38xe" fillcolor="black" stroked="f" o:allowincell="t" style="position:absolute;left:710;top:493;width:46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59" path="m36,0l33,1l0,57l3,59l38,4l36,5l36,0l35,0l33,1l36,0xe" fillcolor="black" stroked="f" o:allowincell="t" style="position:absolute;left:743;top:485;width:13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32" path="m102,0l0,27l0,32l102,4l102,0xe" fillcolor="black" stroked="f" o:allowincell="t" style="position:absolute;left:705;top:475;width:3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35" path="m97,0l98,0l0,31l0,35l99,5l100,4l99,5l100,4l97,0xe" fillcolor="black" stroked="f" o:allowincell="t" style="position:absolute;left:665;top:463;width:38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223" path="m151,2l147,2l0,219l3,223l151,6l148,6l151,2l148,0l147,2l151,2xe" fillcolor="black" stroked="f" o:allowincell="t" style="position:absolute;left:610;top:380;width:56;height:8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2" path="m12,10l11,8l3,0l0,4l9,12l7,9l12,10l12,9l11,8l12,10xe" fillcolor="black" stroked="f" o:allowincell="t" style="position:absolute;left:606;top:380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26" path="m3,19l6,23l11,1l6,0l2,21l4,25l2,21l0,26l4,25l3,19xe" fillcolor="black" stroked="f" o:allowincell="t" style="position:absolute;left:606;top:383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0,119" path="m324,61l374,64l424,65l460,119l410,115l174,63l142,56l67,39l39,64l30,57l47,36l0,26l11,16l87,26l71,3l79,0l97,25l180,42l324,61xe" fillcolor="#442302" stroked="f" o:allowincell="t" style="position:absolute;left:931;top:478;width:173;height:46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50,8" path="m50,3l0,0l0,4l50,8l50,3xe" fillcolor="black" stroked="f" o:allowincell="t" style="position:absolute;left:962;top:503;width:16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" path="m53,2l50,1l0,0l0,5l50,5l48,4l53,2l52,1l50,1l53,2xe" fillcolor="black" stroked="f" o:allowincell="t" style="position:absolute;left:942;top:503;width:18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58" path="m38,57l40,54l5,0l0,2l36,57l38,52l38,57l42,58l40,54l38,57xe" fillcolor="black" stroked="f" o:allowincell="t" style="position:absolute;left:927;top:505;width:16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8" path="m0,6l1,6l51,8l51,3l1,0l0,6xe" fillcolor="black" stroked="f" o:allowincell="t" style="position:absolute;left:930;top:523;width:16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7,58" path="m0,4l236,58l237,52l1,0l0,4xe" fillcolor="black" stroked="f" o:allowincell="t" style="position:absolute;left:948;top:503;width:91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11" path="m0,5l31,11l32,7l1,0l0,5xe" fillcolor="black" stroked="f" o:allowincell="t" style="position:absolute;left:1038;top:500;width:1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23" path="m3,5l1,5l76,23l77,18l1,0l0,1l1,0l0,1l3,5xe" fillcolor="black" stroked="f" o:allowincell="t" style="position:absolute;left:1049;top:493;width:2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30" path="m0,28l3,28l32,4l29,0l0,25l3,25l0,28l2,30l3,28l0,28xe" fillcolor="black" stroked="f" o:allowincell="t" style="position:absolute;left:1078;top:493;width:1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0" path="m2,1l2,5l10,10l13,7l5,0l5,4l2,1l0,2l2,5l2,1xe" fillcolor="black" stroked="f" o:allowincell="t" style="position:absolute;left:1090;top:500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5" path="m18,5l17,1l0,22l3,25l21,3l20,0l21,3l23,1l20,0l18,5xe" fillcolor="black" stroked="f" o:allowincell="t" style="position:absolute;left:1084;top:493;width: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15" path="m3,1l4,6l53,15l55,10l6,0l7,4l3,1l0,4l4,6l3,1xe" fillcolor="black" stroked="f" o:allowincell="t" style="position:absolute;left:1087;top:488;width:1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4" path="m14,0l13,0l0,11l4,14l16,4l14,4l14,0l13,0l14,0xe" fillcolor="black" stroked="f" o:allowincell="t" style="position:absolute;left:1100;top:485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14" path="m75,13l76,10l0,0l0,4l76,14l79,10l76,14l82,14l79,10l75,13xe" fillcolor="black" stroked="f" o:allowincell="t" style="position:absolute;left:1070;top:485;width:3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6" path="m3,0l2,4l19,26l23,23l6,1l5,4l3,0l0,2l2,4l3,0xe" fillcolor="black" stroked="f" o:allowincell="t" style="position:absolute;left:1069;top:480;width: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8" path="m11,1l7,0l0,4l2,8l10,6l6,5l11,1l9,0l7,0l11,1xe" fillcolor="black" stroked="f" o:allowincell="t" style="position:absolute;left:1075;top:478;width: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29" path="m23,25l24,26l5,0l0,4l20,28l21,29l20,28l20,29l21,29l23,25xe" fillcolor="black" stroked="f" o:allowincell="t" style="position:absolute;left:1067;top:478;width: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21" path="m83,17l84,17l2,0l0,4l83,21l83,17xe" fillcolor="black" stroked="f" o:allowincell="t" style="position:absolute;left:1035;top:488;width:3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23" path="m144,19l0,0l0,4l144,23l144,19xe" fillcolor="black" stroked="f" o:allowincell="t" style="position:absolute;left:981;top:495;width:5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0,805" path="m43,0l52,0l53,53l66,71l85,93l198,226l260,305l339,419l400,502l469,601l520,646l518,805l425,654l382,577l347,504l234,338l157,234l96,152l38,59l0,41l2,33l40,43l43,0xe" fillcolor="#442302" stroked="f" o:allowincell="t" style="position:absolute;left:845;top:363;width:198;height:306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1,5" path="m11,3l9,0l0,0l0,5l9,5l7,3l11,3l11,0l9,0l11,3xe" fillcolor="black" stroked="f" o:allowincell="t" style="position:absolute;left:1023;top:363;width:3;height: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54" path="m5,52l6,53l4,0l0,0l1,53l2,54l1,53l1,54l2,54l5,52xe" fillcolor="black" stroked="f" o:allowincell="t" style="position:absolute;left:1023;top:363;width:1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20" path="m17,17l3,0l0,2l13,20l17,17xe" fillcolor="black" stroked="f" o:allowincell="t" style="position:absolute;left:1017;top:383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5" path="m23,23l4,0l0,3l19,25l23,23xe" fillcolor="black" stroked="f" o:allowincell="t" style="position:absolute;left:1010;top:390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135" path="m116,132l4,0l0,2l113,135l116,132xe" fillcolor="black" stroked="f" o:allowincell="t" style="position:absolute;left:968;top:398;width:43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82" path="m64,79l3,0l0,3l61,82l64,79xe" fillcolor="black" stroked="f" o:allowincell="t" style="position:absolute;left:946;top:448;width:21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17" path="m83,115l3,0l0,3l79,117l83,115xe" fillcolor="black" stroked="f" o:allowincell="t" style="position:absolute;left:913;top:478;width:31;height:4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85" path="m64,82l4,0l0,2l61,85l64,82xe" fillcolor="black" stroked="f" o:allowincell="t" style="position:absolute;left:891;top:523;width:23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103" path="m73,98l73,99l3,0l0,3l70,102l70,103l70,102l70,103l73,98xe" fillcolor="black" stroked="f" o:allowincell="t" style="position:absolute;left:862;top:553;width:26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0" path="m54,48l53,46l3,0l0,5l51,50l50,48l54,48l54,47l53,46l54,48xe" fillcolor="black" stroked="f" o:allowincell="t" style="position:absolute;left:845;top:593;width:18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68" path="m0,161l4,159l6,0l2,0l0,159l4,158l0,161l4,168l4,159l0,161xe" fillcolor="black" stroked="f" o:allowincell="t" style="position:absolute;left:845;top:610;width:0;height:6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54" path="m0,2l94,154l98,151l4,0l0,2xe" fillcolor="black" stroked="f" o:allowincell="t" style="position:absolute;left:845;top:613;width:36;height:5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79" path="m0,1l41,79l45,77l3,0l0,1xe" fillcolor="black" stroked="f" o:allowincell="t" style="position:absolute;left:880;top:583;width:16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74" path="m0,2l37,74l40,73l5,0l0,2xe" fillcolor="black" stroked="f" o:allowincell="t" style="position:absolute;left:898;top:555;width:13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168" path="m0,2l112,168l117,166l3,0l0,2xe" fillcolor="black" stroked="f" o:allowincell="t" style="position:absolute;left:911;top:493;width:43;height:6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106" path="m0,4l78,106l81,104l5,0l0,4xe" fillcolor="black" stroked="f" o:allowincell="t" style="position:absolute;left:955;top:450;width:28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86" path="m0,2l59,86l64,82l4,0l0,2xe" fillcolor="black" stroked="f" o:allowincell="t" style="position:absolute;left:983;top:420;width:23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97" path="m2,5l0,4l59,97l63,95l4,1l3,0l4,1l4,0l3,0l2,5xe" fillcolor="black" stroked="f" o:allowincell="t" style="position:absolute;left:1006;top:383;width:23;height:3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1" path="m0,1l2,3l40,21l41,16l3,0l4,2l0,1l0,3l2,3l0,1xe" fillcolor="black" stroked="f" o:allowincell="t" style="position:absolute;left:1030;top:378;width:1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1" path="m4,0l2,2l0,10l4,11l7,3l4,4l4,0l2,0l2,2l4,0xe" fillcolor="black" stroked="f" o:allowincell="t" style="position:absolute;left:1043;top:375;width: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14" path="m36,12l38,10l0,0l0,4l37,14l40,12l37,14l39,14l40,12l36,12xe" fillcolor="black" stroked="f" o:allowincell="t" style="position:absolute;left:1028;top:375;width:1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6" path="m5,0l2,3l0,46l4,46l7,3l5,5l5,0l2,0l2,3l5,0xe" fillcolor="black" stroked="f" o:allowincell="t" style="position:absolute;left:1028;top:363;width:1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2,1348" path="m1241,46l1072,231l1067,244l1004,323l877,461l748,592l600,732l600,738l489,837l365,960l210,1123l125,1204l73,1278l42,1308l4,1348l0,1121l141,1015l292,881l306,862l365,816l466,729l763,471l925,323l1024,234l1223,36l1235,0l1245,3l1242,28l1282,32l1280,46l1241,46xe" fillcolor="#442302" stroked="f" o:allowincell="t" style="position:absolute;left:323;top:708;width:490;height:516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72,188" path="m4,188l172,3l169,0l0,185l0,187l0,185l0,187l4,188xe" fillcolor="black" stroked="f" o:allowincell="t" style="position:absolute;left:338;top:725;width:66;height:7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4" path="m5,14l5,13l9,1l5,0l0,12l1,11l5,14l5,13l5,14xe" fillcolor="black" stroked="f" o:allowincell="t" style="position:absolute;left:404;top:798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83" path="m4,83l68,3l64,0l0,80l4,83xe" fillcolor="black" stroked="f" o:allowincell="t" style="position:absolute;left:406;top:800;width:23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140" path="m3,140l4,140l131,3l127,0l0,137l1,137l3,140xe" fillcolor="black" stroked="f" o:allowincell="t" style="position:absolute;left:430;top:830;width:48;height: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134" path="m3,134l131,3l129,0l0,132l3,134xe" fillcolor="black" stroked="f" o:allowincell="t" style="position:absolute;left:480;top:885;width:46;height:4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144" path="m6,141l4,144l153,2l150,0l1,140l0,141l1,140l0,141l6,141xe" fillcolor="black" stroked="f" o:allowincell="t" style="position:absolute;left:528;top:935;width:56;height: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8" path="m4,8l6,6l6,0l0,0l0,6l1,5l4,8l6,7l6,6l4,8xe" fillcolor="black" stroked="f" o:allowincell="t" style="position:absolute;left:584;top:990;width: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102" path="m3,101l3,102l113,3l110,0l0,98l0,99l3,101xe" fillcolor="black" stroked="f" o:allowincell="t" style="position:absolute;left:586;top:990;width:41;height:3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26" path="m3,126l128,2l125,0l0,122l3,126xe" fillcolor="black" stroked="f" o:allowincell="t" style="position:absolute;left:627;top:1030;width:46;height:4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,166" path="m2,166l157,4l154,0l0,163l2,166xe" fillcolor="black" stroked="f" o:allowincell="t" style="position:absolute;left:675;top:1075;width:58;height:6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86" path="m4,86l88,3l86,0l0,82l4,86xe" fillcolor="black" stroked="f" o:allowincell="t" style="position:absolute;left:736;top:1137;width:31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77" path="m3,77l4,77l56,4l52,0l0,74l1,74l3,77l4,77l3,77xe" fillcolor="black" stroked="f" o:allowincell="t" style="position:absolute;left:767;top:1170;width:18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2" path="m3,32l34,3l32,0l0,30l3,32xe" fillcolor="black" stroked="f" o:allowincell="t" style="position:absolute;left:788;top:1197;width:1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48" path="m0,41l4,43l42,2l39,0l1,40l5,41l0,41l0,48l4,43l0,41xe" fillcolor="black" stroked="f" o:allowincell="t" style="position:absolute;left:801;top:1210;width:13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229" path="m1,0l0,2l3,229l8,229l5,2l4,3l1,0l0,1l0,2l1,0xe" fillcolor="black" stroked="f" o:allowincell="t" style="position:absolute;left:813;top:1137;width:1;height:8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109" path="m141,0l0,106l3,109l144,4l141,0xe" fillcolor="black" stroked="f" o:allowincell="t" style="position:absolute;left:761;top:1098;width:53;height:3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138" path="m151,2l151,0l0,134l3,138l154,4l154,3l154,4l154,3l151,2xe" fillcolor="black" stroked="f" o:allowincell="t" style="position:absolute;left:702;top:1045;width:58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23" path="m13,0l12,1l0,22l3,23l17,3l16,4l13,0l12,0l12,1l13,0xe" fillcolor="black" stroked="f" o:allowincell="t" style="position:absolute;left:698;top:1038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59,0l0,45l3,49l62,3l59,0xe" fillcolor="black" stroked="f" o:allowincell="t" style="position:absolute;left:676;top:1020;width:21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90" path="m102,0l0,87l3,90l104,3l102,0xe" fillcolor="black" stroked="f" o:allowincell="t" style="position:absolute;left:637;top:988;width:36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9,261" path="m297,0l0,258l2,261l299,3l297,0xe" fillcolor="black" stroked="f" o:allowincell="t" style="position:absolute;left:511;top:878;width:113;height:9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150" path="m162,0l0,147l2,150l164,3l162,0xe" fillcolor="black" stroked="f" o:allowincell="t" style="position:absolute;left:450;top:823;width:58;height:5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93" path="m99,0l0,90l2,93l102,3l99,0xe" fillcolor="black" stroked="f" o:allowincell="t" style="position:absolute;left:410;top:788;width:38;height: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2,200" path="m198,0l199,0l0,197l3,200l202,2l202,1l202,2l202,1l198,0xe" fillcolor="black" stroked="f" o:allowincell="t" style="position:absolute;left:336;top:713;width:73;height:7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38" path="m15,0l12,2l0,37l4,38l16,3l14,4l15,0l13,0l12,2l15,0xe" fillcolor="black" stroked="f" o:allowincell="t" style="position:absolute;left:331;top:698;width:3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8" path="m12,5l10,3l1,0l0,4l9,8l8,5l12,5l12,4l10,3l12,5xe" fillcolor="black" stroked="f" o:allowincell="t" style="position:absolute;left:326;top:698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27" path="m2,23l4,25l7,0l3,0l0,25l2,27l0,25l0,27l2,27l2,23xe" fillcolor="black" stroked="f" o:allowincell="t" style="position:absolute;left:326;top:700;width: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9" path="m43,6l40,4l0,0l0,4l40,9l38,6l43,6l43,4l40,4l43,6xe" fillcolor="black" stroked="f" o:allowincell="t" style="position:absolute;left:310;top:710;width:16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6" path="m2,16l4,14l7,0l2,0l0,14l2,10l2,16l4,16l4,14l2,16xe" fillcolor="black" stroked="f" o:allowincell="t" style="position:absolute;left:311;top:713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6" path="m3,5l2,6l41,6l41,0l2,0l0,2l2,0l1,0l0,2l3,5xe" fillcolor="black" stroked="f" o:allowincell="t" style="position:absolute;left:314;top:715;width:1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3384" path="m183,43l183,208l202,1437l203,2037l208,2199l221,2294l263,3235l269,3279l278,3327l233,3365l193,3335l163,3338l82,3384l0,3330l7,3274l37,2303l50,1847l51,1738l55,1694l55,1674l58,1530l71,1395l83,1159l89,904l91,793l101,723l109,481l111,390l120,266l123,170l124,35l128,8l140,3l158,63l173,0l180,7l183,43xe" fillcolor="#442302" stroked="f" o:allowincell="t" style="position:absolute;left:771;top:400;width:103;height:1298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1,165" path="m11,165l11,0l0,0l0,165l1,165l11,165xe" fillcolor="black" stroked="f" o:allowincell="t" style="position:absolute;left:803;top:418;width:3;height:6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1229" path="m29,1229l28,1229l10,0l0,0l18,1229l29,1229xe" fillcolor="black" stroked="f" o:allowincell="t" style="position:absolute;left:797;top:480;width:8;height:47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600" path="m12,600l11,0l0,0l1,600l12,600xe" fillcolor="black" stroked="f" o:allowincell="t" style="position:absolute;left:796;top:953;width:3;height:2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62" path="m14,162l11,0l0,0l4,162l14,162xe" fillcolor="black" stroked="f" o:allowincell="t" style="position:absolute;left:796;top:1182;width:3;height:6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96" path="m25,95l10,0l0,0l15,96l15,95l25,95xe" fillcolor="black" stroked="f" o:allowincell="t" style="position:absolute;left:788;top:1245;width:11;height:3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941" path="m51,940l51,941l10,0l0,0l41,941l51,940xe" fillcolor="black" stroked="f" o:allowincell="t" style="position:absolute;left:772;top:1282;width:18;height:35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971" path="m31,0l0,971l10,971l41,0l31,0xe" fillcolor="black" stroked="f" o:allowincell="t" style="position:absolute;left:861;top:1285;width:13;height:37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456" path="m12,0l0,456l10,456l23,0l12,0xe" fillcolor="black" stroked="f" o:allowincell="t" style="position:absolute;left:855;top:1110;width:6;height:17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09" path="m3,0l0,109l11,109l13,0l3,0xe" fillcolor="black" stroked="f" o:allowincell="t" style="position:absolute;left:856;top:1068;width:1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4" path="m3,0l0,44l10,44l14,0l3,0xe" fillcolor="black" stroked="f" o:allowincell="t" style="position:absolute;left:853;top:1050;width:3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44" path="m2,0l0,144l11,144l12,0l2,0xe" fillcolor="black" stroked="f" o:allowincell="t" style="position:absolute;left:853;top:988;width:3;height: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136" path="m13,1l13,0l0,136l10,136l25,1l13,1xe" fillcolor="black" stroked="f" o:allowincell="t" style="position:absolute;left:846;top:935;width:11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236" path="m14,0l0,236l12,236l24,0l14,0xe" fillcolor="black" stroked="f" o:allowincell="t" style="position:absolute;left:842;top:845;width:6;height:8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55" path="m5,0l0,255l10,255l15,0l5,0xe" fillcolor="black" stroked="f" o:allowincell="t" style="position:absolute;left:841;top:748;width:3;height:9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11" path="m3,0l0,111l10,111l13,0l13,1l3,0xe" fillcolor="black" stroked="f" o:allowincell="t" style="position:absolute;left:841;top:705;width:3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2" path="m8,1l8,0l0,71l10,72l18,1l8,1xe" fillcolor="black" stroked="f" o:allowincell="t" style="position:absolute;left:835;top:678;width:6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42" path="m9,0l0,242l10,242l19,0l9,0xe" fillcolor="black" stroked="f" o:allowincell="t" style="position:absolute;left:832;top:585;width:6;height:9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91" path="m1,0l0,91l10,91l12,0l1,0xe" fillcolor="black" stroked="f" o:allowincell="t" style="position:absolute;left:831;top:550;width:3;height: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124" path="m11,0l0,124l11,124l21,0l11,0xe" fillcolor="black" stroked="f" o:allowincell="t" style="position:absolute;left:827;top:503;width:6;height:4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96" path="m2,0l0,96l10,96l12,0l13,0l2,0xe" fillcolor="black" stroked="f" o:allowincell="t" style="position:absolute;left:828;top:465;width:1;height:3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5" path="m2,0l1,0l0,135l11,135l12,0l2,0xe" fillcolor="black" stroked="f" o:allowincell="t" style="position:absolute;left:828;top:415;width:1;height:4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31" path="m6,0l3,3l0,31l10,31l13,4l10,9l6,0l3,1l3,3l6,0xe" fillcolor="black" stroked="f" o:allowincell="t" style="position:absolute;left:826;top:403;width: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7" path="m18,5l12,2l0,8l4,17l16,11l8,9l18,5l17,0l12,2l18,5xe" fillcolor="black" stroked="f" o:allowincell="t" style="position:absolute;left:820;top:400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82" path="m18,61l28,61l10,0l0,4l18,63l28,63l18,63l24,82l28,63l18,61xe" fillcolor="black" stroked="f" o:allowincell="t" style="position:absolute;left:815;top:403;width:8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74" path="m25,6l16,9l0,72l10,74l26,11l18,15l25,6l18,0l16,9l25,6xe" fillcolor="black" stroked="f" o:allowincell="t" style="position:absolute;left:807;top:398;width:8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4" path="m16,10l13,7l7,0l0,9l7,14l6,11l16,10l16,9l13,7l16,10xe" fillcolor="black" stroked="f" o:allowincell="t" style="position:absolute;left:806;top:400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37" path="m13,37l10,0l0,1l3,37l2,37l13,37xe" fillcolor="black" stroked="f" o:allowincell="t" style="position:absolute;left:803;top:403;width:3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517;top:1295;width:669;height:750">
                        <v:shape id="shape_0" coordsize="1652,1906" path="m591,411l576,292l506,57l546,64l738,179l843,123l885,158l990,74l1040,106l1128,24l1171,0l1032,375l1145,445l1341,537l1504,670l1608,867l1652,1133l1608,1415l1455,1674l1237,1836l956,1906l661,1906l366,1793l119,1583l0,1267l20,965l134,733l344,543l520,452l591,411xe" fillcolor="#dddddd" stroked="f" o:allowincell="t" style="position:absolute;left:547;top:1309;width:628;height:729;flip:x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coordsize="14,46" path="m14,45l10,0l0,1l5,46l14,45xe" fillcolor="black" stroked="f" o:allowincell="t" style="position:absolute;left:809;top:1309;width:6;height:1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53" path="m18,53l20,47l9,0l0,1l9,49l12,44l18,53l20,50l20,47l18,53xe" fillcolor="black" stroked="f" o:allowincell="t" style="position:absolute;left:806;top:1327;width:6;height:1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49" path="m0,46l6,46l50,9l44,0l0,38l6,38l0,46l2,49l6,46l0,46xe" fillcolor="black" stroked="f" o:allowincell="t" style="position:absolute;left:806;top:1344;width:18;height:1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40" path="m3,10l0,9l41,40l47,32l7,1l3,0l7,1l4,0l3,0l3,10xe" fillcolor="black" stroked="f" o:allowincell="t" style="position:absolute;left:824;top:1344;width:16;height:1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14" path="m5,14l2,14l32,10l32,0l1,4l0,4l1,4l0,4l5,14xe" fillcolor="black" stroked="f" o:allowincell="t" style="position:absolute;left:842;top:1344;width:11;height: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,58" path="m0,55l4,56l86,10l81,0l0,46l5,48l0,55l2,58l4,56l0,55xe" fillcolor="black" stroked="f" o:allowincell="t" style="position:absolute;left:852;top:1347;width:31;height:2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,62" path="m1,3l4,8l86,62l91,55l9,0l11,4l1,3l0,7l4,8l1,3xe" fillcolor="black" stroked="f" o:allowincell="t" style="position:absolute;left:884;top:1344;width:31;height:2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57" path="m6,1l6,0l0,56l10,57l16,1l6,1xe" fillcolor="black" stroked="f" o:allowincell="t" style="position:absolute;left:912;top:1324;width:3;height:1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8,384" path="m174,23l130,138l119,176l69,319l65,349l60,365l0,384l14,349l27,310l65,221l121,101l165,3l172,0l178,2l174,23xe" fillcolor="black" stroked="f" o:allowincell="t" style="position:absolute;left:714;top:1295;width:66;height:14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0,203" path="m666,15l630,38l563,105l551,116l536,125l526,125l492,96l477,99l399,172l394,178l380,178l365,170l335,145l303,162l237,203l166,160l35,85l9,73l0,52l44,65l236,164l251,165l308,132l336,117l355,119l374,135l394,146l411,132l483,70l493,70l532,101l547,97l607,40l620,27l670,0l666,15xe" fillcolor="black" stroked="f" o:allowincell="t" style="position:absolute;left:719;top:1297;width:252;height:7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1,350" path="m30,23l50,89l84,164l102,216l117,275l127,305l131,350l76,347l74,295l60,206l21,55l0,9l4,0l15,0l30,23xe" fillcolor="black" stroked="f" o:allowincell="t" style="position:absolute;left:929;top:1317;width:51;height:13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7,90" path="m527,37l525,53l486,63l258,80l123,86l41,90l20,86l0,76l0,64l14,34l27,34l48,35l70,39l141,41l222,39l265,35l333,34l436,21l484,11l515,0l521,17l527,37xe" fillcolor="black" stroked="f" o:allowincell="t" style="position:absolute;left:754;top:1432;width:200;height:3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56,1563" path="m1382,110l1404,123l1415,124l1464,159l1528,215l1591,289l1641,368l1710,507l1739,597l1754,707l1756,862l1736,949l1701,1070l1702,1071l1680,1122l1642,1193l1633,1200l1623,1225l1577,1290l1538,1326l1528,1343l1512,1356l1482,1388l1471,1396l1459,1407l1444,1413l1380,1454l1304,1494l1259,1514l1249,1514l1175,1537l1112,1551l1106,1555l929,1563l836,1561l774,1551l713,1542l657,1528l556,1509l396,1432l300,1375l215,1302l132,1208l84,1134l53,1070l49,1049l29,1000l7,865l0,745l21,615l66,472l114,383l209,265l308,181l426,107l513,70l576,39l610,24l675,47l601,79l465,162l348,246l267,322l215,385l146,513l126,575l114,607l99,704l100,873l108,934l120,972l140,1044l203,1161l277,1250l348,1312l413,1359l456,1383l480,1398l558,1435l611,1451l642,1462l710,1477l779,1497l811,1504l829,1499l919,1502l977,1496l1101,1481l1177,1461l1263,1423l1362,1369l1481,1260l1538,1189l1568,1140l1631,992l1649,923l1667,784l1662,667l1656,577l1612,464l1533,316l1469,248l1390,187l1312,144l1274,132l1227,109l1173,84l1113,48l1075,19l1124,0l1263,59l1382,110xe" fillcolor="black" stroked="f" o:allowincell="t" style="position:absolute;left:518;top:1447;width:668;height:597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02,506" path="m202,67l310,143l415,199l520,209l624,216l855,220l1073,212l1124,204l1297,174l1370,159l1423,127l1445,164l1381,190l1236,229l1083,243l909,251l845,251l787,253l674,251l534,243l532,241l529,241l526,245l558,262l568,264l578,270l775,334l821,353l998,402l1101,422l1180,438l1281,453l1431,465l1500,462l1502,502l1449,506l1358,502l1196,476l1169,467l1049,447l1005,436l982,431l905,415l737,362l664,334l473,264l403,230l399,224l186,206l81,182l55,174l0,170l15,140l66,145l100,150l160,166l239,176l306,184l308,182l290,169l257,150l146,66l102,25l129,0l168,34l178,46l202,67xe" fillcolor="black" stroked="f" o:allowincell="t" style="position:absolute;left:551;top:1549;width:571;height:19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1,158" path="m216,78l139,117l42,158l0,147l96,108l195,50l215,39l260,0l271,33l216,78xe" fillcolor="black" stroked="f" o:allowincell="t" style="position:absolute;left:551;top:1666;width:103;height:5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42,400" path="m261,120l418,172l489,193l565,212l709,251l782,231l883,207l1068,151l1196,109l1270,77l1314,93l1272,109l1127,169l1042,196l917,229l768,264l796,270l902,296l1203,347l1292,357l1542,358l1531,400l1452,400l1323,396l1186,385l986,352l961,342l809,310l707,280l649,297l604,307l535,319l429,336l350,347l222,352l161,355l23,356l12,325l71,329l157,329l355,318l574,283l637,269l572,252l495,229l251,147l131,99l0,34l11,0l150,75l261,120xe" fillcolor="black" stroked="f" o:allowincell="t" style="position:absolute;left:565;top:1698;width:588;height:15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1126,1157" path="m79,57l85,46l105,35l136,32l127,6l131,0l153,27l181,46l229,79l463,245l564,321l608,351l662,413l724,499l774,563l882,696l988,816l1061,892l1117,940l1126,984l1123,1063l1117,1104l1111,1140l1104,1157l1053,1111l1033,1073l1010,1033l940,912l866,805l805,727l795,719l719,731l453,787l274,823l190,836l143,842l90,847l52,859l34,890l21,888l31,852l7,856l0,842l193,803l307,775l313,769l417,758l449,747l465,737l516,725l567,708l694,668l739,650l743,647l558,383l416,252l209,94l188,79l148,84l68,112l66,100l130,60l125,56l79,57xe" fillcolor="#442302" stroked="f" o:allowincell="t" style="position:absolute;left:846;top:620;width:433;height:441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0,14" path="m7,0l5,1l0,13l4,14l10,3l9,3l7,0l5,0l5,1l7,0xe" fillcolor="black" stroked="f" o:allowincell="t" style="position:absolute;left:1245;top:638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5" path="m21,0l20,0l0,12l2,15l22,4l21,5l21,0l20,0l21,0xe" fillcolor="black" stroked="f" o:allowincell="t" style="position:absolute;left:1237;top:633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7" path="m29,2l31,0l0,2l0,7l31,5l33,1l31,5l34,4l33,1l29,2xe" fillcolor="black" stroked="f" o:allowincell="t" style="position:absolute;left:1225;top:630;width:1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7" path="m0,0l0,1l9,27l13,26l4,1l4,2l0,0l0,1l0,0xe" fillcolor="black" stroked="f" o:allowincell="t" style="position:absolute;left:1225;top:623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1" path="m9,2l4,2l0,9l4,11l9,5l4,5l9,2l6,0l4,2l9,2xe" fillcolor="black" stroked="f" o:allowincell="t" style="position:absolute;left:1228;top:618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0" path="m25,27l5,0l0,3l21,30l25,27xe" fillcolor="black" stroked="f" o:allowincell="t" style="position:absolute;left:1219;top:620;width: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22" path="m33,19l4,0l0,3l29,22l33,19xe" fillcolor="black" stroked="f" o:allowincell="t" style="position:absolute;left:1208;top:630;width:1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37" path="m51,34l4,0l0,3l48,37l51,34xe" fillcolor="black" stroked="f" o:allowincell="t" style="position:absolute;left:1189;top:638;width:1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7,168" path="m237,165l3,0l0,3l235,168l237,165xe" fillcolor="black" stroked="f" o:allowincell="t" style="position:absolute;left:1100;top:650;width:91;height:6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80" path="m103,76l2,0l0,3l101,80l103,76xe" fillcolor="black" stroked="f" o:allowincell="t" style="position:absolute;left:1062;top:713;width:38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33" path="m48,30l47,30l2,0l0,4l44,33l43,33l48,30l47,30l48,30xe" fillcolor="black" stroked="f" o:allowincell="t" style="position:absolute;left:1044;top:743;width:1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65" path="m57,63l5,0l0,3l54,65l57,63xe" fillcolor="black" stroked="f" o:allowincell="t" style="position:absolute;left:1026;top:755;width:21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88" path="m66,85l3,0l0,2l63,88l66,85xe" fillcolor="black" stroked="f" o:allowincell="t" style="position:absolute;left:1001;top:778;width:23;height: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69" path="m52,65l3,0l0,3l49,69l52,65xe" fillcolor="black" stroked="f" o:allowincell="t" style="position:absolute;left:981;top:810;width:21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135" path="m112,133l3,0l0,4l109,135l112,133xe" fillcolor="black" stroked="f" o:allowincell="t" style="position:absolute;left:941;top:835;width:41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122" path="m108,120l109,120l3,0l0,2l104,122l106,122l108,120xe" fillcolor="black" stroked="f" o:allowincell="t" style="position:absolute;left:900;top:888;width:38;height:4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8" path="m75,75l2,0l0,2l72,78l75,75xe" fillcolor="black" stroked="f" o:allowincell="t" style="position:absolute;left:872;top:933;width:26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52" path="m60,50l59,48l3,0l0,3l57,52l55,51l60,50l60,48l59,48l60,50xe" fillcolor="black" stroked="f" o:allowincell="t" style="position:absolute;left:851;top:960;width:21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4" path="m14,44l14,43l5,0l0,1l9,44l14,44l14,43l14,44xe" fillcolor="black" stroked="f" o:allowincell="t" style="position:absolute;left:846;top:980;width:3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79" path="m5,79l7,0l2,0l0,79l5,79xe" fillcolor="black" stroked="f" o:allowincell="t" style="position:absolute;left:846;top:998;width:1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41" path="m5,41l12,0l7,0l0,41l5,41xe" fillcolor="black" stroked="f" o:allowincell="t" style="position:absolute;left:846;top:1028;width:3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37" path="m4,37l4,36l10,0l5,0l0,36l0,35l4,37l4,36l4,37xe" fillcolor="black" stroked="f" o:allowincell="t" style="position:absolute;left:851;top:1043;width:1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22" path="m1,20l5,19l11,2l7,0l0,17l4,15l1,20l2,22l5,19l1,20xe" fillcolor="black" stroked="f" o:allowincell="t" style="position:absolute;left:853;top:1058;width: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0" path="m0,2l0,3l51,50l54,45l4,0l4,1l0,2l0,3l0,2xe" fillcolor="black" stroked="f" o:allowincell="t" style="position:absolute;left:855;top:1045;width:18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9" path="m0,1l21,39l25,38l5,0l0,1xe" fillcolor="black" stroked="f" o:allowincell="t" style="position:absolute;left:872;top:1033;width:8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40" path="m0,1l23,40l28,39l4,0l0,1xe" fillcolor="black" stroked="f" o:allowincell="t" style="position:absolute;left:881;top:1018;width:11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124" path="m0,3l0,2l70,124l74,123l4,1l4,0l0,3xe" fillcolor="black" stroked="f" o:allowincell="t" style="position:absolute;left:890;top:970;width:26;height:4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109" path="m0,2l73,109l77,106l4,0l0,2xe" fillcolor="black" stroked="f" o:allowincell="t" style="position:absolute;left:917;top:928;width:26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81" path="m0,4l0,3l61,81l65,79l4,1l4,0l4,1l4,0l0,4xe" fillcolor="black" stroked="f" o:allowincell="t" style="position:absolute;left:946;top:898;width:23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2" path="m1,4l0,3l10,12l14,8l2,0l1,0l2,0l1,0l1,4xe" fillcolor="black" stroked="f" o:allowincell="t" style="position:absolute;left:967;top:895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17" path="m0,17l76,4l76,0l0,12l0,17xe" fillcolor="black" stroked="f" o:allowincell="t" style="position:absolute;left:975;top:895;width:2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6,60" path="m1,60l266,5l266,0l0,55l1,60xe" fillcolor="black" stroked="f" o:allowincell="t" style="position:absolute;left:1003;top:900;width:101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41" path="m1,41l181,5l180,0l0,37l1,37l1,41xe" fillcolor="black" stroked="f" o:allowincell="t" style="position:absolute;left:1104;top:920;width:68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17" path="m0,17l84,4l84,0l0,13l0,17xe" fillcolor="black" stroked="f" o:allowincell="t" style="position:absolute;left:1173;top:935;width:3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10" path="m0,10l47,4l47,0l0,5l0,10xe" fillcolor="black" stroked="f" o:allowincell="t" style="position:absolute;left:1204;top:940;width:1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0" path="m1,10l0,10l53,5l53,0l0,6l1,10xe" fillcolor="black" stroked="f" o:allowincell="t" style="position:absolute;left:1223;top:943;width:2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17" path="m5,16l3,17l42,4l41,0l2,12l0,13l2,12l1,12l0,13l5,16xe" fillcolor="black" stroked="f" o:allowincell="t" style="position:absolute;left:1242;top:945;width:1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34" path="m3,34l5,33l23,3l18,0l0,30l3,29l3,34l4,34l5,33l3,34xe" fillcolor="black" stroked="f" o:allowincell="t" style="position:absolute;left:1257;top:948;width: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6" path="m1,2l3,5l16,6l16,1l3,0l6,4l1,2l0,5l3,5l1,2xe" fillcolor="black" stroked="f" o:allowincell="t" style="position:absolute;left:1264;top:960;width:6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41" path="m12,5l10,3l0,39l5,41l15,4l12,0l15,4l16,0l12,0l12,5xe" fillcolor="black" stroked="f" o:allowincell="t" style="position:absolute;left:1265;top:945;width:3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9" path="m0,8l1,9l25,5l25,0l1,5l3,6l0,8l0,9l1,9l0,8xe" fillcolor="black" stroked="f" o:allowincell="t" style="position:absolute;left:1265;top:945;width:1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8" path="m3,0l1,4l9,18l12,16l5,2l4,5l3,0l0,2l1,4l3,0xe" fillcolor="black" stroked="f" o:allowincell="t" style="position:absolute;left:1275;top:943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44" path="m191,0l0,39l1,44l193,5l191,0xe" fillcolor="black" stroked="f" o:allowincell="t" style="position:absolute;left:1205;top:928;width:73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32" path="m114,1l115,0l0,27l2,32l116,4l117,4l116,4l117,4l114,1xe" fillcolor="black" stroked="f" o:allowincell="t" style="position:absolute;left:1160;top:918;width:4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1" path="m8,0l7,1l0,8l3,11l10,4l8,6l8,0l7,0l7,1l8,0xe" fillcolor="black" stroked="f" o:allowincell="t" style="position:absolute;left:1158;top:915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16" path="m104,0l0,10l0,16l104,4l105,4l104,4l105,4l104,0xe" fillcolor="black" stroked="f" o:allowincell="t" style="position:absolute;left:1117;top:910;width:3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15" path="m31,0l0,11l1,15l32,4l34,4l32,4l34,4l31,0xe" fillcolor="black" stroked="f" o:allowincell="t" style="position:absolute;left:1105;top:905;width:1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4" path="m16,0l16,1l0,10l3,14l17,4l16,0l16,1l16,0xe" fillcolor="black" stroked="f" o:allowincell="t" style="position:absolute;left:1100;top:903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6" path="m52,0l0,12l1,16l53,5l52,0xe" fillcolor="black" stroked="f" o:allowincell="t" style="position:absolute;left:1079;top:898;width:1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22" path="m51,0l0,17l1,22l52,4l51,0xe" fillcolor="black" stroked="f" o:allowincell="t" style="position:absolute;left:1059;top:890;width:1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44" path="m127,0l0,40l1,44l128,4l127,0xe" fillcolor="black" stroked="f" o:allowincell="t" style="position:absolute;left:1012;top:875;width:48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22" path="m43,0l0,18l1,22l46,4l46,3l46,4l46,3l43,0xe" fillcolor="black" stroked="f" o:allowincell="t" style="position:absolute;left:995;top:868;width:1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6" path="m4,3l4,0l0,3l3,6l7,4l7,1l7,4l8,3l7,1l4,3xe" fillcolor="black" stroked="f" o:allowincell="t" style="position:absolute;left:993;top:868;width: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266" path="m0,3l185,266l188,264l4,0l0,3xe" fillcolor="black" stroked="f" o:allowincell="t" style="position:absolute;left:993;top:768;width:71;height:9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,137" path="m0,5l142,137l146,134l3,0l0,5xe" fillcolor="black" stroked="f" o:allowincell="t" style="position:absolute;left:1062;top:715;width:56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160" path="m0,3l206,160l209,155l2,0l0,3xe" fillcolor="black" stroked="f" o:allowincell="t" style="position:absolute;left:1119;top:655;width:76;height:6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19" path="m1,4l0,4l21,19l23,16l2,1l1,0l2,1l1,0l1,4xe" fillcolor="black" stroked="f" o:allowincell="t" style="position:absolute;left:1197;top:650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9" path="m1,9l0,9l40,4l40,0l0,4l1,9xe" fillcolor="black" stroked="f" o:allowincell="t" style="position:absolute;left:1208;top:650;width:1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33" path="m0,31l2,33l83,5l82,0l2,27l4,29l0,31l0,33l2,33l0,31xe" fillcolor="black" stroked="f" o:allowincell="t" style="position:absolute;left:1222;top:650;width:2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4" path="m1,0l0,2l2,14l6,12l4,1l3,3l1,0l0,1l0,2l1,0xe" fillcolor="black" stroked="f" o:allowincell="t" style="position:absolute;left:1252;top:658;width:0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43" path="m65,3l65,0l0,40l2,43l66,3l66,0l66,3l71,2l66,0l65,3xe" fillcolor="black" stroked="f" o:allowincell="t" style="position:absolute;left:1224;top:643;width:2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7" path="m1,4l0,4l6,7l7,4l1,1l1,0l1,1l1,0l1,4xe" fillcolor="black" stroked="f" o:allowincell="t" style="position:absolute;left:1228;top:640;width: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" path="m1,3l3,6l49,4l49,0l3,1l5,4l1,3l0,6l3,6l1,3xe" fillcolor="black" stroked="f" o:allowincell="t" style="position:absolute;left:1229;top:640;width:18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3,526" path="m472,107l447,158l447,166l463,166l688,93l833,29l889,0l893,14l871,28l847,42l829,53l708,107l671,125l644,141l606,151l639,157l633,171l515,172l334,242l302,251l216,286l159,309l136,319l123,337l45,503l24,526l14,516l4,492l0,459l4,430l25,399l127,245l165,191l196,135l213,115l223,124l184,222l182,240l213,240l307,211l382,188l461,99l472,107xe" fillcolor="#442302" stroked="f" o:allowincell="t" style="position:absolute;left:469;top:555;width:341;height:201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29,52" path="m5,52l3,52l29,1l26,0l0,51l0,52l0,51l0,52l5,52xe" fillcolor="black" stroked="f" o:allowincell="t" style="position:absolute;left:628;top:595;width:11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0" path="m2,6l5,8l5,0l0,0l0,8l2,10l0,8l0,10l2,10l2,6xe" fillcolor="black" stroked="f" o:allowincell="t" style="position:absolute;left:638;top:618;width: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4" path="m16,0l0,0l0,4l16,4l17,4l16,4l17,4l16,0xe" fillcolor="black" stroked="f" o:allowincell="t" style="position:absolute;left:633;top:620;width:3;height: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77" path="m223,0l0,73l1,77l225,4l223,0xe" fillcolor="black" stroked="f" o:allowincell="t" style="position:absolute;left:545;top:590;width:86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,68" path="m146,1l146,0l0,64l2,68l147,5l146,1xe" fillcolor="black" stroked="f" o:allowincell="t" style="position:absolute;left:490;top:565;width:56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35" path="m59,3l56,1l0,31l1,35l58,6l55,4l59,3l58,0l56,1l59,3xe" fillcolor="black" stroked="f" o:allowincell="t" style="position:absolute;left:469;top:555;width:2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6" path="m7,16l9,14l4,0l0,1l4,15l5,13l7,16l9,15l9,14l7,16xe" fillcolor="black" stroked="f" o:allowincell="t" style="position:absolute;left:466;top:555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7" path="m1,17l24,3l22,0l0,13l1,17xe" fillcolor="black" stroked="f" o:allowincell="t" style="position:absolute;left:465;top:560;width: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8" path="m2,18l26,4l25,0l0,14l2,18xe" fillcolor="black" stroked="f" o:allowincell="t" style="position:absolute;left:475;top:565;width: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2,15l19,4l17,0l0,10l2,15xe" fillcolor="black" stroked="f" o:allowincell="t" style="position:absolute;left:485;top:570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59" path="m3,59l124,5l122,0l0,55l3,59xe" fillcolor="black" stroked="f" o:allowincell="t" style="position:absolute;left:494;top:575;width:43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21" path="m2,21l39,4l36,0l0,18l2,21xe" fillcolor="black" stroked="f" o:allowincell="t" style="position:absolute;left:539;top:595;width:1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20" path="m1,20l2,20l29,3l27,0l0,17l1,15l1,20l2,20l1,20xe" fillcolor="black" stroked="f" o:allowincell="t" style="position:absolute;left:553;top:603;width: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15" path="m11,10l11,15l49,5l49,0l10,10l11,15l10,10l0,13l11,15l11,10xe" fillcolor="black" stroked="f" o:allowincell="t" style="position:absolute;left:563;top:610;width:1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12" path="m35,10l33,7l0,0l0,5l33,12l30,8l35,10l36,7l33,7l35,10xe" fillcolor="black" stroked="f" o:allowincell="t" style="position:absolute;left:564;top:613;width:1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7" path="m2,17l4,16l10,2l5,0l0,14l2,12l2,17l3,17l4,16l2,17xe" fillcolor="black" stroked="f" o:allowincell="t" style="position:absolute;left:566;top:615;width: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,6" path="m1,6l119,5l119,0l1,2l0,2l1,2l0,2l1,6xe" fillcolor="black" stroked="f" o:allowincell="t" style="position:absolute;left:569;top:620;width:4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74" path="m1,74l181,4l180,0l0,70l1,74xe" fillcolor="black" stroked="f" o:allowincell="t" style="position:absolute;left:612;top:623;width:68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13" path="m1,13l33,4l32,0l0,9l1,13xe" fillcolor="black" stroked="f" o:allowincell="t" style="position:absolute;left:683;top:648;width:1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40" path="m1,40l2,40l88,4l87,0l0,35l1,35l1,40xe" fillcolor="black" stroked="f" o:allowincell="t" style="position:absolute;left:693;top:653;width:33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27" path="m1,27l57,5l57,0l0,22l1,27xe" fillcolor="black" stroked="f" o:allowincell="t" style="position:absolute;left:727;top:665;width:1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5" path="m4,14l3,15l26,5l25,0l1,10l0,12l1,10l0,12l4,14xe" fillcolor="black" stroked="f" o:allowincell="t" style="position:absolute;left:747;top:673;width: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20" path="m4,19l4,20l18,2l14,0l0,16l0,17l0,16l0,17l4,19xe" fillcolor="black" stroked="f" o:allowincell="t" style="position:absolute;left:758;top:678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170" path="m3,170l80,2l76,0l0,167l3,170xe" fillcolor="black" stroked="f" o:allowincell="t" style="position:absolute;left:762;top:685;width:28;height:6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28" path="m0,26l4,26l26,3l23,0l2,23l4,23l0,26l3,28l4,26l0,26xe" fillcolor="black" stroked="f" o:allowincell="t" style="position:absolute;left:792;top:748;width: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3" path="m0,2l10,13l14,10l5,0l0,2xe" fillcolor="black" stroked="f" o:allowincell="t" style="position:absolute;left:801;top:755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6" path="m0,1l10,26l15,24l5,0l5,1l0,1xe" fillcolor="black" stroked="f" o:allowincell="t" style="position:absolute;left:802;top:745;width: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33" path="m0,0l3,33l8,33l5,0l0,0xe" fillcolor="black" stroked="f" o:allowincell="t" style="position:absolute;left:808;top:733;width: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31" path="m5,0l3,2l0,31l5,31l9,2l8,3l5,0l3,1l3,2l5,0xe" fillcolor="black" stroked="f" o:allowincell="t" style="position:absolute;left:808;top:720;width: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3" path="m20,0l0,30l3,33l24,2l20,0xe" fillcolor="black" stroked="f" o:allowincell="t" style="position:absolute;left:800;top:710;width: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156" path="m102,0l0,154l4,156l105,3l102,0xe" fillcolor="black" stroked="f" o:allowincell="t" style="position:absolute;left:760;top:650;width:38;height:5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57" path="m39,1l39,0l0,54l3,57l42,3l42,2l39,1xe" fillcolor="black" stroked="f" o:allowincell="t" style="position:absolute;left:745;top:628;width:16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58" path="m30,0l0,57l3,58l34,2l34,3l30,0xe" fillcolor="black" stroked="f" o:allowincell="t" style="position:absolute;left:733;top:608;width:13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4" path="m21,1l18,1l0,21l4,24l21,4l18,4l21,1l19,0l18,1l21,1xe" fillcolor="black" stroked="f" o:allowincell="t" style="position:absolute;left:727;top:600;width: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2" path="m13,10l12,8l3,0l0,3l10,12l9,10l13,10l12,8l13,10xe" fillcolor="black" stroked="f" o:allowincell="t" style="position:absolute;left:723;top:600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99" path="m4,98l4,99l43,0l39,0l0,98l4,98xe" fillcolor="black" stroked="f" o:allowincell="t" style="position:absolute;left:722;top:603;width:16;height:3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20" path="m4,14l6,18l8,0l4,0l1,18l4,20l1,18l0,20l4,20l4,14xe" fillcolor="black" stroked="f" o:allowincell="t" style="position:absolute;left:738;top:640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6" path="m31,0l0,0l0,6l31,6l32,6l31,6l32,6l31,0xe" fillcolor="black" stroked="f" o:allowincell="t" style="position:absolute;left:728;top:648;width:1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33" path="m94,0l0,27l1,33l94,4l94,0xe" fillcolor="black" stroked="f" o:allowincell="t" style="position:absolute;left:693;top:638;width:3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28" path="m74,1l75,0l0,24l0,28l76,6l77,5l76,6l76,5l77,5l74,1xe" fillcolor="black" stroked="f" o:allowincell="t" style="position:absolute;left:662;top:628;width:2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94" path="m81,2l77,2l0,90l3,94l82,6l79,6l81,2l80,0l77,2l81,2xe" fillcolor="black" stroked="f" o:allowincell="t" style="position:absolute;left:632;top:593;width:28;height: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0" path="m14,9l13,7l2,0l0,4l12,10l11,8l14,9l15,8l13,7l14,9xe" fillcolor="black" stroked="f" o:allowincell="t" style="position:absolute;left:628;top:595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2,592" path="m392,3l376,45l362,70l351,98l323,144l279,224l198,346l181,366l122,474l91,525l21,592l8,560l0,524l5,491l119,381l125,366l148,340l166,307l216,9l227,0l221,205l224,232l275,164l366,23l378,6l392,3xe" fillcolor="#442302" stroked="f" o:allowincell="t" style="position:absolute;left:665;top:358;width:148;height:226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20,44" path="m4,44l20,1l15,0l0,43l0,41l4,44xe" fillcolor="black" stroked="f" o:allowincell="t" style="position:absolute;left:662;top:360;width: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8" path="m5,28l19,3l15,0l1,27l0,27l5,28xe" fillcolor="black" stroked="f" o:allowincell="t" style="position:absolute;left:670;top:375;width: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9" path="m5,29l6,29l15,1l10,0l0,27l1,27l5,29l6,29l5,29xe" fillcolor="black" stroked="f" o:allowincell="t" style="position:absolute;left:676;top:385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48" path="m4,48l34,2l30,0l0,46l4,48xe" fillcolor="black" stroked="f" o:allowincell="t" style="position:absolute;left:678;top:395;width:13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82" path="m4,82l4,81l47,2l43,0l0,80l0,79l4,82xe" fillcolor="black" stroked="f" o:allowincell="t" style="position:absolute;left:690;top:413;width:16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125" path="m4,125l85,3l81,0l0,123l4,125xe" fillcolor="black" stroked="f" o:allowincell="t" style="position:absolute;left:708;top:443;width:31;height:4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3" path="m5,22l5,23l21,2l17,0l0,20l0,21l5,22xe" fillcolor="black" stroked="f" o:allowincell="t" style="position:absolute;left:737;top:490;width: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09" path="m4,109l64,1l59,0l0,107l4,109xe" fillcolor="black" stroked="f" o:allowincell="t" style="position:absolute;left:743;top:498;width:23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54" path="m4,54l34,2l30,0l0,51l4,54xe" fillcolor="black" stroked="f" o:allowincell="t" style="position:absolute;left:768;top:540;width:11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3" path="m0,69l4,70l75,3l71,0l1,67l4,68l0,69l2,73l4,70l0,69xe" fillcolor="black" stroked="f" o:allowincell="t" style="position:absolute;left:777;top:560;width:28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34" path="m0,1l14,34l18,33l5,0l0,1xe" fillcolor="black" stroked="f" o:allowincell="t" style="position:absolute;left:805;top:573;width: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7" path="m0,1l7,37l12,36l4,0l4,1l0,1xe" fillcolor="black" stroked="f" o:allowincell="t" style="position:absolute;left:811;top:560;width: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34" path="m5,0l4,1l0,34l4,34l9,1l8,3l5,0l4,0l4,1l5,0xe" fillcolor="black" stroked="f" o:allowincell="t" style="position:absolute;left:813;top:548;width: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13" path="m114,0l0,110l3,113l117,2l118,2l117,2l118,2l114,0xe" fillcolor="black" stroked="f" o:allowincell="t" style="position:absolute;left:768;top:505;width:43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7" path="m5,0l5,1l0,15l4,17l10,2l9,3l5,0l5,1l5,0xe" fillcolor="black" stroked="f" o:allowincell="t" style="position:absolute;left:766;top:498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30" path="m24,2l24,0l0,27l4,30l28,4l28,3l28,4l28,3l24,2xe" fillcolor="black" stroked="f" o:allowincell="t" style="position:absolute;left:757;top:488;width: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34" path="m18,0l19,0l0,33l4,34l22,1l22,0l22,1l22,0l18,0xe" fillcolor="black" stroked="f" o:allowincell="t" style="position:absolute;left:750;top:478;width: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300" path="m51,0l50,2l0,300l4,300l54,2l53,3l51,0l50,1l50,2l51,0xe" fillcolor="black" stroked="f" o:allowincell="t" style="position:absolute;left:731;top:363;width:21;height:1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6" path="m14,6l10,4l0,13l2,16l13,7l10,6l14,6l14,0l10,4l14,6xe" fillcolor="black" stroked="f" o:allowincell="t" style="position:absolute;left:728;top:355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05" path="m5,205l10,0l6,0l0,205l5,205xe" fillcolor="black" stroked="f" o:allowincell="t" style="position:absolute;left:728;top:358;width:1;height:7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33" path="m2,25l7,27l5,0l0,0l2,27l6,28l2,27l2,33l6,28l2,25xe" fillcolor="black" stroked="f" o:allowincell="t" style="position:absolute;left:728;top:438;width: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70" path="m52,0l0,67l4,70l55,2l52,0xe" fillcolor="black" stroked="f" o:allowincell="t" style="position:absolute;left:708;top:420;width:21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143" path="m92,0l0,141l3,143l95,3l92,0xe" fillcolor="black" stroked="f" o:allowincell="t" style="position:absolute;left:672;top:368;width:36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2" path="m13,0l11,2l0,19l3,22l14,4l13,5l13,0l11,0l11,2l13,0xe" fillcolor="black" stroked="f" o:allowincell="t" style="position:absolute;left:671;top:360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8" path="m16,3l14,1l0,3l0,8l14,6l11,2l16,3l17,0l14,1l16,3xe" fillcolor="black" stroked="f" o:allowincell="t" style="position:absolute;left:662;top:358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243" path="m51,71l54,181l54,243l38,234l21,219l10,204l0,184l24,99l31,48l37,0l58,7l51,71xe" fillcolor="#442302" stroked="f" o:allowincell="t" style="position:absolute;left:936;top:370;width:21;height:91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7,110" path="m7,110l5,0l0,0l1,110l7,110xe" fillcolor="black" stroked="f" o:allowincell="t" style="position:absolute;left:938;top:398;width:1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6" path="m3,64l6,62l6,0l0,0l0,62l4,60l3,64l6,66l6,62l3,64xe" fillcolor="black" stroked="f" o:allowincell="t" style="position:absolute;left:938;top:440;width:1;height:2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2" path="m0,2l0,3l16,12l17,8l2,0l0,2l0,3l0,2xe" fillcolor="black" stroked="f" o:allowincell="t" style="position:absolute;left:937;top:460;width:6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8" path="m0,4l17,18l19,16l4,0l0,4xe" fillcolor="black" stroked="f" o:allowincell="t" style="position:absolute;left:942;top:453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8" path="m0,2l11,18l15,14l4,0l0,2xe" fillcolor="black" stroked="f" o:allowincell="t" style="position:absolute;left:947;top:448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2" path="m0,0l1,1l11,22l15,20l5,0l5,1l0,0l0,1l1,1l0,0xe" fillcolor="black" stroked="f" o:allowincell="t" style="position:absolute;left:952;top:440;width: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86" path="m23,1l23,0l0,85l5,86l28,1l23,1xe" fillcolor="black" stroked="f" o:allowincell="t" style="position:absolute;left:948;top:408;width:11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1" path="m8,0l0,51l5,51l14,0l8,0xe" fillcolor="black" stroked="f" o:allowincell="t" style="position:absolute;left:946;top:390;width:3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51" path="m8,1l6,3l0,51l6,51l10,3l7,5l8,1l6,0l6,3l8,1xe" fillcolor="black" stroked="f" o:allowincell="t" style="position:absolute;left:943;top:370;width:3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1" path="m24,9l23,7l1,0l0,4l22,11l20,9l24,9l24,8l23,7l24,9xe" fillcolor="black" stroked="f" o:allowincell="t" style="position:absolute;left:935;top:370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64" path="m5,64l11,0l7,0l0,64l5,64xe" fillcolor="black" stroked="f" o:allowincell="t" style="position:absolute;left:936;top:373;width:3;height:2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161;top:216;width:1293;height:887">
                        <v:shape id="shape_0" coordsize="95,291" path="m95,0l67,92l55,123l47,253l38,270l23,282l0,291l25,131l67,31l82,0l95,0xe" fillcolor="#442302" stroked="f" o:allowincell="t" style="position:absolute;left:384;top:684;width:35;height:110;flip:x;mso-wrap-style:none;v-text-anchor:middle">
                          <v:fill o:detectmouseclick="t" type="solid" color2="#bbdcfd"/>
                          <v:stroke color="#3465a4" joinstyle="round" endcap="flat"/>
                          <w10:wrap type="none"/>
                        </v:shape>
                        <v:shape id="shape_0" coordsize="35,93" path="m6,93l35,1l30,0l0,91l6,93xe" fillcolor="black" stroked="f" o:allowincell="t" style="position:absolute;left:383;top:684;width:12;height:3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34" path="m5,33l5,34l16,2l10,0l0,33l5,33xe" fillcolor="black" stroked="f" o:allowincell="t" style="position:absolute;left:395;top:719;width:4;height:1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31" path="m5,131l5,130l14,0l9,0l0,130l0,129l5,131l5,130l5,131xe" fillcolor="black" stroked="f" o:allowincell="t" style="position:absolute;left:399;top:731;width:3;height:4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0" path="m3,20l3,19l12,2l7,0l0,17l0,15l3,20l3,19l3,20xe" fillcolor="black" stroked="f" o:allowincell="t" style="position:absolute;left:402;top:781;width:3;height:7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7" path="m2,17l3,16l18,5l15,0l0,13l1,13l2,17l2,16l3,16l2,17xe" fillcolor="black" stroked="f" o:allowincell="t" style="position:absolute;left:406;top:787;width:5;height: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5" path="m0,11l3,13l26,4l25,0l1,9l4,11l0,11l0,15l3,13l0,11xe" fillcolor="black" stroked="f" o:allowincell="t" style="position:absolute;left:411;top:792;width:9;height: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162" path="m25,0l25,2l0,162l4,162l30,2l30,3l25,0l25,2l25,0xe" fillcolor="black" stroked="f" o:allowincell="t" style="position:absolute;left:410;top:734;width:10;height:6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102" path="m41,0l40,0l0,99l5,102l46,3l45,3l41,0xe" fillcolor="black" stroked="f" o:allowincell="t" style="position:absolute;left:394;top:696;width:16;height:3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35" path="m18,0l16,1l0,32l4,35l19,3l18,5l18,0l16,0l16,1l18,0xe" fillcolor="black" stroked="f" o:allowincell="t" style="position:absolute;left:388;top:684;width:7;height:1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6" path="m16,3l13,0l0,1l0,6l13,6l11,2l16,3l17,0l13,0l16,3xe" fillcolor="black" stroked="f" o:allowincell="t" style="position:absolute;left:383;top:683;width:5;height: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358" path="m96,59l79,142l61,250l60,311l43,336l27,350l0,358l14,292l31,215l66,91l31,64l41,58l71,78l94,21l104,0l116,1l96,59xe" fillcolor="#442302" stroked="f" o:allowincell="t" style="position:absolute;left:461;top:736;width:42;height:136;flip:x;mso-wrap-style:none;v-text-anchor:middle">
                          <v:fill o:detectmouseclick="t" type="solid" color2="#bbdcfd"/>
                          <v:stroke color="#3465a4" joinstyle="round" endcap="flat"/>
                          <w10:wrap type="none"/>
                        </v:shape>
                        <v:shape id="shape_0" coordsize="23,83" path="m5,83l23,1l18,0l0,83l5,83xe" fillcolor="black" stroked="f" o:allowincell="t" style="position:absolute;left:466;top:758;width:8;height:3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08" path="m4,108l22,0l17,0l0,108l4,108xe" fillcolor="black" stroked="f" o:allowincell="t" style="position:absolute;left:473;top:790;width:8;height:40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62" path="m5,62l5,61l6,0l2,0l0,61l2,60l5,62l5,61l5,62xe" fillcolor="black" stroked="f" o:allowincell="t" style="position:absolute;left:480;top:831;width:1;height:2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28" path="m3,28l21,2l18,0l0,25l3,28xe" fillcolor="black" stroked="f" o:allowincell="t" style="position:absolute;left:481;top:855;width:7;height: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8" path="m1,18l3,16l18,3l15,0l0,14l1,13l1,18l3,18l3,16l1,18xe" fillcolor="black" stroked="f" o:allowincell="t" style="position:absolute;left:489;top:864;width:5;height: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13" path="m1,10l4,12l31,5l31,0l3,8l6,11l1,10l0,13l4,12l1,10xe" fillcolor="black" stroked="f" o:allowincell="t" style="position:absolute;left:494;top:869;width:11;height: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68" path="m15,0l0,67l5,68l19,1l15,0xe" fillcolor="black" stroked="f" o:allowincell="t" style="position:absolute;left:499;top:848;width:5;height:2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77" path="m17,0l0,76l4,77l21,1l17,0xe" fillcolor="black" stroked="f" o:allowincell="t" style="position:absolute;left:492;top:818;width:7;height:2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127" path="m36,3l35,1l0,126l4,127l40,2l38,0l40,2l41,1l38,0l36,3xe" fillcolor="black" stroked="f" o:allowincell="t" style="position:absolute;left:478;top:769;width:15;height:4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30" path="m3,0l3,5l38,30l40,27l6,0l6,5l3,0l0,2l3,5l3,0xe" fillcolor="black" stroked="f" o:allowincell="t" style="position:absolute;left:480;top:759;width:13;height:10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13" path="m12,1l10,1l0,8l3,13l12,5l10,5l12,1l11,0l10,1l12,1xe" fillcolor="black" stroked="f" o:allowincell="t" style="position:absolute;left:489;top:757;width:3;height: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7" path="m29,22l32,22l2,0l0,4l30,25l33,24l30,25l32,27l33,24l29,22xe" fillcolor="black" stroked="f" o:allowincell="t" style="position:absolute;left:477;top:757;width:11;height: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58" path="m23,0l0,56l4,58l27,1l23,0xe" fillcolor="black" stroked="f" o:allowincell="t" style="position:absolute;left:468;top:744;width:9;height:20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24" path="m12,0l11,1l0,23l4,24l14,3l12,4l12,0l11,0l11,1l12,0xe" fillcolor="black" stroked="f" o:allowincell="t" style="position:absolute;left:465;top:735;width:4;height: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5" path="m15,3l12,1l0,0l0,4l12,5l10,2l15,3l15,1l12,1l15,3xe" fillcolor="black" stroked="f" o:allowincell="t" style="position:absolute;left:460;top:735;width:4;height: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60" path="m5,60l25,1l20,0l0,59l5,60xe" fillcolor="black" stroked="f" o:allowincell="t" style="position:absolute;left:459;top:736;width:8;height:2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9,533" path="m138,59l128,150l128,244l133,352l141,419l149,501l138,513l119,524l95,533l99,486l97,350l93,205l64,148l36,107l9,81l0,74l4,61l21,67l47,86l93,122l102,103l106,79l123,43l123,30l121,2l133,0l138,59xe" fillcolor="#442302" stroked="f" o:allowincell="t" style="position:absolute;left:562;top:736;width:56;height:203;flip:x;mso-wrap-style:none;v-text-anchor:middle">
                          <v:fill o:detectmouseclick="t" type="solid" color2="#bbdcfd"/>
                          <v:stroke color="#3465a4" joinstyle="round" endcap="flat"/>
                          <w10:wrap type="none"/>
                        </v:shape>
                        <v:shape id="shape_0" coordsize="15,91" path="m5,91l15,0l10,0l0,91l5,91xe" fillcolor="black" stroked="f" o:allowincell="t" style="position:absolute;left:566;top:759;width:4;height:3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69;top:793;width:1;height:3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0,108" path="m10,108l5,0l0,0l6,108l10,108xe" fillcolor="black" stroked="f" o:allowincell="t" style="position:absolute;left:568;top:829;width:2;height:40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67" path="m12,67l4,0l0,0l8,67l12,67xe" fillcolor="black" stroked="f" o:allowincell="t" style="position:absolute;left:564;top:871;width:3;height:2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83" path="m12,83l12,82l4,0l0,0l7,82l9,81l12,83l12,82l12,83xe" fillcolor="black" stroked="f" o:allowincell="t" style="position:absolute;left:561;top:897;width:3;height:30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5" path="m4,15l5,15l16,2l13,0l0,12l1,12l4,15l5,15l4,15xe" fillcolor="black" stroked="f" o:allowincell="t" style="position:absolute;left:561;top:928;width:5;height: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4" path="m1,14l2,14l21,3l18,0l0,11l0,10l1,14l2,14l1,14xe" fillcolor="black" stroked="f" o:allowincell="t" style="position:absolute;left:565;top:933;width:7;height: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14" path="m1,11l3,13l27,4l26,0l2,9l5,11l1,11l0,14l3,13l1,11xe" fillcolor="black" stroked="f" o:allowincell="t" style="position:absolute;left:573;top:936;width:9;height: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47" path="m3,0l0,47l4,47l9,0l3,0xe" fillcolor="black" stroked="f" o:allowincell="t" style="position:absolute;left:580;top:922;width:2;height:17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136" path="m0,0l1,136l7,136l5,0l0,0xe" fillcolor="black" stroked="f" o:allowincell="t" style="position:absolute;left:580;top:871;width:1;height:50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46" path="m1,2l0,1l4,146l9,146l5,1l4,0l5,1l5,0l4,0l1,2xe" fillcolor="black" stroked="f" o:allowincell="t" style="position:absolute;left:580;top:814;width:2;height:5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60" path="m0,3l30,60l33,58l4,1l4,0l0,3xe" fillcolor="black" stroked="f" o:allowincell="t" style="position:absolute;left:583;top:792;width:11;height:2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45" path="m0,4l28,45l32,42l3,2l3,0l3,2l3,0l0,4xe" fillcolor="black" stroked="f" o:allowincell="t" style="position:absolute;left:594;top:776;width:10;height:1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8" path="m0,3l27,28l30,24l3,0l0,3xe" fillcolor="black" stroked="f" o:allowincell="t" style="position:absolute;left:605;top:767;width:10;height: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1,1l3,4l11,10l14,7l5,0l6,3l1,1l0,3l3,4l1,1xe" fillcolor="black" stroked="f" o:allowincell="t" style="position:absolute;left:615;top:764;width:4;height: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8" path="m8,1l5,2l0,16l5,18l10,3l7,5l8,1l6,0l5,2l8,1xe" fillcolor="black" stroked="f" o:allowincell="t" style="position:absolute;left:616;top:758;width:3;height: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0" path="m18,5l17,5l1,0l0,4l16,10l15,10l18,5l17,5l18,5xe" fillcolor="black" stroked="f" o:allowincell="t" style="position:absolute;left:611;top:759;width:5;height: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4" path="m31,20l3,0l0,5l27,24l31,20xe" fillcolor="black" stroked="f" o:allowincell="t" style="position:absolute;left:600;top:760;width:10;height: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43" path="m45,38l49,37l4,0l0,4l46,40l50,39l46,40l48,43l50,39l45,38xe" fillcolor="black" stroked="f" o:allowincell="t" style="position:absolute;left:583;top:768;width:17;height:1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21" path="m9,1l9,0l0,20l5,21l13,2l13,1l13,2l13,1l9,1xe" fillcolor="black" stroked="f" o:allowincell="t" style="position:absolute;left:579;top:775;width:3;height:7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5" path="m5,0l4,0l0,25l4,25l10,1l9,1l5,0l4,0l5,0xe" fillcolor="black" stroked="f" o:allowincell="t" style="position:absolute;left:577;top:766;width:2;height: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36" path="m16,0l17,0l0,35l4,36l20,1l20,0l20,1l20,0l16,0xe" fillcolor="black" stroked="f" o:allowincell="t" style="position:absolute;left:571;top:752;width:7;height:1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71;top:747;width:0;height: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7,30" path="m3,0l0,2l3,30l7,30l5,2l3,4l3,0l0,0l0,2l3,0xe" fillcolor="black" stroked="f" o:allowincell="t" style="position:absolute;left:571;top:736;width:1;height:10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14,3l12,1l0,3l0,7l12,5l10,3l14,3l14,0l12,1l14,3xe" fillcolor="black" stroked="f" o:allowincell="t" style="position:absolute;left:568;top:735;width:3;height: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59" path="m9,59l4,0l0,0l4,59l9,59xe" fillcolor="black" stroked="f" o:allowincell="t" style="position:absolute;left:565;top:736;width:2;height:2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47" path="m49,27l49,89l53,185l83,157l82,177l56,203l61,287l86,481l87,506l66,531l47,541l16,547l29,375l28,234l0,216l8,207l28,218l32,52l32,27l30,4l39,0l49,27xe" fillcolor="#442302" stroked="f" o:allowincell="t" style="position:absolute;left:661;top:821;width:32;height:208;flip:x;mso-wrap-style:none;v-text-anchor:middle">
                          <v:fill o:detectmouseclick="t" type="solid" color2="#bbdcfd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674;top:831;width:0;height:2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0,101" path="m5,95l10,96l4,0l0,0l4,96l9,97l4,96l5,101l9,97l5,95xe" fillcolor="black" stroked="f" o:allowincell="t" style="position:absolute;left:672;top:855;width:2;height:3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4" path="m34,5l30,4l0,32l4,34l33,7l29,5l34,5l34,0l30,4l34,5xe" fillcolor="black" stroked="f" o:allowincell="t" style="position:absolute;left:661;top:879;width:11;height:1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1" path="m3,21l5,20l6,0l1,0l0,20l1,19l3,21l5,21l5,20l3,21xe" fillcolor="black" stroked="f" o:allowincell="t" style="position:absolute;left:661;top:881;width:1;height:7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9" path="m5,27l4,29l30,2l28,0l2,26l0,27l2,26l0,26l0,27l5,27xe" fillcolor="black" stroked="f" o:allowincell="t" style="position:absolute;left:662;top:888;width:10;height:10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84" path="m10,84l5,0l0,0l6,84l10,84xe" fillcolor="black" stroked="f" o:allowincell="t" style="position:absolute;left:670;top:898;width:2;height:3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194" path="m30,194l4,0l0,0l24,194l30,194xe" fillcolor="black" stroked="f" o:allowincell="t" style="position:absolute;left:660;top:930;width:10;height:7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6" path="m6,26l6,25l6,0l0,0l2,25l3,24l6,26l6,25l6,26xe" fillcolor="black" stroked="f" o:allowincell="t" style="position:absolute;left:660;top:1005;width:1;height: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28" path="m2,28l3,27l24,2l21,0l0,25l0,24l2,28l3,27l2,28xe" fillcolor="black" stroked="f" o:allowincell="t" style="position:absolute;left:659;top:1015;width:8;height: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4" path="m1,14l2,13l21,4l19,0l0,10l1,14l2,13l1,14xe" fillcolor="black" stroked="f" o:allowincell="t" style="position:absolute;left:667;top:1024;width:7;height: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11" path="m0,8l3,10l34,4l33,0l3,6l5,8l0,8l0,11l3,10l0,8xe" fillcolor="black" stroked="f" o:allowincell="t" style="position:absolute;left:676;top:1027;width:11;height: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72" path="m14,0l0,172l5,172l19,0l14,0xe" fillcolor="black" stroked="f" o:allowincell="t" style="position:absolute;left:682;top:965;width:5;height:6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143" path="m1,4l0,2l1,143l6,143l4,2l3,0l4,2l4,1l3,0l1,4xe" fillcolor="black" stroked="f" o:allowincell="t" style="position:absolute;left:681;top:910;width:1;height:5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2" path="m2,1l2,4l30,22l32,18l4,0l4,3l2,1l0,2l2,4l2,1xe" fillcolor="black" stroked="f" o:allowincell="t" style="position:absolute;left:683;top:903;width:11;height:7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2" path="m11,0l8,1l0,10l2,12l11,3l9,5l11,0l9,0l8,1l11,0xe" fillcolor="black" stroked="f" o:allowincell="t" style="position:absolute;left:690;top:899;width:3;height: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7" path="m18,13l21,11l2,0l0,5l19,15l22,13l19,15l22,17l22,13l18,13xe" fillcolor="black" stroked="f" o:allowincell="t" style="position:absolute;left:682;top:899;width:7;height: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166" path="m4,0l0,166l4,166l8,0l4,0xe" fillcolor="black" stroked="f" o:allowincell="t" style="position:absolute;left:680;top:841;width:2;height:6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25" path="m0,0l1,25l5,25l5,0l0,0xe" fillcolor="black" stroked="f" o:allowincell="t" style="position:absolute;left:680;top:831;width:1;height: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6" path="m2,0l0,3l1,26l6,26l4,3l3,5l2,0l0,2l0,3l2,0xe" fillcolor="black" stroked="f" o:allowincell="t" style="position:absolute;left:680;top:821;width:1;height: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8" path="m11,2l9,0l0,3l1,8l10,6l7,3l11,2l10,0l9,0l11,2xe" fillcolor="black" stroked="f" o:allowincell="t" style="position:absolute;left:678;top:820;width:3;height: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27" path="m14,27l14,26l4,0l0,1l10,27l14,27l14,26l14,27xe" fillcolor="black" stroked="f" o:allowincell="t" style="position:absolute;left:675;top:821;width:3;height: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7,166" path="m64,41l97,39l97,49l63,56l60,124l55,144l49,166l29,155l14,134l0,115l46,45l45,22l49,0l58,4l64,41xe" fillcolor="#442302" stroked="f" o:allowincell="t" style="position:absolute;left:980;top:753;width:35;height:62;flip:x;mso-wrap-style:none;v-text-anchor:middle">
                          <v:fill o:detectmouseclick="t" type="solid" color2="#bbdcfd"/>
                          <v:stroke color="#3465a4" joinstyle="round" endcap="flat"/>
                          <w10:wrap type="none"/>
                        </v:shape>
                        <v:shape id="shape_0" coordsize="35,6" path="m35,2l33,0l0,1l0,6l33,5l31,2l35,2l34,0l33,0l35,2xe" fillcolor="black" stroked="f" o:allowincell="t" style="position:absolute;left:978;top:767;width:12;height: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3" path="m3,13l5,10l4,0l0,0l0,10l2,8l3,13l5,12l5,10l3,13xe" fillcolor="black" stroked="f" o:allowincell="t" style="position:absolute;left:978;top:768;width:0;height: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11" path="m5,9l4,11l38,5l37,0l3,7l0,9l3,7l0,7l0,9l5,9xe" fillcolor="black" stroked="f" o:allowincell="t" style="position:absolute;left:979;top:772;width:13;height: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68" path="m5,68l7,0l2,0l0,68l0,67l5,68xe" fillcolor="black" stroked="f" o:allowincell="t" style="position:absolute;left:991;top:775;width:2;height:2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2" path="m4,22l10,1l5,0l0,21l4,22xe" fillcolor="black" stroked="f" o:allowincell="t" style="position:absolute;left:992;top:800;width:2;height:7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7" path="m2,25l4,23l10,1l6,0l0,22l3,21l2,25l4,27l4,23l2,25xe" fillcolor="black" stroked="f" o:allowincell="t" style="position:absolute;left:994;top:808;width:2;height: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6" path="m0,3l1,4l22,16l23,12l3,0l3,1l0,3l0,4l1,4l0,3xe" fillcolor="black" stroked="f" o:allowincell="t" style="position:absolute;left:996;top:812;width:8;height: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23" path="m0,2l16,23l19,21l5,0l0,2xe" fillcolor="black" stroked="f" o:allowincell="t" style="position:absolute;left:1005;top:804;width:5;height: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21" path="m1,0l1,2l13,21l18,19l5,0l5,2l1,0l0,1l1,2l1,0xe" fillcolor="black" stroked="f" o:allowincell="t" style="position:absolute;left:1011;top:797;width:5;height:7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72" path="m45,1l45,0l0,70l4,72l49,1l45,1xe" fillcolor="black" stroked="f" o:allowincell="t" style="position:absolute;left:998;top:770;width:17;height:2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23" path="m0,0l1,23l5,23l4,0l0,0xe" fillcolor="black" stroked="f" o:allowincell="t" style="position:absolute;left:997;top:761;width:1;height: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5" path="m6,1l3,3l0,25l4,25l8,3l5,6l6,1l4,0l3,3l6,1xe" fillcolor="black" stroked="f" o:allowincell="t" style="position:absolute;left:996;top:752;width:2;height: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8" path="m12,6l11,4l1,0l0,5l10,8l8,6l12,6l12,5l11,4l12,6xe" fillcolor="black" stroked="f" o:allowincell="t" style="position:absolute;left:993;top:752;width:3;height: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9" path="m8,34l10,37l4,0l0,0l5,37l8,39l5,37l5,39l8,39l8,34xe" fillcolor="black" stroked="f" o:allowincell="t" style="position:absolute;left:991;top:754;width:2;height:1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316" path="m72,150l82,231l82,316l68,311l51,303l34,289l24,278l30,235l32,172l35,80l38,50l0,30l4,17l38,34l29,7l35,2l53,31l86,0l90,10l61,37l72,150xe" fillcolor="#442302" stroked="f" o:allowincell="t" style="position:absolute;left:1037;top:640;width:33;height:119;flip:x;mso-wrap-style:none;v-text-anchor:middle">
                          <v:fill o:detectmouseclick="t" type="solid" color2="#bbdcfd"/>
                          <v:stroke color="#3465a4" joinstyle="round" endcap="flat"/>
                          <w10:wrap type="none"/>
                        </v:shape>
                        <v:shape id="shape_0" coordsize="14,81" path="m14,81l4,0l0,0l10,81l14,81xe" fillcolor="black" stroked="f" o:allowincell="t" style="position:absolute;left:1039;top:698;width:3;height:30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88" path="m1,87l4,85l4,0l0,0l0,85l2,82l1,87l4,88l4,85l1,87xe" fillcolor="black" stroked="f" o:allowincell="t" style="position:absolute;left:1039;top:729;width:0;height:3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9" path="m0,4l1,4l14,9l15,4l1,0l2,0l0,4xe" fillcolor="black" stroked="f" o:allowincell="t" style="position:absolute;left:1039;top:759;width:4;height: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2" path="m0,5l17,12l19,8l2,0l0,5xe" fillcolor="black" stroked="f" o:allowincell="t" style="position:absolute;left:1045;top:755;width:5;height: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9" path="m0,3l1,3l18,19l20,14l3,0l5,1l0,3xe" fillcolor="black" stroked="f" o:allowincell="t" style="position:absolute;left:1050;top:751;width:7;height: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3" path="m0,1l0,2l10,13l15,11l5,0l5,1l0,1l0,2l0,1xe" fillcolor="black" stroked="f" o:allowincell="t" style="position:absolute;left:1056;top:746;width:4;height: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43" path="m6,0l0,43l5,43l10,0l6,0xe" fillcolor="black" stroked="f" o:allowincell="t" style="position:absolute;left:1058;top:730;width:2;height:1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63" path="m2,0l0,63l4,63l7,0l2,0xe" fillcolor="black" stroked="f" o:allowincell="t" style="position:absolute;left:1057;top:706;width:1;height:2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92" path="m3,0l0,92l5,92l8,0l3,0xe" fillcolor="black" stroked="f" o:allowincell="t" style="position:absolute;left:1056;top:671;width:2;height:3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33" path="m4,4l2,3l0,33l5,33l7,3l5,0l7,3l7,0l5,0l4,4xe" fillcolor="black" stroked="f" o:allowincell="t" style="position:absolute;left:1055;top:659;width:2;height:1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23" path="m0,2l2,4l39,23l40,19l3,0l5,3l0,2l0,3l2,4l0,2xe" fillcolor="black" stroked="f" o:allowincell="t" style="position:absolute;left:1057;top:651;width:13;height: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6" path="m7,1l4,2l0,15l5,16l9,3l5,6l7,1l5,0l4,2l7,1xe" fillcolor="black" stroked="f" o:allowincell="t" style="position:absolute;left:1068;top:646;width:2;height: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22" path="m32,18l35,16l2,0l0,5l34,19l37,17l34,19l38,22l37,17l32,18xe" fillcolor="black" stroked="f" o:allowincell="t" style="position:absolute;left:1056;top:646;width:13;height: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28" path="m1,0l0,2l8,28l13,27l4,1l3,4l1,0l0,1l0,2l1,0xe" fillcolor="black" stroked="f" o:allowincell="t" style="position:absolute;left:1055;top:643;width:4;height: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2" path="m10,4l6,3l0,8l2,12l10,6l6,5l10,4l9,0l6,3l10,4xe" fillcolor="black" stroked="f" o:allowincell="t" style="position:absolute;left:1056;top:639;width:2;height: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33" path="m18,28l21,29l4,0l0,1l17,30l20,31l17,30l19,33l20,31l18,28xe" fillcolor="black" stroked="f" o:allowincell="t" style="position:absolute;left:1049;top:642;width:7;height:1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37" path="m35,2l32,2l0,34l2,37l35,6l31,5l35,2l34,0l32,2l35,2xe" fillcolor="black" stroked="f" o:allowincell="t" style="position:absolute;left:1038;top:639;width:11;height:1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3" path="m8,13l9,10l4,0l0,3l5,12l6,9l8,13l9,12l9,10l8,13xe" fillcolor="black" stroked="f" o:allowincell="t" style="position:absolute;left:1035;top:639;width:2;height: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31" path="m4,30l3,31l32,4l30,0l1,29l0,30l1,29l0,29l0,30l4,30xe" fillcolor="black" stroked="f" o:allowincell="t" style="position:absolute;left:1036;top:643;width:11;height:1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13" path="m15,113l4,0l0,0l11,113l15,113xe" fillcolor="black" stroked="f" o:allowincell="t" style="position:absolute;left:1043;top:654;width:4;height:4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0,502" path="m226,102l177,224l202,280l217,293l215,303l189,285l172,270l159,267l123,337l123,344l81,425l72,446l90,482l83,486l62,451l48,502l40,494l40,463l47,428l1,434l0,425l52,415l86,334l107,277l119,245l167,130l206,14l226,2l249,0l280,2l226,102xe" fillcolor="#442302" stroked="f" o:allowincell="t" style="position:absolute;left:1059;top:910;width:105;height:191;flip:x;mso-wrap-style:none;v-text-anchor:middle">
                          <v:fill o:detectmouseclick="t" type="solid" color2="#bbdcfd"/>
                          <v:stroke color="#3465a4" joinstyle="round" endcap="flat"/>
                          <w10:wrap type="none"/>
                        </v:shape>
                        <v:shape id="shape_0" coordsize="53,123" path="m4,120l4,123l53,1l49,0l0,120l0,123l0,120l0,122l0,123l4,120xe" fillcolor="black" stroked="f" o:allowincell="t" style="position:absolute;left:1078;top:949;width:19;height:4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59" path="m29,56l30,57l4,0l0,3l25,58l26,59l25,58l25,59l26,59l29,56xe" fillcolor="black" stroked="f" o:allowincell="t" style="position:absolute;left:1087;top:995;width:10;height:2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7" path="m18,16l17,13l3,0l0,3l14,17l14,15l18,16l18,15l17,13l18,16xe" fillcolor="black" stroked="f" o:allowincell="t" style="position:absolute;left:1082;top:1017;width:5;height: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13" path="m0,11l5,10l7,1l3,0l0,8l4,7l0,11l4,13l5,10l0,11xe" fillcolor="black" stroked="f" o:allowincell="t" style="position:absolute;left:1081;top:1023;width:1;height: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20" path="m0,3l24,20l28,16l2,0l0,3xe" fillcolor="black" stroked="f" o:allowincell="t" style="position:absolute;left:1083;top:1019;width:9;height: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9" path="m1,5l0,5l17,19l19,16l4,0l2,0l4,0l2,0l1,5xe" fillcolor="black" stroked="f" o:allowincell="t" style="position:absolute;left:1093;top:1012;width:5;height:7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9" path="m3,3l1,5l14,9l15,4l2,1l0,2l2,1l0,0l0,2l3,3xe" fillcolor="black" stroked="f" o:allowincell="t" style="position:absolute;left:1099;top:1011;width:4;height: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71" path="m5,71l40,1l37,0l1,70l0,71l1,70l0,70l0,71l5,71xe" fillcolor="black" stroked="f" o:allowincell="t" style="position:absolute;left:1103;top:1012;width:15;height:2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8" path="m5,8l5,7l5,0l0,0l0,7l1,6l5,8l5,7l5,8xe" fillcolor="black" stroked="f" o:allowincell="t" style="position:absolute;left:1117;top:1039;width:1;height: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83" path="m4,83l3,83l47,2l43,0l0,81l4,83xe" fillcolor="black" stroked="f" o:allowincell="t" style="position:absolute;left:1117;top:1041;width:17;height:3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23" path="m4,21l6,23l14,2l10,0l0,21l1,23l0,21l0,22l1,23l4,21xe" fillcolor="black" stroked="f" o:allowincell="t" style="position:absolute;left:1133;top:1072;width:4;height: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8" path="m21,38l21,36l3,0l0,2l18,38l18,35l21,38l23,37l21,36l21,38xe" fillcolor="black" stroked="f" o:allowincell="t" style="position:absolute;left:1129;top:1080;width:8;height:1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0" path="m0,7l4,8l9,3l6,0l0,4l4,5l0,7l1,10l4,8l0,7xe" fillcolor="black" stroked="f" o:allowincell="t" style="position:absolute;left:1131;top:1094;width:2;height: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42" path="m5,7l0,7l22,42l26,40l3,6l0,6l3,6l1,0l0,6l5,7xe" fillcolor="black" stroked="f" o:allowincell="t" style="position:absolute;left:1132;top:1080;width:9;height:1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55" path="m1,52l4,51l19,1l14,0l0,51l3,50l1,52l3,55l4,51l1,52xe" fillcolor="black" stroked="f" o:allowincell="t" style="position:absolute;left:1140;top:1082;width:7;height:20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0" path="m0,1l1,2l9,10l11,8l3,0l4,1l0,1l0,2l1,2l0,1xe" fillcolor="black" stroked="f" o:allowincell="t" style="position:absolute;left:1147;top:1099;width:2;height: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32" path="m0,0l0,1l0,32l4,32l4,1l0,0l0,1l0,0xe" fillcolor="black" stroked="f" o:allowincell="t" style="position:absolute;left:1149;top:1087;width:0;height:1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37" path="m9,5l6,2l0,36l4,37l11,2l9,0l11,2l11,0l9,0l9,5xe" fillcolor="black" stroked="f" o:allowincell="t" style="position:absolute;left:1147;top:1073;width:2;height:1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,11" path="m0,8l2,11l48,5l48,0l2,6l4,8l0,8l0,11l2,11l0,8xe" fillcolor="black" stroked="f" o:allowincell="t" style="position:absolute;left:1147;top:1073;width:17;height: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11" path="m2,0l1,2l2,11l6,11l5,2l3,4l2,0l0,0l1,2l2,0xe" fillcolor="black" stroked="f" o:allowincell="t" style="position:absolute;left:1164;top:1072;width:1;height: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,14" path="m50,1l52,0l0,10l1,14l53,4l55,3l53,4l54,4l55,3l50,1xe" fillcolor="black" stroked="f" o:allowincell="t" style="position:absolute;left:1145;top:1069;width:19;height: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83" path="m34,1l34,0l0,81l5,83l39,2l34,1xe" fillcolor="black" stroked="f" o:allowincell="t" style="position:absolute;left:1133;top:1038;width:13;height:3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58" path="m22,0l0,57l5,58l26,1l22,0xe" fillcolor="black" stroked="f" o:allowincell="t" style="position:absolute;left:1124;top:1016;width:8;height:2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34" path="m12,0l12,1l0,33l4,34l16,2l12,0xe" fillcolor="black" stroked="f" o:allowincell="t" style="position:absolute;left:1120;top:1003;width:4;height:1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,116" path="m46,0l0,114l4,116l52,1l46,0xe" fillcolor="black" stroked="f" o:allowincell="t" style="position:absolute;left:1101;top:959;width:18;height:4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119" path="m42,0l41,1l0,118l6,119l45,2l44,3l42,0l41,1l42,0xe" fillcolor="black" stroked="f" o:allowincell="t" style="position:absolute;left:1086;top:914;width:16;height:4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5" path="m21,0l0,12l2,15l22,4l21,4l21,0xe" fillcolor="black" stroked="f" o:allowincell="t" style="position:absolute;left:1078;top:910;width:8;height: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6" path="m23,0l0,2l0,6l23,4l23,0xe" fillcolor="black" stroked="f" o:allowincell="t" style="position:absolute;left:1070;top:909;width:8;height: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6" path="m33,5l31,2l0,0l0,4l31,6l29,3l33,5l35,2l31,2l33,5xe" fillcolor="black" stroked="f" o:allowincell="t" style="position:absolute;left:1057;top:909;width:12;height: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8,102" path="m4,102l3,102l58,2l54,0l0,101l4,102xe" fillcolor="black" stroked="f" o:allowincell="t" style="position:absolute;left:1058;top:910;width:20;height:3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8,113" path="m205,74l238,100l222,107l197,111l164,113l136,111l33,43l0,41l6,30l40,29l51,30l56,0l64,3l65,34l139,54l205,74xe" fillcolor="#442302" stroked="f" o:allowincell="t" style="position:absolute;left:1121;top:875;width:90;height:42;flip:x;mso-wrap-style:none;v-text-anchor:middle">
                          <v:fill o:detectmouseclick="t" type="solid" color2="#bbdcfd"/>
                          <v:stroke color="#3465a4" joinstyle="round" endcap="flat"/>
                          <w10:wrap type="none"/>
                        </v:shape>
                        <v:shape id="shape_0" coordsize="38,30" path="m35,30l35,26l4,0l0,4l33,29l33,26l35,30l38,28l35,26l35,30xe" fillcolor="black" stroked="f" o:allowincell="t" style="position:absolute;left:1120;top:903;width:13;height:10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1" path="m1,11l2,11l18,4l16,0l0,6l1,6l1,11l2,11l1,11xe" fillcolor="black" stroked="f" o:allowincell="t" style="position:absolute;left:1121;top:913;width:5;height: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9" path="m0,9l25,5l25,0l0,5l0,9xe" fillcolor="black" stroked="f" o:allowincell="t" style="position:absolute;left:1127;top:916;width:8;height: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6" path="m0,6l33,4l33,0l0,2l0,6xe" fillcolor="black" stroked="f" o:allowincell="t" style="position:absolute;left:1137;top:917;width:11;height: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6" path="m0,4l1,4l29,6l29,2l1,0l3,0l0,4l1,4l0,4xe" fillcolor="black" stroked="f" o:allowincell="t" style="position:absolute;left:1149;top:917;width:10;height: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6,72" path="m1,4l0,3l103,72l106,68l3,0l1,0l3,0l2,0l1,0l1,4xe" fillcolor="black" stroked="f" o:allowincell="t" style="position:absolute;left:1159;top:891;width:39;height:2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6" path="m3,1l4,4l37,6l37,2l4,0l6,3l3,1l0,3l4,4l3,1xe" fillcolor="black" stroked="f" o:allowincell="t" style="position:absolute;left:1200;top:890;width:12;height: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14" path="m7,0l5,1l0,12l3,14l8,3l7,4l7,0l6,0l5,1l7,0xe" fillcolor="black" stroked="f" o:allowincell="t" style="position:absolute;left:1209;top:886;width:2;height: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7" path="m34,0l0,3l0,7l34,6l34,0xe" fillcolor="black" stroked="f" o:allowincell="t" style="position:absolute;left:1197;top:884;width:12;height: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8" path="m9,5l11,3l0,0l0,6l11,7l14,5l11,7l13,8l14,5l9,5xe" fillcolor="black" stroked="f" o:allowincell="t" style="position:absolute;left:1192;top:884;width:3;height: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4" path="m7,1l5,4l0,34l5,34l10,4l7,7l7,1l5,0l5,4l7,1xe" fillcolor="black" stroked="f" o:allowincell="t" style="position:absolute;left:1189;top:874;width:2;height:1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8" path="m10,6l8,3l0,0l0,6l8,8l6,6l10,6l10,4l8,3l10,6xe" fillcolor="black" stroked="f" o:allowincell="t" style="position:absolute;left:1187;top:874;width:2;height: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33" path="m3,28l6,31l4,0l0,0l1,31l2,33l1,31l1,32l2,33l3,28xe" fillcolor="black" stroked="f" o:allowincell="t" style="position:absolute;left:1186;top:876;width:1;height:1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6,25" path="m76,21l1,0l0,5l75,25l76,21xe" fillcolor="black" stroked="f" o:allowincell="t" style="position:absolute;left:1159;top:887;width:27;height: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9,24" path="m69,20l68,20l1,0l0,4l66,24l65,24l69,20l68,20l69,20xe" fillcolor="black" stroked="f" o:allowincell="t" style="position:absolute;left:1132;top:895;width:25;height: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4,421" path="m124,85l149,184l154,289l140,360l122,417l116,421l96,417l29,312l9,266l0,212l5,137l20,82l51,29l75,0l80,2l124,85xe" fillcolor="#028502" stroked="t" o:allowincell="t" style="position:absolute;left:924;top:216;width:57;height:160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127,376" path="m94,34l110,92l127,179l125,252l113,311l91,344l71,372l66,376l61,376l28,321l8,266l0,163l8,100l61,0l79,15l94,34xe" fillcolor="#028502" stroked="t" o:allowincell="t" style="position:absolute;left:709;top:218;width:47;height:142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115,371" path="m105,89l115,216l105,285l89,324l54,369l44,371l38,371l11,310l0,255l2,161l18,92l44,42l79,0l85,10l105,89xe" fillcolor="#028502" stroked="t" o:allowincell="t" style="position:absolute;left:642;top:219;width:43;height:141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120,322" path="m112,102l120,167l117,244l103,283l95,317l79,322l73,309l36,250l9,182l0,128l6,91l28,41l66,0l87,31l112,102xe" fillcolor="#028502" stroked="t" o:allowincell="t" style="position:absolute;left:1002;top:234;width:44;height:122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130,439" path="m124,142l130,244l124,308l114,339l97,387l75,416l45,439l33,432l22,410l6,326l0,247l13,160l42,45l65,0l115,100l124,142xe" fillcolor="#028502" stroked="t" o:allowincell="t" style="position:absolute;left:775;top:236;width:48;height:167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128,359" path="m116,73l128,180l125,247l106,300l77,337l54,359l17,304l0,261l0,193l9,134l39,57l76,0l91,2l116,73xe" fillcolor="#028502" stroked="t" o:allowincell="t" style="position:absolute;left:568;top:240;width:48;height:137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213,363" path="m86,57l132,124l177,215l207,302l213,357l205,363l168,355l141,348l88,308l48,252l15,181l0,111l0,61l15,10l17,0l35,8l86,57xe" fillcolor="#028502" stroked="t" o:allowincell="t" style="position:absolute;left:824;top:265;width:80;height:138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365,255" path="m365,14l316,75l268,140l206,195l154,225l114,243l46,255l10,255l0,249l0,235l27,199l96,129l192,61l259,26l342,4l355,0l365,2l365,14xe" fillcolor="#028502" stroked="t" o:allowincell="t" style="position:absolute;left:447;top:287;width:138;height:96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332,241" path="m332,8l310,59l268,117l202,176l151,201l58,231l28,237l17,241l3,239l0,235l3,221l51,154l111,97l164,59l246,24l315,0l329,2l332,8xe" fillcolor="#028502" stroked="t" o:allowincell="t" style="position:absolute;left:396;top:316;width:125;height:92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303,138" path="m182,19l229,45l267,75l303,104l301,112l275,126l226,138l157,136l101,118l66,96l20,55l0,22l2,9l46,0l125,6l182,19xe" fillcolor="#028502" stroked="t" o:allowincell="t" style="position:absolute;left:1029;top:326;width:115;height:51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281,261" path="m150,63l186,95l233,156l279,246l281,256l281,259l269,261l190,236l134,202l93,169l43,108l0,24l0,0l65,16l150,63xe" fillcolor="#028502" stroked="t" o:allowincell="t" style="position:absolute;left:1063;top:372;width:105;height:99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396,226" path="m396,8l364,53l288,128l225,177l159,206l70,226l10,226l0,219l3,205l68,128l146,69l219,31l303,5l351,0l394,2l396,8xe" fillcolor="#028502" stroked="t" o:allowincell="t" style="position:absolute;left:351;top:385;width:150;height:85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434,146" path="m302,30l426,93l434,102l405,117l350,137l252,146l171,134l117,117l35,69l8,47l0,28l0,24l94,4l120,0l204,4l302,30xe" fillcolor="#028502" stroked="t" o:allowincell="t" style="position:absolute;left:1087;top:439;width:165;height:55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330,295" path="m330,21l314,70l268,135l239,168l162,227l74,271l30,286l16,292l2,295l0,283l0,249l43,173l92,112l155,60l253,14l302,0l330,1l330,21xe" fillcolor="#028502" stroked="t" o:allowincell="t" style="position:absolute;left:346;top:452;width:125;height:111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227,386" path="m89,65l129,114l192,228l210,284l227,366l227,382l222,386l160,356l91,302l50,244l21,180l1,106l0,0l13,2l89,65xe" fillcolor="#028502" stroked="t" o:allowincell="t" style="position:absolute;left:1227;top:476;width:86;height:147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276,310" path="m276,72l238,173l198,227l140,276l95,297l49,310l17,308l7,304l0,291l0,255l26,173l52,133l108,84l193,33l265,0l276,0l276,72xe" fillcolor="#028502" stroked="t" o:allowincell="t" style="position:absolute;left:629;top:486;width:104;height:117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286,289" path="m9,289l39,270l121,225l199,163l240,118l277,61l286,8l282,1l277,0l201,22l133,59l70,112l34,163l9,225l0,286l9,289xe" fillcolor="#028502" stroked="t" o:allowincell="t" style="position:absolute;left:524;top:486;width:108;height:109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338,175" path="m338,8l338,19l319,56l283,90l216,139l157,167l97,175l63,174l0,155l25,119l77,79l160,35l257,9l297,0l320,0l334,1l338,8xe" fillcolor="#028502" stroked="t" o:allowincell="t" style="position:absolute;left:1078;top:492;width:128;height:65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112,351" path="m76,46l112,190l109,265l99,304l80,328l78,338l66,351l60,351l30,315l9,264l0,208l3,141l16,64l40,17l54,0l62,2l76,46xe" fillcolor="#028502" stroked="t" o:allowincell="t" style="position:absolute;left:1040;top:510;width:41;height:133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149,390" path="m136,46l149,143l147,215l126,292l88,343l43,381l29,390l25,390l0,312l0,207l12,149l43,77l109,0l119,11l136,46xe" fillcolor="#028502" stroked="t" o:allowincell="t" style="position:absolute;left:344;top:540;width:56;height:148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298,253" path="m298,7l286,28l241,121l205,166l154,206l97,235l69,245l19,248l8,253l0,244l38,166l97,96l160,45l227,10l286,0l295,2l298,7xe" fillcolor="#028502" stroked="t" o:allowincell="t" style="position:absolute;left:926;top:548;width:113;height:95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258,395" path="m258,6l258,71l237,159l209,236l149,310l76,365l31,387l18,395l14,395l0,360l0,312l10,259l40,188l100,113l167,54l228,19l239,10l252,0l258,6xe" fillcolor="#028502" stroked="t" o:allowincell="t" style="position:absolute;left:238;top:551;width:97;height:149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319,208" path="m43,4l82,10l133,27l213,79l263,119l298,155l319,177l316,192l283,207l229,208l171,189l112,159l45,100l10,45l0,11l1,4l21,0l43,4xe" fillcolor="#028502" stroked="t" o:allowincell="t" style="position:absolute;left:1068;top:578;width:120;height:79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435,150" path="m435,120l431,131l399,143l361,150l271,148l175,130l107,106l28,51l2,29l0,26l23,20l81,7l106,0l241,3l304,22l364,54l426,102l435,120xe" fillcolor="#028502" stroked="t" o:allowincell="t" style="position:absolute;left:1246;top:592;width:165;height:56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360,108" path="m308,16l353,35l360,45l360,48l273,89l167,108l115,104l60,85l28,70l0,52l8,37l99,10l158,0l246,3l308,16xe" fillcolor="#028502" stroked="t" o:allowincell="t" style="position:absolute;left:430;top:601;width:136;height:40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183,348" path="m176,14l183,41l179,134l157,213l132,257l99,295l46,328l5,348l0,343l2,251l35,144l59,97l106,45l148,8l170,0l176,0l176,14xe" fillcolor="#028502" stroked="t" o:allowincell="t" style="position:absolute;left:927;top:622;width:69;height:132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128,274" path="m99,47l119,93l128,159l119,206l93,267l86,270l70,274l32,218l9,167l0,103l8,69l24,30l35,10l47,0l70,14l99,47xe" fillcolor="#028502" stroked="t" o:allowincell="t" style="position:absolute;left:553;top:635;width:48;height:103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132,254" path="m130,38l132,53l122,123l81,209l41,251l29,254l13,253l3,240l0,214l0,180l25,97l62,42l95,13l120,0l130,38xe" fillcolor="#028502" stroked="t" o:allowincell="t" style="position:absolute;left:423;top:640;width:49;height:96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113,279" path="m51,20l69,43l90,74l104,113l113,173l111,252l108,279l84,270l58,245l24,213l10,170l0,84l11,30l19,9l27,0l51,20xe" fillcolor="#028502" stroked="t" o:allowincell="t" style="position:absolute;left:488;top:654;width:42;height:106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342,238" path="m340,3l342,13l332,40l320,67l283,117l231,161l173,195l119,215l23,233l1,238l0,236l0,226l28,178l38,156l84,93l163,42l217,21l272,3l305,0l340,3xe" fillcolor="#028502" stroked="t" o:allowincell="t" style="position:absolute;left:1251;top:656;width:130;height:91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358,155" path="m356,12l358,22l325,61l270,99l197,137l102,155l63,151l26,142l6,130l0,124l1,114l59,69l153,26l249,0l322,2l356,12xe" fillcolor="#028502" stroked="t" o:allowincell="t" style="position:absolute;left:181;top:667;width:135;height:58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232,251" path="m122,55l158,93l191,139l216,194l232,235l227,251l196,244l166,228l116,206l73,171l32,112l11,61l0,8l6,0l41,1l73,21l122,55xe" fillcolor="#028502" stroked="t" o:allowincell="t" style="position:absolute;left:616;top:669;width:88;height:95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336,156" path="m336,8l334,21l283,79l217,121l128,151l86,156l32,143l1,133l0,130l0,124l48,90l105,51l159,21l237,1l256,0l316,1l336,8xe" fillcolor="#028502" stroked="t" o:allowincell="t" style="position:absolute;left:854;top:721;width:127;height:58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141,262" path="m85,62l118,108l132,152l140,192l141,223l137,249l125,262l108,261l85,246l51,207l11,136l2,108l0,38l8,9l13,0l39,17l85,62xe" fillcolor="#028502" stroked="t" o:allowincell="t" style="position:absolute;left:673;top:722;width:53;height:100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416,173" path="m411,52l416,58l392,79l301,136l209,165l137,173l84,169l36,151l0,122l0,116l61,62l109,35l170,15l279,0l340,8l411,52xe" fillcolor="#028502" stroked="t" o:allowincell="t" style="position:absolute;left:162;top:735;width:158;height:65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227,120" path="m142,21l176,45l227,103l227,114l218,120l168,118l114,107l64,86l11,28l3,17l0,5l20,0l77,3l142,21xe" fillcolor="#028502" stroked="t" o:allowincell="t" style="position:absolute;left:1078;top:760;width:86;height:45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454,256" path="m450,14l454,17l446,32l377,113l310,170l209,221l138,244l34,256l4,254l0,254l0,242l28,189l60,148l149,65l231,19l281,6l326,0l425,6l450,14xe" fillcolor="#028502" stroked="t" o:allowincell="t" style="position:absolute;left:1280;top:768;width:173;height:96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113,246" path="m113,61l112,119l84,181l43,241l38,246l28,243l10,216l0,141l14,92l28,61l51,33l69,19l94,0l104,14l113,61xe" fillcolor="#028502" stroked="t" o:allowincell="t" style="position:absolute;left:1159;top:785;width:42;height:93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230,307" path="m92,45l169,124l207,197l230,290l230,300l221,307l195,302l139,274l80,220l41,154l20,101l6,23l0,13l2,0l52,23l92,45xe" fillcolor="#028502" stroked="t" o:allowincell="t" style="position:absolute;left:690;top:788;width:87;height:116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  <v:shape id="shape_0" coordsize="155,239" path="m155,13l155,74l145,126l115,181l80,213l56,227l29,236l13,239l6,236l0,210l3,181l15,152l44,93l82,45l129,5l142,0l149,0l155,13xe" fillcolor="#028502" stroked="t" o:allowincell="t" style="position:absolute;left:606;top:799;width:57;height:91;flip:x;mso-wrap-style:none;v-text-anchor:middle">
                          <v:fill o:detectmouseclick="t" type="solid" color2="#fd7afd"/>
                          <v:stroke color="#028502" joinstyle="round" endcap="flat"/>
                          <w10:wrap type="none"/>
                        </v:shape>
                      </v:group>
                      <v:shape id="shape_0" coordsize="200,140" path="m200,5l193,24l167,72l117,117l72,134l46,140l10,139l0,130l8,101l28,55l61,26l94,8l132,0l178,0l200,5xe" fillcolor="#028502" stroked="t" o:allowincell="t" style="position:absolute;left:1077;top:815;width:76;height:51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455,175" path="m432,30l452,39l455,44l455,52l343,130l307,150l229,175l120,175l71,165l3,136l0,132l49,66l80,43l158,15l230,4l283,0l357,5l432,30xe" fillcolor="#028502" stroked="t" o:allowincell="t" style="position:absolute;left:204;top:825;width:173;height:6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88,140" path="m290,27l329,49l388,107l382,115l364,127l333,134l303,140l234,140l146,125l86,96l2,39l0,39l71,11l159,0l241,8l290,27xe" fillcolor="#028502" stroked="t" o:allowincell="t" style="position:absolute;left:1207;top:845;width:148;height:53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432,143" path="m343,21l401,56l419,70l432,92l432,103l400,121l337,136l257,143l157,132l104,115l4,54l0,52l60,24l147,4l173,0l276,1l343,21xe" fillcolor="#028502" stroked="t" o:allowincell="t" style="position:absolute;left:1273;top:915;width:163;height:53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419,175" path="m390,14l416,26l419,29l419,36l342,115l283,148l191,169l144,175l43,167l12,154l0,144l0,134l33,93l101,48l188,16l271,0l340,1l390,14xe" fillcolor="#028502" stroked="t" o:allowincell="t" style="position:absolute;left:240;top:915;width:158;height:6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252,415" path="m242,22l251,40l252,98l246,156l233,188l212,238l154,312l83,377l8,415l6,415l0,401l0,276l11,227l51,149l91,98l164,36l191,21l214,8l226,0l236,1l242,22xe" fillcolor="#028502" stroked="t" o:allowincell="t" style="position:absolute;left:1260;top:960;width:93;height:15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75,255" path="m175,60l158,117l145,145l109,186l11,255l8,255l0,239l2,181l19,112l48,68l94,28l95,20l107,14l121,14l158,0l168,0l175,60xe" fillcolor="#028502" stroked="t" o:allowincell="t" style="position:absolute;left:1184;top:965;width:66;height:9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98,216" path="m79,41l98,99l95,150l67,212l63,216l58,213l23,166l6,137l0,105l0,67l18,2l20,0l54,13l79,41xe" fillcolor="#028502" stroked="t" o:allowincell="t" style="position:absolute;left:1143;top:970;width:33;height:81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418,186" path="m418,18l418,33l365,89l311,127l237,165l135,186l81,186l8,175l0,165l3,151l56,96l117,49l183,18l267,2l305,2l306,0l366,2l418,18xe" fillcolor="#028502" stroked="t" o:allowincell="t" style="position:absolute;left:203;top:978;width:158;height:71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502,246" path="m294,26l363,64l416,105l502,217l502,223l456,240l378,246l270,226l199,199l133,161l80,118l8,50l4,50l0,46l0,40l63,9l94,3l126,0l213,1l294,26xe" fillcolor="#028502" stroked="t" o:allowincell="t" style="position:absolute;left:891;top:1008;width:191;height:93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50,214" path="m211,42l266,84l304,117l350,199l350,207l343,214l257,213l203,204l111,165l66,134l25,81l12,55l0,10l49,0l128,5l211,42xe" fillcolor="#028502" stroked="t" o:allowincell="t" style="position:absolute;left:204;top:1070;width:133;height:7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457,277" path="m425,0l441,2l452,7l457,15l432,60l373,134l323,185l264,222l183,258l127,268l87,277l0,270l2,258l19,228l38,190l106,113l186,55l229,35l350,7l402,1l425,0xe" fillcolor="#028502" stroked="t" o:allowincell="t" style="position:absolute;left:1160;top:1068;width:173;height:103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260,373" path="m101,30l155,73l207,129l249,206l260,251l259,346l254,370l253,373l190,349l111,284l68,226l20,122l1,47l0,6l1,0l51,7l101,30xe" fillcolor="#028502" stroked="t" o:allowincell="t" style="position:absolute;left:1032;top:1093;width:98;height:141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90,501" path="m190,104l188,194l165,294l140,356l87,436l48,479l20,501l10,497l5,478l5,459l5,414l0,292l15,178l46,102l81,60l132,19l163,0l173,13l190,104xe" fillcolor="#028502" stroked="t" o:allowincell="t" style="position:absolute;left:1140;top:1095;width:71;height:191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425,249" path="m425,20l408,57l342,146l272,199l219,224l117,245l66,249l7,238l0,233l0,203l17,168l56,118l141,52l229,17l302,2l321,0l425,8l425,20xe" fillcolor="#028502" stroked="t" o:allowincell="t" style="position:absolute;left:461;top:1103;width:161;height:93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22,239" path="m165,25l217,57l259,91l301,140l322,212l322,239l311,239l219,216l182,198l91,138l53,102l29,65l19,51l9,35l0,15l0,3l20,0l53,0l104,4l165,25xe" fillcolor="#028502" stroked="t" o:allowincell="t" style="position:absolute;left:301;top:1103;width:121;height:91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51,398" path="m114,41l141,91l151,120l151,236l148,257l122,342l89,398l42,348l7,266l0,219l7,136l30,62l72,0l89,5l114,41xe" fillcolor="#028502" stroked="t" o:allowincell="t" style="position:absolute;left:410;top:1147;width:58;height:151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40,296" path="m32,229l40,296l29,247l22,233l5,98l0,0l26,126l32,229xe" fillcolor="#3fff3f" stroked="f" o:allowincell="t" style="position:absolute;left:946;top:238;width:13;height:11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5,243" path="m25,28l19,123l21,237l18,243l14,216l11,187l5,138l0,81l0,72l4,72l5,75l5,57l11,28l11,5l14,0l18,0l25,28xe" fillcolor="#3fff3f" stroked="f" o:allowincell="t" style="position:absolute;left:727;top:248;width:8;height:9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8,258" path="m36,77l33,148l9,245l0,258l9,190l24,116l27,2l29,0l38,20l36,77xe" fillcolor="#3fff3f" stroked="f" o:allowincell="t" style="position:absolute;left:656;top:253;width:13;height:9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0,188" path="m16,85l21,111l26,160l30,188l18,156l0,63l0,16l5,0l8,26l16,85xe" fillcolor="#3fff3f" stroked="f" o:allowincell="t" style="position:absolute;left:1018;top:253;width:11;height:7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1,308" path="m6,292l0,308l1,235l16,73l29,0l31,87l6,292xe" fillcolor="#3fff3f" stroked="f" o:allowincell="t" style="position:absolute;left:795;top:258;width:8;height:11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40,265" path="m30,146l17,230l12,256l12,260l7,265l0,250l12,201l17,136l17,98l30,2l33,0l40,11l30,146xe" fillcolor="#3fff3f" stroked="f" o:allowincell="t" style="position:absolute;left:586;top:268;width:13;height:9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26,227" path="m38,86l71,155l126,227l105,212l59,155l13,66l0,10l2,0l13,11l38,86xe" fillcolor="#3fff3f" stroked="f" o:allowincell="t" style="position:absolute;left:840;top:300;width:46;height:8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27,162" path="m199,23l167,53l68,126l10,154l0,162l125,65l209,8l227,0l219,12l199,23xe" fillcolor="#3fff3f" stroked="f" o:allowincell="t" style="position:absolute;left:480;top:313;width:86;height:6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92,63" path="m174,54l192,63l74,30l0,0l55,13l174,54xe" fillcolor="#3fff3f" stroked="f" o:allowincell="t" style="position:absolute;left:1058;top:338;width:73;height:2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83,123" path="m42,103l0,123l153,14l183,0l148,32l42,103xe" fillcolor="#3fff3f" stroked="f" o:allowincell="t" style="position:absolute;left:430;top:345;width:68;height:4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95,166" path="m195,166l185,164l172,148l97,84l30,24l2,6l0,1l13,0l85,54l195,166xe" fillcolor="#3fff3f" stroked="f" o:allowincell="t" style="position:absolute;left:1080;top:390;width:73;height:6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35,136" path="m0,136l59,91l121,60l210,10l235,0l184,32l0,136xe" fillcolor="#3fff3f" stroked="f" o:allowincell="t" style="position:absolute;left:388;top:403;width:88;height:5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91,53" path="m185,28l215,38l261,42l291,49l250,53l154,42l35,12l0,0l110,16l185,28xe" fillcolor="#3fff3f" stroked="f" o:allowincell="t" style="position:absolute;left:1120;top:458;width:111;height:1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27,187" path="m226,9l185,39l139,74l17,175l0,185l0,187l5,176l25,158l151,44l185,21l224,0l227,0l226,9xe" fillcolor="#3fff3f" stroked="f" o:allowincell="t" style="position:absolute;left:365;top:473;width:86;height:6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28,221" path="m74,124l88,158l128,221l74,158l30,69l2,7l0,0l51,81l74,124xe" fillcolor="#3fff3f" stroked="f" o:allowincell="t" style="position:absolute;left:1252;top:505;width:48;height:8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87,231" path="m111,105l63,166l20,217l0,231l45,155l161,23l187,0l180,18l111,105xe" fillcolor="#3fff3f" stroked="f" o:allowincell="t" style="position:absolute;left:641;top:505;width:71;height:8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79,174" path="m21,162l6,172l4,174l0,174l68,92l145,24l179,0l145,38l21,162xe" fillcolor="#3fff3f" stroked="f" o:allowincell="t" style="position:absolute;left:545;top:508;width:68;height:6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85,89" path="m113,49l29,84l0,89l136,16l181,0l185,0l113,49xe" fillcolor="#3fff3f" stroked="f" o:allowincell="t" style="position:absolute;left:1112;top:515;width:68;height:3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2,198" path="m17,198l4,96l0,34l4,0l22,131l17,198xe" fillcolor="#3fff3f" stroked="f" o:allowincell="t" style="position:absolute;left:1054;top:543;width:8;height:7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96,176" path="m59,134l21,168l0,176l96,77l186,5l196,0l165,42l59,134xe" fillcolor="#3fff3f" stroked="f" o:allowincell="t" style="position:absolute;left:946;top:565;width:73;height:6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79,278" path="m179,24l129,96l60,185l25,240l0,278l4,263l35,204l76,142l174,0l179,0l179,24xe" fillcolor="#3fff3f" stroked="f" o:allowincell="t" style="position:absolute;left:248;top:570;width:68;height:10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43,217" path="m12,183l6,205l0,217l8,151l16,97l19,75l39,5l43,0l36,49l12,183xe" fillcolor="#3fff3f" stroked="f" o:allowincell="t" style="position:absolute;left:363;top:580;width:16;height:8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10,124" path="m116,78l148,95l191,112l210,121l199,124l150,107l96,78l72,61l0,9l0,0l32,17l116,78xe" fillcolor="#3fff3f" stroked="f" o:allowincell="t" style="position:absolute;left:1089;top:595;width:78;height:4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16,71" path="m189,45l268,58l316,71l294,71l260,68l215,60l166,54l99,39l68,26l2,3l0,0l119,29l189,45xe" fillcolor="#3fff3f" stroked="f" o:allowincell="t" style="position:absolute;left:1264;top:610;width:118;height:2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53,27" path="m253,2l225,10l20,27l0,20l141,0l250,0l253,2xe" fillcolor="#3fff3f" stroked="f" o:allowincell="t" style="position:absolute;left:449;top:615;width:93;height: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97,224" path="m43,114l0,224l11,170l43,78l70,32l97,0l85,38l43,114xe" fillcolor="#3fff3f" stroked="f" o:allowincell="t" style="position:absolute;left:942;top:640;width:36;height:8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1,156" path="m18,156l9,140l0,71l0,9l2,0l21,109l18,156xe" fillcolor="#3fff3f" stroked="f" o:allowincell="t" style="position:absolute;left:573;top:653;width:6;height:5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52,142" path="m32,69l24,82l9,122l3,140l0,142l9,109l52,0l47,31l32,69xe" fillcolor="#3fff3f" stroked="f" o:allowincell="t" style="position:absolute;left:435;top:660;width:18;height:5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39,160" path="m14,156l0,160l168,45l239,0l150,75l14,156xe" fillcolor="#3fff3f" stroked="f" o:allowincell="t" style="position:absolute;left:1270;top:668;width:91;height:6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7,141" path="m37,128l37,141l18,84l0,18l0,0l17,32l37,128xe" fillcolor="#3fff3f" stroked="f" o:allowincell="t" style="position:absolute;left:499;top:678;width:13;height:5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42,178" path="m104,111l136,160l142,178l99,129l23,30l0,0l45,33l104,111xe" fillcolor="#3fff3f" stroked="f" o:allowincell="t" style="position:absolute;left:636;top:680;width:53;height:6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02,66" path="m166,21l96,46l37,61l6,66l0,66l107,28l198,0l202,0l166,21xe" fillcolor="#3fff3f" stroked="f" o:allowincell="t" style="position:absolute;left:216;top:685;width:73;height:2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72,68" path="m112,32l23,63l0,68l100,22l130,10l151,4l168,0l172,0l112,32xe" fillcolor="#3fff3f" stroked="f" o:allowincell="t" style="position:absolute;left:872;top:733;width:66;height:2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60,140" path="m44,81l60,133l60,140l35,107l5,21l0,0l19,27l44,81xe" fillcolor="#3fff3f" stroked="f" o:allowincell="t" style="position:absolute;left:688;top:743;width:21;height:5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31,71" path="m331,1l309,17l186,35l59,60l0,71l30,57l134,22l206,10l298,0l314,0l331,1xe" fillcolor="#3fff3f" stroked="f" o:allowincell="t" style="position:absolute;left:175;top:755;width:126;height:2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54,80" path="m127,55l146,71l154,80l121,63l25,17l0,0l67,27l127,55xe" fillcolor="#3fff3f" stroked="f" o:allowincell="t" style="position:absolute;left:1089;top:770;width:58;height:2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14,164" path="m112,127l51,153l0,164l28,147l64,135l214,47l314,0l260,46l112,127xe" fillcolor="#3fff3f" stroked="f" o:allowincell="t" style="position:absolute;left:1312;top:785;width:118;height:6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1,106" path="m3,96l0,98l0,106l6,58l31,0l10,81l3,96xe" fillcolor="#3fff3f" stroked="f" o:allowincell="t" style="position:absolute;left:1175;top:805;width:11;height:3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10,165" path="m74,97l110,163l110,165l59,103l41,72l8,19l0,0l10,7l74,97xe" fillcolor="#3fff3f" stroked="f" o:allowincell="t" style="position:absolute;left:716;top:810;width:41;height:6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76,141" path="m38,95l6,137l0,141l3,126l71,19l76,0l71,20l38,95xe" fillcolor="#3fff3f" stroked="f" o:allowincell="t" style="position:absolute;left:617;top:820;width:28;height:5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33,91" path="m104,22l19,81l0,91l0,83l72,31l100,17l122,2l130,0l133,0l104,22xe" fillcolor="#3fff3f" stroked="f" o:allowincell="t" style="position:absolute;left:1087;top:823;width:48;height:3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63,73" path="m339,10l281,21l166,35l0,73l27,55l169,17l229,6l297,0l363,1l339,10xe" fillcolor="#3fff3f" stroked="f" o:allowincell="t" style="position:absolute;left:220;top:850;width:138;height:2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56,41" path="m194,21l245,35l254,40l256,41l216,41l42,11l0,0l105,5l194,21xe" fillcolor="#3fff3f" stroked="f" o:allowincell="t" style="position:absolute;left:1232;top:865;width:96;height:1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41,88" path="m271,23l83,69l51,82l4,88l0,88l63,56l230,15l339,0l341,0l271,23xe" fillcolor="#3fff3f" stroked="f" o:allowincell="t" style="position:absolute;left:250;top:930;width:128;height:3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13,29" path="m214,5l246,13l285,16l313,24l303,29l125,21l0,5l53,0l178,2l214,5xe" fillcolor="#3fff3f" stroked="f" o:allowincell="t" style="position:absolute;left:1294;top:935;width:118;height:1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03,168" path="m0,168l43,85l88,17l103,0l9,160l0,168xe" fillcolor="#3fff3f" stroked="f" o:allowincell="t" style="position:absolute;left:1204;top:983;width:36;height:6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48,304" path="m74,174l8,294l0,304l28,232l79,110l109,52l134,15l148,0l106,115l74,174xe" fillcolor="#3fff3f" stroked="f" o:allowincell="t" style="position:absolute;left:1282;top:983;width:56;height:11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0,148" path="m20,128l19,148l15,115l14,102l7,61l0,20l0,0l16,47l20,128xe" fillcolor="#3fff3f" stroked="f" o:allowincell="t" style="position:absolute;left:1157;top:985;width:6;height:5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72,100" path="m0,100l128,39l218,10l266,0l272,0l0,100xe" fillcolor="#3fff3f" stroked="f" o:allowincell="t" style="position:absolute;left:239;top:998;width:103;height:3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406,158" path="m55,11l66,11l201,54l249,75l369,129l403,152l406,155l406,158l393,155l372,143l320,123l235,89l87,33l59,21l0,0l49,6l55,11xe" fillcolor="#3fff3f" stroked="f" o:allowincell="t" style="position:absolute;left:903;top:1030;width:153;height:5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74,194" path="m289,59l145,136l58,168l0,194l56,157l191,89l261,52l297,37l371,0l374,3l289,59xe" fillcolor="#3fff3f" stroked="f" o:allowincell="t" style="position:absolute;left:1178;top:1085;width:143;height:7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28,140" path="m204,120l228,140l168,111l42,31l0,0l55,23l204,120xe" fillcolor="#3fff3f" stroked="f" o:allowincell="t" style="position:absolute;left:220;top:1088;width:86;height:5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87,290" path="m45,44l135,175l155,218l164,232l171,250l179,271l187,290l177,285l134,208l82,116l38,55l26,27l5,8l0,1l5,0l19,8l45,44xe" fillcolor="#3fff3f" stroked="f" o:allowincell="t" style="position:absolute;left:1050;top:1105;width:71;height:10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12,356" path="m109,36l107,60l95,125l73,200l46,265l28,303l19,323l0,356l6,332l20,284l58,188l78,111l86,87l92,66l96,53l111,0l112,13l109,36xe" fillcolor="#3fff3f" stroked="f" o:allowincell="t" style="position:absolute;left:1153;top:1115;width:41;height:13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80,143" path="m159,110l180,143l175,143l122,98l39,33l29,24l0,0l58,27l159,110xe" fillcolor="#3fff3f" stroked="f" o:allowincell="t" style="position:absolute;left:320;top:1120;width:66;height:5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28,171" path="m328,0l322,11l304,22l260,48l138,110l21,166l17,171l2,168l0,166l0,161l117,90l229,31l299,6l317,0l328,0xe" fillcolor="#3fff3f" stroked="f" o:allowincell="t" style="position:absolute;left:489;top:1125;width:123;height:6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4,268" path="m24,265l24,268l15,268l17,258l15,255l11,255l0,165l9,64l21,0l17,230l24,265xe" fillcolor="#3fff3f" stroked="f" o:allowincell="t" style="position:absolute;left:440;top:1167;width:8;height:10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37160</wp:posOffset>
                      </wp:positionV>
                      <wp:extent cx="746760" cy="1161415"/>
                      <wp:effectExtent l="1270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640" cy="1161360"/>
                                <a:chOff x="0" y="0"/>
                                <a:chExt cx="746640" cy="116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58000" y="316800"/>
                                  <a:ext cx="118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167">
                                      <a:moveTo>
                                        <a:pt x="485" y="41"/>
                                      </a:moveTo>
                                      <a:lnTo>
                                        <a:pt x="456" y="51"/>
                                      </a:lnTo>
                                      <a:lnTo>
                                        <a:pt x="386" y="67"/>
                                      </a:lnTo>
                                      <a:lnTo>
                                        <a:pt x="204" y="119"/>
                                      </a:lnTo>
                                      <a:lnTo>
                                        <a:pt x="180" y="126"/>
                                      </a:lnTo>
                                      <a:lnTo>
                                        <a:pt x="143" y="136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396" y="15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85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1760" y="332640"/>
                                  <a:ext cx="43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57">
                                      <a:moveTo>
                                        <a:pt x="1" y="57"/>
                                      </a:moveTo>
                                      <a:lnTo>
                                        <a:pt x="183" y="4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040" y="34560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1">
                                      <a:moveTo>
                                        <a:pt x="1" y="11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240" y="348480"/>
                                  <a:ext cx="9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4">
                                      <a:moveTo>
                                        <a:pt x="2" y="14"/>
                                      </a:moveTo>
                                      <a:lnTo>
                                        <a:pt x="39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880" y="350640"/>
                                  <a:ext cx="29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35">
                                      <a:moveTo>
                                        <a:pt x="0" y="35"/>
                                      </a:moveTo>
                                      <a:lnTo>
                                        <a:pt x="1" y="35"/>
                                      </a:lnTo>
                                      <a:lnTo>
                                        <a:pt x="125" y="4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2480" y="35496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">
                                      <a:moveTo>
                                        <a:pt x="6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880" y="348480"/>
                                  <a:ext cx="17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0">
                                      <a:moveTo>
                                        <a:pt x="66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0280" y="335880"/>
                                  <a:ext cx="406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61">
                                      <a:moveTo>
                                        <a:pt x="164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361440"/>
                                  <a:ext cx="63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81">
                                      <a:moveTo>
                                        <a:pt x="230" y="20"/>
                                      </a:moveTo>
                                      <a:lnTo>
                                        <a:pt x="170" y="43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119" y="34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3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366480"/>
                                  <a:ext cx="14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8">
                                      <a:moveTo>
                                        <a:pt x="1" y="28"/>
                                      </a:moveTo>
                                      <a:lnTo>
                                        <a:pt x="61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370800"/>
                                  <a:ext cx="30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0">
                                      <a:moveTo>
                                        <a:pt x="1" y="40"/>
                                      </a:moveTo>
                                      <a:lnTo>
                                        <a:pt x="129" y="4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380520"/>
                                  <a:ext cx="10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">
                                      <a:moveTo>
                                        <a:pt x="4" y="4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37260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0">
                                      <a:moveTo>
                                        <a:pt x="27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370800"/>
                                  <a:ext cx="14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8">
                                      <a:moveTo>
                                        <a:pt x="57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36972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1">
                                      <a:moveTo>
                                        <a:pt x="3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360000"/>
                                  <a:ext cx="30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0">
                                      <a:moveTo>
                                        <a:pt x="130" y="1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27" y="5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3614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14" y="15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43308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9">
                                      <a:moveTo>
                                        <a:pt x="67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431280"/>
                                  <a:ext cx="33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">
                                      <a:moveTo>
                                        <a:pt x="137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485280"/>
                                  <a:ext cx="36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0">
                                      <a:moveTo>
                                        <a:pt x="2" y="70"/>
                                      </a:moveTo>
                                      <a:lnTo>
                                        <a:pt x="150" y="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501120"/>
                                  <a:ext cx="9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6">
                                      <a:moveTo>
                                        <a:pt x="4" y="25"/>
                                      </a:moveTo>
                                      <a:lnTo>
                                        <a:pt x="3" y="26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507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3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5155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1">
                                      <a:moveTo>
                                        <a:pt x="20" y="7"/>
                                      </a:moveTo>
                                      <a:lnTo>
                                        <a:pt x="19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523080"/>
                                  <a:ext cx="266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4" y="4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0" y="49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525240"/>
                                  <a:ext cx="14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1">
                                      <a:moveTo>
                                        <a:pt x="5" y="8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680" y="526320"/>
                                  <a:ext cx="9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5">
                                      <a:moveTo>
                                        <a:pt x="0" y="1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" y="15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52020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7">
                                      <a:moveTo>
                                        <a:pt x="1" y="3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5187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3">
                                      <a:moveTo>
                                        <a:pt x="1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510480"/>
                                  <a:ext cx="26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35">
                                      <a:moveTo>
                                        <a:pt x="0" y="4"/>
                                      </a:moveTo>
                                      <a:lnTo>
                                        <a:pt x="114" y="35"/>
                                      </a:lnTo>
                                      <a:lnTo>
                                        <a:pt x="116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506160"/>
                                  <a:ext cx="23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28">
                                      <a:moveTo>
                                        <a:pt x="0" y="5"/>
                                      </a:moveTo>
                                      <a:lnTo>
                                        <a:pt x="94" y="28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50112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1">
                                      <a:moveTo>
                                        <a:pt x="0" y="4"/>
                                      </a:moveTo>
                                      <a:lnTo>
                                        <a:pt x="83" y="21"/>
                                      </a:lnTo>
                                      <a:lnTo>
                                        <a:pt x="85" y="1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497880"/>
                                  <a:ext cx="10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">
                                      <a:moveTo>
                                        <a:pt x="4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280" y="48816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45" y="1"/>
                                      </a:moveTo>
                                      <a:lnTo>
                                        <a:pt x="42" y="1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48816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3">
                                      <a:moveTo>
                                        <a:pt x="34" y="9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49140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">
                                      <a:moveTo>
                                        <a:pt x="107" y="3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49968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0">
                                      <a:moveTo>
                                        <a:pt x="30" y="5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4996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0">
                                      <a:moveTo>
                                        <a:pt x="16" y="6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4964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">
                                      <a:moveTo>
                                        <a:pt x="79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102960"/>
                                  <a:ext cx="1569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" h="331">
                                      <a:moveTo>
                                        <a:pt x="387" y="30"/>
                                      </a:moveTo>
                                      <a:lnTo>
                                        <a:pt x="419" y="15"/>
                                      </a:lnTo>
                                      <a:lnTo>
                                        <a:pt x="421" y="30"/>
                                      </a:lnTo>
                                      <a:lnTo>
                                        <a:pt x="386" y="44"/>
                                      </a:lnTo>
                                      <a:lnTo>
                                        <a:pt x="315" y="172"/>
                                      </a:lnTo>
                                      <a:lnTo>
                                        <a:pt x="308" y="190"/>
                                      </a:lnTo>
                                      <a:lnTo>
                                        <a:pt x="333" y="185"/>
                                      </a:lnTo>
                                      <a:lnTo>
                                        <a:pt x="543" y="114"/>
                                      </a:lnTo>
                                      <a:lnTo>
                                        <a:pt x="590" y="85"/>
                                      </a:lnTo>
                                      <a:lnTo>
                                        <a:pt x="600" y="92"/>
                                      </a:lnTo>
                                      <a:lnTo>
                                        <a:pt x="560" y="119"/>
                                      </a:lnTo>
                                      <a:lnTo>
                                        <a:pt x="452" y="16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417" y="202"/>
                                      </a:lnTo>
                                      <a:lnTo>
                                        <a:pt x="457" y="215"/>
                                      </a:lnTo>
                                      <a:lnTo>
                                        <a:pt x="536" y="243"/>
                                      </a:lnTo>
                                      <a:lnTo>
                                        <a:pt x="594" y="251"/>
                                      </a:lnTo>
                                      <a:lnTo>
                                        <a:pt x="642" y="243"/>
                                      </a:lnTo>
                                      <a:lnTo>
                                        <a:pt x="650" y="253"/>
                                      </a:lnTo>
                                      <a:lnTo>
                                        <a:pt x="585" y="266"/>
                                      </a:lnTo>
                                      <a:lnTo>
                                        <a:pt x="480" y="248"/>
                                      </a:lnTo>
                                      <a:lnTo>
                                        <a:pt x="307" y="219"/>
                                      </a:lnTo>
                                      <a:lnTo>
                                        <a:pt x="239" y="251"/>
                                      </a:lnTo>
                                      <a:lnTo>
                                        <a:pt x="120" y="295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35" y="276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236" y="218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38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0620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0">
                                      <a:moveTo>
                                        <a:pt x="36" y="3"/>
                                      </a:moveTo>
                                      <a:lnTo>
                                        <a:pt x="32" y="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10620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7">
                                      <a:moveTo>
                                        <a:pt x="5" y="17"/>
                                      </a:moveTo>
                                      <a:lnTo>
                                        <a:pt x="6" y="1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0908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0">
                                      <a:moveTo>
                                        <a:pt x="3" y="19"/>
                                      </a:moveTo>
                                      <a:lnTo>
                                        <a:pt x="3" y="2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112320"/>
                                  <a:ext cx="172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30">
                                      <a:moveTo>
                                        <a:pt x="4" y="130"/>
                                      </a:moveTo>
                                      <a:lnTo>
                                        <a:pt x="74" y="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4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60" y="144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3" y="16"/>
                                      </a:moveTo>
                                      <a:lnTo>
                                        <a:pt x="6" y="19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14724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9">
                                      <a:moveTo>
                                        <a:pt x="24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129600"/>
                                  <a:ext cx="522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77">
                                      <a:moveTo>
                                        <a:pt x="210" y="1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12204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4">
                                      <a:moveTo>
                                        <a:pt x="48" y="1"/>
                                      </a:moveTo>
                                      <a:lnTo>
                                        <a:pt x="47" y="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20" y="12312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1">
                                      <a:moveTo>
                                        <a:pt x="12" y="11"/>
                                      </a:moveTo>
                                      <a:lnTo>
                                        <a:pt x="12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124920"/>
                                  <a:ext cx="10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1">
                                      <a:moveTo>
                                        <a:pt x="3" y="31"/>
                                      </a:moveTo>
                                      <a:lnTo>
                                        <a:pt x="43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131400"/>
                                  <a:ext cx="266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5">
                                      <a:moveTo>
                                        <a:pt x="1" y="55"/>
                                      </a:moveTo>
                                      <a:lnTo>
                                        <a:pt x="2" y="5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144000"/>
                                  <a:ext cx="15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4">
                                      <a:moveTo>
                                        <a:pt x="7" y="20"/>
                                      </a:moveTo>
                                      <a:lnTo>
                                        <a:pt x="7" y="24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14724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7">
                                      <a:moveTo>
                                        <a:pt x="24" y="13"/>
                                      </a:moveTo>
                                      <a:lnTo>
                                        <a:pt x="25" y="1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15192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8">
                                      <a:moveTo>
                                        <a:pt x="4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15480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3">
                                      <a:moveTo>
                                        <a:pt x="79" y="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161280"/>
                                  <a:ext cx="14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3">
                                      <a:moveTo>
                                        <a:pt x="58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880" y="16128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3">
                                      <a:moveTo>
                                        <a:pt x="50" y="1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161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5">
                                      <a:moveTo>
                                        <a:pt x="10" y="15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164520"/>
                                  <a:ext cx="14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7">
                                      <a:moveTo>
                                        <a:pt x="0" y="17"/>
                                      </a:moveTo>
                                      <a:lnTo>
                                        <a:pt x="6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0" y="163080"/>
                                  <a:ext cx="266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2">
                                      <a:moveTo>
                                        <a:pt x="0" y="4"/>
                                      </a:moveTo>
                                      <a:lnTo>
                                        <a:pt x="105" y="22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15480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3">
                                      <a:moveTo>
                                        <a:pt x="1" y="4"/>
                                      </a:moveTo>
                                      <a:lnTo>
                                        <a:pt x="174" y="33"/>
                                      </a:lnTo>
                                      <a:lnTo>
                                        <a:pt x="174" y="2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40" y="156960"/>
                                  <a:ext cx="17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35">
                                      <a:moveTo>
                                        <a:pt x="1" y="35"/>
                                      </a:moveTo>
                                      <a:lnTo>
                                        <a:pt x="69" y="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880" y="1630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">
                                      <a:moveTo>
                                        <a:pt x="1" y="48"/>
                                      </a:moveTo>
                                      <a:lnTo>
                                        <a:pt x="120" y="4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173880"/>
                                  <a:ext cx="29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44">
                                      <a:moveTo>
                                        <a:pt x="3" y="38"/>
                                      </a:moveTo>
                                      <a:lnTo>
                                        <a:pt x="5" y="41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560" y="169560"/>
                                  <a:ext cx="90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9">
                                      <a:moveTo>
                                        <a:pt x="36" y="0"/>
                                      </a:moveTo>
                                      <a:lnTo>
                                        <a:pt x="33" y="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63080"/>
                                  <a:ext cx="23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2">
                                      <a:moveTo>
                                        <a:pt x="102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520" y="15480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35">
                                      <a:moveTo>
                                        <a:pt x="97" y="0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100800"/>
                                  <a:ext cx="363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23">
                                      <a:moveTo>
                                        <a:pt x="151" y="2"/>
                                      </a:moveTo>
                                      <a:lnTo>
                                        <a:pt x="147" y="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151" y="6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5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080" y="100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12" y="10"/>
                                      </a:moveTo>
                                      <a:lnTo>
                                        <a:pt x="11" y="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080" y="10404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6">
                                      <a:moveTo>
                                        <a:pt x="3" y="19"/>
                                      </a:moveTo>
                                      <a:lnTo>
                                        <a:pt x="6" y="23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91440"/>
                                  <a:ext cx="12636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805">
                                      <a:moveTo>
                                        <a:pt x="43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260" y="305"/>
                                      </a:lnTo>
                                      <a:lnTo>
                                        <a:pt x="339" y="419"/>
                                      </a:lnTo>
                                      <a:lnTo>
                                        <a:pt x="400" y="502"/>
                                      </a:lnTo>
                                      <a:lnTo>
                                        <a:pt x="469" y="601"/>
                                      </a:lnTo>
                                      <a:lnTo>
                                        <a:pt x="520" y="646"/>
                                      </a:lnTo>
                                      <a:lnTo>
                                        <a:pt x="518" y="805"/>
                                      </a:lnTo>
                                      <a:lnTo>
                                        <a:pt x="425" y="654"/>
                                      </a:lnTo>
                                      <a:lnTo>
                                        <a:pt x="382" y="577"/>
                                      </a:lnTo>
                                      <a:lnTo>
                                        <a:pt x="347" y="504"/>
                                      </a:lnTo>
                                      <a:lnTo>
                                        <a:pt x="234" y="338"/>
                                      </a:lnTo>
                                      <a:lnTo>
                                        <a:pt x="157" y="234"/>
                                      </a:lnTo>
                                      <a:lnTo>
                                        <a:pt x="96" y="152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310680"/>
                                  <a:ext cx="31248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1348">
                                      <a:moveTo>
                                        <a:pt x="1241" y="46"/>
                                      </a:moveTo>
                                      <a:lnTo>
                                        <a:pt x="1072" y="231"/>
                                      </a:lnTo>
                                      <a:lnTo>
                                        <a:pt x="1067" y="244"/>
                                      </a:lnTo>
                                      <a:lnTo>
                                        <a:pt x="1004" y="323"/>
                                      </a:lnTo>
                                      <a:lnTo>
                                        <a:pt x="877" y="461"/>
                                      </a:lnTo>
                                      <a:lnTo>
                                        <a:pt x="748" y="592"/>
                                      </a:lnTo>
                                      <a:lnTo>
                                        <a:pt x="600" y="732"/>
                                      </a:lnTo>
                                      <a:lnTo>
                                        <a:pt x="600" y="738"/>
                                      </a:lnTo>
                                      <a:lnTo>
                                        <a:pt x="489" y="837"/>
                                      </a:lnTo>
                                      <a:lnTo>
                                        <a:pt x="365" y="960"/>
                                      </a:lnTo>
                                      <a:lnTo>
                                        <a:pt x="210" y="1123"/>
                                      </a:lnTo>
                                      <a:lnTo>
                                        <a:pt x="125" y="1204"/>
                                      </a:lnTo>
                                      <a:lnTo>
                                        <a:pt x="73" y="1278"/>
                                      </a:lnTo>
                                      <a:lnTo>
                                        <a:pt x="42" y="1308"/>
                                      </a:lnTo>
                                      <a:lnTo>
                                        <a:pt x="4" y="1348"/>
                                      </a:lnTo>
                                      <a:lnTo>
                                        <a:pt x="0" y="1121"/>
                                      </a:lnTo>
                                      <a:lnTo>
                                        <a:pt x="141" y="1015"/>
                                      </a:lnTo>
                                      <a:lnTo>
                                        <a:pt x="292" y="881"/>
                                      </a:lnTo>
                                      <a:lnTo>
                                        <a:pt x="306" y="862"/>
                                      </a:lnTo>
                                      <a:lnTo>
                                        <a:pt x="365" y="816"/>
                                      </a:lnTo>
                                      <a:lnTo>
                                        <a:pt x="466" y="729"/>
                                      </a:lnTo>
                                      <a:lnTo>
                                        <a:pt x="763" y="471"/>
                                      </a:lnTo>
                                      <a:lnTo>
                                        <a:pt x="925" y="323"/>
                                      </a:lnTo>
                                      <a:lnTo>
                                        <a:pt x="1024" y="234"/>
                                      </a:lnTo>
                                      <a:lnTo>
                                        <a:pt x="1223" y="36"/>
                                      </a:lnTo>
                                      <a:lnTo>
                                        <a:pt x="1235" y="0"/>
                                      </a:lnTo>
                                      <a:lnTo>
                                        <a:pt x="1245" y="3"/>
                                      </a:lnTo>
                                      <a:lnTo>
                                        <a:pt x="1242" y="28"/>
                                      </a:lnTo>
                                      <a:lnTo>
                                        <a:pt x="1282" y="32"/>
                                      </a:lnTo>
                                      <a:lnTo>
                                        <a:pt x="1280" y="46"/>
                                      </a:lnTo>
                                      <a:lnTo>
                                        <a:pt x="12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321840"/>
                                  <a:ext cx="424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88">
                                      <a:moveTo>
                                        <a:pt x="4" y="188"/>
                                      </a:moveTo>
                                      <a:lnTo>
                                        <a:pt x="172" y="3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4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36648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5" y="14"/>
                                      </a:moveTo>
                                      <a:lnTo>
                                        <a:pt x="5" y="13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369720"/>
                                  <a:ext cx="15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3">
                                      <a:moveTo>
                                        <a:pt x="4" y="83"/>
                                      </a:moveTo>
                                      <a:lnTo>
                                        <a:pt x="68" y="3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388800"/>
                                  <a:ext cx="33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40">
                                      <a:moveTo>
                                        <a:pt x="3" y="140"/>
                                      </a:moveTo>
                                      <a:lnTo>
                                        <a:pt x="4" y="140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3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720" y="421560"/>
                                  <a:ext cx="309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34">
                                      <a:moveTo>
                                        <a:pt x="3" y="134"/>
                                      </a:moveTo>
                                      <a:lnTo>
                                        <a:pt x="131" y="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00" y="453240"/>
                                  <a:ext cx="36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44">
                                      <a:moveTo>
                                        <a:pt x="6" y="141"/>
                                      </a:moveTo>
                                      <a:lnTo>
                                        <a:pt x="4" y="144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488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4" y="8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490320"/>
                                  <a:ext cx="26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02">
                                      <a:moveTo>
                                        <a:pt x="3" y="101"/>
                                      </a:moveTo>
                                      <a:lnTo>
                                        <a:pt x="3" y="102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513720"/>
                                  <a:ext cx="29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6">
                                      <a:moveTo>
                                        <a:pt x="3" y="126"/>
                                      </a:moveTo>
                                      <a:lnTo>
                                        <a:pt x="128" y="2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3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640" y="542160"/>
                                  <a:ext cx="37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66">
                                      <a:moveTo>
                                        <a:pt x="2" y="166"/>
                                      </a:moveTo>
                                      <a:lnTo>
                                        <a:pt x="157" y="4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2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520" y="58356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86">
                                      <a:moveTo>
                                        <a:pt x="4" y="86"/>
                                      </a:moveTo>
                                      <a:lnTo>
                                        <a:pt x="88" y="3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4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600" y="60264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7">
                                      <a:moveTo>
                                        <a:pt x="3" y="77"/>
                                      </a:moveTo>
                                      <a:lnTo>
                                        <a:pt x="4" y="77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3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00" y="62172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2">
                                      <a:moveTo>
                                        <a:pt x="3" y="32"/>
                                      </a:moveTo>
                                      <a:lnTo>
                                        <a:pt x="34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62784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8">
                                      <a:moveTo>
                                        <a:pt x="0" y="41"/>
                                      </a:moveTo>
                                      <a:lnTo>
                                        <a:pt x="4" y="4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0" y="582120"/>
                                  <a:ext cx="14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9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556920"/>
                                  <a:ext cx="342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09">
                                      <a:moveTo>
                                        <a:pt x="141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525240"/>
                                  <a:ext cx="37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38">
                                      <a:moveTo>
                                        <a:pt x="151" y="2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51876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3">
                                      <a:moveTo>
                                        <a:pt x="13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50724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59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440" y="487080"/>
                                  <a:ext cx="24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90">
                                      <a:moveTo>
                                        <a:pt x="102" y="0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418320"/>
                                  <a:ext cx="72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261">
                                      <a:moveTo>
                                        <a:pt x="297" y="0"/>
                                      </a:moveTo>
                                      <a:lnTo>
                                        <a:pt x="0" y="258"/>
                                      </a:lnTo>
                                      <a:lnTo>
                                        <a:pt x="2" y="261"/>
                                      </a:lnTo>
                                      <a:lnTo>
                                        <a:pt x="299" y="3"/>
                                      </a:lnTo>
                                      <a:lnTo>
                                        <a:pt x="2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382320"/>
                                  <a:ext cx="39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50">
                                      <a:moveTo>
                                        <a:pt x="162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3600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93">
                                      <a:moveTo>
                                        <a:pt x="99" y="0"/>
                                      </a:moveTo>
                                      <a:lnTo>
                                        <a:pt x="0" y="90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31248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200">
                                      <a:moveTo>
                                        <a:pt x="198" y="0"/>
                                      </a:moveTo>
                                      <a:lnTo>
                                        <a:pt x="199" y="0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1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302760"/>
                                  <a:ext cx="4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8">
                                      <a:moveTo>
                                        <a:pt x="15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3027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">
                                      <a:moveTo>
                                        <a:pt x="12" y="5"/>
                                      </a:moveTo>
                                      <a:lnTo>
                                        <a:pt x="10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3042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7">
                                      <a:moveTo>
                                        <a:pt x="2" y="23"/>
                                      </a:moveTo>
                                      <a:lnTo>
                                        <a:pt x="4" y="2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310680"/>
                                  <a:ext cx="9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9">
                                      <a:moveTo>
                                        <a:pt x="43" y="6"/>
                                      </a:moveTo>
                                      <a:lnTo>
                                        <a:pt x="4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31248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">
                                      <a:moveTo>
                                        <a:pt x="2" y="16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313560"/>
                                  <a:ext cx="9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">
                                      <a:moveTo>
                                        <a:pt x="3" y="5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115560"/>
                                  <a:ext cx="68040" cy="82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3384">
                                      <a:moveTo>
                                        <a:pt x="183" y="43"/>
                                      </a:moveTo>
                                      <a:lnTo>
                                        <a:pt x="183" y="208"/>
                                      </a:lnTo>
                                      <a:lnTo>
                                        <a:pt x="202" y="1437"/>
                                      </a:lnTo>
                                      <a:lnTo>
                                        <a:pt x="203" y="2037"/>
                                      </a:lnTo>
                                      <a:lnTo>
                                        <a:pt x="208" y="2199"/>
                                      </a:lnTo>
                                      <a:lnTo>
                                        <a:pt x="221" y="2294"/>
                                      </a:lnTo>
                                      <a:lnTo>
                                        <a:pt x="263" y="3235"/>
                                      </a:lnTo>
                                      <a:lnTo>
                                        <a:pt x="269" y="3279"/>
                                      </a:lnTo>
                                      <a:lnTo>
                                        <a:pt x="278" y="3327"/>
                                      </a:lnTo>
                                      <a:lnTo>
                                        <a:pt x="233" y="3365"/>
                                      </a:lnTo>
                                      <a:lnTo>
                                        <a:pt x="193" y="3335"/>
                                      </a:lnTo>
                                      <a:lnTo>
                                        <a:pt x="163" y="3338"/>
                                      </a:lnTo>
                                      <a:lnTo>
                                        <a:pt x="82" y="3384"/>
                                      </a:lnTo>
                                      <a:lnTo>
                                        <a:pt x="0" y="3330"/>
                                      </a:lnTo>
                                      <a:lnTo>
                                        <a:pt x="7" y="3274"/>
                                      </a:lnTo>
                                      <a:lnTo>
                                        <a:pt x="37" y="2303"/>
                                      </a:lnTo>
                                      <a:lnTo>
                                        <a:pt x="50" y="1847"/>
                                      </a:lnTo>
                                      <a:lnTo>
                                        <a:pt x="51" y="1738"/>
                                      </a:lnTo>
                                      <a:lnTo>
                                        <a:pt x="55" y="1694"/>
                                      </a:lnTo>
                                      <a:lnTo>
                                        <a:pt x="55" y="1674"/>
                                      </a:lnTo>
                                      <a:lnTo>
                                        <a:pt x="58" y="1530"/>
                                      </a:lnTo>
                                      <a:lnTo>
                                        <a:pt x="71" y="1395"/>
                                      </a:lnTo>
                                      <a:lnTo>
                                        <a:pt x="83" y="1159"/>
                                      </a:lnTo>
                                      <a:lnTo>
                                        <a:pt x="89" y="904"/>
                                      </a:lnTo>
                                      <a:lnTo>
                                        <a:pt x="91" y="793"/>
                                      </a:lnTo>
                                      <a:lnTo>
                                        <a:pt x="101" y="723"/>
                                      </a:lnTo>
                                      <a:lnTo>
                                        <a:pt x="109" y="481"/>
                                      </a:lnTo>
                                      <a:lnTo>
                                        <a:pt x="111" y="390"/>
                                      </a:lnTo>
                                      <a:lnTo>
                                        <a:pt x="120" y="266"/>
                                      </a:lnTo>
                                      <a:lnTo>
                                        <a:pt x="123" y="170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166320"/>
                                  <a:ext cx="756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229">
                                      <a:moveTo>
                                        <a:pt x="29" y="1229"/>
                                      </a:moveTo>
                                      <a:lnTo>
                                        <a:pt x="28" y="122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1229"/>
                                      </a:lnTo>
                                      <a:lnTo>
                                        <a:pt x="29" y="1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464760"/>
                                  <a:ext cx="25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00">
                                      <a:moveTo>
                                        <a:pt x="12" y="60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600"/>
                                      </a:lnTo>
                                      <a:lnTo>
                                        <a:pt x="12" y="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610200"/>
                                  <a:ext cx="25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62">
                                      <a:moveTo>
                                        <a:pt x="14" y="162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14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0640" y="650160"/>
                                  <a:ext cx="5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96">
                                      <a:moveTo>
                                        <a:pt x="25" y="95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920" y="673560"/>
                                  <a:ext cx="122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941">
                                      <a:moveTo>
                                        <a:pt x="51" y="940"/>
                                      </a:moveTo>
                                      <a:lnTo>
                                        <a:pt x="51" y="94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941"/>
                                      </a:lnTo>
                                      <a:lnTo>
                                        <a:pt x="51" y="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720" y="675720"/>
                                  <a:ext cx="900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1">
                                      <a:moveTo>
                                        <a:pt x="31" y="0"/>
                                      </a:moveTo>
                                      <a:lnTo>
                                        <a:pt x="0" y="971"/>
                                      </a:lnTo>
                                      <a:lnTo>
                                        <a:pt x="10" y="97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680" y="539280"/>
                                  <a:ext cx="25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9">
                                      <a:moveTo>
                                        <a:pt x="3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680" y="52848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4">
                                      <a:moveTo>
                                        <a:pt x="3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680" y="487080"/>
                                  <a:ext cx="1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4">
                                      <a:moveTo>
                                        <a:pt x="2" y="0"/>
                                      </a:moveTo>
                                      <a:lnTo>
                                        <a:pt x="0" y="144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455400"/>
                                  <a:ext cx="57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6">
                                      <a:moveTo>
                                        <a:pt x="13" y="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400" y="398160"/>
                                  <a:ext cx="57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6">
                                      <a:moveTo>
                                        <a:pt x="14" y="0"/>
                                      </a:moveTo>
                                      <a:lnTo>
                                        <a:pt x="0" y="236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280" y="685080"/>
                                  <a:ext cx="426600" cy="476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0520" y="9000"/>
                                    <a:ext cx="39996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2" h="1906">
                                        <a:moveTo>
                                          <a:pt x="591" y="411"/>
                                        </a:moveTo>
                                        <a:lnTo>
                                          <a:pt x="576" y="292"/>
                                        </a:lnTo>
                                        <a:lnTo>
                                          <a:pt x="506" y="57"/>
                                        </a:lnTo>
                                        <a:lnTo>
                                          <a:pt x="546" y="64"/>
                                        </a:lnTo>
                                        <a:lnTo>
                                          <a:pt x="738" y="179"/>
                                        </a:lnTo>
                                        <a:lnTo>
                                          <a:pt x="843" y="123"/>
                                        </a:lnTo>
                                        <a:lnTo>
                                          <a:pt x="885" y="158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1040" y="106"/>
                                        </a:lnTo>
                                        <a:lnTo>
                                          <a:pt x="1128" y="24"/>
                                        </a:lnTo>
                                        <a:lnTo>
                                          <a:pt x="1171" y="0"/>
                                        </a:lnTo>
                                        <a:lnTo>
                                          <a:pt x="1032" y="375"/>
                                        </a:lnTo>
                                        <a:lnTo>
                                          <a:pt x="1145" y="445"/>
                                        </a:lnTo>
                                        <a:lnTo>
                                          <a:pt x="1341" y="537"/>
                                        </a:lnTo>
                                        <a:lnTo>
                                          <a:pt x="1504" y="670"/>
                                        </a:lnTo>
                                        <a:lnTo>
                                          <a:pt x="1608" y="867"/>
                                        </a:lnTo>
                                        <a:lnTo>
                                          <a:pt x="1652" y="1133"/>
                                        </a:lnTo>
                                        <a:lnTo>
                                          <a:pt x="1608" y="1415"/>
                                        </a:lnTo>
                                        <a:lnTo>
                                          <a:pt x="1455" y="1674"/>
                                        </a:lnTo>
                                        <a:lnTo>
                                          <a:pt x="1237" y="1836"/>
                                        </a:lnTo>
                                        <a:lnTo>
                                          <a:pt x="956" y="1906"/>
                                        </a:lnTo>
                                        <a:lnTo>
                                          <a:pt x="661" y="1906"/>
                                        </a:lnTo>
                                        <a:lnTo>
                                          <a:pt x="366" y="1793"/>
                                        </a:lnTo>
                                        <a:lnTo>
                                          <a:pt x="119" y="1583"/>
                                        </a:lnTo>
                                        <a:lnTo>
                                          <a:pt x="0" y="1267"/>
                                        </a:lnTo>
                                        <a:lnTo>
                                          <a:pt x="20" y="965"/>
                                        </a:lnTo>
                                        <a:lnTo>
                                          <a:pt x="134" y="733"/>
                                        </a:lnTo>
                                        <a:lnTo>
                                          <a:pt x="344" y="543"/>
                                        </a:lnTo>
                                        <a:lnTo>
                                          <a:pt x="520" y="452"/>
                                        </a:lnTo>
                                        <a:lnTo>
                                          <a:pt x="591" y="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400" y="9000"/>
                                    <a:ext cx="43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6">
                                        <a:moveTo>
                                          <a:pt x="14" y="4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14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" y="20520"/>
                                    <a:ext cx="4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3">
                                        <a:moveTo>
                                          <a:pt x="18" y="53"/>
                                        </a:moveTo>
                                        <a:lnTo>
                                          <a:pt x="20" y="4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9" y="4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0" y="50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18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" y="3132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9">
                                        <a:moveTo>
                                          <a:pt x="0" y="46"/>
                                        </a:moveTo>
                                        <a:lnTo>
                                          <a:pt x="6" y="46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2" y="49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0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120" y="33120"/>
                                    <a:ext cx="108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40">
                                        <a:moveTo>
                                          <a:pt x="3" y="1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640" y="3312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">
                                        <a:moveTo>
                                          <a:pt x="5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33120"/>
                                    <a:ext cx="20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58">
                                        <a:moveTo>
                                          <a:pt x="0" y="55"/>
                                        </a:moveTo>
                                        <a:lnTo>
                                          <a:pt x="4" y="5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0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560" y="31320"/>
                                    <a:ext cx="21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62">
                                        <a:moveTo>
                                          <a:pt x="1" y="3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86" y="62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120" y="18360"/>
                                    <a:ext cx="4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57">
                                        <a:moveTo>
                                          <a:pt x="6" y="1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0" y="0"/>
                                    <a:ext cx="424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84">
                                        <a:moveTo>
                                          <a:pt x="174" y="23"/>
                                        </a:moveTo>
                                        <a:lnTo>
                                          <a:pt x="130" y="138"/>
                                        </a:lnTo>
                                        <a:lnTo>
                                          <a:pt x="119" y="176"/>
                                        </a:lnTo>
                                        <a:lnTo>
                                          <a:pt x="69" y="319"/>
                                        </a:lnTo>
                                        <a:lnTo>
                                          <a:pt x="65" y="349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0" y="384"/>
                                        </a:lnTo>
                                        <a:lnTo>
                                          <a:pt x="14" y="349"/>
                                        </a:lnTo>
                                        <a:lnTo>
                                          <a:pt x="27" y="310"/>
                                        </a:lnTo>
                                        <a:lnTo>
                                          <a:pt x="65" y="221"/>
                                        </a:lnTo>
                                        <a:lnTo>
                                          <a:pt x="121" y="101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8" y="2"/>
                                        </a:lnTo>
                                        <a:lnTo>
                                          <a:pt x="174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800" y="1440"/>
                                    <a:ext cx="1627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203">
                                        <a:moveTo>
                                          <a:pt x="666" y="15"/>
                                        </a:moveTo>
                                        <a:lnTo>
                                          <a:pt x="630" y="38"/>
                                        </a:lnTo>
                                        <a:lnTo>
                                          <a:pt x="563" y="105"/>
                                        </a:lnTo>
                                        <a:lnTo>
                                          <a:pt x="551" y="116"/>
                                        </a:lnTo>
                                        <a:lnTo>
                                          <a:pt x="536" y="125"/>
                                        </a:lnTo>
                                        <a:lnTo>
                                          <a:pt x="526" y="125"/>
                                        </a:lnTo>
                                        <a:lnTo>
                                          <a:pt x="492" y="96"/>
                                        </a:lnTo>
                                        <a:lnTo>
                                          <a:pt x="477" y="99"/>
                                        </a:lnTo>
                                        <a:lnTo>
                                          <a:pt x="399" y="172"/>
                                        </a:lnTo>
                                        <a:lnTo>
                                          <a:pt x="394" y="178"/>
                                        </a:lnTo>
                                        <a:lnTo>
                                          <a:pt x="380" y="178"/>
                                        </a:lnTo>
                                        <a:lnTo>
                                          <a:pt x="365" y="170"/>
                                        </a:lnTo>
                                        <a:lnTo>
                                          <a:pt x="335" y="145"/>
                                        </a:lnTo>
                                        <a:lnTo>
                                          <a:pt x="303" y="162"/>
                                        </a:lnTo>
                                        <a:lnTo>
                                          <a:pt x="237" y="203"/>
                                        </a:lnTo>
                                        <a:lnTo>
                                          <a:pt x="166" y="160"/>
                                        </a:lnTo>
                                        <a:lnTo>
                                          <a:pt x="35" y="85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44" y="65"/>
                                        </a:lnTo>
                                        <a:lnTo>
                                          <a:pt x="236" y="164"/>
                                        </a:lnTo>
                                        <a:lnTo>
                                          <a:pt x="251" y="165"/>
                                        </a:lnTo>
                                        <a:lnTo>
                                          <a:pt x="308" y="132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55" y="119"/>
                                        </a:lnTo>
                                        <a:lnTo>
                                          <a:pt x="374" y="135"/>
                                        </a:lnTo>
                                        <a:lnTo>
                                          <a:pt x="394" y="146"/>
                                        </a:lnTo>
                                        <a:lnTo>
                                          <a:pt x="411" y="132"/>
                                        </a:lnTo>
                                        <a:lnTo>
                                          <a:pt x="483" y="70"/>
                                        </a:lnTo>
                                        <a:lnTo>
                                          <a:pt x="493" y="70"/>
                                        </a:lnTo>
                                        <a:lnTo>
                                          <a:pt x="532" y="101"/>
                                        </a:lnTo>
                                        <a:lnTo>
                                          <a:pt x="547" y="97"/>
                                        </a:lnTo>
                                        <a:lnTo>
                                          <a:pt x="607" y="40"/>
                                        </a:lnTo>
                                        <a:lnTo>
                                          <a:pt x="620" y="27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6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440" y="14040"/>
                                    <a:ext cx="331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350">
                                        <a:moveTo>
                                          <a:pt x="30" y="23"/>
                                        </a:moveTo>
                                        <a:lnTo>
                                          <a:pt x="50" y="89"/>
                                        </a:lnTo>
                                        <a:lnTo>
                                          <a:pt x="84" y="164"/>
                                        </a:lnTo>
                                        <a:lnTo>
                                          <a:pt x="102" y="216"/>
                                        </a:lnTo>
                                        <a:lnTo>
                                          <a:pt x="117" y="275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1" y="350"/>
                                        </a:lnTo>
                                        <a:lnTo>
                                          <a:pt x="76" y="347"/>
                                        </a:lnTo>
                                        <a:lnTo>
                                          <a:pt x="74" y="295"/>
                                        </a:lnTo>
                                        <a:lnTo>
                                          <a:pt x="60" y="206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87120"/>
                                    <a:ext cx="1278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90">
                                        <a:moveTo>
                                          <a:pt x="527" y="37"/>
                                        </a:moveTo>
                                        <a:lnTo>
                                          <a:pt x="525" y="53"/>
                                        </a:lnTo>
                                        <a:lnTo>
                                          <a:pt x="486" y="63"/>
                                        </a:lnTo>
                                        <a:lnTo>
                                          <a:pt x="258" y="80"/>
                                        </a:lnTo>
                                        <a:lnTo>
                                          <a:pt x="123" y="86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20" y="8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48" y="35"/>
                                        </a:lnTo>
                                        <a:lnTo>
                                          <a:pt x="70" y="39"/>
                                        </a:lnTo>
                                        <a:lnTo>
                                          <a:pt x="141" y="41"/>
                                        </a:lnTo>
                                        <a:lnTo>
                                          <a:pt x="222" y="39"/>
                                        </a:lnTo>
                                        <a:lnTo>
                                          <a:pt x="265" y="35"/>
                                        </a:lnTo>
                                        <a:lnTo>
                                          <a:pt x="333" y="34"/>
                                        </a:lnTo>
                                        <a:lnTo>
                                          <a:pt x="436" y="21"/>
                                        </a:lnTo>
                                        <a:lnTo>
                                          <a:pt x="484" y="11"/>
                                        </a:lnTo>
                                        <a:lnTo>
                                          <a:pt x="515" y="0"/>
                                        </a:lnTo>
                                        <a:lnTo>
                                          <a:pt x="521" y="17"/>
                                        </a:lnTo>
                                        <a:lnTo>
                                          <a:pt x="527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6480"/>
                                    <a:ext cx="426600" cy="37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6" h="1563">
                                        <a:moveTo>
                                          <a:pt x="1382" y="110"/>
                                        </a:moveTo>
                                        <a:lnTo>
                                          <a:pt x="1404" y="123"/>
                                        </a:lnTo>
                                        <a:lnTo>
                                          <a:pt x="1415" y="124"/>
                                        </a:lnTo>
                                        <a:lnTo>
                                          <a:pt x="1464" y="159"/>
                                        </a:lnTo>
                                        <a:lnTo>
                                          <a:pt x="1528" y="215"/>
                                        </a:lnTo>
                                        <a:lnTo>
                                          <a:pt x="1591" y="289"/>
                                        </a:lnTo>
                                        <a:lnTo>
                                          <a:pt x="1641" y="368"/>
                                        </a:lnTo>
                                        <a:lnTo>
                                          <a:pt x="1710" y="507"/>
                                        </a:lnTo>
                                        <a:lnTo>
                                          <a:pt x="1739" y="597"/>
                                        </a:lnTo>
                                        <a:lnTo>
                                          <a:pt x="1754" y="707"/>
                                        </a:lnTo>
                                        <a:lnTo>
                                          <a:pt x="1756" y="862"/>
                                        </a:lnTo>
                                        <a:lnTo>
                                          <a:pt x="1736" y="949"/>
                                        </a:lnTo>
                                        <a:lnTo>
                                          <a:pt x="1701" y="1070"/>
                                        </a:lnTo>
                                        <a:lnTo>
                                          <a:pt x="1702" y="1071"/>
                                        </a:lnTo>
                                        <a:lnTo>
                                          <a:pt x="1680" y="1122"/>
                                        </a:lnTo>
                                        <a:lnTo>
                                          <a:pt x="1642" y="1193"/>
                                        </a:lnTo>
                                        <a:lnTo>
                                          <a:pt x="1633" y="1200"/>
                                        </a:lnTo>
                                        <a:lnTo>
                                          <a:pt x="1623" y="1225"/>
                                        </a:lnTo>
                                        <a:lnTo>
                                          <a:pt x="1577" y="1290"/>
                                        </a:lnTo>
                                        <a:lnTo>
                                          <a:pt x="1538" y="1326"/>
                                        </a:lnTo>
                                        <a:lnTo>
                                          <a:pt x="1528" y="1343"/>
                                        </a:lnTo>
                                        <a:lnTo>
                                          <a:pt x="1512" y="1356"/>
                                        </a:lnTo>
                                        <a:lnTo>
                                          <a:pt x="1482" y="1388"/>
                                        </a:lnTo>
                                        <a:lnTo>
                                          <a:pt x="1471" y="1396"/>
                                        </a:lnTo>
                                        <a:lnTo>
                                          <a:pt x="1459" y="1407"/>
                                        </a:lnTo>
                                        <a:lnTo>
                                          <a:pt x="1444" y="1413"/>
                                        </a:lnTo>
                                        <a:lnTo>
                                          <a:pt x="1380" y="1454"/>
                                        </a:lnTo>
                                        <a:lnTo>
                                          <a:pt x="1304" y="1494"/>
                                        </a:lnTo>
                                        <a:lnTo>
                                          <a:pt x="1259" y="1514"/>
                                        </a:lnTo>
                                        <a:lnTo>
                                          <a:pt x="1249" y="1514"/>
                                        </a:lnTo>
                                        <a:lnTo>
                                          <a:pt x="1175" y="1537"/>
                                        </a:lnTo>
                                        <a:lnTo>
                                          <a:pt x="1112" y="1551"/>
                                        </a:lnTo>
                                        <a:lnTo>
                                          <a:pt x="1106" y="1555"/>
                                        </a:lnTo>
                                        <a:lnTo>
                                          <a:pt x="929" y="1563"/>
                                        </a:lnTo>
                                        <a:lnTo>
                                          <a:pt x="836" y="1561"/>
                                        </a:lnTo>
                                        <a:lnTo>
                                          <a:pt x="774" y="1551"/>
                                        </a:lnTo>
                                        <a:lnTo>
                                          <a:pt x="713" y="1542"/>
                                        </a:lnTo>
                                        <a:lnTo>
                                          <a:pt x="657" y="1528"/>
                                        </a:lnTo>
                                        <a:lnTo>
                                          <a:pt x="556" y="1509"/>
                                        </a:lnTo>
                                        <a:lnTo>
                                          <a:pt x="396" y="1432"/>
                                        </a:lnTo>
                                        <a:lnTo>
                                          <a:pt x="300" y="1375"/>
                                        </a:lnTo>
                                        <a:lnTo>
                                          <a:pt x="215" y="1302"/>
                                        </a:lnTo>
                                        <a:lnTo>
                                          <a:pt x="132" y="1208"/>
                                        </a:lnTo>
                                        <a:lnTo>
                                          <a:pt x="84" y="1134"/>
                                        </a:lnTo>
                                        <a:lnTo>
                                          <a:pt x="53" y="1070"/>
                                        </a:lnTo>
                                        <a:lnTo>
                                          <a:pt x="49" y="1049"/>
                                        </a:lnTo>
                                        <a:lnTo>
                                          <a:pt x="29" y="1000"/>
                                        </a:lnTo>
                                        <a:lnTo>
                                          <a:pt x="7" y="865"/>
                                        </a:lnTo>
                                        <a:lnTo>
                                          <a:pt x="0" y="745"/>
                                        </a:lnTo>
                                        <a:lnTo>
                                          <a:pt x="21" y="615"/>
                                        </a:lnTo>
                                        <a:lnTo>
                                          <a:pt x="66" y="472"/>
                                        </a:lnTo>
                                        <a:lnTo>
                                          <a:pt x="114" y="383"/>
                                        </a:lnTo>
                                        <a:lnTo>
                                          <a:pt x="209" y="265"/>
                                        </a:lnTo>
                                        <a:lnTo>
                                          <a:pt x="308" y="181"/>
                                        </a:lnTo>
                                        <a:lnTo>
                                          <a:pt x="426" y="107"/>
                                        </a:lnTo>
                                        <a:lnTo>
                                          <a:pt x="513" y="70"/>
                                        </a:lnTo>
                                        <a:lnTo>
                                          <a:pt x="576" y="39"/>
                                        </a:lnTo>
                                        <a:lnTo>
                                          <a:pt x="610" y="24"/>
                                        </a:lnTo>
                                        <a:lnTo>
                                          <a:pt x="675" y="47"/>
                                        </a:lnTo>
                                        <a:lnTo>
                                          <a:pt x="601" y="79"/>
                                        </a:lnTo>
                                        <a:lnTo>
                                          <a:pt x="465" y="162"/>
                                        </a:lnTo>
                                        <a:lnTo>
                                          <a:pt x="348" y="246"/>
                                        </a:lnTo>
                                        <a:lnTo>
                                          <a:pt x="267" y="322"/>
                                        </a:lnTo>
                                        <a:lnTo>
                                          <a:pt x="215" y="385"/>
                                        </a:lnTo>
                                        <a:lnTo>
                                          <a:pt x="146" y="513"/>
                                        </a:lnTo>
                                        <a:lnTo>
                                          <a:pt x="126" y="575"/>
                                        </a:lnTo>
                                        <a:lnTo>
                                          <a:pt x="114" y="607"/>
                                        </a:lnTo>
                                        <a:lnTo>
                                          <a:pt x="99" y="704"/>
                                        </a:lnTo>
                                        <a:lnTo>
                                          <a:pt x="100" y="873"/>
                                        </a:lnTo>
                                        <a:lnTo>
                                          <a:pt x="108" y="934"/>
                                        </a:lnTo>
                                        <a:lnTo>
                                          <a:pt x="120" y="972"/>
                                        </a:lnTo>
                                        <a:lnTo>
                                          <a:pt x="140" y="1044"/>
                                        </a:lnTo>
                                        <a:lnTo>
                                          <a:pt x="203" y="1161"/>
                                        </a:lnTo>
                                        <a:lnTo>
                                          <a:pt x="277" y="1250"/>
                                        </a:lnTo>
                                        <a:lnTo>
                                          <a:pt x="348" y="1312"/>
                                        </a:lnTo>
                                        <a:lnTo>
                                          <a:pt x="413" y="1359"/>
                                        </a:lnTo>
                                        <a:lnTo>
                                          <a:pt x="456" y="1383"/>
                                        </a:lnTo>
                                        <a:lnTo>
                                          <a:pt x="480" y="1398"/>
                                        </a:lnTo>
                                        <a:lnTo>
                                          <a:pt x="558" y="1435"/>
                                        </a:lnTo>
                                        <a:lnTo>
                                          <a:pt x="611" y="1451"/>
                                        </a:lnTo>
                                        <a:lnTo>
                                          <a:pt x="642" y="1462"/>
                                        </a:lnTo>
                                        <a:lnTo>
                                          <a:pt x="710" y="1477"/>
                                        </a:lnTo>
                                        <a:lnTo>
                                          <a:pt x="779" y="1497"/>
                                        </a:lnTo>
                                        <a:lnTo>
                                          <a:pt x="811" y="1504"/>
                                        </a:lnTo>
                                        <a:lnTo>
                                          <a:pt x="829" y="1499"/>
                                        </a:lnTo>
                                        <a:lnTo>
                                          <a:pt x="919" y="1502"/>
                                        </a:lnTo>
                                        <a:lnTo>
                                          <a:pt x="977" y="1496"/>
                                        </a:lnTo>
                                        <a:lnTo>
                                          <a:pt x="1101" y="1481"/>
                                        </a:lnTo>
                                        <a:lnTo>
                                          <a:pt x="1177" y="1461"/>
                                        </a:lnTo>
                                        <a:lnTo>
                                          <a:pt x="1263" y="1423"/>
                                        </a:lnTo>
                                        <a:lnTo>
                                          <a:pt x="1362" y="1369"/>
                                        </a:lnTo>
                                        <a:lnTo>
                                          <a:pt x="1481" y="1260"/>
                                        </a:lnTo>
                                        <a:lnTo>
                                          <a:pt x="1538" y="1189"/>
                                        </a:lnTo>
                                        <a:lnTo>
                                          <a:pt x="1568" y="1140"/>
                                        </a:lnTo>
                                        <a:lnTo>
                                          <a:pt x="1631" y="992"/>
                                        </a:lnTo>
                                        <a:lnTo>
                                          <a:pt x="1649" y="923"/>
                                        </a:lnTo>
                                        <a:lnTo>
                                          <a:pt x="1667" y="784"/>
                                        </a:lnTo>
                                        <a:lnTo>
                                          <a:pt x="1662" y="667"/>
                                        </a:lnTo>
                                        <a:lnTo>
                                          <a:pt x="1656" y="577"/>
                                        </a:lnTo>
                                        <a:lnTo>
                                          <a:pt x="1612" y="464"/>
                                        </a:lnTo>
                                        <a:lnTo>
                                          <a:pt x="1533" y="316"/>
                                        </a:lnTo>
                                        <a:lnTo>
                                          <a:pt x="1469" y="248"/>
                                        </a:lnTo>
                                        <a:lnTo>
                                          <a:pt x="1390" y="187"/>
                                        </a:lnTo>
                                        <a:lnTo>
                                          <a:pt x="1312" y="144"/>
                                        </a:lnTo>
                                        <a:lnTo>
                                          <a:pt x="1274" y="132"/>
                                        </a:lnTo>
                                        <a:lnTo>
                                          <a:pt x="1227" y="109"/>
                                        </a:lnTo>
                                        <a:lnTo>
                                          <a:pt x="1173" y="84"/>
                                        </a:lnTo>
                                        <a:lnTo>
                                          <a:pt x="1113" y="48"/>
                                        </a:lnTo>
                                        <a:lnTo>
                                          <a:pt x="1075" y="19"/>
                                        </a:lnTo>
                                        <a:lnTo>
                                          <a:pt x="1124" y="0"/>
                                        </a:lnTo>
                                        <a:lnTo>
                                          <a:pt x="1263" y="59"/>
                                        </a:lnTo>
                                        <a:lnTo>
                                          <a:pt x="1382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162720"/>
                                    <a:ext cx="3650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2" h="506">
                                        <a:moveTo>
                                          <a:pt x="202" y="67"/>
                                        </a:moveTo>
                                        <a:lnTo>
                                          <a:pt x="310" y="143"/>
                                        </a:lnTo>
                                        <a:lnTo>
                                          <a:pt x="415" y="199"/>
                                        </a:lnTo>
                                        <a:lnTo>
                                          <a:pt x="520" y="209"/>
                                        </a:lnTo>
                                        <a:lnTo>
                                          <a:pt x="624" y="216"/>
                                        </a:lnTo>
                                        <a:lnTo>
                                          <a:pt x="855" y="220"/>
                                        </a:lnTo>
                                        <a:lnTo>
                                          <a:pt x="1073" y="212"/>
                                        </a:lnTo>
                                        <a:lnTo>
                                          <a:pt x="1124" y="204"/>
                                        </a:lnTo>
                                        <a:lnTo>
                                          <a:pt x="1297" y="174"/>
                                        </a:lnTo>
                                        <a:lnTo>
                                          <a:pt x="1370" y="159"/>
                                        </a:lnTo>
                                        <a:lnTo>
                                          <a:pt x="1423" y="127"/>
                                        </a:lnTo>
                                        <a:lnTo>
                                          <a:pt x="1445" y="164"/>
                                        </a:lnTo>
                                        <a:lnTo>
                                          <a:pt x="1381" y="190"/>
                                        </a:lnTo>
                                        <a:lnTo>
                                          <a:pt x="1236" y="229"/>
                                        </a:lnTo>
                                        <a:lnTo>
                                          <a:pt x="1083" y="243"/>
                                        </a:lnTo>
                                        <a:lnTo>
                                          <a:pt x="909" y="251"/>
                                        </a:lnTo>
                                        <a:lnTo>
                                          <a:pt x="845" y="251"/>
                                        </a:lnTo>
                                        <a:lnTo>
                                          <a:pt x="787" y="253"/>
                                        </a:lnTo>
                                        <a:lnTo>
                                          <a:pt x="674" y="251"/>
                                        </a:lnTo>
                                        <a:lnTo>
                                          <a:pt x="534" y="243"/>
                                        </a:lnTo>
                                        <a:lnTo>
                                          <a:pt x="532" y="241"/>
                                        </a:lnTo>
                                        <a:lnTo>
                                          <a:pt x="529" y="241"/>
                                        </a:lnTo>
                                        <a:lnTo>
                                          <a:pt x="526" y="245"/>
                                        </a:lnTo>
                                        <a:lnTo>
                                          <a:pt x="558" y="262"/>
                                        </a:lnTo>
                                        <a:lnTo>
                                          <a:pt x="568" y="264"/>
                                        </a:lnTo>
                                        <a:lnTo>
                                          <a:pt x="578" y="270"/>
                                        </a:lnTo>
                                        <a:lnTo>
                                          <a:pt x="775" y="334"/>
                                        </a:lnTo>
                                        <a:lnTo>
                                          <a:pt x="821" y="353"/>
                                        </a:lnTo>
                                        <a:lnTo>
                                          <a:pt x="998" y="402"/>
                                        </a:lnTo>
                                        <a:lnTo>
                                          <a:pt x="1101" y="422"/>
                                        </a:lnTo>
                                        <a:lnTo>
                                          <a:pt x="1180" y="438"/>
                                        </a:lnTo>
                                        <a:lnTo>
                                          <a:pt x="1281" y="453"/>
                                        </a:lnTo>
                                        <a:lnTo>
                                          <a:pt x="1431" y="465"/>
                                        </a:lnTo>
                                        <a:lnTo>
                                          <a:pt x="1500" y="462"/>
                                        </a:lnTo>
                                        <a:lnTo>
                                          <a:pt x="1502" y="502"/>
                                        </a:lnTo>
                                        <a:lnTo>
                                          <a:pt x="1449" y="506"/>
                                        </a:lnTo>
                                        <a:lnTo>
                                          <a:pt x="1358" y="502"/>
                                        </a:lnTo>
                                        <a:lnTo>
                                          <a:pt x="1196" y="476"/>
                                        </a:lnTo>
                                        <a:lnTo>
                                          <a:pt x="1169" y="467"/>
                                        </a:lnTo>
                                        <a:lnTo>
                                          <a:pt x="1049" y="447"/>
                                        </a:lnTo>
                                        <a:lnTo>
                                          <a:pt x="1005" y="436"/>
                                        </a:lnTo>
                                        <a:lnTo>
                                          <a:pt x="982" y="431"/>
                                        </a:lnTo>
                                        <a:lnTo>
                                          <a:pt x="905" y="415"/>
                                        </a:lnTo>
                                        <a:lnTo>
                                          <a:pt x="737" y="362"/>
                                        </a:lnTo>
                                        <a:lnTo>
                                          <a:pt x="664" y="334"/>
                                        </a:lnTo>
                                        <a:lnTo>
                                          <a:pt x="473" y="264"/>
                                        </a:lnTo>
                                        <a:lnTo>
                                          <a:pt x="403" y="230"/>
                                        </a:lnTo>
                                        <a:lnTo>
                                          <a:pt x="399" y="224"/>
                                        </a:lnTo>
                                        <a:lnTo>
                                          <a:pt x="186" y="206"/>
                                        </a:lnTo>
                                        <a:lnTo>
                                          <a:pt x="81" y="182"/>
                                        </a:lnTo>
                                        <a:lnTo>
                                          <a:pt x="55" y="174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15" y="140"/>
                                        </a:lnTo>
                                        <a:lnTo>
                                          <a:pt x="66" y="145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239" y="176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308" y="182"/>
                                        </a:lnTo>
                                        <a:lnTo>
                                          <a:pt x="290" y="169"/>
                                        </a:lnTo>
                                        <a:lnTo>
                                          <a:pt x="257" y="150"/>
                                        </a:lnTo>
                                        <a:lnTo>
                                          <a:pt x="146" y="66"/>
                                        </a:lnTo>
                                        <a:lnTo>
                                          <a:pt x="102" y="25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68" y="34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202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235800"/>
                                    <a:ext cx="65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158">
                                        <a:moveTo>
                                          <a:pt x="216" y="78"/>
                                        </a:moveTo>
                                        <a:lnTo>
                                          <a:pt x="139" y="117"/>
                                        </a:lnTo>
                                        <a:lnTo>
                                          <a:pt x="42" y="158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96" y="108"/>
                                        </a:lnTo>
                                        <a:lnTo>
                                          <a:pt x="195" y="50"/>
                                        </a:lnTo>
                                        <a:lnTo>
                                          <a:pt x="215" y="39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71" y="33"/>
                                        </a:lnTo>
                                        <a:lnTo>
                                          <a:pt x="216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255960"/>
                                    <a:ext cx="374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2" h="400">
                                        <a:moveTo>
                                          <a:pt x="261" y="120"/>
                                        </a:moveTo>
                                        <a:lnTo>
                                          <a:pt x="418" y="172"/>
                                        </a:lnTo>
                                        <a:lnTo>
                                          <a:pt x="489" y="193"/>
                                        </a:lnTo>
                                        <a:lnTo>
                                          <a:pt x="565" y="212"/>
                                        </a:lnTo>
                                        <a:lnTo>
                                          <a:pt x="709" y="251"/>
                                        </a:lnTo>
                                        <a:lnTo>
                                          <a:pt x="782" y="231"/>
                                        </a:lnTo>
                                        <a:lnTo>
                                          <a:pt x="883" y="207"/>
                                        </a:lnTo>
                                        <a:lnTo>
                                          <a:pt x="1068" y="151"/>
                                        </a:lnTo>
                                        <a:lnTo>
                                          <a:pt x="1196" y="109"/>
                                        </a:lnTo>
                                        <a:lnTo>
                                          <a:pt x="1270" y="77"/>
                                        </a:lnTo>
                                        <a:lnTo>
                                          <a:pt x="1314" y="93"/>
                                        </a:lnTo>
                                        <a:lnTo>
                                          <a:pt x="1272" y="109"/>
                                        </a:lnTo>
                                        <a:lnTo>
                                          <a:pt x="1127" y="169"/>
                                        </a:lnTo>
                                        <a:lnTo>
                                          <a:pt x="1042" y="196"/>
                                        </a:lnTo>
                                        <a:lnTo>
                                          <a:pt x="917" y="229"/>
                                        </a:lnTo>
                                        <a:lnTo>
                                          <a:pt x="768" y="264"/>
                                        </a:lnTo>
                                        <a:lnTo>
                                          <a:pt x="796" y="270"/>
                                        </a:lnTo>
                                        <a:lnTo>
                                          <a:pt x="902" y="296"/>
                                        </a:lnTo>
                                        <a:lnTo>
                                          <a:pt x="1203" y="347"/>
                                        </a:lnTo>
                                        <a:lnTo>
                                          <a:pt x="1292" y="357"/>
                                        </a:lnTo>
                                        <a:lnTo>
                                          <a:pt x="1542" y="358"/>
                                        </a:lnTo>
                                        <a:lnTo>
                                          <a:pt x="1531" y="400"/>
                                        </a:lnTo>
                                        <a:lnTo>
                                          <a:pt x="1452" y="400"/>
                                        </a:lnTo>
                                        <a:lnTo>
                                          <a:pt x="1323" y="396"/>
                                        </a:lnTo>
                                        <a:lnTo>
                                          <a:pt x="1186" y="385"/>
                                        </a:lnTo>
                                        <a:lnTo>
                                          <a:pt x="986" y="352"/>
                                        </a:lnTo>
                                        <a:lnTo>
                                          <a:pt x="961" y="342"/>
                                        </a:lnTo>
                                        <a:lnTo>
                                          <a:pt x="809" y="310"/>
                                        </a:lnTo>
                                        <a:lnTo>
                                          <a:pt x="707" y="280"/>
                                        </a:lnTo>
                                        <a:lnTo>
                                          <a:pt x="649" y="297"/>
                                        </a:lnTo>
                                        <a:lnTo>
                                          <a:pt x="604" y="307"/>
                                        </a:lnTo>
                                        <a:lnTo>
                                          <a:pt x="535" y="319"/>
                                        </a:lnTo>
                                        <a:lnTo>
                                          <a:pt x="429" y="336"/>
                                        </a:lnTo>
                                        <a:lnTo>
                                          <a:pt x="350" y="347"/>
                                        </a:lnTo>
                                        <a:lnTo>
                                          <a:pt x="222" y="352"/>
                                        </a:lnTo>
                                        <a:lnTo>
                                          <a:pt x="161" y="355"/>
                                        </a:lnTo>
                                        <a:lnTo>
                                          <a:pt x="23" y="356"/>
                                        </a:lnTo>
                                        <a:lnTo>
                                          <a:pt x="12" y="325"/>
                                        </a:lnTo>
                                        <a:lnTo>
                                          <a:pt x="71" y="329"/>
                                        </a:lnTo>
                                        <a:lnTo>
                                          <a:pt x="157" y="329"/>
                                        </a:lnTo>
                                        <a:lnTo>
                                          <a:pt x="355" y="318"/>
                                        </a:lnTo>
                                        <a:lnTo>
                                          <a:pt x="574" y="283"/>
                                        </a:lnTo>
                                        <a:lnTo>
                                          <a:pt x="637" y="269"/>
                                        </a:lnTo>
                                        <a:lnTo>
                                          <a:pt x="572" y="252"/>
                                        </a:lnTo>
                                        <a:lnTo>
                                          <a:pt x="495" y="229"/>
                                        </a:lnTo>
                                        <a:lnTo>
                                          <a:pt x="251" y="147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261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87360" y="253440"/>
                                  <a:ext cx="27576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1157">
                                      <a:moveTo>
                                        <a:pt x="79" y="57"/>
                                      </a:moveTo>
                                      <a:lnTo>
                                        <a:pt x="85" y="46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27" y="6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81" y="46"/>
                                      </a:lnTo>
                                      <a:lnTo>
                                        <a:pt x="229" y="79"/>
                                      </a:lnTo>
                                      <a:lnTo>
                                        <a:pt x="463" y="245"/>
                                      </a:lnTo>
                                      <a:lnTo>
                                        <a:pt x="564" y="321"/>
                                      </a:lnTo>
                                      <a:lnTo>
                                        <a:pt x="608" y="351"/>
                                      </a:lnTo>
                                      <a:lnTo>
                                        <a:pt x="662" y="413"/>
                                      </a:lnTo>
                                      <a:lnTo>
                                        <a:pt x="724" y="499"/>
                                      </a:lnTo>
                                      <a:lnTo>
                                        <a:pt x="774" y="563"/>
                                      </a:lnTo>
                                      <a:lnTo>
                                        <a:pt x="882" y="696"/>
                                      </a:lnTo>
                                      <a:lnTo>
                                        <a:pt x="988" y="816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117" y="940"/>
                                      </a:lnTo>
                                      <a:lnTo>
                                        <a:pt x="1126" y="984"/>
                                      </a:lnTo>
                                      <a:lnTo>
                                        <a:pt x="1123" y="1063"/>
                                      </a:lnTo>
                                      <a:lnTo>
                                        <a:pt x="1117" y="1104"/>
                                      </a:lnTo>
                                      <a:lnTo>
                                        <a:pt x="1111" y="1140"/>
                                      </a:lnTo>
                                      <a:lnTo>
                                        <a:pt x="1104" y="1157"/>
                                      </a:lnTo>
                                      <a:lnTo>
                                        <a:pt x="1053" y="1111"/>
                                      </a:lnTo>
                                      <a:lnTo>
                                        <a:pt x="1033" y="1073"/>
                                      </a:lnTo>
                                      <a:lnTo>
                                        <a:pt x="1010" y="1033"/>
                                      </a:lnTo>
                                      <a:lnTo>
                                        <a:pt x="940" y="912"/>
                                      </a:lnTo>
                                      <a:lnTo>
                                        <a:pt x="866" y="805"/>
                                      </a:lnTo>
                                      <a:lnTo>
                                        <a:pt x="805" y="727"/>
                                      </a:lnTo>
                                      <a:lnTo>
                                        <a:pt x="795" y="719"/>
                                      </a:lnTo>
                                      <a:lnTo>
                                        <a:pt x="719" y="731"/>
                                      </a:lnTo>
                                      <a:lnTo>
                                        <a:pt x="453" y="787"/>
                                      </a:lnTo>
                                      <a:lnTo>
                                        <a:pt x="274" y="823"/>
                                      </a:lnTo>
                                      <a:lnTo>
                                        <a:pt x="190" y="836"/>
                                      </a:lnTo>
                                      <a:lnTo>
                                        <a:pt x="143" y="842"/>
                                      </a:lnTo>
                                      <a:lnTo>
                                        <a:pt x="90" y="847"/>
                                      </a:lnTo>
                                      <a:lnTo>
                                        <a:pt x="52" y="859"/>
                                      </a:lnTo>
                                      <a:lnTo>
                                        <a:pt x="34" y="890"/>
                                      </a:lnTo>
                                      <a:lnTo>
                                        <a:pt x="21" y="888"/>
                                      </a:lnTo>
                                      <a:lnTo>
                                        <a:pt x="31" y="852"/>
                                      </a:lnTo>
                                      <a:lnTo>
                                        <a:pt x="7" y="856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193" y="803"/>
                                      </a:lnTo>
                                      <a:lnTo>
                                        <a:pt x="307" y="775"/>
                                      </a:lnTo>
                                      <a:lnTo>
                                        <a:pt x="313" y="769"/>
                                      </a:lnTo>
                                      <a:lnTo>
                                        <a:pt x="417" y="758"/>
                                      </a:lnTo>
                                      <a:lnTo>
                                        <a:pt x="449" y="747"/>
                                      </a:lnTo>
                                      <a:lnTo>
                                        <a:pt x="465" y="737"/>
                                      </a:lnTo>
                                      <a:lnTo>
                                        <a:pt x="516" y="725"/>
                                      </a:lnTo>
                                      <a:lnTo>
                                        <a:pt x="567" y="708"/>
                                      </a:lnTo>
                                      <a:lnTo>
                                        <a:pt x="694" y="668"/>
                                      </a:lnTo>
                                      <a:lnTo>
                                        <a:pt x="739" y="650"/>
                                      </a:lnTo>
                                      <a:lnTo>
                                        <a:pt x="743" y="647"/>
                                      </a:lnTo>
                                      <a:lnTo>
                                        <a:pt x="558" y="383"/>
                                      </a:lnTo>
                                      <a:lnTo>
                                        <a:pt x="416" y="252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188" y="79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68" y="112"/>
                                      </a:lnTo>
                                      <a:lnTo>
                                        <a:pt x="66" y="100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7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520" y="2649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4">
                                      <a:moveTo>
                                        <a:pt x="7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5760" y="26172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5">
                                      <a:moveTo>
                                        <a:pt x="21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8560" y="261720"/>
                                  <a:ext cx="7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">
                                      <a:moveTo>
                                        <a:pt x="29" y="2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2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8560" y="25524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7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0" y="25344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1">
                                      <a:moveTo>
                                        <a:pt x="9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4960" y="25344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0">
                                      <a:moveTo>
                                        <a:pt x="25" y="2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483840"/>
                                  <a:ext cx="2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4">
                                      <a:moveTo>
                                        <a:pt x="14" y="44"/>
                                      </a:moveTo>
                                      <a:lnTo>
                                        <a:pt x="14" y="4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493560"/>
                                  <a:ext cx="14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9">
                                      <a:moveTo>
                                        <a:pt x="5" y="79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5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513720"/>
                                  <a:ext cx="2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1">
                                      <a:moveTo>
                                        <a:pt x="5" y="4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5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600" y="523080"/>
                                  <a:ext cx="1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7">
                                      <a:moveTo>
                                        <a:pt x="4" y="37"/>
                                      </a:moveTo>
                                      <a:lnTo>
                                        <a:pt x="4" y="3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680" y="53136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2">
                                      <a:moveTo>
                                        <a:pt x="1" y="20"/>
                                      </a:moveTo>
                                      <a:lnTo>
                                        <a:pt x="5" y="19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0600" y="347400"/>
                                  <a:ext cx="457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66">
                                      <a:moveTo>
                                        <a:pt x="0" y="3"/>
                                      </a:moveTo>
                                      <a:lnTo>
                                        <a:pt x="185" y="266"/>
                                      </a:lnTo>
                                      <a:lnTo>
                                        <a:pt x="188" y="26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5320" y="274320"/>
                                  <a:ext cx="201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33">
                                      <a:moveTo>
                                        <a:pt x="0" y="31"/>
                                      </a:moveTo>
                                      <a:lnTo>
                                        <a:pt x="2" y="33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4400" y="27756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7840" y="267840"/>
                                  <a:ext cx="17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3">
                                      <a:moveTo>
                                        <a:pt x="65" y="3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0" y="26604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1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080" y="266040"/>
                                  <a:ext cx="12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">
                                      <a:moveTo>
                                        <a:pt x="1" y="3"/>
                                      </a:moveTo>
                                      <a:lnTo>
                                        <a:pt x="3" y="6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213840"/>
                                  <a:ext cx="217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526">
                                      <a:moveTo>
                                        <a:pt x="472" y="107"/>
                                      </a:moveTo>
                                      <a:lnTo>
                                        <a:pt x="447" y="158"/>
                                      </a:lnTo>
                                      <a:lnTo>
                                        <a:pt x="447" y="166"/>
                                      </a:lnTo>
                                      <a:lnTo>
                                        <a:pt x="463" y="166"/>
                                      </a:lnTo>
                                      <a:lnTo>
                                        <a:pt x="688" y="93"/>
                                      </a:lnTo>
                                      <a:lnTo>
                                        <a:pt x="833" y="29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893" y="14"/>
                                      </a:lnTo>
                                      <a:lnTo>
                                        <a:pt x="871" y="28"/>
                                      </a:lnTo>
                                      <a:lnTo>
                                        <a:pt x="847" y="42"/>
                                      </a:lnTo>
                                      <a:lnTo>
                                        <a:pt x="829" y="53"/>
                                      </a:lnTo>
                                      <a:lnTo>
                                        <a:pt x="708" y="107"/>
                                      </a:lnTo>
                                      <a:lnTo>
                                        <a:pt x="671" y="125"/>
                                      </a:lnTo>
                                      <a:lnTo>
                                        <a:pt x="644" y="141"/>
                                      </a:lnTo>
                                      <a:lnTo>
                                        <a:pt x="606" y="151"/>
                                      </a:lnTo>
                                      <a:lnTo>
                                        <a:pt x="639" y="157"/>
                                      </a:lnTo>
                                      <a:lnTo>
                                        <a:pt x="633" y="171"/>
                                      </a:lnTo>
                                      <a:lnTo>
                                        <a:pt x="515" y="172"/>
                                      </a:lnTo>
                                      <a:lnTo>
                                        <a:pt x="334" y="242"/>
                                      </a:lnTo>
                                      <a:lnTo>
                                        <a:pt x="302" y="251"/>
                                      </a:lnTo>
                                      <a:lnTo>
                                        <a:pt x="216" y="286"/>
                                      </a:lnTo>
                                      <a:lnTo>
                                        <a:pt x="159" y="309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23" y="337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24" y="526"/>
                                      </a:lnTo>
                                      <a:lnTo>
                                        <a:pt x="14" y="516"/>
                                      </a:lnTo>
                                      <a:lnTo>
                                        <a:pt x="4" y="492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4" y="430"/>
                                      </a:lnTo>
                                      <a:lnTo>
                                        <a:pt x="25" y="399"/>
                                      </a:lnTo>
                                      <a:lnTo>
                                        <a:pt x="127" y="245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96" y="135"/>
                                      </a:lnTo>
                                      <a:lnTo>
                                        <a:pt x="213" y="115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82" y="240"/>
                                      </a:lnTo>
                                      <a:lnTo>
                                        <a:pt x="213" y="240"/>
                                      </a:lnTo>
                                      <a:lnTo>
                                        <a:pt x="307" y="211"/>
                                      </a:lnTo>
                                      <a:lnTo>
                                        <a:pt x="382" y="188"/>
                                      </a:lnTo>
                                      <a:lnTo>
                                        <a:pt x="461" y="99"/>
                                      </a:lnTo>
                                      <a:lnTo>
                                        <a:pt x="472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23940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2">
                                      <a:moveTo>
                                        <a:pt x="5" y="52"/>
                                      </a:moveTo>
                                      <a:lnTo>
                                        <a:pt x="3" y="5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60" y="25200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2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" y="25344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">
                                      <a:moveTo>
                                        <a:pt x="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236160"/>
                                  <a:ext cx="55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77">
                                      <a:moveTo>
                                        <a:pt x="223" y="0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225" y="4"/>
                                      </a:lnTo>
                                      <a:lnTo>
                                        <a:pt x="2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220320"/>
                                  <a:ext cx="342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8">
                                      <a:moveTo>
                                        <a:pt x="146" y="1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4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212040"/>
                                  <a:ext cx="14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5">
                                      <a:moveTo>
                                        <a:pt x="59" y="3"/>
                                      </a:moveTo>
                                      <a:lnTo>
                                        <a:pt x="56" y="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" y="2138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7" y="16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440" y="21708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7">
                                      <a:moveTo>
                                        <a:pt x="1" y="17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920" y="22032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8">
                                      <a:moveTo>
                                        <a:pt x="2" y="18"/>
                                      </a:moveTo>
                                      <a:lnTo>
                                        <a:pt x="26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2235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2" y="15"/>
                                      </a:moveTo>
                                      <a:lnTo>
                                        <a:pt x="19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226800"/>
                                  <a:ext cx="29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59">
                                      <a:moveTo>
                                        <a:pt x="3" y="59"/>
                                      </a:moveTo>
                                      <a:lnTo>
                                        <a:pt x="124" y="5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40" y="23940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1">
                                      <a:moveTo>
                                        <a:pt x="2" y="21"/>
                                      </a:moveTo>
                                      <a:lnTo>
                                        <a:pt x="39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160" y="24372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0">
                                      <a:moveTo>
                                        <a:pt x="1" y="20"/>
                                      </a:moveTo>
                                      <a:lnTo>
                                        <a:pt x="2" y="2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720" y="24696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">
                                      <a:moveTo>
                                        <a:pt x="11" y="10"/>
                                      </a:moveTo>
                                      <a:lnTo>
                                        <a:pt x="11" y="1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24876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">
                                      <a:moveTo>
                                        <a:pt x="35" y="10"/>
                                      </a:moveTo>
                                      <a:lnTo>
                                        <a:pt x="33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2520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7">
                                      <a:moveTo>
                                        <a:pt x="2" y="17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255240"/>
                                  <a:ext cx="298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6">
                                      <a:moveTo>
                                        <a:pt x="1" y="6"/>
                                      </a:moveTo>
                                      <a:lnTo>
                                        <a:pt x="119" y="5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255240"/>
                                  <a:ext cx="424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74">
                                      <a:moveTo>
                                        <a:pt x="1" y="74"/>
                                      </a:moveTo>
                                      <a:lnTo>
                                        <a:pt x="181" y="4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2600" y="27252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3">
                                      <a:moveTo>
                                        <a:pt x="1" y="13"/>
                                      </a:moveTo>
                                      <a:lnTo>
                                        <a:pt x="33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274320"/>
                                  <a:ext cx="21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0">
                                      <a:moveTo>
                                        <a:pt x="1" y="40"/>
                                      </a:moveTo>
                                      <a:lnTo>
                                        <a:pt x="2" y="4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040" y="283680"/>
                                  <a:ext cx="14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1" y="27"/>
                                      </a:moveTo>
                                      <a:lnTo>
                                        <a:pt x="57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080" y="24696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8">
                                      <a:moveTo>
                                        <a:pt x="30" y="0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480" y="2408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4">
                                      <a:moveTo>
                                        <a:pt x="21" y="1"/>
                                      </a:moveTo>
                                      <a:lnTo>
                                        <a:pt x="18" y="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960" y="2408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13" y="10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24372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99">
                                      <a:moveTo>
                                        <a:pt x="4" y="98"/>
                                      </a:moveTo>
                                      <a:lnTo>
                                        <a:pt x="4" y="9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4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320" y="26784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0">
                                      <a:moveTo>
                                        <a:pt x="4" y="14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0" y="271080"/>
                                  <a:ext cx="7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">
                                      <a:moveTo>
                                        <a:pt x="3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264960"/>
                                  <a:ext cx="21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3">
                                      <a:moveTo>
                                        <a:pt x="94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25848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28">
                                      <a:moveTo>
                                        <a:pt x="74" y="1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237600"/>
                                  <a:ext cx="18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4">
                                      <a:moveTo>
                                        <a:pt x="81" y="2"/>
                                      </a:moveTo>
                                      <a:lnTo>
                                        <a:pt x="77" y="2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480" y="23760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4" y="9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88200"/>
                                  <a:ext cx="946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592">
                                      <a:moveTo>
                                        <a:pt x="392" y="3"/>
                                      </a:moveTo>
                                      <a:lnTo>
                                        <a:pt x="376" y="45"/>
                                      </a:lnTo>
                                      <a:lnTo>
                                        <a:pt x="362" y="70"/>
                                      </a:lnTo>
                                      <a:lnTo>
                                        <a:pt x="351" y="98"/>
                                      </a:lnTo>
                                      <a:lnTo>
                                        <a:pt x="323" y="144"/>
                                      </a:lnTo>
                                      <a:lnTo>
                                        <a:pt x="279" y="224"/>
                                      </a:lnTo>
                                      <a:lnTo>
                                        <a:pt x="198" y="346"/>
                                      </a:lnTo>
                                      <a:lnTo>
                                        <a:pt x="181" y="366"/>
                                      </a:lnTo>
                                      <a:lnTo>
                                        <a:pt x="122" y="474"/>
                                      </a:lnTo>
                                      <a:lnTo>
                                        <a:pt x="91" y="525"/>
                                      </a:lnTo>
                                      <a:lnTo>
                                        <a:pt x="21" y="592"/>
                                      </a:lnTo>
                                      <a:lnTo>
                                        <a:pt x="8" y="560"/>
                                      </a:lnTo>
                                      <a:lnTo>
                                        <a:pt x="0" y="524"/>
                                      </a:lnTo>
                                      <a:lnTo>
                                        <a:pt x="5" y="491"/>
                                      </a:lnTo>
                                      <a:lnTo>
                                        <a:pt x="119" y="381"/>
                                      </a:lnTo>
                                      <a:lnTo>
                                        <a:pt x="125" y="366"/>
                                      </a:lnTo>
                                      <a:lnTo>
                                        <a:pt x="148" y="340"/>
                                      </a:lnTo>
                                      <a:lnTo>
                                        <a:pt x="166" y="307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205"/>
                                      </a:lnTo>
                                      <a:lnTo>
                                        <a:pt x="224" y="232"/>
                                      </a:lnTo>
                                      <a:lnTo>
                                        <a:pt x="275" y="164"/>
                                      </a:lnTo>
                                      <a:lnTo>
                                        <a:pt x="366" y="23"/>
                                      </a:lnTo>
                                      <a:lnTo>
                                        <a:pt x="378" y="6"/>
                                      </a:lnTo>
                                      <a:lnTo>
                                        <a:pt x="39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88200"/>
                                  <a:ext cx="4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4">
                                      <a:moveTo>
                                        <a:pt x="4" y="44"/>
                                      </a:moveTo>
                                      <a:lnTo>
                                        <a:pt x="20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997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8">
                                      <a:moveTo>
                                        <a:pt x="5" y="28"/>
                                      </a:moveTo>
                                      <a:lnTo>
                                        <a:pt x="19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10620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9">
                                      <a:moveTo>
                                        <a:pt x="5" y="29"/>
                                      </a:moveTo>
                                      <a:lnTo>
                                        <a:pt x="6" y="29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440" y="142200"/>
                                  <a:ext cx="20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25">
                                      <a:moveTo>
                                        <a:pt x="4" y="125"/>
                                      </a:moveTo>
                                      <a:lnTo>
                                        <a:pt x="85" y="3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4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8600" y="17280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3">
                                      <a:moveTo>
                                        <a:pt x="5" y="22"/>
                                      </a:moveTo>
                                      <a:lnTo>
                                        <a:pt x="5" y="2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560" y="90000"/>
                                  <a:ext cx="122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00">
                                      <a:moveTo>
                                        <a:pt x="51" y="0"/>
                                      </a:moveTo>
                                      <a:lnTo>
                                        <a:pt x="50" y="2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4" y="300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82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13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8820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">
                                      <a:moveTo>
                                        <a:pt x="16" y="3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96480"/>
                                  <a:ext cx="14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43">
                                      <a:moveTo>
                                        <a:pt x="51" y="71"/>
                                      </a:moveTo>
                                      <a:lnTo>
                                        <a:pt x="54" y="181"/>
                                      </a:lnTo>
                                      <a:lnTo>
                                        <a:pt x="54" y="243"/>
                                      </a:lnTo>
                                      <a:lnTo>
                                        <a:pt x="38" y="234"/>
                                      </a:lnTo>
                                      <a:lnTo>
                                        <a:pt x="21" y="219"/>
                                      </a:lnTo>
                                      <a:lnTo>
                                        <a:pt x="10" y="20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1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294480"/>
                                  <a:ext cx="216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91">
                                      <a:moveTo>
                                        <a:pt x="95" y="0"/>
                                      </a:moveTo>
                                      <a:lnTo>
                                        <a:pt x="67" y="92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47" y="253"/>
                                      </a:lnTo>
                                      <a:lnTo>
                                        <a:pt x="38" y="270"/>
                                      </a:lnTo>
                                      <a:lnTo>
                                        <a:pt x="23" y="282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67" y="3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60" y="294480"/>
                                  <a:ext cx="9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3">
                                      <a:moveTo>
                                        <a:pt x="6" y="93"/>
                                      </a:moveTo>
                                      <a:lnTo>
                                        <a:pt x="35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" y="31680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4">
                                      <a:moveTo>
                                        <a:pt x="5" y="33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325080"/>
                                  <a:ext cx="14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31">
                                      <a:moveTo>
                                        <a:pt x="5" y="131"/>
                                      </a:moveTo>
                                      <a:lnTo>
                                        <a:pt x="5" y="13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5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356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3" y="20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36000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2" y="17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36324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5">
                                      <a:moveTo>
                                        <a:pt x="0" y="11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326520"/>
                                  <a:ext cx="7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62">
                                      <a:moveTo>
                                        <a:pt x="25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30276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02">
                                      <a:moveTo>
                                        <a:pt x="41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29448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5">
                                      <a:moveTo>
                                        <a:pt x="18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2944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">
                                      <a:moveTo>
                                        <a:pt x="16" y="3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328320"/>
                                  <a:ext cx="280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358">
                                      <a:moveTo>
                                        <a:pt x="96" y="59"/>
                                      </a:moveTo>
                                      <a:lnTo>
                                        <a:pt x="79" y="142"/>
                                      </a:lnTo>
                                      <a:lnTo>
                                        <a:pt x="61" y="250"/>
                                      </a:lnTo>
                                      <a:lnTo>
                                        <a:pt x="60" y="311"/>
                                      </a:lnTo>
                                      <a:lnTo>
                                        <a:pt x="43" y="336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4" y="292"/>
                                      </a:lnTo>
                                      <a:lnTo>
                                        <a:pt x="31" y="215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94" y="21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96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440" y="340920"/>
                                  <a:ext cx="4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83">
                                      <a:moveTo>
                                        <a:pt x="5" y="83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5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361440"/>
                                  <a:ext cx="5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08">
                                      <a:moveTo>
                                        <a:pt x="4" y="108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4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388800"/>
                                  <a:ext cx="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2">
                                      <a:moveTo>
                                        <a:pt x="5" y="62"/>
                                      </a:moveTo>
                                      <a:lnTo>
                                        <a:pt x="5" y="6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5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0" y="40248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8">
                                      <a:moveTo>
                                        <a:pt x="3" y="28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4089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" y="18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41220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3">
                                      <a:moveTo>
                                        <a:pt x="1" y="10"/>
                                      </a:moveTo>
                                      <a:lnTo>
                                        <a:pt x="4" y="1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39816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68">
                                      <a:moveTo>
                                        <a:pt x="15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37908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7">
                                      <a:moveTo>
                                        <a:pt x="17" y="0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920" y="348480"/>
                                  <a:ext cx="108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27">
                                      <a:moveTo>
                                        <a:pt x="36" y="3"/>
                                      </a:moveTo>
                                      <a:lnTo>
                                        <a:pt x="35" y="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342360"/>
                                  <a:ext cx="9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0">
                                      <a:moveTo>
                                        <a:pt x="3" y="0"/>
                                      </a:moveTo>
                                      <a:lnTo>
                                        <a:pt x="3" y="5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3409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12" y="1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34092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7">
                                      <a:moveTo>
                                        <a:pt x="29" y="22"/>
                                      </a:moveTo>
                                      <a:lnTo>
                                        <a:pt x="32" y="2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9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440" y="332640"/>
                                  <a:ext cx="5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58">
                                      <a:moveTo>
                                        <a:pt x="23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32652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4">
                                      <a:moveTo>
                                        <a:pt x="12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32652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328320"/>
                                  <a:ext cx="5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60">
                                      <a:moveTo>
                                        <a:pt x="5" y="60"/>
                                      </a:moveTo>
                                      <a:lnTo>
                                        <a:pt x="25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328320"/>
                                  <a:ext cx="363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533">
                                      <a:moveTo>
                                        <a:pt x="138" y="59"/>
                                      </a:moveTo>
                                      <a:lnTo>
                                        <a:pt x="128" y="150"/>
                                      </a:lnTo>
                                      <a:lnTo>
                                        <a:pt x="128" y="244"/>
                                      </a:lnTo>
                                      <a:lnTo>
                                        <a:pt x="133" y="352"/>
                                      </a:lnTo>
                                      <a:lnTo>
                                        <a:pt x="141" y="419"/>
                                      </a:lnTo>
                                      <a:lnTo>
                                        <a:pt x="149" y="501"/>
                                      </a:lnTo>
                                      <a:lnTo>
                                        <a:pt x="138" y="513"/>
                                      </a:lnTo>
                                      <a:lnTo>
                                        <a:pt x="119" y="524"/>
                                      </a:lnTo>
                                      <a:lnTo>
                                        <a:pt x="95" y="533"/>
                                      </a:lnTo>
                                      <a:lnTo>
                                        <a:pt x="99" y="486"/>
                                      </a:lnTo>
                                      <a:lnTo>
                                        <a:pt x="97" y="350"/>
                                      </a:lnTo>
                                      <a:lnTo>
                                        <a:pt x="93" y="205"/>
                                      </a:lnTo>
                                      <a:lnTo>
                                        <a:pt x="64" y="148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93" y="122"/>
                                      </a:lnTo>
                                      <a:lnTo>
                                        <a:pt x="102" y="103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123" y="43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720" y="342360"/>
                                  <a:ext cx="4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91">
                                      <a:moveTo>
                                        <a:pt x="5" y="91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386640"/>
                                  <a:ext cx="2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8">
                                      <a:moveTo>
                                        <a:pt x="10" y="108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08"/>
                                      </a:lnTo>
                                      <a:lnTo>
                                        <a:pt x="1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41400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7">
                                      <a:moveTo>
                                        <a:pt x="12" y="6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2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429840"/>
                                  <a:ext cx="14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3">
                                      <a:moveTo>
                                        <a:pt x="12" y="83"/>
                                      </a:moveTo>
                                      <a:lnTo>
                                        <a:pt x="12" y="8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2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4503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5">
                                      <a:moveTo>
                                        <a:pt x="4" y="15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720" y="45216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4">
                                      <a:moveTo>
                                        <a:pt x="1" y="14"/>
                                      </a:moveTo>
                                      <a:lnTo>
                                        <a:pt x="2" y="14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40" y="45540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4">
                                      <a:moveTo>
                                        <a:pt x="1" y="11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44568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7">
                                      <a:moveTo>
                                        <a:pt x="3" y="0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414000"/>
                                  <a:ext cx="14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6">
                                      <a:moveTo>
                                        <a:pt x="0" y="0"/>
                                      </a:moveTo>
                                      <a:lnTo>
                                        <a:pt x="1" y="136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377280"/>
                                  <a:ext cx="2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6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" y="146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36324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0">
                                      <a:moveTo>
                                        <a:pt x="0" y="3"/>
                                      </a:moveTo>
                                      <a:lnTo>
                                        <a:pt x="30" y="60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0" y="353520"/>
                                  <a:ext cx="5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0" y="4"/>
                                      </a:moveTo>
                                      <a:lnTo>
                                        <a:pt x="28" y="45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640" y="34740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8">
                                      <a:moveTo>
                                        <a:pt x="0" y="3"/>
                                      </a:moveTo>
                                      <a:lnTo>
                                        <a:pt x="27" y="28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120" y="3456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0">
                                      <a:moveTo>
                                        <a:pt x="1" y="1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0" y="34092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8">
                                      <a:moveTo>
                                        <a:pt x="8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34236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0">
                                      <a:moveTo>
                                        <a:pt x="18" y="5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34236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4">
                                      <a:moveTo>
                                        <a:pt x="31" y="2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34848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3">
                                      <a:moveTo>
                                        <a:pt x="45" y="38"/>
                                      </a:moveTo>
                                      <a:lnTo>
                                        <a:pt x="49" y="3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5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35172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1">
                                      <a:moveTo>
                                        <a:pt x="9" y="1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0" y="34740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5">
                                      <a:moveTo>
                                        <a:pt x="5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337680"/>
                                  <a:ext cx="4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6">
                                      <a:moveTo>
                                        <a:pt x="16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760" y="32832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0">
                                      <a:moveTo>
                                        <a:pt x="3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32652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">
                                      <a:moveTo>
                                        <a:pt x="14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328320"/>
                                  <a:ext cx="2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9">
                                      <a:moveTo>
                                        <a:pt x="9" y="59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382320"/>
                                  <a:ext cx="2016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547">
                                      <a:moveTo>
                                        <a:pt x="49" y="27"/>
                                      </a:moveTo>
                                      <a:lnTo>
                                        <a:pt x="49" y="89"/>
                                      </a:lnTo>
                                      <a:lnTo>
                                        <a:pt x="53" y="185"/>
                                      </a:lnTo>
                                      <a:lnTo>
                                        <a:pt x="83" y="157"/>
                                      </a:lnTo>
                                      <a:lnTo>
                                        <a:pt x="82" y="177"/>
                                      </a:lnTo>
                                      <a:lnTo>
                                        <a:pt x="56" y="203"/>
                                      </a:lnTo>
                                      <a:lnTo>
                                        <a:pt x="61" y="287"/>
                                      </a:lnTo>
                                      <a:lnTo>
                                        <a:pt x="86" y="481"/>
                                      </a:lnTo>
                                      <a:lnTo>
                                        <a:pt x="87" y="506"/>
                                      </a:lnTo>
                                      <a:lnTo>
                                        <a:pt x="66" y="531"/>
                                      </a:lnTo>
                                      <a:lnTo>
                                        <a:pt x="47" y="541"/>
                                      </a:lnTo>
                                      <a:lnTo>
                                        <a:pt x="16" y="547"/>
                                      </a:lnTo>
                                      <a:lnTo>
                                        <a:pt x="29" y="375"/>
                                      </a:lnTo>
                                      <a:lnTo>
                                        <a:pt x="28" y="234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28" y="218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120" y="402480"/>
                                  <a:ext cx="25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1">
                                      <a:moveTo>
                                        <a:pt x="5" y="95"/>
                                      </a:moveTo>
                                      <a:lnTo>
                                        <a:pt x="10" y="9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41832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34" y="5"/>
                                      </a:moveTo>
                                      <a:lnTo>
                                        <a:pt x="30" y="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42048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1">
                                      <a:moveTo>
                                        <a:pt x="3" y="21"/>
                                      </a:moveTo>
                                      <a:lnTo>
                                        <a:pt x="5" y="2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42372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9">
                                      <a:moveTo>
                                        <a:pt x="5" y="27"/>
                                      </a:moveTo>
                                      <a:lnTo>
                                        <a:pt x="4" y="29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040" y="431280"/>
                                  <a:ext cx="25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84">
                                      <a:moveTo>
                                        <a:pt x="10" y="8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1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450360"/>
                                  <a:ext cx="75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94">
                                      <a:moveTo>
                                        <a:pt x="30" y="194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194"/>
                                      </a:lnTo>
                                      <a:lnTo>
                                        <a:pt x="30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49788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6">
                                      <a:moveTo>
                                        <a:pt x="6" y="26"/>
                                      </a:moveTo>
                                      <a:lnTo>
                                        <a:pt x="6" y="2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5043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8">
                                      <a:moveTo>
                                        <a:pt x="2" y="28"/>
                                      </a:moveTo>
                                      <a:lnTo>
                                        <a:pt x="3" y="27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520" y="51048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4">
                                      <a:moveTo>
                                        <a:pt x="1" y="14"/>
                                      </a:moveTo>
                                      <a:lnTo>
                                        <a:pt x="2" y="1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51228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1">
                                      <a:moveTo>
                                        <a:pt x="0" y="8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880" y="472320"/>
                                  <a:ext cx="43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72">
                                      <a:moveTo>
                                        <a:pt x="14" y="0"/>
                                      </a:moveTo>
                                      <a:lnTo>
                                        <a:pt x="0" y="172"/>
                                      </a:lnTo>
                                      <a:lnTo>
                                        <a:pt x="5" y="17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2600" y="437400"/>
                                  <a:ext cx="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3">
                                      <a:moveTo>
                                        <a:pt x="1" y="4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6" y="14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2600" y="43308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2">
                                      <a:moveTo>
                                        <a:pt x="2" y="1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7640" y="431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11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880" y="43128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7">
                                      <a:moveTo>
                                        <a:pt x="18" y="13"/>
                                      </a:moveTo>
                                      <a:lnTo>
                                        <a:pt x="21" y="1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160" y="394920"/>
                                  <a:ext cx="25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66">
                                      <a:moveTo>
                                        <a:pt x="4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160" y="38880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5">
                                      <a:moveTo>
                                        <a:pt x="0" y="0"/>
                                      </a:moveTo>
                                      <a:lnTo>
                                        <a:pt x="1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160" y="38232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6">
                                      <a:moveTo>
                                        <a:pt x="2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160" y="3805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">
                                      <a:moveTo>
                                        <a:pt x="11" y="2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280" y="38232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7">
                                      <a:moveTo>
                                        <a:pt x="14" y="27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040" y="0"/>
                                  <a:ext cx="280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371">
                                      <a:moveTo>
                                        <a:pt x="105" y="89"/>
                                      </a:moveTo>
                                      <a:lnTo>
                                        <a:pt x="115" y="216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89" y="324"/>
                                      </a:lnTo>
                                      <a:lnTo>
                                        <a:pt x="54" y="369"/>
                                      </a:lnTo>
                                      <a:lnTo>
                                        <a:pt x="44" y="371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11" y="31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05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12240"/>
                                  <a:ext cx="309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359">
                                      <a:moveTo>
                                        <a:pt x="116" y="73"/>
                                      </a:moveTo>
                                      <a:lnTo>
                                        <a:pt x="128" y="180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06" y="300"/>
                                      </a:lnTo>
                                      <a:lnTo>
                                        <a:pt x="77" y="337"/>
                                      </a:lnTo>
                                      <a:lnTo>
                                        <a:pt x="54" y="359"/>
                                      </a:lnTo>
                                      <a:lnTo>
                                        <a:pt x="17" y="304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11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42480"/>
                                  <a:ext cx="882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255">
                                      <a:moveTo>
                                        <a:pt x="365" y="14"/>
                                      </a:moveTo>
                                      <a:lnTo>
                                        <a:pt x="316" y="75"/>
                                      </a:lnTo>
                                      <a:lnTo>
                                        <a:pt x="268" y="140"/>
                                      </a:lnTo>
                                      <a:lnTo>
                                        <a:pt x="206" y="195"/>
                                      </a:lnTo>
                                      <a:lnTo>
                                        <a:pt x="154" y="225"/>
                                      </a:lnTo>
                                      <a:lnTo>
                                        <a:pt x="114" y="243"/>
                                      </a:lnTo>
                                      <a:lnTo>
                                        <a:pt x="46" y="255"/>
                                      </a:lnTo>
                                      <a:lnTo>
                                        <a:pt x="10" y="255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27" y="199"/>
                                      </a:lnTo>
                                      <a:lnTo>
                                        <a:pt x="96" y="129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65" y="2"/>
                                      </a:lnTo>
                                      <a:lnTo>
                                        <a:pt x="36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61560"/>
                                  <a:ext cx="788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241">
                                      <a:moveTo>
                                        <a:pt x="332" y="8"/>
                                      </a:moveTo>
                                      <a:lnTo>
                                        <a:pt x="310" y="59"/>
                                      </a:lnTo>
                                      <a:lnTo>
                                        <a:pt x="268" y="117"/>
                                      </a:lnTo>
                                      <a:lnTo>
                                        <a:pt x="202" y="176"/>
                                      </a:lnTo>
                                      <a:lnTo>
                                        <a:pt x="151" y="201"/>
                                      </a:lnTo>
                                      <a:lnTo>
                                        <a:pt x="58" y="231"/>
                                      </a:lnTo>
                                      <a:lnTo>
                                        <a:pt x="28" y="237"/>
                                      </a:lnTo>
                                      <a:lnTo>
                                        <a:pt x="17" y="241"/>
                                      </a:lnTo>
                                      <a:lnTo>
                                        <a:pt x="3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3" y="221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246" y="24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9" y="2"/>
                                      </a:lnTo>
                                      <a:lnTo>
                                        <a:pt x="33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104040"/>
                                  <a:ext cx="964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226">
                                      <a:moveTo>
                                        <a:pt x="396" y="8"/>
                                      </a:moveTo>
                                      <a:lnTo>
                                        <a:pt x="364" y="53"/>
                                      </a:lnTo>
                                      <a:lnTo>
                                        <a:pt x="288" y="128"/>
                                      </a:lnTo>
                                      <a:lnTo>
                                        <a:pt x="225" y="177"/>
                                      </a:lnTo>
                                      <a:lnTo>
                                        <a:pt x="159" y="206"/>
                                      </a:lnTo>
                                      <a:lnTo>
                                        <a:pt x="70" y="226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219" y="31"/>
                                      </a:lnTo>
                                      <a:lnTo>
                                        <a:pt x="303" y="5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94" y="2"/>
                                      </a:lnTo>
                                      <a:lnTo>
                                        <a:pt x="39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9280" y="163080"/>
                                  <a:ext cx="550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86">
                                      <a:moveTo>
                                        <a:pt x="89" y="65"/>
                                      </a:moveTo>
                                      <a:lnTo>
                                        <a:pt x="129" y="114"/>
                                      </a:lnTo>
                                      <a:lnTo>
                                        <a:pt x="192" y="228"/>
                                      </a:lnTo>
                                      <a:lnTo>
                                        <a:pt x="210" y="284"/>
                                      </a:lnTo>
                                      <a:lnTo>
                                        <a:pt x="227" y="366"/>
                                      </a:lnTo>
                                      <a:lnTo>
                                        <a:pt x="227" y="382"/>
                                      </a:lnTo>
                                      <a:lnTo>
                                        <a:pt x="222" y="38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91" y="302"/>
                                      </a:lnTo>
                                      <a:lnTo>
                                        <a:pt x="50" y="244"/>
                                      </a:lnTo>
                                      <a:lnTo>
                                        <a:pt x="21" y="180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89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202680"/>
                                  <a:ext cx="363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390">
                                      <a:moveTo>
                                        <a:pt x="136" y="46"/>
                                      </a:moveTo>
                                      <a:lnTo>
                                        <a:pt x="149" y="143"/>
                                      </a:lnTo>
                                      <a:lnTo>
                                        <a:pt x="147" y="215"/>
                                      </a:lnTo>
                                      <a:lnTo>
                                        <a:pt x="126" y="292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90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2" y="149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3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0960"/>
                                  <a:ext cx="630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395">
                                      <a:moveTo>
                                        <a:pt x="258" y="6"/>
                                      </a:moveTo>
                                      <a:lnTo>
                                        <a:pt x="258" y="71"/>
                                      </a:lnTo>
                                      <a:lnTo>
                                        <a:pt x="237" y="159"/>
                                      </a:lnTo>
                                      <a:lnTo>
                                        <a:pt x="209" y="236"/>
                                      </a:lnTo>
                                      <a:lnTo>
                                        <a:pt x="149" y="310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31" y="387"/>
                                      </a:lnTo>
                                      <a:lnTo>
                                        <a:pt x="18" y="395"/>
                                      </a:lnTo>
                                      <a:lnTo>
                                        <a:pt x="14" y="3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10" y="259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0" y="236160"/>
                                  <a:ext cx="1062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50">
                                      <a:moveTo>
                                        <a:pt x="435" y="120"/>
                                      </a:moveTo>
                                      <a:lnTo>
                                        <a:pt x="431" y="131"/>
                                      </a:lnTo>
                                      <a:lnTo>
                                        <a:pt x="399" y="143"/>
                                      </a:lnTo>
                                      <a:lnTo>
                                        <a:pt x="361" y="150"/>
                                      </a:lnTo>
                                      <a:lnTo>
                                        <a:pt x="271" y="148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07" y="106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304" y="22"/>
                                      </a:lnTo>
                                      <a:lnTo>
                                        <a:pt x="364" y="54"/>
                                      </a:lnTo>
                                      <a:lnTo>
                                        <a:pt x="426" y="102"/>
                                      </a:lnTo>
                                      <a:lnTo>
                                        <a:pt x="43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262800"/>
                                  <a:ext cx="30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74">
                                      <a:moveTo>
                                        <a:pt x="99" y="47"/>
                                      </a:moveTo>
                                      <a:lnTo>
                                        <a:pt x="119" y="93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93" y="267"/>
                                      </a:lnTo>
                                      <a:lnTo>
                                        <a:pt x="86" y="270"/>
                                      </a:lnTo>
                                      <a:lnTo>
                                        <a:pt x="70" y="274"/>
                                      </a:lnTo>
                                      <a:lnTo>
                                        <a:pt x="32" y="218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99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266040"/>
                                  <a:ext cx="309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54">
                                      <a:moveTo>
                                        <a:pt x="130" y="38"/>
                                      </a:moveTo>
                                      <a:lnTo>
                                        <a:pt x="132" y="53"/>
                                      </a:lnTo>
                                      <a:lnTo>
                                        <a:pt x="122" y="123"/>
                                      </a:lnTo>
                                      <a:lnTo>
                                        <a:pt x="81" y="209"/>
                                      </a:lnTo>
                                      <a:lnTo>
                                        <a:pt x="41" y="251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13" y="253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275760"/>
                                  <a:ext cx="280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79">
                                      <a:moveTo>
                                        <a:pt x="51" y="20"/>
                                      </a:moveTo>
                                      <a:lnTo>
                                        <a:pt x="69" y="43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13" y="173"/>
                                      </a:lnTo>
                                      <a:lnTo>
                                        <a:pt x="111" y="252"/>
                                      </a:lnTo>
                                      <a:lnTo>
                                        <a:pt x="108" y="279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58" y="245"/>
                                      </a:lnTo>
                                      <a:lnTo>
                                        <a:pt x="24" y="213"/>
                                      </a:lnTo>
                                      <a:lnTo>
                                        <a:pt x="10" y="17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5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4400" y="277560"/>
                                  <a:ext cx="838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238">
                                      <a:moveTo>
                                        <a:pt x="340" y="3"/>
                                      </a:moveTo>
                                      <a:lnTo>
                                        <a:pt x="342" y="13"/>
                                      </a:lnTo>
                                      <a:lnTo>
                                        <a:pt x="332" y="40"/>
                                      </a:lnTo>
                                      <a:lnTo>
                                        <a:pt x="320" y="67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31" y="161"/>
                                      </a:lnTo>
                                      <a:lnTo>
                                        <a:pt x="173" y="195"/>
                                      </a:lnTo>
                                      <a:lnTo>
                                        <a:pt x="119" y="215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1" y="238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28" y="178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84" y="93"/>
                                      </a:lnTo>
                                      <a:lnTo>
                                        <a:pt x="163" y="42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72" y="3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4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840" y="285120"/>
                                  <a:ext cx="565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251">
                                      <a:moveTo>
                                        <a:pt x="122" y="55"/>
                                      </a:moveTo>
                                      <a:lnTo>
                                        <a:pt x="158" y="93"/>
                                      </a:lnTo>
                                      <a:lnTo>
                                        <a:pt x="191" y="139"/>
                                      </a:lnTo>
                                      <a:lnTo>
                                        <a:pt x="216" y="194"/>
                                      </a:lnTo>
                                      <a:lnTo>
                                        <a:pt x="232" y="235"/>
                                      </a:lnTo>
                                      <a:lnTo>
                                        <a:pt x="227" y="251"/>
                                      </a:lnTo>
                                      <a:lnTo>
                                        <a:pt x="196" y="244"/>
                                      </a:lnTo>
                                      <a:lnTo>
                                        <a:pt x="166" y="228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32" y="112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122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1600"/>
                                  <a:ext cx="9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58">
                                      <a:moveTo>
                                        <a:pt x="36" y="77"/>
                                      </a:moveTo>
                                      <a:lnTo>
                                        <a:pt x="33" y="148"/>
                                      </a:lnTo>
                                      <a:lnTo>
                                        <a:pt x="9" y="245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" y="190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29880"/>
                                  <a:ext cx="9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65">
                                      <a:moveTo>
                                        <a:pt x="30" y="146"/>
                                      </a:moveTo>
                                      <a:lnTo>
                                        <a:pt x="17" y="230"/>
                                      </a:lnTo>
                                      <a:lnTo>
                                        <a:pt x="12" y="256"/>
                                      </a:lnTo>
                                      <a:lnTo>
                                        <a:pt x="12" y="260"/>
                                      </a:lnTo>
                                      <a:lnTo>
                                        <a:pt x="7" y="265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0" y="5832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62">
                                      <a:moveTo>
                                        <a:pt x="199" y="23"/>
                                      </a:moveTo>
                                      <a:lnTo>
                                        <a:pt x="167" y="53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19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78840"/>
                                  <a:ext cx="457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23">
                                      <a:moveTo>
                                        <a:pt x="42" y="103"/>
                                      </a:moveTo>
                                      <a:lnTo>
                                        <a:pt x="0" y="123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42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115560"/>
                                  <a:ext cx="56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36">
                                      <a:moveTo>
                                        <a:pt x="0" y="136"/>
                                      </a:moveTo>
                                      <a:lnTo>
                                        <a:pt x="59" y="91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210" y="1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184" y="32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120" y="180360"/>
                                  <a:ext cx="309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21">
                                      <a:moveTo>
                                        <a:pt x="74" y="124"/>
                                      </a:moveTo>
                                      <a:lnTo>
                                        <a:pt x="88" y="158"/>
                                      </a:lnTo>
                                      <a:lnTo>
                                        <a:pt x="128" y="221"/>
                                      </a:lnTo>
                                      <a:lnTo>
                                        <a:pt x="74" y="1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74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223560"/>
                                  <a:ext cx="424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278">
                                      <a:moveTo>
                                        <a:pt x="179" y="24"/>
                                      </a:moveTo>
                                      <a:lnTo>
                                        <a:pt x="129" y="96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25" y="240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4" y="263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79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227880"/>
                                  <a:ext cx="108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17">
                                      <a:moveTo>
                                        <a:pt x="12" y="183"/>
                                      </a:moveTo>
                                      <a:lnTo>
                                        <a:pt x="6" y="205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8" y="151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12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3400" y="246960"/>
                                  <a:ext cx="75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71">
                                      <a:moveTo>
                                        <a:pt x="189" y="45"/>
                                      </a:moveTo>
                                      <a:lnTo>
                                        <a:pt x="268" y="58"/>
                                      </a:lnTo>
                                      <a:lnTo>
                                        <a:pt x="316" y="71"/>
                                      </a:lnTo>
                                      <a:lnTo>
                                        <a:pt x="294" y="71"/>
                                      </a:lnTo>
                                      <a:lnTo>
                                        <a:pt x="260" y="68"/>
                                      </a:lnTo>
                                      <a:lnTo>
                                        <a:pt x="215" y="60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89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40" y="275760"/>
                                  <a:ext cx="4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56">
                                      <a:moveTo>
                                        <a:pt x="18" y="156"/>
                                      </a:moveTo>
                                      <a:lnTo>
                                        <a:pt x="9" y="14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18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278640"/>
                                  <a:ext cx="12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42">
                                      <a:moveTo>
                                        <a:pt x="32" y="69"/>
                                      </a:moveTo>
                                      <a:lnTo>
                                        <a:pt x="24" y="82"/>
                                      </a:lnTo>
                                      <a:lnTo>
                                        <a:pt x="9" y="122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32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7360" y="285120"/>
                                  <a:ext cx="583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160">
                                      <a:moveTo>
                                        <a:pt x="14" y="156"/>
                                      </a:moveTo>
                                      <a:lnTo>
                                        <a:pt x="0" y="160"/>
                                      </a:lnTo>
                                      <a:lnTo>
                                        <a:pt x="168" y="45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4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291600"/>
                                  <a:ext cx="90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41">
                                      <a:moveTo>
                                        <a:pt x="37" y="128"/>
                                      </a:moveTo>
                                      <a:lnTo>
                                        <a:pt x="37" y="141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37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45pt;margin-top:10.8pt;width:58.8pt;height:91.45pt" coordorigin="1989,216" coordsize="1176,1829">
                      <v:shape id="shape_0" coordsize="485,167" path="m485,41l456,51l386,67l204,119l180,126l143,136l19,167l0,158l67,134l231,77l396,15l435,0l485,41xe" fillcolor="#442302" stroked="f" o:allowincell="t" style="position:absolute;left:2869;top:715;width:186;height:63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83,57" path="m1,57l183,4l182,0l0,52l1,57xe" fillcolor="black" stroked="f" o:allowincell="t" style="position:absolute;left:2906;top:740;width:68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1" path="m1,11l26,5l25,0l0,7l1,11xe" fillcolor="black" stroked="f" o:allowincell="t" style="position:absolute;left:2976;top:760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4" path="m2,14l39,4l38,0l0,10l2,14xe" fillcolor="black" stroked="f" o:allowincell="t" style="position:absolute;left:2987;top:765;width:1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35" path="m0,35l1,35l125,4l123,0l0,31l2,31l0,35l1,35l0,35xe" fillcolor="black" stroked="f" o:allowincell="t" style="position:absolute;left:3001;top:768;width:4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3" path="m6,0l5,5l24,13l26,9l7,0l7,5l6,0l0,2l5,5l6,0xe" fillcolor="black" stroked="f" o:allowincell="t" style="position:absolute;left:3049;top:775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30" path="m66,0l0,25l1,30l67,5l66,0xe" fillcolor="black" stroked="f" o:allowincell="t" style="position:absolute;left:3029;top:765;width:2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5,61" path="m164,0l0,56l1,61l165,4l164,0xe" fillcolor="black" stroked="f" o:allowincell="t" style="position:absolute;left:2967;top:745;width:63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9,81" path="m230,20l170,43l42,79l0,81l26,45l84,41l119,34l247,0l259,8l230,20xe" fillcolor="#442302" stroked="f" o:allowincell="t" style="position:absolute;left:2077;top:785;width:98;height:31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61,28" path="m1,28l61,5l60,0l0,24l1,28xe" fillcolor="black" stroked="f" o:allowincell="t" style="position:absolute;left:2090;top:793;width:2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40" path="m1,40l129,4l128,0l0,35l1,35l1,40xe" fillcolor="black" stroked="f" o:allowincell="t" style="position:absolute;left:2112;top:800;width:48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8" path="m4,4l5,8l47,5l47,0l5,3l7,7l4,4l0,8l5,8l4,4xe" fillcolor="black" stroked="f" o:allowincell="t" style="position:absolute;left:2162;top:815;width:16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40" path="m27,0l25,0l0,37l3,40l28,3l27,4l27,0l26,0l25,0l27,0xe" fillcolor="black" stroked="f" o:allowincell="t" style="position:absolute;left:2167;top:803;width:8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8" path="m57,0l58,0l0,4l0,8l58,4l57,0xe" fillcolor="black" stroked="f" o:allowincell="t" style="position:absolute;left:2145;top:800;width:2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11" path="m35,0l0,7l1,11l36,4l35,0xe" fillcolor="black" stroked="f" o:allowincell="t" style="position:absolute;left:2133;top:798;width:1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40" path="m130,1l127,1l0,36l1,40l129,6l127,5l130,1l129,0l127,1l130,1xe" fillcolor="black" stroked="f" o:allowincell="t" style="position:absolute;left:2082;top:783;width:48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14,15l15,10l3,0l0,4l13,14l14,9l14,15l19,13l15,10l14,15xe" fillcolor="black" stroked="f" o:allowincell="t" style="position:absolute;left:2078;top:785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79" path="m67,0l66,0l0,76l4,79l70,4l67,5l67,0l66,0l67,0xe" fillcolor="black" stroked="f" o:allowincell="t" style="position:absolute;left:2254;top:898;width:26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3" path="m137,0l0,8l0,13l137,5l138,5l137,0xe" fillcolor="black" stroked="f" o:allowincell="t" style="position:absolute;left:2203;top:895;width:5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70" path="m2,70l150,4l148,0l0,66l2,70xe" fillcolor="black" stroked="f" o:allowincell="t" style="position:absolute;left:2167;top:980;width:56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26" path="m4,25l3,26l42,4l40,0l1,23l0,25l1,23l0,24l0,25l4,25xe" fillcolor="black" stroked="f" o:allowincell="t" style="position:absolute;left:2225;top:1005;width:1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3,0l4,3l4,0l0,0l0,3l2,5l0,3l0,4l2,5l3,0xe" fillcolor="black" stroked="f" o:allowincell="t" style="position:absolute;left:2239;top:1015;width:0;height: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1" path="m20,7l19,7l1,0l0,5l19,11l18,10l20,7xe" fillcolor="black" stroked="f" o:allowincell="t" style="position:absolute;left:2192;top:1028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3" path="m4,4l1,7l108,53l110,49l3,1l0,4l3,1l0,0l0,4l4,4xe" fillcolor="black" stroked="f" o:allowincell="t" style="position:absolute;left:2165;top:1040;width:41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81" path="m5,81l4,0l0,0l1,81l5,81xe" fillcolor="black" stroked="f" o:allowincell="t" style="position:absolute;left:2205;top:1043;width:1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155" path="m0,1l30,155l35,154l5,0l0,1xe" fillcolor="black" stroked="f" o:allowincell="t" style="position:absolute;left:2210;top:1045;width:13;height:5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7" path="m1,3l0,2l8,27l13,26l5,1l4,0l5,1l4,0l1,3xe" fillcolor="black" stroked="f" o:allowincell="t" style="position:absolute;left:2223;top:1035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3" path="m1,4l0,4l14,13l17,10l3,0l1,4xe" fillcolor="black" stroked="f" o:allowincell="t" style="position:absolute;left:2224;top:1033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35" path="m0,4l114,35l116,31l0,0l0,4xe" fillcolor="black" stroked="f" o:allowincell="t" style="position:absolute;left:2233;top:1020;width:4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28" path="m0,5l94,28l94,24l2,0l0,5xe" fillcolor="black" stroked="f" o:allowincell="t" style="position:absolute;left:2274;top:1013;width:3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21" path="m0,4l83,21l85,16l1,0l0,4xe" fillcolor="black" stroked="f" o:allowincell="t" style="position:absolute;left:2312;top:1005;width:2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15" path="m4,1l5,5l42,15l43,11l5,0l6,4l4,1l0,3l5,5l4,1xe" fillcolor="black" stroked="f" o:allowincell="t" style="position:absolute;left:2342;top:1000;width:1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2" path="m45,1l42,1l0,39l2,42l45,4l44,5l45,1l44,0l42,1l45,1xe" fillcolor="black" stroked="f" o:allowincell="t" style="position:absolute;left:2343;top:985;width:13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13" path="m34,9l1,0l0,4l33,13l34,9xe" fillcolor="black" stroked="f" o:allowincell="t" style="position:absolute;left:2328;top:985;width:1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35" path="m107,31l1,0l0,4l106,35l107,31xe" fillcolor="black" stroked="f" o:allowincell="t" style="position:absolute;left:2287;top:990;width:3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10" path="m30,5l1,0l0,4l29,10l30,5xe" fillcolor="black" stroked="f" o:allowincell="t" style="position:absolute;left:2277;top:1003;width:8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0" path="m16,6l17,6l1,0l0,5l16,10l17,10l16,10l17,10l16,6xe" fillcolor="black" stroked="f" o:allowincell="t" style="position:absolute;left:2269;top:1003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25" path="m79,0l0,21l1,25l80,4l79,0xe" fillcolor="black" stroked="f" o:allowincell="t" style="position:absolute;left:2239;top:998;width:2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0,331" path="m387,30l419,15l421,30l386,44l315,172l308,190l333,185l543,114l590,85l600,92l560,119l452,169l394,189l417,202l457,215l536,243l594,251l642,243l650,253l585,266l480,248l307,219l239,251l120,295l0,331l35,276l137,248l236,218l383,0l392,7l387,30xe" fillcolor="#442302" stroked="f" o:allowincell="t" style="position:absolute;left:2262;top:378;width:246;height:126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36,20" path="m36,3l32,1l0,14l1,20l33,5l31,3l36,3l35,0l32,1l36,3xe" fillcolor="black" stroked="f" o:allowincell="t" style="position:absolute;left:2350;top:383;width:1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7" path="m5,17l6,15l5,0l0,0l1,15l2,11l5,17l6,16l6,15l5,17xe" fillcolor="black" stroked="f" o:allowincell="t" style="position:absolute;left:2348;top:383;width: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20" path="m3,19l3,20l38,6l35,0l1,16l0,17l1,16l0,17l3,19xe" fillcolor="black" stroked="f" o:allowincell="t" style="position:absolute;left:2350;top:388;width:1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130" path="m4,130l74,2l71,0l1,129l0,129l4,130xe" fillcolor="black" stroked="f" o:allowincell="t" style="position:absolute;left:2362;top:393;width:26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20" path="m3,16l6,19l12,1l8,0l1,17l3,20l1,17l0,20l3,20l3,16xe" fillcolor="black" stroked="f" o:allowincell="t" style="position:absolute;left:2390;top:443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9" path="m24,0l25,0l0,5l0,9l25,6l24,0xe" fillcolor="black" stroked="f" o:allowincell="t" style="position:absolute;left:2382;top:448;width:8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77" path="m210,1l210,0l0,71l1,77l211,4l212,4l211,4l212,4l210,1xe" fillcolor="black" stroked="f" o:allowincell="t" style="position:absolute;left:2303;top:420;width:81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34" path="m48,1l47,1l0,31l2,34l48,4l47,4l48,1l48,0l47,1l48,1xe" fillcolor="black" stroked="f" o:allowincell="t" style="position:absolute;left:2284;top:408;width:1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1" path="m12,11l12,7l1,0l0,3l10,11l10,7l12,11l15,9l12,7l12,11xe" fillcolor="black" stroked="f" o:allowincell="t" style="position:absolute;left:2280;top:410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31" path="m3,31l43,4l41,0l0,26l3,31xe" fillcolor="black" stroked="f" o:allowincell="t" style="position:absolute;left:2279;top:413;width:1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5" path="m1,55l2,54l110,5l107,0l0,51l1,55xe" fillcolor="black" stroked="f" o:allowincell="t" style="position:absolute;left:2295;top:423;width:41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24" path="m7,20l7,24l64,4l63,0l6,18l5,23l6,18l0,21l5,23l7,20xe" fillcolor="black" stroked="f" o:allowincell="t" style="position:absolute;left:2338;top:443;width:2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17" path="m24,13l25,13l2,0l0,3l23,17l24,17l23,17l24,17l24,13xe" fillcolor="black" stroked="f" o:allowincell="t" style="position:absolute;left:2349;top:448;width: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18" path="m40,13l0,0l0,4l40,18l40,13xe" fillcolor="black" stroked="f" o:allowincell="t" style="position:absolute;left:2335;top:455;width:1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33" path="m79,27l0,0l0,5l79,33l79,27xe" fillcolor="black" stroked="f" o:allowincell="t" style="position:absolute;left:2304;top:460;width:2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3" path="m58,9l0,0l0,6l58,13l58,9xe" fillcolor="black" stroked="f" o:allowincell="t" style="position:absolute;left:2283;top:470;width:2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3" path="m50,1l48,0l0,9l0,13l48,6l46,4l50,1l49,0l48,0l50,1xe" fillcolor="black" stroked="f" o:allowincell="t" style="position:absolute;left:2264;top:470;width:1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5" path="m10,15l12,11l4,0l0,3l7,15l10,10l10,15l14,15l12,11l10,15xe" fillcolor="black" stroked="f" o:allowincell="t" style="position:absolute;left:2260;top:470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7" path="m0,17l65,5l65,0l0,12l0,17xe" fillcolor="black" stroked="f" o:allowincell="t" style="position:absolute;left:2263;top:475;width:2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22" path="m0,4l105,22l105,17l0,0l0,4xe" fillcolor="black" stroked="f" o:allowincell="t" style="position:absolute;left:2285;top:473;width:4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,33" path="m1,4l174,33l174,29l1,0l0,1l1,0l0,1l1,4xe" fillcolor="black" stroked="f" o:allowincell="t" style="position:absolute;left:2328;top:460;width:6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35" path="m1,35l69,3l68,0l0,32l0,31l1,35xe" fillcolor="black" stroked="f" o:allowincell="t" style="position:absolute;left:2392;top:463;width:2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48" path="m1,48l120,4l119,0l0,43l1,48xe" fillcolor="black" stroked="f" o:allowincell="t" style="position:absolute;left:2420;top:473;width:43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44" path="m3,38l5,41l124,5l123,0l4,37l6,40l3,38l0,44l5,41l3,38xe" fillcolor="black" stroked="f" o:allowincell="t" style="position:absolute;left:2464;top:490;width:4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59" path="m36,0l33,1l0,57l3,59l38,4l36,5l36,0l35,0l33,1l36,0xe" fillcolor="black" stroked="f" o:allowincell="t" style="position:absolute;left:2498;top:483;width:13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32" path="m102,0l0,27l0,32l102,4l102,0xe" fillcolor="black" stroked="f" o:allowincell="t" style="position:absolute;left:2459;top:473;width:3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35" path="m97,0l98,0l0,31l0,35l99,5l100,4l99,5l100,4l97,0xe" fillcolor="black" stroked="f" o:allowincell="t" style="position:absolute;left:2419;top:460;width:3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223" path="m151,2l147,2l0,219l3,223l151,6l148,6l151,2l148,0l147,2l151,2xe" fillcolor="black" stroked="f" o:allowincell="t" style="position:absolute;left:2362;top:375;width:56;height:8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2" path="m12,10l11,8l3,0l0,4l9,12l7,9l12,10l12,9l11,8l12,10xe" fillcolor="black" stroked="f" o:allowincell="t" style="position:absolute;left:2360;top:375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26" path="m3,19l6,23l11,1l6,0l2,21l4,25l2,21l0,26l4,25l3,19xe" fillcolor="black" stroked="f" o:allowincell="t" style="position:absolute;left:2360;top:380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0,805" path="m43,0l52,0l53,53l66,71l85,93l198,226l260,305l339,419l400,502l469,601l520,646l518,805l425,654l382,577l347,504l234,338l157,234l96,152l38,59l0,41l2,33l40,43l43,0xe" fillcolor="#442302" stroked="f" o:allowincell="t" style="position:absolute;left:2599;top:360;width:198;height:306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282,1348" path="m1241,46l1072,231l1067,244l1004,323l877,461l748,592l600,732l600,738l489,837l365,960l210,1123l125,1204l73,1278l42,1308l4,1348l0,1121l141,1015l292,881l306,862l365,816l466,729l763,471l925,323l1024,234l1223,36l1235,0l1245,3l1242,28l1282,32l1280,46l1241,46xe" fillcolor="#442302" stroked="f" o:allowincell="t" style="position:absolute;left:2078;top:705;width:491;height:513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72,188" path="m4,188l172,3l169,0l0,185l0,187l0,185l0,187l4,188xe" fillcolor="black" stroked="f" o:allowincell="t" style="position:absolute;left:2092;top:723;width:66;height:6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4" path="m5,14l5,13l9,1l5,0l0,12l1,11l5,14l5,13l5,14xe" fillcolor="black" stroked="f" o:allowincell="t" style="position:absolute;left:2158;top:793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83" path="m4,83l68,3l64,0l0,80l4,83xe" fillcolor="black" stroked="f" o:allowincell="t" style="position:absolute;left:2160;top:798;width:23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140" path="m3,140l4,140l131,3l127,0l0,137l1,137l3,140xe" fillcolor="black" stroked="f" o:allowincell="t" style="position:absolute;left:2183;top:828;width:51;height: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134" path="m3,134l131,3l129,0l0,132l3,134xe" fillcolor="black" stroked="f" o:allowincell="t" style="position:absolute;left:2232;top:880;width:48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144" path="m6,141l4,144l153,2l150,0l1,140l0,141l1,140l0,141l6,141xe" fillcolor="black" stroked="f" o:allowincell="t" style="position:absolute;left:2282;top:930;width:56;height: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8" path="m4,8l6,6l6,0l0,0l0,6l1,5l4,8l6,7l6,6l4,8xe" fillcolor="black" stroked="f" o:allowincell="t" style="position:absolute;left:2338;top:985;width: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102" path="m3,101l3,102l113,3l110,0l0,98l0,99l3,101xe" fillcolor="black" stroked="f" o:allowincell="t" style="position:absolute;left:2340;top:988;width:41;height:3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26" path="m3,126l128,2l125,0l0,122l3,126xe" fillcolor="black" stroked="f" o:allowincell="t" style="position:absolute;left:2382;top:1025;width:46;height:4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,166" path="m2,166l157,4l154,0l0,163l2,166xe" fillcolor="black" stroked="f" o:allowincell="t" style="position:absolute;left:2429;top:1070;width:58;height:6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86" path="m4,86l88,3l86,0l0,82l4,86xe" fillcolor="black" stroked="f" o:allowincell="t" style="position:absolute;left:2490;top:1135;width:31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77" path="m3,77l4,77l56,4l52,0l0,74l1,74l3,77l4,77l3,77xe" fillcolor="black" stroked="f" o:allowincell="t" style="position:absolute;left:2520;top:1165;width:21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2" path="m3,32l34,3l32,0l0,30l3,32xe" fillcolor="black" stroked="f" o:allowincell="t" style="position:absolute;left:2543;top:1195;width:1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48" path="m0,41l4,43l42,2l39,0l1,40l5,41l0,41l0,48l4,43l0,41xe" fillcolor="black" stroked="f" o:allowincell="t" style="position:absolute;left:2552;top:1205;width:16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229" path="m1,0l0,2l3,229l8,229l5,2l4,3l1,0l0,1l0,2l1,0xe" fillcolor="black" stroked="f" o:allowincell="t" style="position:absolute;left:2568;top:1133;width:1;height:8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109" path="m141,0l0,106l3,109l144,4l141,0xe" fillcolor="black" stroked="f" o:allowincell="t" style="position:absolute;left:2515;top:1093;width:53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138" path="m151,2l151,0l0,134l3,138l154,4l154,3l154,4l154,3l151,2xe" fillcolor="black" stroked="f" o:allowincell="t" style="position:absolute;left:2457;top:1043;width:58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23" path="m13,0l12,1l0,22l3,23l17,3l16,4l13,0l12,0l12,1l13,0xe" fillcolor="black" stroked="f" o:allowincell="t" style="position:absolute;left:2453;top:1033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59,0l0,45l3,49l62,3l59,0xe" fillcolor="black" stroked="f" o:allowincell="t" style="position:absolute;left:2430;top:1015;width:21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90" path="m102,0l0,87l3,90l104,3l102,0xe" fillcolor="black" stroked="f" o:allowincell="t" style="position:absolute;left:2389;top:983;width:38;height: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9,261" path="m297,0l0,258l2,261l299,3l297,0xe" fillcolor="black" stroked="f" o:allowincell="t" style="position:absolute;left:2265;top:875;width:113;height:9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150" path="m162,0l0,147l2,150l164,3l162,0xe" fillcolor="black" stroked="f" o:allowincell="t" style="position:absolute;left:2203;top:818;width:61;height:5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93" path="m99,0l0,90l2,93l102,3l99,0xe" fillcolor="black" stroked="f" o:allowincell="t" style="position:absolute;left:2164;top:783;width:36;height:3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2,200" path="m198,0l199,0l0,197l3,200l202,2l202,1l202,2l202,1l198,0xe" fillcolor="black" stroked="f" o:allowincell="t" style="position:absolute;left:2087;top:708;width:76;height:7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38" path="m15,0l12,2l0,37l4,38l16,3l14,4l15,0l13,0l12,2l15,0xe" fillcolor="black" stroked="f" o:allowincell="t" style="position:absolute;left:2082;top:693;width: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8" path="m12,5l10,3l1,0l0,4l9,8l8,5l12,5l12,4l10,3l12,5xe" fillcolor="black" stroked="f" o:allowincell="t" style="position:absolute;left:2080;top:693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27" path="m2,23l4,25l7,0l3,0l0,25l2,27l0,25l0,27l2,27l2,23xe" fillcolor="black" stroked="f" o:allowincell="t" style="position:absolute;left:2080;top:695;width: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9" path="m43,6l40,4l0,0l0,4l40,9l38,6l43,6l43,4l40,4l43,6xe" fillcolor="black" stroked="f" o:allowincell="t" style="position:absolute;left:2065;top:705;width:1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6" path="m2,16l4,14l7,0l2,0l0,14l2,10l2,16l4,16l4,14l2,16xe" fillcolor="black" stroked="f" o:allowincell="t" style="position:absolute;left:2065;top:708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6" path="m3,5l2,6l41,6l41,0l2,0l0,2l2,0l1,0l0,2l3,5xe" fillcolor="black" stroked="f" o:allowincell="t" style="position:absolute;left:2068;top:710;width:1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3384" path="m183,43l183,208l202,1437l203,2037l208,2199l221,2294l263,3235l269,3279l278,3327l233,3365l193,3335l163,3338l82,3384l0,3330l7,3274l37,2303l50,1847l51,1738l55,1694l55,1674l58,1530l71,1395l83,1159l89,904l91,793l101,723l109,481l111,390l120,266l123,170l124,35l128,8l140,3l158,63l173,0l180,7l183,43xe" fillcolor="#442302" stroked="f" o:allowincell="t" style="position:absolute;left:2522;top:398;width:106;height:1295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29,1229" path="m29,1229l28,1229l10,0l0,0l18,1229l29,1229xe" fillcolor="black" stroked="f" o:allowincell="t" style="position:absolute;left:2550;top:478;width:11;height:46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600" path="m12,600l11,0l0,0l1,600l12,600xe" fillcolor="black" stroked="f" o:allowincell="t" style="position:absolute;left:2550;top:948;width:3;height:2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62" path="m14,162l11,0l0,0l4,162l14,162xe" fillcolor="black" stroked="f" o:allowincell="t" style="position:absolute;left:2550;top:1177;width:3;height:6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96" path="m25,95l10,0l0,0l15,96l15,95l25,95xe" fillcolor="black" stroked="f" o:allowincell="t" style="position:absolute;left:2542;top:1240;width:8;height:3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941" path="m51,940l51,941l10,0l0,0l41,941l51,940xe" fillcolor="black" stroked="f" o:allowincell="t" style="position:absolute;left:2527;top:1277;width:18;height:35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971" path="m31,0l0,971l10,971l41,0l31,0xe" fillcolor="black" stroked="f" o:allowincell="t" style="position:absolute;left:2615;top:1280;width:13;height:37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09" path="m3,0l0,109l11,109l13,0l3,0xe" fillcolor="black" stroked="f" o:allowincell="t" style="position:absolute;left:2607;top:1065;width:3;height:3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4" path="m3,0l0,44l10,44l14,0l3,0xe" fillcolor="black" stroked="f" o:allowincell="t" style="position:absolute;left:2607;top:1048;width:3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44" path="m2,0l0,144l11,144l12,0l2,0xe" fillcolor="black" stroked="f" o:allowincell="t" style="position:absolute;left:2607;top:983;width:1;height:5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136" path="m13,1l13,0l0,136l10,136l25,1l13,1xe" fillcolor="black" stroked="f" o:allowincell="t" style="position:absolute;left:2599;top:933;width:8;height:4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236" path="m14,0l0,236l12,236l24,0l14,0xe" fillcolor="black" stroked="f" o:allowincell="t" style="position:absolute;left:2594;top:843;width:8;height:8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2230;top:1295;width:672;height:750">
                        <v:shape id="shape_0" coordsize="1652,1906" path="m591,411l576,292l506,57l546,64l738,179l843,123l885,158l990,74l1040,106l1128,24l1171,0l1032,375l1145,445l1341,537l1504,670l1608,867l1652,1133l1608,1415l1455,1674l1237,1836l956,1906l661,1906l366,1793l119,1583l0,1267l20,965l134,733l344,543l520,452l591,411xe" fillcolor="#dddddd" stroked="f" o:allowincell="t" style="position:absolute;left:2262;top:1309;width:629;height:729;flip:x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coordsize="14,46" path="m14,45l10,0l0,1l5,46l14,45xe" fillcolor="black" stroked="f" o:allowincell="t" style="position:absolute;left:2522;top:1309;width:6;height:1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53" path="m18,53l20,47l9,0l0,1l9,49l12,44l18,53l20,50l20,47l18,53xe" fillcolor="black" stroked="f" o:allowincell="t" style="position:absolute;left:2520;top:1327;width:6;height:1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49" path="m0,46l6,46l50,9l44,0l0,38l6,38l0,46l2,49l6,46l0,46xe" fillcolor="black" stroked="f" o:allowincell="t" style="position:absolute;left:2520;top:1344;width:18;height:1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40" path="m3,10l0,9l41,40l47,32l7,1l3,0l7,1l4,0l3,0l3,10xe" fillcolor="black" stroked="f" o:allowincell="t" style="position:absolute;left:2537;top:1347;width:16;height:1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14" path="m5,14l2,14l32,10l32,0l1,4l0,4l1,4l0,4l5,14xe" fillcolor="black" stroked="f" o:allowincell="t" style="position:absolute;left:2555;top:1347;width:8;height: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,58" path="m0,55l4,56l86,10l81,0l0,46l5,48l0,55l2,58l4,56l0,55xe" fillcolor="black" stroked="f" o:allowincell="t" style="position:absolute;left:2566;top:1347;width:31;height:2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,62" path="m1,3l4,8l86,62l91,55l9,0l11,4l1,3l0,7l4,8l1,3xe" fillcolor="black" stroked="f" o:allowincell="t" style="position:absolute;left:2596;top:1344;width:33;height:2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57" path="m6,1l6,0l0,56l10,57l16,1l6,1xe" fillcolor="black" stroked="f" o:allowincell="t" style="position:absolute;left:2622;top:1324;width:6;height:2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8,384" path="m174,23l130,138l119,176l69,319l65,349l60,365l0,384l14,349l27,310l65,221l121,101l165,3l172,0l178,2l174,23xe" fillcolor="black" stroked="f" o:allowincell="t" style="position:absolute;left:2428;top:1295;width:66;height:14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0,203" path="m666,15l630,38l563,105l551,116l536,125l526,125l492,96l477,99l399,172l394,178l380,178l365,170l335,145l303,162l237,203l166,160l35,85l9,73l0,52l44,65l236,164l251,165l308,132l336,117l355,119l374,135l394,146l411,132l483,70l493,70l532,101l547,97l607,40l620,27l670,0l666,15xe" fillcolor="black" stroked="f" o:allowincell="t" style="position:absolute;left:2431;top:1297;width:255;height:7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1,350" path="m30,23l50,89l84,164l102,216l117,275l127,305l131,350l76,347l74,295l60,206l21,55l0,9l4,0l15,0l30,23xe" fillcolor="black" stroked="f" o:allowincell="t" style="position:absolute;left:2643;top:1317;width:51;height:13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7,90" path="m527,37l525,53l486,63l258,80l123,86l41,90l20,86l0,76l0,64l14,34l27,34l48,35l70,39l141,41l222,39l265,35l333,34l436,21l484,11l515,0l521,17l527,37xe" fillcolor="black" stroked="f" o:allowincell="t" style="position:absolute;left:2468;top:1432;width:200;height:3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56,1563" path="m1382,110l1404,123l1415,124l1464,159l1528,215l1591,289l1641,368l1710,507l1739,597l1754,707l1756,862l1736,949l1701,1070l1702,1071l1680,1122l1642,1193l1633,1200l1623,1225l1577,1290l1538,1326l1528,1343l1512,1356l1482,1388l1471,1396l1459,1407l1444,1413l1380,1454l1304,1494l1259,1514l1249,1514l1175,1537l1112,1551l1106,1555l929,1563l836,1561l774,1551l713,1542l657,1528l556,1509l396,1432l300,1375l215,1302l132,1208l84,1134l53,1070l49,1049l29,1000l7,865l0,745l21,615l66,472l114,383l209,265l308,181l426,107l513,70l576,39l610,24l675,47l601,79l465,162l348,246l267,322l215,385l146,513l126,575l114,607l99,704l100,873l108,934l120,972l140,1044l203,1161l277,1250l348,1312l413,1359l456,1383l480,1398l558,1435l611,1451l642,1462l710,1477l779,1497l811,1504l829,1499l919,1502l977,1496l1101,1481l1177,1461l1263,1423l1362,1369l1481,1260l1538,1189l1568,1140l1631,992l1649,923l1667,784l1662,667l1656,577l1612,464l1533,316l1469,248l1390,187l1312,144l1274,132l1227,109l1173,84l1113,48l1075,19l1124,0l1263,59l1382,110xe" fillcolor="black" stroked="f" o:allowincell="t" style="position:absolute;left:2230;top:1447;width:671;height:597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02,506" path="m202,67l310,143l415,199l520,209l624,216l855,220l1073,212l1124,204l1297,174l1370,159l1423,127l1445,164l1381,190l1236,229l1083,243l909,251l845,251l787,253l674,251l534,243l532,241l529,241l526,245l558,262l568,264l578,270l775,334l821,353l998,402l1101,422l1180,438l1281,453l1431,465l1500,462l1502,502l1449,506l1358,502l1196,476l1169,467l1049,447l1005,436l982,431l905,415l737,362l664,334l473,264l403,230l399,224l186,206l81,182l55,174l0,170l15,140l66,145l100,150l160,166l239,176l306,184l308,182l290,169l257,150l146,66l102,25l129,0l168,34l178,46l202,67xe" fillcolor="black" stroked="f" o:allowincell="t" style="position:absolute;left:2261;top:1551;width:574;height:190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1,158" path="m216,78l139,117l42,158l0,147l96,108l195,50l215,39l260,0l271,33l216,78xe" fillcolor="black" stroked="f" o:allowincell="t" style="position:absolute;left:2264;top:1666;width:103;height:5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42,400" path="m261,120l418,172l489,193l565,212l709,251l782,231l883,207l1068,151l1196,109l1270,77l1314,93l1272,109l1127,169l1042,196l917,229l768,264l796,270l902,296l1203,347l1292,357l1542,358l1531,400l1452,400l1323,396l1186,385l986,352l961,342l809,310l707,280l649,297l604,307l535,319l429,336l350,347l222,352l161,355l23,356l12,325l71,329l157,329l355,318l574,283l637,269l572,252l495,229l251,147l131,99l0,34l11,0l150,75l261,120xe" fillcolor="black" stroked="f" o:allowincell="t" style="position:absolute;left:2279;top:1698;width:589;height:15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1126,1157" path="m79,57l85,46l105,35l136,32l127,6l131,0l153,27l181,46l229,79l463,245l564,321l608,351l662,413l724,499l774,563l882,696l988,816l1061,892l1117,940l1126,984l1123,1063l1117,1104l1111,1140l1104,1157l1053,1111l1033,1073l1010,1033l940,912l866,805l805,727l795,719l719,731l453,787l274,823l190,836l143,842l90,847l52,859l34,890l21,888l31,852l7,856l0,842l193,803l307,775l313,769l417,758l449,747l465,737l516,725l567,708l694,668l739,650l743,647l558,383l416,252l209,94l188,79l148,84l68,112l66,100l130,60l125,56l79,57xe" fillcolor="#442302" stroked="f" o:allowincell="t" style="position:absolute;left:2600;top:615;width:433;height:443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0,14" path="m7,0l5,1l0,13l4,14l10,3l9,3l7,0l5,0l5,1l7,0xe" fillcolor="black" stroked="f" o:allowincell="t" style="position:absolute;left:3000;top:633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5" path="m21,0l20,0l0,12l2,15l22,4l21,5l21,0l20,0l21,0xe" fillcolor="black" stroked="f" o:allowincell="t" style="position:absolute;left:2991;top:628;width: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7" path="m29,2l31,0l0,2l0,7l31,5l33,1l31,5l34,4l33,1l29,2xe" fillcolor="black" stroked="f" o:allowincell="t" style="position:absolute;left:2980;top:628;width:1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7" path="m0,0l0,1l9,27l13,26l4,1l4,2l0,0l0,1l0,0xe" fillcolor="black" stroked="f" o:allowincell="t" style="position:absolute;left:2980;top:618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1" path="m9,2l4,2l0,9l4,11l9,5l4,5l9,2l6,0l4,2l9,2xe" fillcolor="black" stroked="f" o:allowincell="t" style="position:absolute;left:2982;top:615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0" path="m25,27l5,0l0,3l21,30l25,27xe" fillcolor="black" stroked="f" o:allowincell="t" style="position:absolute;left:2974;top:615;width: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4" path="m14,44l14,43l5,0l0,1l9,44l14,44l14,43l14,44xe" fillcolor="black" stroked="f" o:allowincell="t" style="position:absolute;left:2600;top:978;width:3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79" path="m5,79l7,0l2,0l0,79l5,79xe" fillcolor="black" stroked="f" o:allowincell="t" style="position:absolute;left:2600;top:993;width:1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41" path="m5,41l12,0l7,0l0,41l5,41xe" fillcolor="black" stroked="f" o:allowincell="t" style="position:absolute;left:2600;top:1025;width:3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37" path="m4,37l4,36l10,0l5,0l0,36l0,35l4,37l4,36l4,37xe" fillcolor="black" stroked="f" o:allowincell="t" style="position:absolute;left:2605;top:1040;width:1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22" path="m1,20l5,19l11,2l7,0l0,17l4,15l1,20l2,22l5,19l1,20xe" fillcolor="black" stroked="f" o:allowincell="t" style="position:absolute;left:2607;top:1053;width: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266" path="m0,3l185,266l188,264l4,0l0,3xe" fillcolor="black" stroked="f" o:allowincell="t" style="position:absolute;left:2747;top:763;width:71;height:10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33" path="m0,31l2,33l83,5l82,0l2,27l4,29l0,31l0,33l2,33l0,31xe" fillcolor="black" stroked="f" o:allowincell="t" style="position:absolute;left:2975;top:648;width:3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4" path="m1,0l0,2l2,14l6,12l4,1l3,3l1,0l0,1l0,2l1,0xe" fillcolor="black" stroked="f" o:allowincell="t" style="position:absolute;left:3005;top:653;width: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43" path="m65,3l65,0l0,40l2,43l66,3l66,0l66,3l71,2l66,0l65,3xe" fillcolor="black" stroked="f" o:allowincell="t" style="position:absolute;left:2979;top:638;width:26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7" path="m1,4l0,4l6,7l7,4l1,1l1,0l1,1l1,0l1,4xe" fillcolor="black" stroked="f" o:allowincell="t" style="position:absolute;left:2982;top:635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" path="m1,3l3,6l49,4l49,0l3,1l5,4l1,3l0,6l3,6l1,3xe" fillcolor="black" stroked="f" o:allowincell="t" style="position:absolute;left:2984;top:635;width:18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3,526" path="m472,107l447,158l447,166l463,166l688,93l833,29l889,0l893,14l871,28l847,42l829,53l708,107l671,125l644,141l606,151l639,157l633,171l515,172l334,242l302,251l216,286l159,309l136,319l123,337l45,503l24,526l14,516l4,492l0,459l4,430l25,399l127,245l165,191l196,135l213,115l223,124l184,222l182,240l213,240l307,211l382,188l461,99l472,107xe" fillcolor="#442302" stroked="f" o:allowincell="t" style="position:absolute;left:2223;top:553;width:341;height:198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29,52" path="m5,52l3,52l29,1l26,0l0,51l0,52l0,51l0,52l5,52xe" fillcolor="black" stroked="f" o:allowincell="t" style="position:absolute;left:2382;top:593;width:8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0" path="m2,6l5,8l5,0l0,0l0,8l2,10l0,8l0,10l2,10l2,6xe" fillcolor="black" stroked="f" o:allowincell="t" style="position:absolute;left:2390;top:613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4" path="m16,0l0,0l0,4l16,4l17,4l16,4l17,4l16,0xe" fillcolor="black" stroked="f" o:allowincell="t" style="position:absolute;left:2388;top:615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77" path="m223,0l0,73l1,77l225,4l223,0xe" fillcolor="black" stroked="f" o:allowincell="t" style="position:absolute;left:2299;top:588;width:86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,68" path="m146,1l146,0l0,64l2,68l147,5l146,1xe" fillcolor="black" stroked="f" o:allowincell="t" style="position:absolute;left:2245;top:563;width:53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35" path="m59,3l56,1l0,31l1,35l58,6l55,4l59,3l58,0l56,1l59,3xe" fillcolor="black" stroked="f" o:allowincell="t" style="position:absolute;left:2223;top:550;width:21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6" path="m7,16l9,14l4,0l0,1l4,15l5,13l7,16l9,15l9,14l7,16xe" fillcolor="black" stroked="f" o:allowincell="t" style="position:absolute;left:2220;top:553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7" path="m1,17l24,3l22,0l0,13l1,17xe" fillcolor="black" stroked="f" o:allowincell="t" style="position:absolute;left:2219;top:558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8" path="m2,18l26,4l25,0l0,14l2,18xe" fillcolor="black" stroked="f" o:allowincell="t" style="position:absolute;left:2229;top:563;width: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2,15l19,4l17,0l0,10l2,15xe" fillcolor="black" stroked="f" o:allowincell="t" style="position:absolute;left:2240;top:568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59" path="m3,59l124,5l122,0l0,55l3,59xe" fillcolor="black" stroked="f" o:allowincell="t" style="position:absolute;left:2244;top:573;width:46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21" path="m2,21l39,4l36,0l0,18l2,21xe" fillcolor="black" stroked="f" o:allowincell="t" style="position:absolute;left:2293;top:593;width:1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20" path="m1,20l2,20l29,3l27,0l0,17l1,15l1,20l2,20l1,20xe" fillcolor="black" stroked="f" o:allowincell="t" style="position:absolute;left:2305;top:600;width:1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15" path="m11,10l11,15l49,5l49,0l10,10l11,15l10,10l0,13l11,15l11,10xe" fillcolor="black" stroked="f" o:allowincell="t" style="position:absolute;left:2317;top:605;width:1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12" path="m35,10l33,7l0,0l0,5l33,12l30,8l35,10l36,7l33,7l35,10xe" fillcolor="black" stroked="f" o:allowincell="t" style="position:absolute;left:2318;top:608;width:1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7" path="m2,17l4,16l10,2l5,0l0,14l2,12l2,17l3,17l4,16l2,17xe" fillcolor="black" stroked="f" o:allowincell="t" style="position:absolute;left:2318;top:613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,6" path="m1,6l119,5l119,0l1,2l0,2l1,2l0,2l1,6xe" fillcolor="black" stroked="f" o:allowincell="t" style="position:absolute;left:2319;top:618;width:46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74" path="m1,74l181,4l180,0l0,70l1,74xe" fillcolor="black" stroked="f" o:allowincell="t" style="position:absolute;left:2367;top:618;width:66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13" path="m1,13l33,4l32,0l0,9l1,13xe" fillcolor="black" stroked="f" o:allowincell="t" style="position:absolute;left:2435;top:645;width:1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40" path="m1,40l2,40l88,4l87,0l0,35l1,35l1,40xe" fillcolor="black" stroked="f" o:allowincell="t" style="position:absolute;left:2448;top:648;width:33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27" path="m1,27l57,5l57,0l0,22l1,27xe" fillcolor="black" stroked="f" o:allowincell="t" style="position:absolute;left:2480;top:663;width:2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58" path="m30,0l0,57l3,58l34,2l34,3l30,0xe" fillcolor="black" stroked="f" o:allowincell="t" style="position:absolute;left:2488;top:605;width:13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4" path="m21,1l18,1l0,21l4,24l21,4l18,4l21,1l19,0l18,1l21,1xe" fillcolor="black" stroked="f" o:allowincell="t" style="position:absolute;left:2482;top:595;width: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2" path="m13,10l12,8l3,0l0,3l10,12l9,10l13,10l12,8l13,10xe" fillcolor="black" stroked="f" o:allowincell="t" style="position:absolute;left:2478;top:595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99" path="m4,98l4,99l43,0l39,0l0,98l4,98xe" fillcolor="black" stroked="f" o:allowincell="t" style="position:absolute;left:2477;top:600;width:16;height:3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20" path="m4,14l6,18l8,0l4,0l1,18l4,20l1,18l0,20l4,20l4,14xe" fillcolor="black" stroked="f" o:allowincell="t" style="position:absolute;left:2493;top:638;width: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6" path="m31,0l0,0l0,6l31,6l32,6l31,6l32,6l31,0xe" fillcolor="black" stroked="f" o:allowincell="t" style="position:absolute;left:2483;top:643;width:1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33" path="m94,0l0,27l1,33l94,4l94,0xe" fillcolor="black" stroked="f" o:allowincell="t" style="position:absolute;left:2448;top:633;width:3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28" path="m74,1l75,0l0,24l0,28l76,6l77,5l76,6l76,5l77,5l74,1xe" fillcolor="black" stroked="f" o:allowincell="t" style="position:absolute;left:2417;top:623;width:2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94" path="m81,2l77,2l0,90l3,94l82,6l79,6l81,2l80,0l77,2l81,2xe" fillcolor="black" stroked="f" o:allowincell="t" style="position:absolute;left:2387;top:590;width:28;height: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0" path="m14,9l13,7l2,0l0,4l12,10l11,8l14,9l15,8l13,7l14,9xe" fillcolor="black" stroked="f" o:allowincell="t" style="position:absolute;left:2383;top:590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2,592" path="m392,3l376,45l362,70l351,98l323,144l279,224l198,346l181,366l122,474l91,525l21,592l8,560l0,524l5,491l119,381l125,366l148,340l166,307l216,9l227,0l221,205l224,232l275,164l366,23l378,6l392,3xe" fillcolor="#442302" stroked="f" o:allowincell="t" style="position:absolute;left:2417;top:355;width:148;height:226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20,44" path="m4,44l20,1l15,0l0,43l0,41l4,44xe" fillcolor="black" stroked="f" o:allowincell="t" style="position:absolute;left:2417;top:355;width:6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8" path="m5,28l19,3l15,0l1,27l0,27l5,28xe" fillcolor="black" stroked="f" o:allowincell="t" style="position:absolute;left:2422;top:373;width: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9" path="m5,29l6,29l15,1l10,0l0,27l1,27l5,29l6,29l5,29xe" fillcolor="black" stroked="f" o:allowincell="t" style="position:absolute;left:2430;top:383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125" path="m4,125l85,3l81,0l0,123l4,125xe" fillcolor="black" stroked="f" o:allowincell="t" style="position:absolute;left:2460;top:440;width:31;height:4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3" path="m5,22l5,23l21,2l17,0l0,20l0,21l5,22xe" fillcolor="black" stroked="f" o:allowincell="t" style="position:absolute;left:2492;top:488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300" path="m51,0l50,2l0,300l4,300l54,2l53,3l51,0l50,1l50,2l51,0xe" fillcolor="black" stroked="f" o:allowincell="t" style="position:absolute;left:2484;top:358;width:18;height:1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2" path="m13,0l11,2l0,19l3,22l14,4l13,5l13,0l11,0l11,2l13,0xe" fillcolor="black" stroked="f" o:allowincell="t" style="position:absolute;left:2422;top:355;width: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8" path="m16,3l14,1l0,3l0,8l14,6l11,2l16,3l17,0l14,1l16,3xe" fillcolor="black" stroked="f" o:allowincell="t" style="position:absolute;left:2418;top:355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243" path="m51,71l54,181l54,243l38,234l21,219l10,204l0,184l24,99l31,48l37,0l58,7l51,71xe" fillcolor="#442302" stroked="f" o:allowincell="t" style="position:absolute;left:2690;top:368;width:21;height:91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95,291" path="m95,0l67,92l55,123l47,253l38,270l23,282l0,291l25,131l67,31l82,0l95,0xe" fillcolor="#442302" stroked="f" o:allowincell="t" style="position:absolute;left:2138;top:680;width:33;height:111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35,93" path="m6,93l35,1l30,0l0,91l6,93xe" fillcolor="black" stroked="f" o:allowincell="t" style="position:absolute;left:2135;top:680;width:13;height: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34" path="m5,33l5,34l16,2l10,0l0,33l5,33xe" fillcolor="black" stroked="f" o:allowincell="t" style="position:absolute;left:2148;top:715;width: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31" path="m5,131l5,130l14,0l9,0l0,130l0,129l5,131l5,130l5,131xe" fillcolor="black" stroked="f" o:allowincell="t" style="position:absolute;left:2153;top:728;width:1;height:4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20" path="m3,20l3,19l12,2l7,0l0,17l0,15l3,20l3,19l3,20xe" fillcolor="black" stroked="f" o:allowincell="t" style="position:absolute;left:2155;top:778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7" path="m2,17l3,16l18,5l15,0l0,13l1,13l2,17l2,16l3,16l2,17xe" fillcolor="black" stroked="f" o:allowincell="t" style="position:absolute;left:2157;top:783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5" path="m0,11l3,13l26,4l25,0l1,9l4,11l0,11l0,15l3,13l0,11xe" fillcolor="black" stroked="f" o:allowincell="t" style="position:absolute;left:2164;top:788;width: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162" path="m25,0l25,2l0,162l4,162l30,2l30,3l25,0l25,2l25,0xe" fillcolor="black" stroked="f" o:allowincell="t" style="position:absolute;left:2163;top:730;width:11;height:6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102" path="m41,0l40,0l0,99l5,102l46,3l45,3l41,0xe" fillcolor="black" stroked="f" o:allowincell="t" style="position:absolute;left:2147;top:693;width:16;height:3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35" path="m18,0l16,1l0,32l4,35l19,3l18,5l18,0l16,0l16,1l18,0xe" fillcolor="black" stroked="f" o:allowincell="t" style="position:absolute;left:2139;top:680;width: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6" path="m16,3l13,0l0,1l0,6l13,6l11,2l16,3l17,0l13,0l16,3xe" fillcolor="black" stroked="f" o:allowincell="t" style="position:absolute;left:2134;top:680;width:6;height: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358" path="m96,59l79,142l61,250l60,311l43,336l27,350l0,358l14,292l31,215l66,91l31,64l41,58l71,78l94,21l104,0l116,1l96,59xe" fillcolor="#442302" stroked="f" o:allowincell="t" style="position:absolute;left:2213;top:733;width:43;height:133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23,83" path="m5,83l23,1l18,0l0,83l5,83xe" fillcolor="black" stroked="f" o:allowincell="t" style="position:absolute;left:2219;top:753;width:6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08" path="m4,108l22,0l17,0l0,108l4,108xe" fillcolor="black" stroked="f" o:allowincell="t" style="position:absolute;left:2224;top:785;width:8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2" path="m5,62l5,61l6,0l2,0l0,61l2,60l5,62l5,61l5,62xe" fillcolor="black" stroked="f" o:allowincell="t" style="position:absolute;left:2233;top:828;width:1;height:2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8" path="m3,28l21,2l18,0l0,25l3,28xe" fillcolor="black" stroked="f" o:allowincell="t" style="position:absolute;left:2234;top:850;width: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,18l3,16l18,3l15,0l0,14l1,13l1,18l3,18l3,16l1,18xe" fillcolor="black" stroked="f" o:allowincell="t" style="position:absolute;left:2239;top:860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13" path="m1,10l4,12l31,5l31,0l3,8l6,11l1,10l0,13l4,12l1,10xe" fillcolor="black" stroked="f" o:allowincell="t" style="position:absolute;left:2248;top:865;width:1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68" path="m15,0l0,67l5,68l19,1l15,0xe" fillcolor="black" stroked="f" o:allowincell="t" style="position:absolute;left:2253;top:843;width:3;height:2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77" path="m17,0l0,76l4,77l21,1l17,0xe" fillcolor="black" stroked="f" o:allowincell="t" style="position:absolute;left:2244;top:813;width:6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127" path="m36,3l35,1l0,126l4,127l40,2l38,0l40,2l41,1l38,0l36,3xe" fillcolor="black" stroked="f" o:allowincell="t" style="position:absolute;left:2229;top:765;width:16;height:4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30" path="m3,0l3,5l38,30l40,27l6,0l6,5l3,0l0,2l3,5l3,0xe" fillcolor="black" stroked="f" o:allowincell="t" style="position:absolute;left:2233;top:755;width:1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12,1l10,1l0,8l3,13l12,5l10,5l12,1l11,0l10,1l12,1xe" fillcolor="black" stroked="f" o:allowincell="t" style="position:absolute;left:2240;top:753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27" path="m29,22l32,22l2,0l0,4l30,25l33,24l30,25l32,27l33,24l29,22xe" fillcolor="black" stroked="f" o:allowincell="t" style="position:absolute;left:2230;top:753;width:1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58" path="m23,0l0,56l4,58l27,1l23,0xe" fillcolor="black" stroked="f" o:allowincell="t" style="position:absolute;left:2219;top:740;width:8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4" path="m12,0l11,1l0,23l4,24l14,3l12,4l12,0l11,0l11,1l12,0xe" fillcolor="black" stroked="f" o:allowincell="t" style="position:absolute;left:2218;top:730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5" path="m15,3l12,1l0,0l0,4l12,5l10,2l15,3l15,1l12,1l15,3xe" fillcolor="black" stroked="f" o:allowincell="t" style="position:absolute;left:2213;top:730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60" path="m5,60l25,1l20,0l0,59l5,60xe" fillcolor="black" stroked="f" o:allowincell="t" style="position:absolute;left:2212;top:733;width:8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533" path="m138,59l128,150l128,244l133,352l141,419l149,501l138,513l119,524l95,533l99,486l97,350l93,205l64,148l36,107l9,81l0,74l4,61l21,67l47,86l93,122l102,103l106,79l123,43l123,30l121,2l133,0l138,59xe" fillcolor="#442302" stroked="f" o:allowincell="t" style="position:absolute;left:2314;top:733;width:56;height:203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5,91" path="m5,91l15,0l10,0l0,91l5,91xe" fillcolor="black" stroked="f" o:allowincell="t" style="position:absolute;left:2317;top:755;width:6;height: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08" path="m10,108l5,0l0,0l6,108l10,108xe" fillcolor="black" stroked="f" o:allowincell="t" style="position:absolute;left:2320;top:825;width:3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67" path="m12,67l4,0l0,0l8,67l12,67xe" fillcolor="black" stroked="f" o:allowincell="t" style="position:absolute;left:2318;top:868;width:3;height:2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83" path="m12,83l12,82l4,0l0,0l7,82l9,81l12,83l12,82l12,83xe" fillcolor="black" stroked="f" o:allowincell="t" style="position:absolute;left:2315;top:893;width:1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5" path="m4,15l5,15l16,2l13,0l0,12l1,12l4,15l5,15l4,15xe" fillcolor="black" stroked="f" o:allowincell="t" style="position:absolute;left:2315;top:925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14" path="m1,14l2,14l21,3l18,0l0,11l0,10l1,14l2,14l1,14xe" fillcolor="black" stroked="f" o:allowincell="t" style="position:absolute;left:2317;top:928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14" path="m1,11l3,13l27,4l26,0l2,9l5,11l1,11l0,14l3,13l1,11xe" fillcolor="black" stroked="f" o:allowincell="t" style="position:absolute;left:2327;top:933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47" path="m3,0l0,47l4,47l9,0l3,0xe" fillcolor="black" stroked="f" o:allowincell="t" style="position:absolute;left:2333;top:918;width:3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36" path="m0,0l1,136l7,136l5,0l0,0xe" fillcolor="black" stroked="f" o:allowincell="t" style="position:absolute;left:2333;top:868;width:1;height:4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46" path="m1,2l0,1l4,146l9,146l5,1l4,0l5,1l5,0l4,0l1,2xe" fillcolor="black" stroked="f" o:allowincell="t" style="position:absolute;left:2333;top:810;width:3;height:5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60" path="m0,3l30,60l33,58l4,1l4,0l0,3xe" fillcolor="black" stroked="f" o:allowincell="t" style="position:absolute;left:2335;top:788;width:11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45" path="m0,4l28,45l32,42l3,2l3,0l3,2l3,0l0,4xe" fillcolor="black" stroked="f" o:allowincell="t" style="position:absolute;left:2347;top:773;width:8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28" path="m0,3l27,28l30,24l3,0l0,3xe" fillcolor="black" stroked="f" o:allowincell="t" style="position:absolute;left:2358;top:763;width:1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0" path="m1,1l3,4l11,10l14,7l5,0l6,3l1,1l0,3l3,4l1,1xe" fillcolor="black" stroked="f" o:allowincell="t" style="position:absolute;left:2368;top:760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8" path="m8,1l5,2l0,16l5,18l10,3l7,5l8,1l6,0l5,2l8,1xe" fillcolor="black" stroked="f" o:allowincell="t" style="position:absolute;left:2370;top:753;width: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0" path="m18,5l17,5l1,0l0,4l16,10l15,10l18,5l17,5l18,5xe" fillcolor="black" stroked="f" o:allowincell="t" style="position:absolute;left:2362;top:755;width:6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24" path="m31,20l3,0l0,5l27,24l31,20xe" fillcolor="black" stroked="f" o:allowincell="t" style="position:absolute;left:2353;top:755;width:1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3" path="m45,38l49,37l4,0l0,4l46,40l50,39l46,40l48,43l50,39l45,38xe" fillcolor="black" stroked="f" o:allowincell="t" style="position:absolute;left:2334;top:765;width:18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1" path="m9,1l9,0l0,20l5,21l13,2l13,1l13,2l13,1l9,1xe" fillcolor="black" stroked="f" o:allowincell="t" style="position:absolute;left:2333;top:770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5" path="m5,0l4,0l0,25l4,25l10,1l9,1l5,0l4,0l5,0xe" fillcolor="black" stroked="f" o:allowincell="t" style="position:absolute;left:2330;top:763;width: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36" path="m16,0l17,0l0,35l4,36l20,1l20,0l20,1l20,0l16,0xe" fillcolor="black" stroked="f" o:allowincell="t" style="position:absolute;left:2324;top:748;width: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30" path="m3,0l0,2l3,30l7,30l5,2l3,4l3,0l0,0l0,2l3,0xe" fillcolor="black" stroked="f" o:allowincell="t" style="position:absolute;left:2325;top:733;width: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7" path="m14,3l12,1l0,3l0,7l12,5l10,3l14,3l14,0l12,1l14,3xe" fillcolor="black" stroked="f" o:allowincell="t" style="position:absolute;left:2320;top:730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59" path="m9,59l4,0l0,0l4,59l9,59xe" fillcolor="black" stroked="f" o:allowincell="t" style="position:absolute;left:2318;top:733;width:3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547" path="m49,27l49,89l53,185l83,157l82,177l56,203l61,287l86,481l87,506l66,531l47,541l16,547l29,375l28,234l0,216l8,207l28,218l32,52l32,27l30,4l39,0l49,27xe" fillcolor="#442302" stroked="f" o:allowincell="t" style="position:absolute;left:2415;top:818;width:31;height:208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0,101" path="m5,95l10,96l4,0l0,0l4,96l9,97l4,96l5,101l9,97l5,95xe" fillcolor="black" stroked="f" o:allowincell="t" style="position:absolute;left:2425;top:850;width:3;height:3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4" path="m34,5l30,4l0,32l4,34l33,7l29,5l34,5l34,0l30,4l34,5xe" fillcolor="black" stroked="f" o:allowincell="t" style="position:absolute;left:2415;top:875;width:1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21" path="m3,21l5,20l6,0l1,0l0,20l1,19l3,21l5,21l5,20l3,21xe" fillcolor="black" stroked="f" o:allowincell="t" style="position:absolute;left:2415;top:878;width: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29" path="m5,27l4,29l30,2l28,0l2,26l0,27l2,26l0,26l0,27l5,27xe" fillcolor="black" stroked="f" o:allowincell="t" style="position:absolute;left:2415;top:883;width:1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84" path="m10,84l5,0l0,0l6,84l10,84xe" fillcolor="black" stroked="f" o:allowincell="t" style="position:absolute;left:2423;top:895;width:3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194" path="m30,194l4,0l0,0l24,194l30,194xe" fillcolor="black" stroked="f" o:allowincell="t" style="position:absolute;left:2413;top:925;width:11;height:7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26" path="m6,26l6,25l6,0l0,0l2,25l3,24l6,26l6,25l6,26xe" fillcolor="black" stroked="f" o:allowincell="t" style="position:absolute;left:2413;top:1000;width: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28" path="m2,28l3,27l24,2l21,0l0,25l0,24l2,28l3,27l2,28xe" fillcolor="black" stroked="f" o:allowincell="t" style="position:absolute;left:2412;top:1010;width: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14" path="m1,14l2,13l21,4l19,0l0,10l1,14l2,13l1,14xe" fillcolor="black" stroked="f" o:allowincell="t" style="position:absolute;left:2419;top:1020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11" path="m0,8l3,10l34,4l33,0l3,6l5,8l0,8l0,11l3,10l0,8xe" fillcolor="black" stroked="f" o:allowincell="t" style="position:absolute;left:2430;top:1023;width:1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72" path="m14,0l0,172l5,172l19,0l14,0xe" fillcolor="black" stroked="f" o:allowincell="t" style="position:absolute;left:2434;top:960;width:6;height:6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43" path="m1,4l0,2l1,143l6,143l4,2l3,0l4,2l4,1l3,0l1,4xe" fillcolor="black" stroked="f" o:allowincell="t" style="position:absolute;left:2435;top:905;width:1;height: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22" path="m2,1l2,4l30,22l32,18l4,0l4,3l2,1l0,2l2,4l2,1xe" fillcolor="black" stroked="f" o:allowincell="t" style="position:absolute;left:2435;top:898;width:1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2" path="m11,0l8,1l0,10l2,12l11,3l9,5l11,0l9,0l8,1l11,0xe" fillcolor="black" stroked="f" o:allowincell="t" style="position:absolute;left:2443;top:895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7" path="m18,13l21,11l2,0l0,5l19,15l22,13l19,15l22,17l22,13l18,13xe" fillcolor="black" stroked="f" o:allowincell="t" style="position:absolute;left:2434;top:895;width: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66" path="m4,0l0,166l4,166l8,0l4,0xe" fillcolor="black" stroked="f" o:allowincell="t" style="position:absolute;left:2433;top:838;width:3;height:6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25" path="m0,0l1,25l5,25l5,0l0,0xe" fillcolor="black" stroked="f" o:allowincell="t" style="position:absolute;left:2433;top:828;width: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26" path="m2,0l0,3l1,26l6,26l4,3l3,5l2,0l0,2l0,3l2,0xe" fillcolor="black" stroked="f" o:allowincell="t" style="position:absolute;left:2433;top:818;width: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8" path="m11,2l9,0l0,3l1,8l10,6l7,3l11,2l10,0l9,0l11,2xe" fillcolor="black" stroked="f" o:allowincell="t" style="position:absolute;left:2433;top:815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7" path="m14,27l14,26l4,0l0,1l10,27l14,27l14,26l14,27xe" fillcolor="black" stroked="f" o:allowincell="t" style="position:absolute;left:2428;top:818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371" path="m105,89l115,216l105,285l89,324l54,369l44,371l38,371l11,310l0,255l2,161l18,92l44,42l79,0l85,10l105,89xe" fillcolor="#028502" stroked="t" o:allowincell="t" style="position:absolute;left:2395;top:216;width:43;height:141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28,359" path="m116,73l128,180l125,247l106,300l77,337l54,359l17,304l0,261l0,193l9,134l39,57l76,0l91,2l116,73xe" fillcolor="#028502" stroked="t" o:allowincell="t" style="position:absolute;left:2319;top:235;width:48;height:13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65,255" path="m365,14l316,75l268,140l206,195l154,225l114,243l46,255l10,255l0,249l0,235l27,199l96,129l192,61l259,26l342,4l355,0l365,2l365,14xe" fillcolor="#028502" stroked="t" o:allowincell="t" style="position:absolute;left:2199;top:283;width:138;height:9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32,241" path="m332,8l310,59l268,117l202,176l151,201l58,231l28,237l17,241l3,239l0,235l3,221l51,154l111,97l164,59l246,24l315,0l329,2l332,8xe" fillcolor="#028502" stroked="t" o:allowincell="t" style="position:absolute;left:2150;top:313;width:123;height:91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96,226" path="m396,8l364,53l288,128l225,177l159,206l70,226l10,226l0,219l3,205l68,128l146,69l219,31l303,5l351,0l394,2l396,8xe" fillcolor="#028502" stroked="t" o:allowincell="t" style="position:absolute;left:2103;top:380;width:151;height:8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227,386" path="m89,65l129,114l192,228l210,284l227,366l227,382l222,386l160,356l91,302l50,244l21,180l1,106l0,0l13,2l89,65xe" fillcolor="#028502" stroked="t" o:allowincell="t" style="position:absolute;left:2981;top:473;width:86;height:14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49,390" path="m136,46l149,143l147,215l126,292l88,343l43,381l29,390l25,390l0,312l0,207l12,149l43,77l109,0l119,11l136,46xe" fillcolor="#028502" stroked="t" o:allowincell="t" style="position:absolute;left:2094;top:535;width:56;height:14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258,395" path="m258,6l258,71l237,159l209,236l149,310l76,365l31,387l18,395l14,395l0,360l0,312l10,259l40,188l100,113l167,54l228,19l239,10l252,0l258,6xe" fillcolor="#028502" stroked="t" o:allowincell="t" style="position:absolute;left:1990;top:548;width:98;height:14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435,150" path="m435,120l431,131l399,143l361,150l271,148l175,130l107,106l28,51l2,29l0,26l23,20l81,7l106,0l241,3l304,22l364,54l426,102l435,120xe" fillcolor="#028502" stroked="t" o:allowincell="t" style="position:absolute;left:2999;top:588;width:166;height:5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28,274" path="m99,47l119,93l128,159l119,206l93,267l86,270l70,274l32,218l9,167l0,103l8,69l24,30l35,10l47,0l70,14l99,47xe" fillcolor="#028502" stroked="t" o:allowincell="t" style="position:absolute;left:2304;top:630;width:48;height:103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32,254" path="m130,38l132,53l122,123l81,209l41,251l29,254l13,253l3,240l0,214l0,180l25,97l62,42l95,13l120,0l130,38xe" fillcolor="#028502" stroked="t" o:allowincell="t" style="position:absolute;left:2174;top:635;width:48;height:9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13,279" path="m51,20l69,43l90,74l104,113l113,173l111,252l108,279l84,270l58,245l24,213l10,170l0,84l11,30l19,9l27,0l51,20xe" fillcolor="#028502" stroked="t" o:allowincell="t" style="position:absolute;left:2240;top:650;width:43;height:10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42,238" path="m340,3l342,13l332,40l320,67l283,117l231,161l173,195l119,215l23,233l1,238l0,236l0,226l28,178l38,156l84,93l163,42l217,21l272,3l305,0l340,3xe" fillcolor="#028502" stroked="t" o:allowincell="t" style="position:absolute;left:3005;top:653;width:131;height:91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232,251" path="m122,55l158,93l191,139l216,194l232,235l227,251l196,244l166,228l116,206l73,171l32,112l11,61l0,8l6,0l41,1l73,21l122,55xe" fillcolor="#028502" stroked="t" o:allowincell="t" style="position:absolute;left:2369;top:665;width:88;height:9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8,258" path="m36,77l33,148l9,245l0,258l9,190l24,116l27,2l29,0l38,20l36,77xe" fillcolor="#3fff3f" stroked="f" o:allowincell="t" style="position:absolute;left:2408;top:250;width:13;height:9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40,265" path="m30,146l17,230l12,256l12,260l7,265l0,250l12,201l17,136l17,98l30,2l33,0l40,11l30,146xe" fillcolor="#3fff3f" stroked="f" o:allowincell="t" style="position:absolute;left:2340;top:263;width:13;height:10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27,162" path="m199,23l167,53l68,126l10,154l0,162l125,65l209,8l227,0l219,12l199,23xe" fillcolor="#3fff3f" stroked="f" o:allowincell="t" style="position:absolute;left:2234;top:308;width:86;height:6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83,123" path="m42,103l0,123l153,14l183,0l148,32l42,103xe" fillcolor="#3fff3f" stroked="f" o:allowincell="t" style="position:absolute;left:2183;top:340;width:71;height:4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35,136" path="m0,136l59,91l121,60l210,10l235,0l184,32l0,136xe" fillcolor="#3fff3f" stroked="f" o:allowincell="t" style="position:absolute;left:2142;top:398;width:88;height:5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28,221" path="m74,124l88,158l128,221l74,158l30,69l2,7l0,0l51,81l74,124xe" fillcolor="#3fff3f" stroked="f" o:allowincell="t" style="position:absolute;left:3006;top:500;width:48;height:8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79,278" path="m179,24l129,96l60,185l25,240l0,278l4,263l35,204l76,142l174,0l179,0l179,24xe" fillcolor="#3fff3f" stroked="f" o:allowincell="t" style="position:absolute;left:2002;top:568;width:66;height:10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43,217" path="m12,183l6,205l0,217l8,151l16,97l19,75l39,5l43,0l36,49l12,183xe" fillcolor="#3fff3f" stroked="f" o:allowincell="t" style="position:absolute;left:2117;top:575;width:16;height:8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16,71" path="m189,45l268,58l316,71l294,71l260,68l215,60l166,54l99,39l68,26l2,3l0,0l119,29l189,45xe" fillcolor="#3fff3f" stroked="f" o:allowincell="t" style="position:absolute;left:3019;top:605;width:118;height:2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1,156" path="m18,156l9,140l0,71l0,9l2,0l21,109l18,156xe" fillcolor="#3fff3f" stroked="f" o:allowincell="t" style="position:absolute;left:2327;top:650;width:6;height:5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52,142" path="m32,69l24,82l9,122l3,140l0,142l9,109l52,0l47,31l32,69xe" fillcolor="#3fff3f" stroked="f" o:allowincell="t" style="position:absolute;left:2189;top:655;width:18;height:5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39,160" path="m14,156l0,160l168,45l239,0l150,75l14,156xe" fillcolor="#3fff3f" stroked="f" o:allowincell="t" style="position:absolute;left:3025;top:665;width:91;height:5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7,141" path="m37,128l37,141l18,84l0,18l0,0l17,32l37,128xe" fillcolor="#3fff3f" stroked="f" o:allowincell="t" style="position:absolute;left:2253;top:675;width:13;height:5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34620</wp:posOffset>
                      </wp:positionV>
                      <wp:extent cx="758825" cy="1161415"/>
                      <wp:effectExtent l="635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880" cy="1161360"/>
                                <a:chOff x="0" y="0"/>
                                <a:chExt cx="758880" cy="116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21280" y="370800"/>
                                  <a:ext cx="36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0">
                                      <a:moveTo>
                                        <a:pt x="152" y="67"/>
                                      </a:moveTo>
                                      <a:lnTo>
                                        <a:pt x="127" y="70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52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1160" y="38340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7">
                                      <a:moveTo>
                                        <a:pt x="19" y="4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2960" y="3805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">
                                      <a:moveTo>
                                        <a:pt x="3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5120" y="377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11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920" y="37728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7">
                                      <a:moveTo>
                                        <a:pt x="23" y="11"/>
                                      </a:moveTo>
                                      <a:lnTo>
                                        <a:pt x="25" y="1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280" y="377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">
                                      <a:moveTo>
                                        <a:pt x="37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1360" y="370800"/>
                                  <a:ext cx="9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5">
                                      <a:moveTo>
                                        <a:pt x="35" y="2"/>
                                      </a:moveTo>
                                      <a:lnTo>
                                        <a:pt x="32" y="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9480" y="370800"/>
                                  <a:ext cx="12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70">
                                      <a:moveTo>
                                        <a:pt x="50" y="70"/>
                                      </a:moveTo>
                                      <a:lnTo>
                                        <a:pt x="51" y="6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53" y="69"/>
                                      </a:lnTo>
                                      <a:lnTo>
                                        <a:pt x="51" y="67"/>
                                      </a:lnTo>
                                      <a:lnTo>
                                        <a:pt x="5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320040"/>
                                  <a:ext cx="118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167">
                                      <a:moveTo>
                                        <a:pt x="485" y="41"/>
                                      </a:moveTo>
                                      <a:lnTo>
                                        <a:pt x="456" y="51"/>
                                      </a:lnTo>
                                      <a:lnTo>
                                        <a:pt x="386" y="67"/>
                                      </a:lnTo>
                                      <a:lnTo>
                                        <a:pt x="204" y="119"/>
                                      </a:lnTo>
                                      <a:lnTo>
                                        <a:pt x="180" y="126"/>
                                      </a:lnTo>
                                      <a:lnTo>
                                        <a:pt x="143" y="136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396" y="15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85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32940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5">
                                      <a:moveTo>
                                        <a:pt x="1" y="15"/>
                                      </a:moveTo>
                                      <a:lnTo>
                                        <a:pt x="31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8520" y="332640"/>
                                  <a:ext cx="15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0">
                                      <a:moveTo>
                                        <a:pt x="1" y="20"/>
                                      </a:moveTo>
                                      <a:lnTo>
                                        <a:pt x="70" y="5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360" y="335880"/>
                                  <a:ext cx="45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57">
                                      <a:moveTo>
                                        <a:pt x="1" y="57"/>
                                      </a:moveTo>
                                      <a:lnTo>
                                        <a:pt x="183" y="4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8280" y="34848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1">
                                      <a:moveTo>
                                        <a:pt x="1" y="11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120" y="3506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4">
                                      <a:moveTo>
                                        <a:pt x="2" y="14"/>
                                      </a:moveTo>
                                      <a:lnTo>
                                        <a:pt x="39" y="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4120" y="351720"/>
                                  <a:ext cx="29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35">
                                      <a:moveTo>
                                        <a:pt x="0" y="35"/>
                                      </a:moveTo>
                                      <a:lnTo>
                                        <a:pt x="1" y="35"/>
                                      </a:lnTo>
                                      <a:lnTo>
                                        <a:pt x="125" y="4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360" y="35820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">
                                      <a:moveTo>
                                        <a:pt x="6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1760" y="351720"/>
                                  <a:ext cx="17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0">
                                      <a:moveTo>
                                        <a:pt x="66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520" y="337680"/>
                                  <a:ext cx="40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61">
                                      <a:moveTo>
                                        <a:pt x="164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2920" y="323280"/>
                                  <a:ext cx="39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68">
                                      <a:moveTo>
                                        <a:pt x="165" y="0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560" y="318600"/>
                                  <a:ext cx="9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">
                                      <a:moveTo>
                                        <a:pt x="41" y="1"/>
                                      </a:moveTo>
                                      <a:lnTo>
                                        <a:pt x="39" y="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9520" y="320040"/>
                                  <a:ext cx="14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6">
                                      <a:moveTo>
                                        <a:pt x="53" y="46"/>
                                      </a:moveTo>
                                      <a:lnTo>
                                        <a:pt x="54" y="4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53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364320"/>
                                  <a:ext cx="63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81">
                                      <a:moveTo>
                                        <a:pt x="230" y="20"/>
                                      </a:moveTo>
                                      <a:lnTo>
                                        <a:pt x="170" y="43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119" y="34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3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36756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8">
                                      <a:moveTo>
                                        <a:pt x="1" y="28"/>
                                      </a:moveTo>
                                      <a:lnTo>
                                        <a:pt x="61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374040"/>
                                  <a:ext cx="29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0">
                                      <a:moveTo>
                                        <a:pt x="1" y="40"/>
                                      </a:moveTo>
                                      <a:lnTo>
                                        <a:pt x="129" y="4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382320"/>
                                  <a:ext cx="12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">
                                      <a:moveTo>
                                        <a:pt x="4" y="4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3740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0">
                                      <a:moveTo>
                                        <a:pt x="27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374040"/>
                                  <a:ext cx="14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8">
                                      <a:moveTo>
                                        <a:pt x="57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37080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1">
                                      <a:moveTo>
                                        <a:pt x="3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363240"/>
                                  <a:ext cx="309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0">
                                      <a:moveTo>
                                        <a:pt x="130" y="1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27" y="5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3632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14" y="15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423720"/>
                                  <a:ext cx="900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127">
                                      <a:moveTo>
                                        <a:pt x="370" y="15"/>
                                      </a:moveTo>
                                      <a:lnTo>
                                        <a:pt x="330" y="38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202" y="44"/>
                                      </a:lnTo>
                                      <a:lnTo>
                                        <a:pt x="321" y="17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43632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9">
                                      <a:moveTo>
                                        <a:pt x="67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433080"/>
                                  <a:ext cx="342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">
                                      <a:moveTo>
                                        <a:pt x="137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426600"/>
                                  <a:ext cx="29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1">
                                      <a:moveTo>
                                        <a:pt x="119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487080"/>
                                  <a:ext cx="36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0">
                                      <a:moveTo>
                                        <a:pt x="2" y="70"/>
                                      </a:moveTo>
                                      <a:lnTo>
                                        <a:pt x="150" y="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5029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6">
                                      <a:moveTo>
                                        <a:pt x="4" y="25"/>
                                      </a:moveTo>
                                      <a:lnTo>
                                        <a:pt x="3" y="26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510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3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5187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1">
                                      <a:moveTo>
                                        <a:pt x="20" y="7"/>
                                      </a:moveTo>
                                      <a:lnTo>
                                        <a:pt x="19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520200"/>
                                  <a:ext cx="342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70">
                                      <a:moveTo>
                                        <a:pt x="140" y="65"/>
                                      </a:moveTo>
                                      <a:lnTo>
                                        <a:pt x="142" y="6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2" y="7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1" y="70"/>
                                      </a:lnTo>
                                      <a:lnTo>
                                        <a:pt x="142" y="70"/>
                                      </a:lnTo>
                                      <a:lnTo>
                                        <a:pt x="14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52632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4" y="4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0" y="49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526320"/>
                                  <a:ext cx="14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1">
                                      <a:moveTo>
                                        <a:pt x="5" y="8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529560"/>
                                  <a:ext cx="9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5">
                                      <a:moveTo>
                                        <a:pt x="0" y="1"/>
                                      </a:moveTo>
                                      <a:lnTo>
                                        <a:pt x="30" y="155"/>
                                      </a:lnTo>
                                      <a:lnTo>
                                        <a:pt x="35" y="15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5230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7">
                                      <a:moveTo>
                                        <a:pt x="1" y="3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080" y="5202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3">
                                      <a:moveTo>
                                        <a:pt x="1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513720"/>
                                  <a:ext cx="28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35">
                                      <a:moveTo>
                                        <a:pt x="0" y="4"/>
                                      </a:moveTo>
                                      <a:lnTo>
                                        <a:pt x="114" y="35"/>
                                      </a:lnTo>
                                      <a:lnTo>
                                        <a:pt x="116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507240"/>
                                  <a:ext cx="23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28">
                                      <a:moveTo>
                                        <a:pt x="0" y="5"/>
                                      </a:moveTo>
                                      <a:lnTo>
                                        <a:pt x="94" y="28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502920"/>
                                  <a:ext cx="20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1">
                                      <a:moveTo>
                                        <a:pt x="0" y="4"/>
                                      </a:moveTo>
                                      <a:lnTo>
                                        <a:pt x="83" y="21"/>
                                      </a:lnTo>
                                      <a:lnTo>
                                        <a:pt x="85" y="1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50112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">
                                      <a:moveTo>
                                        <a:pt x="4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440" y="49140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45" y="1"/>
                                      </a:moveTo>
                                      <a:lnTo>
                                        <a:pt x="42" y="1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9140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3">
                                      <a:moveTo>
                                        <a:pt x="34" y="9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493560"/>
                                  <a:ext cx="24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">
                                      <a:moveTo>
                                        <a:pt x="107" y="3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50112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0">
                                      <a:moveTo>
                                        <a:pt x="30" y="5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880" y="5029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0">
                                      <a:moveTo>
                                        <a:pt x="16" y="6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49968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">
                                      <a:moveTo>
                                        <a:pt x="79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00" y="104040"/>
                                  <a:ext cx="1580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" h="331">
                                      <a:moveTo>
                                        <a:pt x="387" y="30"/>
                                      </a:moveTo>
                                      <a:lnTo>
                                        <a:pt x="419" y="15"/>
                                      </a:lnTo>
                                      <a:lnTo>
                                        <a:pt x="421" y="30"/>
                                      </a:lnTo>
                                      <a:lnTo>
                                        <a:pt x="386" y="44"/>
                                      </a:lnTo>
                                      <a:lnTo>
                                        <a:pt x="315" y="172"/>
                                      </a:lnTo>
                                      <a:lnTo>
                                        <a:pt x="308" y="190"/>
                                      </a:lnTo>
                                      <a:lnTo>
                                        <a:pt x="333" y="185"/>
                                      </a:lnTo>
                                      <a:lnTo>
                                        <a:pt x="543" y="114"/>
                                      </a:lnTo>
                                      <a:lnTo>
                                        <a:pt x="590" y="85"/>
                                      </a:lnTo>
                                      <a:lnTo>
                                        <a:pt x="600" y="92"/>
                                      </a:lnTo>
                                      <a:lnTo>
                                        <a:pt x="560" y="119"/>
                                      </a:lnTo>
                                      <a:lnTo>
                                        <a:pt x="452" y="16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417" y="202"/>
                                      </a:lnTo>
                                      <a:lnTo>
                                        <a:pt x="457" y="215"/>
                                      </a:lnTo>
                                      <a:lnTo>
                                        <a:pt x="536" y="243"/>
                                      </a:lnTo>
                                      <a:lnTo>
                                        <a:pt x="594" y="251"/>
                                      </a:lnTo>
                                      <a:lnTo>
                                        <a:pt x="642" y="243"/>
                                      </a:lnTo>
                                      <a:lnTo>
                                        <a:pt x="650" y="253"/>
                                      </a:lnTo>
                                      <a:lnTo>
                                        <a:pt x="585" y="266"/>
                                      </a:lnTo>
                                      <a:lnTo>
                                        <a:pt x="480" y="248"/>
                                      </a:lnTo>
                                      <a:lnTo>
                                        <a:pt x="307" y="219"/>
                                      </a:lnTo>
                                      <a:lnTo>
                                        <a:pt x="239" y="251"/>
                                      </a:lnTo>
                                      <a:lnTo>
                                        <a:pt x="120" y="295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35" y="276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236" y="218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38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0" y="10728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0">
                                      <a:moveTo>
                                        <a:pt x="36" y="3"/>
                                      </a:moveTo>
                                      <a:lnTo>
                                        <a:pt x="32" y="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0" y="10908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7">
                                      <a:moveTo>
                                        <a:pt x="5" y="17"/>
                                      </a:moveTo>
                                      <a:lnTo>
                                        <a:pt x="6" y="1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0" y="11052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0">
                                      <a:moveTo>
                                        <a:pt x="3" y="19"/>
                                      </a:moveTo>
                                      <a:lnTo>
                                        <a:pt x="3" y="2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" y="115560"/>
                                  <a:ext cx="183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30">
                                      <a:moveTo>
                                        <a:pt x="4" y="130"/>
                                      </a:moveTo>
                                      <a:lnTo>
                                        <a:pt x="74" y="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4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724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3" y="16"/>
                                      </a:moveTo>
                                      <a:lnTo>
                                        <a:pt x="6" y="19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0" y="14868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9">
                                      <a:moveTo>
                                        <a:pt x="24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960" y="131400"/>
                                  <a:ext cx="522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77">
                                      <a:moveTo>
                                        <a:pt x="210" y="1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520" y="124920"/>
                                  <a:ext cx="10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4">
                                      <a:moveTo>
                                        <a:pt x="48" y="1"/>
                                      </a:moveTo>
                                      <a:lnTo>
                                        <a:pt x="47" y="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1249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1">
                                      <a:moveTo>
                                        <a:pt x="12" y="11"/>
                                      </a:moveTo>
                                      <a:lnTo>
                                        <a:pt x="12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12636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1">
                                      <a:moveTo>
                                        <a:pt x="3" y="31"/>
                                      </a:moveTo>
                                      <a:lnTo>
                                        <a:pt x="43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720" y="132840"/>
                                  <a:ext cx="26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5">
                                      <a:moveTo>
                                        <a:pt x="1" y="55"/>
                                      </a:moveTo>
                                      <a:lnTo>
                                        <a:pt x="2" y="5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080" y="145440"/>
                                  <a:ext cx="14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4">
                                      <a:moveTo>
                                        <a:pt x="7" y="20"/>
                                      </a:moveTo>
                                      <a:lnTo>
                                        <a:pt x="7" y="24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1504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7">
                                      <a:moveTo>
                                        <a:pt x="24" y="13"/>
                                      </a:moveTo>
                                      <a:lnTo>
                                        <a:pt x="25" y="1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920" y="15372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8">
                                      <a:moveTo>
                                        <a:pt x="4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15696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3">
                                      <a:moveTo>
                                        <a:pt x="79" y="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160" y="163080"/>
                                  <a:ext cx="14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3">
                                      <a:moveTo>
                                        <a:pt x="58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163080"/>
                                  <a:ext cx="12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3">
                                      <a:moveTo>
                                        <a:pt x="50" y="1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1630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5">
                                      <a:moveTo>
                                        <a:pt x="10" y="15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166320"/>
                                  <a:ext cx="15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7">
                                      <a:moveTo>
                                        <a:pt x="0" y="17"/>
                                      </a:moveTo>
                                      <a:lnTo>
                                        <a:pt x="6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520" y="164520"/>
                                  <a:ext cx="24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2">
                                      <a:moveTo>
                                        <a:pt x="0" y="4"/>
                                      </a:moveTo>
                                      <a:lnTo>
                                        <a:pt x="105" y="22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156960"/>
                                  <a:ext cx="42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3">
                                      <a:moveTo>
                                        <a:pt x="1" y="4"/>
                                      </a:moveTo>
                                      <a:lnTo>
                                        <a:pt x="174" y="33"/>
                                      </a:lnTo>
                                      <a:lnTo>
                                        <a:pt x="174" y="2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5804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35">
                                      <a:moveTo>
                                        <a:pt x="1" y="35"/>
                                      </a:moveTo>
                                      <a:lnTo>
                                        <a:pt x="69" y="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120" y="166320"/>
                                  <a:ext cx="298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">
                                      <a:moveTo>
                                        <a:pt x="1" y="48"/>
                                      </a:moveTo>
                                      <a:lnTo>
                                        <a:pt x="120" y="4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560" y="176040"/>
                                  <a:ext cx="30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44">
                                      <a:moveTo>
                                        <a:pt x="3" y="38"/>
                                      </a:moveTo>
                                      <a:lnTo>
                                        <a:pt x="5" y="41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0" y="170640"/>
                                  <a:ext cx="90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9">
                                      <a:moveTo>
                                        <a:pt x="36" y="0"/>
                                      </a:moveTo>
                                      <a:lnTo>
                                        <a:pt x="33" y="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680" y="16452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2">
                                      <a:moveTo>
                                        <a:pt x="102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120" y="156960"/>
                                  <a:ext cx="24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35">
                                      <a:moveTo>
                                        <a:pt x="97" y="0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104040"/>
                                  <a:ext cx="363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23">
                                      <a:moveTo>
                                        <a:pt x="151" y="2"/>
                                      </a:moveTo>
                                      <a:lnTo>
                                        <a:pt x="147" y="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151" y="6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5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1040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12" y="10"/>
                                      </a:moveTo>
                                      <a:lnTo>
                                        <a:pt x="11" y="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10620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6">
                                      <a:moveTo>
                                        <a:pt x="3" y="19"/>
                                      </a:moveTo>
                                      <a:lnTo>
                                        <a:pt x="6" y="23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166320"/>
                                  <a:ext cx="1105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119">
                                      <a:moveTo>
                                        <a:pt x="324" y="61"/>
                                      </a:moveTo>
                                      <a:lnTo>
                                        <a:pt x="374" y="64"/>
                                      </a:lnTo>
                                      <a:lnTo>
                                        <a:pt x="424" y="65"/>
                                      </a:lnTo>
                                      <a:lnTo>
                                        <a:pt x="460" y="119"/>
                                      </a:lnTo>
                                      <a:lnTo>
                                        <a:pt x="410" y="115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142" y="56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7" y="26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7" y="25"/>
                                      </a:lnTo>
                                      <a:lnTo>
                                        <a:pt x="180" y="42"/>
                                      </a:lnTo>
                                      <a:lnTo>
                                        <a:pt x="324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760" y="182160"/>
                                  <a:ext cx="10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">
                                      <a:moveTo>
                                        <a:pt x="5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160" y="182160"/>
                                  <a:ext cx="12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">
                                      <a:moveTo>
                                        <a:pt x="53" y="2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440" y="18360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8">
                                      <a:moveTo>
                                        <a:pt x="38" y="57"/>
                                      </a:moveTo>
                                      <a:lnTo>
                                        <a:pt x="40" y="5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3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880" y="195120"/>
                                  <a:ext cx="12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8">
                                      <a:moveTo>
                                        <a:pt x="0" y="6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182160"/>
                                  <a:ext cx="56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58">
                                      <a:moveTo>
                                        <a:pt x="0" y="4"/>
                                      </a:moveTo>
                                      <a:lnTo>
                                        <a:pt x="236" y="58"/>
                                      </a:lnTo>
                                      <a:lnTo>
                                        <a:pt x="237" y="5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0" y="18036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1">
                                      <a:moveTo>
                                        <a:pt x="0" y="5"/>
                                      </a:moveTo>
                                      <a:lnTo>
                                        <a:pt x="31" y="11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1000" y="176040"/>
                                  <a:ext cx="17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23">
                                      <a:moveTo>
                                        <a:pt x="3" y="5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17604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0">
                                      <a:moveTo>
                                        <a:pt x="0" y="28"/>
                                      </a:moveTo>
                                      <a:lnTo>
                                        <a:pt x="3" y="28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5120" y="1803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">
                                      <a:moveTo>
                                        <a:pt x="2" y="1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1160" y="1760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5">
                                      <a:moveTo>
                                        <a:pt x="18" y="5"/>
                                      </a:moveTo>
                                      <a:lnTo>
                                        <a:pt x="17" y="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2960" y="172800"/>
                                  <a:ext cx="12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">
                                      <a:moveTo>
                                        <a:pt x="3" y="1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880" y="1706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4">
                                      <a:moveTo>
                                        <a:pt x="14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160" y="170640"/>
                                  <a:ext cx="201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4">
                                      <a:moveTo>
                                        <a:pt x="75" y="13"/>
                                      </a:moveTo>
                                      <a:lnTo>
                                        <a:pt x="76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7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800" y="1677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6">
                                      <a:moveTo>
                                        <a:pt x="3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5400" y="16632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">
                                      <a:moveTo>
                                        <a:pt x="11" y="1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360" y="16632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9">
                                      <a:moveTo>
                                        <a:pt x="23" y="25"/>
                                      </a:moveTo>
                                      <a:lnTo>
                                        <a:pt x="24" y="2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1280" y="17280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1">
                                      <a:moveTo>
                                        <a:pt x="83" y="17"/>
                                      </a:moveTo>
                                      <a:lnTo>
                                        <a:pt x="84" y="1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8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4560" y="177120"/>
                                  <a:ext cx="36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3">
                                      <a:moveTo>
                                        <a:pt x="144" y="1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4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880" y="93240"/>
                                  <a:ext cx="12636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805">
                                      <a:moveTo>
                                        <a:pt x="43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260" y="305"/>
                                      </a:lnTo>
                                      <a:lnTo>
                                        <a:pt x="339" y="419"/>
                                      </a:lnTo>
                                      <a:lnTo>
                                        <a:pt x="400" y="502"/>
                                      </a:lnTo>
                                      <a:lnTo>
                                        <a:pt x="469" y="601"/>
                                      </a:lnTo>
                                      <a:lnTo>
                                        <a:pt x="520" y="646"/>
                                      </a:lnTo>
                                      <a:lnTo>
                                        <a:pt x="518" y="805"/>
                                      </a:lnTo>
                                      <a:lnTo>
                                        <a:pt x="425" y="654"/>
                                      </a:lnTo>
                                      <a:lnTo>
                                        <a:pt x="382" y="577"/>
                                      </a:lnTo>
                                      <a:lnTo>
                                        <a:pt x="347" y="504"/>
                                      </a:lnTo>
                                      <a:lnTo>
                                        <a:pt x="234" y="338"/>
                                      </a:lnTo>
                                      <a:lnTo>
                                        <a:pt x="157" y="234"/>
                                      </a:lnTo>
                                      <a:lnTo>
                                        <a:pt x="96" y="152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2280" y="932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">
                                      <a:moveTo>
                                        <a:pt x="11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2280" y="93240"/>
                                  <a:ext cx="1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4">
                                      <a:moveTo>
                                        <a:pt x="5" y="52"/>
                                      </a:moveTo>
                                      <a:lnTo>
                                        <a:pt x="6" y="5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8680" y="10620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0">
                                      <a:moveTo>
                                        <a:pt x="17" y="17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3640" y="11052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5">
                                      <a:moveTo>
                                        <a:pt x="23" y="2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7360" y="115560"/>
                                  <a:ext cx="28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35">
                                      <a:moveTo>
                                        <a:pt x="116" y="13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13" y="135"/>
                                      </a:lnTo>
                                      <a:lnTo>
                                        <a:pt x="116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147240"/>
                                  <a:ext cx="140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2">
                                      <a:moveTo>
                                        <a:pt x="64" y="79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4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440" y="166320"/>
                                  <a:ext cx="201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17">
                                      <a:moveTo>
                                        <a:pt x="83" y="115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9" y="117"/>
                                      </a:lnTo>
                                      <a:lnTo>
                                        <a:pt x="8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040" y="19512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5">
                                      <a:moveTo>
                                        <a:pt x="64" y="8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1" y="85"/>
                                      </a:lnTo>
                                      <a:lnTo>
                                        <a:pt x="64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213840"/>
                                  <a:ext cx="17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03">
                                      <a:moveTo>
                                        <a:pt x="73" y="98"/>
                                      </a:moveTo>
                                      <a:lnTo>
                                        <a:pt x="73" y="9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70" y="103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70" y="103"/>
                                      </a:lnTo>
                                      <a:lnTo>
                                        <a:pt x="73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880" y="239400"/>
                                  <a:ext cx="12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0">
                                      <a:moveTo>
                                        <a:pt x="54" y="48"/>
                                      </a:moveTo>
                                      <a:lnTo>
                                        <a:pt x="53" y="4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5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240" y="250200"/>
                                  <a:ext cx="1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68">
                                      <a:moveTo>
                                        <a:pt x="0" y="161"/>
                                      </a:moveTo>
                                      <a:lnTo>
                                        <a:pt x="4" y="15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" y="158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4" y="168"/>
                                      </a:lnTo>
                                      <a:lnTo>
                                        <a:pt x="4" y="159"/>
                                      </a:lnTo>
                                      <a:lnTo>
                                        <a:pt x="0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880" y="252000"/>
                                  <a:ext cx="234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54">
                                      <a:moveTo>
                                        <a:pt x="0" y="2"/>
                                      </a:moveTo>
                                      <a:lnTo>
                                        <a:pt x="94" y="154"/>
                                      </a:lnTo>
                                      <a:lnTo>
                                        <a:pt x="98" y="15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0840" y="232920"/>
                                  <a:ext cx="10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9">
                                      <a:moveTo>
                                        <a:pt x="0" y="1"/>
                                      </a:moveTo>
                                      <a:lnTo>
                                        <a:pt x="41" y="79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080" y="215280"/>
                                  <a:ext cx="90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4">
                                      <a:moveTo>
                                        <a:pt x="0" y="2"/>
                                      </a:moveTo>
                                      <a:lnTo>
                                        <a:pt x="37" y="74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640" y="176040"/>
                                  <a:ext cx="28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68">
                                      <a:moveTo>
                                        <a:pt x="0" y="2"/>
                                      </a:moveTo>
                                      <a:lnTo>
                                        <a:pt x="112" y="168"/>
                                      </a:lnTo>
                                      <a:lnTo>
                                        <a:pt x="117" y="16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720" y="148680"/>
                                  <a:ext cx="18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06">
                                      <a:moveTo>
                                        <a:pt x="0" y="4"/>
                                      </a:moveTo>
                                      <a:lnTo>
                                        <a:pt x="78" y="106"/>
                                      </a:lnTo>
                                      <a:lnTo>
                                        <a:pt x="81" y="10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7080" y="12960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6">
                                      <a:moveTo>
                                        <a:pt x="0" y="2"/>
                                      </a:moveTo>
                                      <a:lnTo>
                                        <a:pt x="59" y="86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106200"/>
                                  <a:ext cx="14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97">
                                      <a:moveTo>
                                        <a:pt x="2" y="5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960" y="10296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240" y="1008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1">
                                      <a:moveTo>
                                        <a:pt x="4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5520" y="10080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4">
                                      <a:moveTo>
                                        <a:pt x="36" y="12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5520" y="93240"/>
                                  <a:ext cx="1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6">
                                      <a:moveTo>
                                        <a:pt x="5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312480"/>
                                  <a:ext cx="31068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1348">
                                      <a:moveTo>
                                        <a:pt x="1241" y="46"/>
                                      </a:moveTo>
                                      <a:lnTo>
                                        <a:pt x="1072" y="231"/>
                                      </a:lnTo>
                                      <a:lnTo>
                                        <a:pt x="1067" y="244"/>
                                      </a:lnTo>
                                      <a:lnTo>
                                        <a:pt x="1004" y="323"/>
                                      </a:lnTo>
                                      <a:lnTo>
                                        <a:pt x="877" y="461"/>
                                      </a:lnTo>
                                      <a:lnTo>
                                        <a:pt x="748" y="592"/>
                                      </a:lnTo>
                                      <a:lnTo>
                                        <a:pt x="600" y="732"/>
                                      </a:lnTo>
                                      <a:lnTo>
                                        <a:pt x="600" y="738"/>
                                      </a:lnTo>
                                      <a:lnTo>
                                        <a:pt x="489" y="837"/>
                                      </a:lnTo>
                                      <a:lnTo>
                                        <a:pt x="365" y="960"/>
                                      </a:lnTo>
                                      <a:lnTo>
                                        <a:pt x="210" y="1123"/>
                                      </a:lnTo>
                                      <a:lnTo>
                                        <a:pt x="125" y="1204"/>
                                      </a:lnTo>
                                      <a:lnTo>
                                        <a:pt x="73" y="1278"/>
                                      </a:lnTo>
                                      <a:lnTo>
                                        <a:pt x="42" y="1308"/>
                                      </a:lnTo>
                                      <a:lnTo>
                                        <a:pt x="4" y="1348"/>
                                      </a:lnTo>
                                      <a:lnTo>
                                        <a:pt x="0" y="1121"/>
                                      </a:lnTo>
                                      <a:lnTo>
                                        <a:pt x="141" y="1015"/>
                                      </a:lnTo>
                                      <a:lnTo>
                                        <a:pt x="292" y="881"/>
                                      </a:lnTo>
                                      <a:lnTo>
                                        <a:pt x="306" y="862"/>
                                      </a:lnTo>
                                      <a:lnTo>
                                        <a:pt x="365" y="816"/>
                                      </a:lnTo>
                                      <a:lnTo>
                                        <a:pt x="466" y="729"/>
                                      </a:lnTo>
                                      <a:lnTo>
                                        <a:pt x="763" y="471"/>
                                      </a:lnTo>
                                      <a:lnTo>
                                        <a:pt x="925" y="323"/>
                                      </a:lnTo>
                                      <a:lnTo>
                                        <a:pt x="1024" y="234"/>
                                      </a:lnTo>
                                      <a:lnTo>
                                        <a:pt x="1223" y="36"/>
                                      </a:lnTo>
                                      <a:lnTo>
                                        <a:pt x="1235" y="0"/>
                                      </a:lnTo>
                                      <a:lnTo>
                                        <a:pt x="1245" y="3"/>
                                      </a:lnTo>
                                      <a:lnTo>
                                        <a:pt x="1242" y="28"/>
                                      </a:lnTo>
                                      <a:lnTo>
                                        <a:pt x="1282" y="32"/>
                                      </a:lnTo>
                                      <a:lnTo>
                                        <a:pt x="1280" y="46"/>
                                      </a:lnTo>
                                      <a:lnTo>
                                        <a:pt x="12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" y="323280"/>
                                  <a:ext cx="406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88">
                                      <a:moveTo>
                                        <a:pt x="4" y="188"/>
                                      </a:moveTo>
                                      <a:lnTo>
                                        <a:pt x="172" y="3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4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3697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5" y="14"/>
                                      </a:moveTo>
                                      <a:lnTo>
                                        <a:pt x="5" y="13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" y="37080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3">
                                      <a:moveTo>
                                        <a:pt x="4" y="83"/>
                                      </a:moveTo>
                                      <a:lnTo>
                                        <a:pt x="68" y="3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720" y="389880"/>
                                  <a:ext cx="309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40">
                                      <a:moveTo>
                                        <a:pt x="3" y="140"/>
                                      </a:moveTo>
                                      <a:lnTo>
                                        <a:pt x="4" y="140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3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424800"/>
                                  <a:ext cx="30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34">
                                      <a:moveTo>
                                        <a:pt x="3" y="134"/>
                                      </a:moveTo>
                                      <a:lnTo>
                                        <a:pt x="131" y="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40" y="456480"/>
                                  <a:ext cx="37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44">
                                      <a:moveTo>
                                        <a:pt x="6" y="141"/>
                                      </a:moveTo>
                                      <a:lnTo>
                                        <a:pt x="4" y="144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080" y="4914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4" y="8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080" y="491400"/>
                                  <a:ext cx="28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02">
                                      <a:moveTo>
                                        <a:pt x="3" y="101"/>
                                      </a:moveTo>
                                      <a:lnTo>
                                        <a:pt x="3" y="102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51696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6">
                                      <a:moveTo>
                                        <a:pt x="3" y="126"/>
                                      </a:moveTo>
                                      <a:lnTo>
                                        <a:pt x="128" y="2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3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0" y="545400"/>
                                  <a:ext cx="37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66">
                                      <a:moveTo>
                                        <a:pt x="2" y="166"/>
                                      </a:moveTo>
                                      <a:lnTo>
                                        <a:pt x="157" y="4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2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120" y="58500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86">
                                      <a:moveTo>
                                        <a:pt x="4" y="86"/>
                                      </a:moveTo>
                                      <a:lnTo>
                                        <a:pt x="88" y="3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4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0640" y="60588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7">
                                      <a:moveTo>
                                        <a:pt x="3" y="77"/>
                                      </a:moveTo>
                                      <a:lnTo>
                                        <a:pt x="4" y="77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3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240" y="62280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2">
                                      <a:moveTo>
                                        <a:pt x="3" y="32"/>
                                      </a:moveTo>
                                      <a:lnTo>
                                        <a:pt x="34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63108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8">
                                      <a:moveTo>
                                        <a:pt x="0" y="41"/>
                                      </a:moveTo>
                                      <a:lnTo>
                                        <a:pt x="4" y="4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080" y="585000"/>
                                  <a:ext cx="2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9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400" y="560160"/>
                                  <a:ext cx="342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09">
                                      <a:moveTo>
                                        <a:pt x="141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526320"/>
                                  <a:ext cx="37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38">
                                      <a:moveTo>
                                        <a:pt x="151" y="2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220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3">
                                      <a:moveTo>
                                        <a:pt x="13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51048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59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480" y="490320"/>
                                  <a:ext cx="24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90">
                                      <a:moveTo>
                                        <a:pt x="102" y="0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360" y="420480"/>
                                  <a:ext cx="712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261">
                                      <a:moveTo>
                                        <a:pt x="297" y="0"/>
                                      </a:moveTo>
                                      <a:lnTo>
                                        <a:pt x="0" y="258"/>
                                      </a:lnTo>
                                      <a:lnTo>
                                        <a:pt x="2" y="261"/>
                                      </a:lnTo>
                                      <a:lnTo>
                                        <a:pt x="299" y="3"/>
                                      </a:lnTo>
                                      <a:lnTo>
                                        <a:pt x="2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385560"/>
                                  <a:ext cx="39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50">
                                      <a:moveTo>
                                        <a:pt x="162" y="0"/>
                                      </a:moveTo>
                                      <a:lnTo>
                                        <a:pt x="0" y="147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20" y="363240"/>
                                  <a:ext cx="24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93">
                                      <a:moveTo>
                                        <a:pt x="99" y="0"/>
                                      </a:moveTo>
                                      <a:lnTo>
                                        <a:pt x="0" y="90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315720"/>
                                  <a:ext cx="48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200">
                                      <a:moveTo>
                                        <a:pt x="198" y="0"/>
                                      </a:moveTo>
                                      <a:lnTo>
                                        <a:pt x="199" y="0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1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306000"/>
                                  <a:ext cx="2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8">
                                      <a:moveTo>
                                        <a:pt x="15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3060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">
                                      <a:moveTo>
                                        <a:pt x="12" y="5"/>
                                      </a:moveTo>
                                      <a:lnTo>
                                        <a:pt x="10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30744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7">
                                      <a:moveTo>
                                        <a:pt x="2" y="23"/>
                                      </a:moveTo>
                                      <a:lnTo>
                                        <a:pt x="4" y="2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313560"/>
                                  <a:ext cx="9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9">
                                      <a:moveTo>
                                        <a:pt x="43" y="6"/>
                                      </a:moveTo>
                                      <a:lnTo>
                                        <a:pt x="4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3157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">
                                      <a:moveTo>
                                        <a:pt x="2" y="16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316800"/>
                                  <a:ext cx="9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">
                                      <a:moveTo>
                                        <a:pt x="3" y="5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720" y="117000"/>
                                  <a:ext cx="68040" cy="82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3384">
                                      <a:moveTo>
                                        <a:pt x="183" y="43"/>
                                      </a:moveTo>
                                      <a:lnTo>
                                        <a:pt x="183" y="208"/>
                                      </a:lnTo>
                                      <a:lnTo>
                                        <a:pt x="202" y="1437"/>
                                      </a:lnTo>
                                      <a:lnTo>
                                        <a:pt x="203" y="2037"/>
                                      </a:lnTo>
                                      <a:lnTo>
                                        <a:pt x="208" y="2199"/>
                                      </a:lnTo>
                                      <a:lnTo>
                                        <a:pt x="221" y="2294"/>
                                      </a:lnTo>
                                      <a:lnTo>
                                        <a:pt x="263" y="3235"/>
                                      </a:lnTo>
                                      <a:lnTo>
                                        <a:pt x="269" y="3279"/>
                                      </a:lnTo>
                                      <a:lnTo>
                                        <a:pt x="278" y="3327"/>
                                      </a:lnTo>
                                      <a:lnTo>
                                        <a:pt x="233" y="3365"/>
                                      </a:lnTo>
                                      <a:lnTo>
                                        <a:pt x="193" y="3335"/>
                                      </a:lnTo>
                                      <a:lnTo>
                                        <a:pt x="163" y="3338"/>
                                      </a:lnTo>
                                      <a:lnTo>
                                        <a:pt x="82" y="3384"/>
                                      </a:lnTo>
                                      <a:lnTo>
                                        <a:pt x="0" y="3330"/>
                                      </a:lnTo>
                                      <a:lnTo>
                                        <a:pt x="7" y="3274"/>
                                      </a:lnTo>
                                      <a:lnTo>
                                        <a:pt x="37" y="2303"/>
                                      </a:lnTo>
                                      <a:lnTo>
                                        <a:pt x="50" y="1847"/>
                                      </a:lnTo>
                                      <a:lnTo>
                                        <a:pt x="51" y="1738"/>
                                      </a:lnTo>
                                      <a:lnTo>
                                        <a:pt x="55" y="1694"/>
                                      </a:lnTo>
                                      <a:lnTo>
                                        <a:pt x="55" y="1674"/>
                                      </a:lnTo>
                                      <a:lnTo>
                                        <a:pt x="58" y="1530"/>
                                      </a:lnTo>
                                      <a:lnTo>
                                        <a:pt x="71" y="1395"/>
                                      </a:lnTo>
                                      <a:lnTo>
                                        <a:pt x="83" y="1159"/>
                                      </a:lnTo>
                                      <a:lnTo>
                                        <a:pt x="89" y="904"/>
                                      </a:lnTo>
                                      <a:lnTo>
                                        <a:pt x="91" y="793"/>
                                      </a:lnTo>
                                      <a:lnTo>
                                        <a:pt x="101" y="723"/>
                                      </a:lnTo>
                                      <a:lnTo>
                                        <a:pt x="109" y="481"/>
                                      </a:lnTo>
                                      <a:lnTo>
                                        <a:pt x="111" y="390"/>
                                      </a:lnTo>
                                      <a:lnTo>
                                        <a:pt x="120" y="266"/>
                                      </a:lnTo>
                                      <a:lnTo>
                                        <a:pt x="123" y="170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760" y="128160"/>
                                  <a:ext cx="1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65">
                                      <a:moveTo>
                                        <a:pt x="11" y="165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11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000" y="167760"/>
                                  <a:ext cx="576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229">
                                      <a:moveTo>
                                        <a:pt x="29" y="1229"/>
                                      </a:moveTo>
                                      <a:lnTo>
                                        <a:pt x="28" y="122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1229"/>
                                      </a:lnTo>
                                      <a:lnTo>
                                        <a:pt x="29" y="1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468000"/>
                                  <a:ext cx="25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00">
                                      <a:moveTo>
                                        <a:pt x="12" y="60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600"/>
                                      </a:lnTo>
                                      <a:lnTo>
                                        <a:pt x="12" y="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613440"/>
                                  <a:ext cx="25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62">
                                      <a:moveTo>
                                        <a:pt x="14" y="162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14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4320" y="653400"/>
                                  <a:ext cx="5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96">
                                      <a:moveTo>
                                        <a:pt x="25" y="95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676800"/>
                                  <a:ext cx="108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941">
                                      <a:moveTo>
                                        <a:pt x="51" y="940"/>
                                      </a:moveTo>
                                      <a:lnTo>
                                        <a:pt x="51" y="94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941"/>
                                      </a:lnTo>
                                      <a:lnTo>
                                        <a:pt x="51" y="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240" y="678960"/>
                                  <a:ext cx="1080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1">
                                      <a:moveTo>
                                        <a:pt x="31" y="0"/>
                                      </a:moveTo>
                                      <a:lnTo>
                                        <a:pt x="0" y="971"/>
                                      </a:lnTo>
                                      <a:lnTo>
                                        <a:pt x="10" y="97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720" y="541080"/>
                                  <a:ext cx="2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9">
                                      <a:moveTo>
                                        <a:pt x="3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640" y="52956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4">
                                      <a:moveTo>
                                        <a:pt x="3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640" y="490320"/>
                                  <a:ext cx="25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4">
                                      <a:moveTo>
                                        <a:pt x="2" y="0"/>
                                      </a:moveTo>
                                      <a:lnTo>
                                        <a:pt x="0" y="144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680" y="456480"/>
                                  <a:ext cx="57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6">
                                      <a:moveTo>
                                        <a:pt x="13" y="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440" y="399240"/>
                                  <a:ext cx="43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6">
                                      <a:moveTo>
                                        <a:pt x="14" y="0"/>
                                      </a:moveTo>
                                      <a:lnTo>
                                        <a:pt x="0" y="236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640" y="337680"/>
                                  <a:ext cx="43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55">
                                      <a:moveTo>
                                        <a:pt x="5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0" y="25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360" y="310680"/>
                                  <a:ext cx="2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1">
                                      <a:moveTo>
                                        <a:pt x="3" y="0"/>
                                      </a:moveTo>
                                      <a:lnTo>
                                        <a:pt x="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0" y="293400"/>
                                  <a:ext cx="4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2">
                                      <a:moveTo>
                                        <a:pt x="8" y="1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320" y="234360"/>
                                  <a:ext cx="43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2">
                                      <a:moveTo>
                                        <a:pt x="9" y="0"/>
                                      </a:moveTo>
                                      <a:lnTo>
                                        <a:pt x="0" y="242"/>
                                      </a:lnTo>
                                      <a:lnTo>
                                        <a:pt x="10" y="24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680" y="212040"/>
                                  <a:ext cx="14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1">
                                      <a:moveTo>
                                        <a:pt x="1" y="0"/>
                                      </a:moveTo>
                                      <a:lnTo>
                                        <a:pt x="0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182160"/>
                                  <a:ext cx="43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24">
                                      <a:moveTo>
                                        <a:pt x="11" y="0"/>
                                      </a:moveTo>
                                      <a:lnTo>
                                        <a:pt x="0" y="124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0" y="158040"/>
                                  <a:ext cx="2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96">
                                      <a:moveTo>
                                        <a:pt x="2" y="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0" y="126360"/>
                                  <a:ext cx="25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5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1" y="13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11880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1">
                                      <a:moveTo>
                                        <a:pt x="6" y="0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040" y="117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8" y="5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520" y="118800"/>
                                  <a:ext cx="5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2">
                                      <a:moveTo>
                                        <a:pt x="18" y="61"/>
                                      </a:moveTo>
                                      <a:lnTo>
                                        <a:pt x="28" y="6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18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120" y="115560"/>
                                  <a:ext cx="5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4">
                                      <a:moveTo>
                                        <a:pt x="25" y="6"/>
                                      </a:moveTo>
                                      <a:lnTo>
                                        <a:pt x="16" y="9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760" y="1170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4">
                                      <a:moveTo>
                                        <a:pt x="16" y="10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760" y="118800"/>
                                  <a:ext cx="1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7">
                                      <a:moveTo>
                                        <a:pt x="13" y="37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3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360" y="685080"/>
                                  <a:ext cx="426240" cy="476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360" y="9000"/>
                                    <a:ext cx="39924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2" h="1906">
                                        <a:moveTo>
                                          <a:pt x="591" y="411"/>
                                        </a:moveTo>
                                        <a:lnTo>
                                          <a:pt x="576" y="292"/>
                                        </a:lnTo>
                                        <a:lnTo>
                                          <a:pt x="506" y="57"/>
                                        </a:lnTo>
                                        <a:lnTo>
                                          <a:pt x="546" y="64"/>
                                        </a:lnTo>
                                        <a:lnTo>
                                          <a:pt x="738" y="179"/>
                                        </a:lnTo>
                                        <a:lnTo>
                                          <a:pt x="843" y="123"/>
                                        </a:lnTo>
                                        <a:lnTo>
                                          <a:pt x="885" y="158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1040" y="106"/>
                                        </a:lnTo>
                                        <a:lnTo>
                                          <a:pt x="1128" y="24"/>
                                        </a:lnTo>
                                        <a:lnTo>
                                          <a:pt x="1171" y="0"/>
                                        </a:lnTo>
                                        <a:lnTo>
                                          <a:pt x="1032" y="375"/>
                                        </a:lnTo>
                                        <a:lnTo>
                                          <a:pt x="1145" y="445"/>
                                        </a:lnTo>
                                        <a:lnTo>
                                          <a:pt x="1341" y="537"/>
                                        </a:lnTo>
                                        <a:lnTo>
                                          <a:pt x="1504" y="670"/>
                                        </a:lnTo>
                                        <a:lnTo>
                                          <a:pt x="1608" y="867"/>
                                        </a:lnTo>
                                        <a:lnTo>
                                          <a:pt x="1652" y="1133"/>
                                        </a:lnTo>
                                        <a:lnTo>
                                          <a:pt x="1608" y="1415"/>
                                        </a:lnTo>
                                        <a:lnTo>
                                          <a:pt x="1455" y="1674"/>
                                        </a:lnTo>
                                        <a:lnTo>
                                          <a:pt x="1237" y="1836"/>
                                        </a:lnTo>
                                        <a:lnTo>
                                          <a:pt x="956" y="1906"/>
                                        </a:lnTo>
                                        <a:lnTo>
                                          <a:pt x="661" y="1906"/>
                                        </a:lnTo>
                                        <a:lnTo>
                                          <a:pt x="366" y="1793"/>
                                        </a:lnTo>
                                        <a:lnTo>
                                          <a:pt x="119" y="1583"/>
                                        </a:lnTo>
                                        <a:lnTo>
                                          <a:pt x="0" y="1267"/>
                                        </a:lnTo>
                                        <a:lnTo>
                                          <a:pt x="20" y="965"/>
                                        </a:lnTo>
                                        <a:lnTo>
                                          <a:pt x="134" y="733"/>
                                        </a:lnTo>
                                        <a:lnTo>
                                          <a:pt x="344" y="543"/>
                                        </a:lnTo>
                                        <a:lnTo>
                                          <a:pt x="520" y="452"/>
                                        </a:lnTo>
                                        <a:lnTo>
                                          <a:pt x="591" y="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840" y="900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6">
                                        <a:moveTo>
                                          <a:pt x="14" y="4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14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20520"/>
                                    <a:ext cx="4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3">
                                        <a:moveTo>
                                          <a:pt x="18" y="53"/>
                                        </a:moveTo>
                                        <a:lnTo>
                                          <a:pt x="20" y="4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9" y="4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0" y="50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18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3132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9">
                                        <a:moveTo>
                                          <a:pt x="0" y="46"/>
                                        </a:moveTo>
                                        <a:lnTo>
                                          <a:pt x="6" y="46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2" y="49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0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31320"/>
                                    <a:ext cx="12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40">
                                        <a:moveTo>
                                          <a:pt x="3" y="1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560" y="3132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">
                                        <a:moveTo>
                                          <a:pt x="5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33120"/>
                                    <a:ext cx="20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58">
                                        <a:moveTo>
                                          <a:pt x="0" y="55"/>
                                        </a:moveTo>
                                        <a:lnTo>
                                          <a:pt x="4" y="5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0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560" y="31320"/>
                                    <a:ext cx="20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62">
                                        <a:moveTo>
                                          <a:pt x="1" y="3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86" y="62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18360"/>
                                    <a:ext cx="2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57">
                                        <a:moveTo>
                                          <a:pt x="6" y="1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24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84">
                                        <a:moveTo>
                                          <a:pt x="174" y="23"/>
                                        </a:moveTo>
                                        <a:lnTo>
                                          <a:pt x="130" y="138"/>
                                        </a:lnTo>
                                        <a:lnTo>
                                          <a:pt x="119" y="176"/>
                                        </a:lnTo>
                                        <a:lnTo>
                                          <a:pt x="69" y="319"/>
                                        </a:lnTo>
                                        <a:lnTo>
                                          <a:pt x="65" y="349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0" y="384"/>
                                        </a:lnTo>
                                        <a:lnTo>
                                          <a:pt x="14" y="349"/>
                                        </a:lnTo>
                                        <a:lnTo>
                                          <a:pt x="27" y="310"/>
                                        </a:lnTo>
                                        <a:lnTo>
                                          <a:pt x="65" y="221"/>
                                        </a:lnTo>
                                        <a:lnTo>
                                          <a:pt x="121" y="101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8" y="2"/>
                                        </a:lnTo>
                                        <a:lnTo>
                                          <a:pt x="174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160" y="1440"/>
                                    <a:ext cx="1627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203">
                                        <a:moveTo>
                                          <a:pt x="666" y="15"/>
                                        </a:moveTo>
                                        <a:lnTo>
                                          <a:pt x="630" y="38"/>
                                        </a:lnTo>
                                        <a:lnTo>
                                          <a:pt x="563" y="105"/>
                                        </a:lnTo>
                                        <a:lnTo>
                                          <a:pt x="551" y="116"/>
                                        </a:lnTo>
                                        <a:lnTo>
                                          <a:pt x="536" y="125"/>
                                        </a:lnTo>
                                        <a:lnTo>
                                          <a:pt x="526" y="125"/>
                                        </a:lnTo>
                                        <a:lnTo>
                                          <a:pt x="492" y="96"/>
                                        </a:lnTo>
                                        <a:lnTo>
                                          <a:pt x="477" y="99"/>
                                        </a:lnTo>
                                        <a:lnTo>
                                          <a:pt x="399" y="172"/>
                                        </a:lnTo>
                                        <a:lnTo>
                                          <a:pt x="394" y="178"/>
                                        </a:lnTo>
                                        <a:lnTo>
                                          <a:pt x="380" y="178"/>
                                        </a:lnTo>
                                        <a:lnTo>
                                          <a:pt x="365" y="170"/>
                                        </a:lnTo>
                                        <a:lnTo>
                                          <a:pt x="335" y="145"/>
                                        </a:lnTo>
                                        <a:lnTo>
                                          <a:pt x="303" y="162"/>
                                        </a:lnTo>
                                        <a:lnTo>
                                          <a:pt x="237" y="203"/>
                                        </a:lnTo>
                                        <a:lnTo>
                                          <a:pt x="166" y="160"/>
                                        </a:lnTo>
                                        <a:lnTo>
                                          <a:pt x="35" y="85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44" y="65"/>
                                        </a:lnTo>
                                        <a:lnTo>
                                          <a:pt x="236" y="164"/>
                                        </a:lnTo>
                                        <a:lnTo>
                                          <a:pt x="251" y="165"/>
                                        </a:lnTo>
                                        <a:lnTo>
                                          <a:pt x="308" y="132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55" y="119"/>
                                        </a:lnTo>
                                        <a:lnTo>
                                          <a:pt x="374" y="135"/>
                                        </a:lnTo>
                                        <a:lnTo>
                                          <a:pt x="394" y="146"/>
                                        </a:lnTo>
                                        <a:lnTo>
                                          <a:pt x="411" y="132"/>
                                        </a:lnTo>
                                        <a:lnTo>
                                          <a:pt x="483" y="70"/>
                                        </a:lnTo>
                                        <a:lnTo>
                                          <a:pt x="493" y="70"/>
                                        </a:lnTo>
                                        <a:lnTo>
                                          <a:pt x="532" y="101"/>
                                        </a:lnTo>
                                        <a:lnTo>
                                          <a:pt x="547" y="97"/>
                                        </a:lnTo>
                                        <a:lnTo>
                                          <a:pt x="607" y="40"/>
                                        </a:lnTo>
                                        <a:lnTo>
                                          <a:pt x="620" y="27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6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14040"/>
                                    <a:ext cx="309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350">
                                        <a:moveTo>
                                          <a:pt x="30" y="23"/>
                                        </a:moveTo>
                                        <a:lnTo>
                                          <a:pt x="50" y="89"/>
                                        </a:lnTo>
                                        <a:lnTo>
                                          <a:pt x="84" y="164"/>
                                        </a:lnTo>
                                        <a:lnTo>
                                          <a:pt x="102" y="216"/>
                                        </a:lnTo>
                                        <a:lnTo>
                                          <a:pt x="117" y="275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1" y="350"/>
                                        </a:lnTo>
                                        <a:lnTo>
                                          <a:pt x="76" y="347"/>
                                        </a:lnTo>
                                        <a:lnTo>
                                          <a:pt x="74" y="295"/>
                                        </a:lnTo>
                                        <a:lnTo>
                                          <a:pt x="60" y="206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87120"/>
                                    <a:ext cx="125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90">
                                        <a:moveTo>
                                          <a:pt x="527" y="37"/>
                                        </a:moveTo>
                                        <a:lnTo>
                                          <a:pt x="525" y="53"/>
                                        </a:lnTo>
                                        <a:lnTo>
                                          <a:pt x="486" y="63"/>
                                        </a:lnTo>
                                        <a:lnTo>
                                          <a:pt x="258" y="80"/>
                                        </a:lnTo>
                                        <a:lnTo>
                                          <a:pt x="123" y="86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20" y="8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48" y="35"/>
                                        </a:lnTo>
                                        <a:lnTo>
                                          <a:pt x="70" y="39"/>
                                        </a:lnTo>
                                        <a:lnTo>
                                          <a:pt x="141" y="41"/>
                                        </a:lnTo>
                                        <a:lnTo>
                                          <a:pt x="222" y="39"/>
                                        </a:lnTo>
                                        <a:lnTo>
                                          <a:pt x="265" y="35"/>
                                        </a:lnTo>
                                        <a:lnTo>
                                          <a:pt x="333" y="34"/>
                                        </a:lnTo>
                                        <a:lnTo>
                                          <a:pt x="436" y="21"/>
                                        </a:lnTo>
                                        <a:lnTo>
                                          <a:pt x="484" y="11"/>
                                        </a:lnTo>
                                        <a:lnTo>
                                          <a:pt x="515" y="0"/>
                                        </a:lnTo>
                                        <a:lnTo>
                                          <a:pt x="521" y="17"/>
                                        </a:lnTo>
                                        <a:lnTo>
                                          <a:pt x="527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6480"/>
                                    <a:ext cx="426240" cy="37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6" h="1563">
                                        <a:moveTo>
                                          <a:pt x="1382" y="110"/>
                                        </a:moveTo>
                                        <a:lnTo>
                                          <a:pt x="1404" y="123"/>
                                        </a:lnTo>
                                        <a:lnTo>
                                          <a:pt x="1415" y="124"/>
                                        </a:lnTo>
                                        <a:lnTo>
                                          <a:pt x="1464" y="159"/>
                                        </a:lnTo>
                                        <a:lnTo>
                                          <a:pt x="1528" y="215"/>
                                        </a:lnTo>
                                        <a:lnTo>
                                          <a:pt x="1591" y="289"/>
                                        </a:lnTo>
                                        <a:lnTo>
                                          <a:pt x="1641" y="368"/>
                                        </a:lnTo>
                                        <a:lnTo>
                                          <a:pt x="1710" y="507"/>
                                        </a:lnTo>
                                        <a:lnTo>
                                          <a:pt x="1739" y="597"/>
                                        </a:lnTo>
                                        <a:lnTo>
                                          <a:pt x="1754" y="707"/>
                                        </a:lnTo>
                                        <a:lnTo>
                                          <a:pt x="1756" y="862"/>
                                        </a:lnTo>
                                        <a:lnTo>
                                          <a:pt x="1736" y="949"/>
                                        </a:lnTo>
                                        <a:lnTo>
                                          <a:pt x="1701" y="1070"/>
                                        </a:lnTo>
                                        <a:lnTo>
                                          <a:pt x="1702" y="1071"/>
                                        </a:lnTo>
                                        <a:lnTo>
                                          <a:pt x="1680" y="1122"/>
                                        </a:lnTo>
                                        <a:lnTo>
                                          <a:pt x="1642" y="1193"/>
                                        </a:lnTo>
                                        <a:lnTo>
                                          <a:pt x="1633" y="1200"/>
                                        </a:lnTo>
                                        <a:lnTo>
                                          <a:pt x="1623" y="1225"/>
                                        </a:lnTo>
                                        <a:lnTo>
                                          <a:pt x="1577" y="1290"/>
                                        </a:lnTo>
                                        <a:lnTo>
                                          <a:pt x="1538" y="1326"/>
                                        </a:lnTo>
                                        <a:lnTo>
                                          <a:pt x="1528" y="1343"/>
                                        </a:lnTo>
                                        <a:lnTo>
                                          <a:pt x="1512" y="1356"/>
                                        </a:lnTo>
                                        <a:lnTo>
                                          <a:pt x="1482" y="1388"/>
                                        </a:lnTo>
                                        <a:lnTo>
                                          <a:pt x="1471" y="1396"/>
                                        </a:lnTo>
                                        <a:lnTo>
                                          <a:pt x="1459" y="1407"/>
                                        </a:lnTo>
                                        <a:lnTo>
                                          <a:pt x="1444" y="1413"/>
                                        </a:lnTo>
                                        <a:lnTo>
                                          <a:pt x="1380" y="1454"/>
                                        </a:lnTo>
                                        <a:lnTo>
                                          <a:pt x="1304" y="1494"/>
                                        </a:lnTo>
                                        <a:lnTo>
                                          <a:pt x="1259" y="1514"/>
                                        </a:lnTo>
                                        <a:lnTo>
                                          <a:pt x="1249" y="1514"/>
                                        </a:lnTo>
                                        <a:lnTo>
                                          <a:pt x="1175" y="1537"/>
                                        </a:lnTo>
                                        <a:lnTo>
                                          <a:pt x="1112" y="1551"/>
                                        </a:lnTo>
                                        <a:lnTo>
                                          <a:pt x="1106" y="1555"/>
                                        </a:lnTo>
                                        <a:lnTo>
                                          <a:pt x="929" y="1563"/>
                                        </a:lnTo>
                                        <a:lnTo>
                                          <a:pt x="836" y="1561"/>
                                        </a:lnTo>
                                        <a:lnTo>
                                          <a:pt x="774" y="1551"/>
                                        </a:lnTo>
                                        <a:lnTo>
                                          <a:pt x="713" y="1542"/>
                                        </a:lnTo>
                                        <a:lnTo>
                                          <a:pt x="657" y="1528"/>
                                        </a:lnTo>
                                        <a:lnTo>
                                          <a:pt x="556" y="1509"/>
                                        </a:lnTo>
                                        <a:lnTo>
                                          <a:pt x="396" y="1432"/>
                                        </a:lnTo>
                                        <a:lnTo>
                                          <a:pt x="300" y="1375"/>
                                        </a:lnTo>
                                        <a:lnTo>
                                          <a:pt x="215" y="1302"/>
                                        </a:lnTo>
                                        <a:lnTo>
                                          <a:pt x="132" y="1208"/>
                                        </a:lnTo>
                                        <a:lnTo>
                                          <a:pt x="84" y="1134"/>
                                        </a:lnTo>
                                        <a:lnTo>
                                          <a:pt x="53" y="1070"/>
                                        </a:lnTo>
                                        <a:lnTo>
                                          <a:pt x="49" y="1049"/>
                                        </a:lnTo>
                                        <a:lnTo>
                                          <a:pt x="29" y="1000"/>
                                        </a:lnTo>
                                        <a:lnTo>
                                          <a:pt x="7" y="865"/>
                                        </a:lnTo>
                                        <a:lnTo>
                                          <a:pt x="0" y="745"/>
                                        </a:lnTo>
                                        <a:lnTo>
                                          <a:pt x="21" y="615"/>
                                        </a:lnTo>
                                        <a:lnTo>
                                          <a:pt x="66" y="472"/>
                                        </a:lnTo>
                                        <a:lnTo>
                                          <a:pt x="114" y="383"/>
                                        </a:lnTo>
                                        <a:lnTo>
                                          <a:pt x="209" y="265"/>
                                        </a:lnTo>
                                        <a:lnTo>
                                          <a:pt x="308" y="181"/>
                                        </a:lnTo>
                                        <a:lnTo>
                                          <a:pt x="426" y="107"/>
                                        </a:lnTo>
                                        <a:lnTo>
                                          <a:pt x="513" y="70"/>
                                        </a:lnTo>
                                        <a:lnTo>
                                          <a:pt x="576" y="39"/>
                                        </a:lnTo>
                                        <a:lnTo>
                                          <a:pt x="610" y="24"/>
                                        </a:lnTo>
                                        <a:lnTo>
                                          <a:pt x="675" y="47"/>
                                        </a:lnTo>
                                        <a:lnTo>
                                          <a:pt x="601" y="79"/>
                                        </a:lnTo>
                                        <a:lnTo>
                                          <a:pt x="465" y="162"/>
                                        </a:lnTo>
                                        <a:lnTo>
                                          <a:pt x="348" y="246"/>
                                        </a:lnTo>
                                        <a:lnTo>
                                          <a:pt x="267" y="322"/>
                                        </a:lnTo>
                                        <a:lnTo>
                                          <a:pt x="215" y="385"/>
                                        </a:lnTo>
                                        <a:lnTo>
                                          <a:pt x="146" y="513"/>
                                        </a:lnTo>
                                        <a:lnTo>
                                          <a:pt x="126" y="575"/>
                                        </a:lnTo>
                                        <a:lnTo>
                                          <a:pt x="114" y="607"/>
                                        </a:lnTo>
                                        <a:lnTo>
                                          <a:pt x="99" y="704"/>
                                        </a:lnTo>
                                        <a:lnTo>
                                          <a:pt x="100" y="873"/>
                                        </a:lnTo>
                                        <a:lnTo>
                                          <a:pt x="108" y="934"/>
                                        </a:lnTo>
                                        <a:lnTo>
                                          <a:pt x="120" y="972"/>
                                        </a:lnTo>
                                        <a:lnTo>
                                          <a:pt x="140" y="1044"/>
                                        </a:lnTo>
                                        <a:lnTo>
                                          <a:pt x="203" y="1161"/>
                                        </a:lnTo>
                                        <a:lnTo>
                                          <a:pt x="277" y="1250"/>
                                        </a:lnTo>
                                        <a:lnTo>
                                          <a:pt x="348" y="1312"/>
                                        </a:lnTo>
                                        <a:lnTo>
                                          <a:pt x="413" y="1359"/>
                                        </a:lnTo>
                                        <a:lnTo>
                                          <a:pt x="456" y="1383"/>
                                        </a:lnTo>
                                        <a:lnTo>
                                          <a:pt x="480" y="1398"/>
                                        </a:lnTo>
                                        <a:lnTo>
                                          <a:pt x="558" y="1435"/>
                                        </a:lnTo>
                                        <a:lnTo>
                                          <a:pt x="611" y="1451"/>
                                        </a:lnTo>
                                        <a:lnTo>
                                          <a:pt x="642" y="1462"/>
                                        </a:lnTo>
                                        <a:lnTo>
                                          <a:pt x="710" y="1477"/>
                                        </a:lnTo>
                                        <a:lnTo>
                                          <a:pt x="779" y="1497"/>
                                        </a:lnTo>
                                        <a:lnTo>
                                          <a:pt x="811" y="1504"/>
                                        </a:lnTo>
                                        <a:lnTo>
                                          <a:pt x="829" y="1499"/>
                                        </a:lnTo>
                                        <a:lnTo>
                                          <a:pt x="919" y="1502"/>
                                        </a:lnTo>
                                        <a:lnTo>
                                          <a:pt x="977" y="1496"/>
                                        </a:lnTo>
                                        <a:lnTo>
                                          <a:pt x="1101" y="1481"/>
                                        </a:lnTo>
                                        <a:lnTo>
                                          <a:pt x="1177" y="1461"/>
                                        </a:lnTo>
                                        <a:lnTo>
                                          <a:pt x="1263" y="1423"/>
                                        </a:lnTo>
                                        <a:lnTo>
                                          <a:pt x="1362" y="1369"/>
                                        </a:lnTo>
                                        <a:lnTo>
                                          <a:pt x="1481" y="1260"/>
                                        </a:lnTo>
                                        <a:lnTo>
                                          <a:pt x="1538" y="1189"/>
                                        </a:lnTo>
                                        <a:lnTo>
                                          <a:pt x="1568" y="1140"/>
                                        </a:lnTo>
                                        <a:lnTo>
                                          <a:pt x="1631" y="992"/>
                                        </a:lnTo>
                                        <a:lnTo>
                                          <a:pt x="1649" y="923"/>
                                        </a:lnTo>
                                        <a:lnTo>
                                          <a:pt x="1667" y="784"/>
                                        </a:lnTo>
                                        <a:lnTo>
                                          <a:pt x="1662" y="667"/>
                                        </a:lnTo>
                                        <a:lnTo>
                                          <a:pt x="1656" y="577"/>
                                        </a:lnTo>
                                        <a:lnTo>
                                          <a:pt x="1612" y="464"/>
                                        </a:lnTo>
                                        <a:lnTo>
                                          <a:pt x="1533" y="316"/>
                                        </a:lnTo>
                                        <a:lnTo>
                                          <a:pt x="1469" y="248"/>
                                        </a:lnTo>
                                        <a:lnTo>
                                          <a:pt x="1390" y="187"/>
                                        </a:lnTo>
                                        <a:lnTo>
                                          <a:pt x="1312" y="144"/>
                                        </a:lnTo>
                                        <a:lnTo>
                                          <a:pt x="1274" y="132"/>
                                        </a:lnTo>
                                        <a:lnTo>
                                          <a:pt x="1227" y="109"/>
                                        </a:lnTo>
                                        <a:lnTo>
                                          <a:pt x="1173" y="84"/>
                                        </a:lnTo>
                                        <a:lnTo>
                                          <a:pt x="1113" y="48"/>
                                        </a:lnTo>
                                        <a:lnTo>
                                          <a:pt x="1075" y="19"/>
                                        </a:lnTo>
                                        <a:lnTo>
                                          <a:pt x="1124" y="0"/>
                                        </a:lnTo>
                                        <a:lnTo>
                                          <a:pt x="1263" y="59"/>
                                        </a:lnTo>
                                        <a:lnTo>
                                          <a:pt x="1382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161280"/>
                                    <a:ext cx="36324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2" h="506">
                                        <a:moveTo>
                                          <a:pt x="202" y="67"/>
                                        </a:moveTo>
                                        <a:lnTo>
                                          <a:pt x="310" y="143"/>
                                        </a:lnTo>
                                        <a:lnTo>
                                          <a:pt x="415" y="199"/>
                                        </a:lnTo>
                                        <a:lnTo>
                                          <a:pt x="520" y="209"/>
                                        </a:lnTo>
                                        <a:lnTo>
                                          <a:pt x="624" y="216"/>
                                        </a:lnTo>
                                        <a:lnTo>
                                          <a:pt x="855" y="220"/>
                                        </a:lnTo>
                                        <a:lnTo>
                                          <a:pt x="1073" y="212"/>
                                        </a:lnTo>
                                        <a:lnTo>
                                          <a:pt x="1124" y="204"/>
                                        </a:lnTo>
                                        <a:lnTo>
                                          <a:pt x="1297" y="174"/>
                                        </a:lnTo>
                                        <a:lnTo>
                                          <a:pt x="1370" y="159"/>
                                        </a:lnTo>
                                        <a:lnTo>
                                          <a:pt x="1423" y="127"/>
                                        </a:lnTo>
                                        <a:lnTo>
                                          <a:pt x="1445" y="164"/>
                                        </a:lnTo>
                                        <a:lnTo>
                                          <a:pt x="1381" y="190"/>
                                        </a:lnTo>
                                        <a:lnTo>
                                          <a:pt x="1236" y="229"/>
                                        </a:lnTo>
                                        <a:lnTo>
                                          <a:pt x="1083" y="243"/>
                                        </a:lnTo>
                                        <a:lnTo>
                                          <a:pt x="909" y="251"/>
                                        </a:lnTo>
                                        <a:lnTo>
                                          <a:pt x="845" y="251"/>
                                        </a:lnTo>
                                        <a:lnTo>
                                          <a:pt x="787" y="253"/>
                                        </a:lnTo>
                                        <a:lnTo>
                                          <a:pt x="674" y="251"/>
                                        </a:lnTo>
                                        <a:lnTo>
                                          <a:pt x="534" y="243"/>
                                        </a:lnTo>
                                        <a:lnTo>
                                          <a:pt x="532" y="241"/>
                                        </a:lnTo>
                                        <a:lnTo>
                                          <a:pt x="529" y="241"/>
                                        </a:lnTo>
                                        <a:lnTo>
                                          <a:pt x="526" y="245"/>
                                        </a:lnTo>
                                        <a:lnTo>
                                          <a:pt x="558" y="262"/>
                                        </a:lnTo>
                                        <a:lnTo>
                                          <a:pt x="568" y="264"/>
                                        </a:lnTo>
                                        <a:lnTo>
                                          <a:pt x="578" y="270"/>
                                        </a:lnTo>
                                        <a:lnTo>
                                          <a:pt x="775" y="334"/>
                                        </a:lnTo>
                                        <a:lnTo>
                                          <a:pt x="821" y="353"/>
                                        </a:lnTo>
                                        <a:lnTo>
                                          <a:pt x="998" y="402"/>
                                        </a:lnTo>
                                        <a:lnTo>
                                          <a:pt x="1101" y="422"/>
                                        </a:lnTo>
                                        <a:lnTo>
                                          <a:pt x="1180" y="438"/>
                                        </a:lnTo>
                                        <a:lnTo>
                                          <a:pt x="1281" y="453"/>
                                        </a:lnTo>
                                        <a:lnTo>
                                          <a:pt x="1431" y="465"/>
                                        </a:lnTo>
                                        <a:lnTo>
                                          <a:pt x="1500" y="462"/>
                                        </a:lnTo>
                                        <a:lnTo>
                                          <a:pt x="1502" y="502"/>
                                        </a:lnTo>
                                        <a:lnTo>
                                          <a:pt x="1449" y="506"/>
                                        </a:lnTo>
                                        <a:lnTo>
                                          <a:pt x="1358" y="502"/>
                                        </a:lnTo>
                                        <a:lnTo>
                                          <a:pt x="1196" y="476"/>
                                        </a:lnTo>
                                        <a:lnTo>
                                          <a:pt x="1169" y="467"/>
                                        </a:lnTo>
                                        <a:lnTo>
                                          <a:pt x="1049" y="447"/>
                                        </a:lnTo>
                                        <a:lnTo>
                                          <a:pt x="1005" y="436"/>
                                        </a:lnTo>
                                        <a:lnTo>
                                          <a:pt x="982" y="431"/>
                                        </a:lnTo>
                                        <a:lnTo>
                                          <a:pt x="905" y="415"/>
                                        </a:lnTo>
                                        <a:lnTo>
                                          <a:pt x="737" y="362"/>
                                        </a:lnTo>
                                        <a:lnTo>
                                          <a:pt x="664" y="334"/>
                                        </a:lnTo>
                                        <a:lnTo>
                                          <a:pt x="473" y="264"/>
                                        </a:lnTo>
                                        <a:lnTo>
                                          <a:pt x="403" y="230"/>
                                        </a:lnTo>
                                        <a:lnTo>
                                          <a:pt x="399" y="224"/>
                                        </a:lnTo>
                                        <a:lnTo>
                                          <a:pt x="186" y="206"/>
                                        </a:lnTo>
                                        <a:lnTo>
                                          <a:pt x="81" y="182"/>
                                        </a:lnTo>
                                        <a:lnTo>
                                          <a:pt x="55" y="174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15" y="140"/>
                                        </a:lnTo>
                                        <a:lnTo>
                                          <a:pt x="66" y="145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239" y="176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308" y="182"/>
                                        </a:lnTo>
                                        <a:lnTo>
                                          <a:pt x="290" y="169"/>
                                        </a:lnTo>
                                        <a:lnTo>
                                          <a:pt x="257" y="150"/>
                                        </a:lnTo>
                                        <a:lnTo>
                                          <a:pt x="146" y="66"/>
                                        </a:lnTo>
                                        <a:lnTo>
                                          <a:pt x="102" y="25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68" y="34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202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235800"/>
                                    <a:ext cx="658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158">
                                        <a:moveTo>
                                          <a:pt x="216" y="78"/>
                                        </a:moveTo>
                                        <a:lnTo>
                                          <a:pt x="139" y="117"/>
                                        </a:lnTo>
                                        <a:lnTo>
                                          <a:pt x="42" y="158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96" y="108"/>
                                        </a:lnTo>
                                        <a:lnTo>
                                          <a:pt x="195" y="50"/>
                                        </a:lnTo>
                                        <a:lnTo>
                                          <a:pt x="215" y="39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71" y="33"/>
                                        </a:lnTo>
                                        <a:lnTo>
                                          <a:pt x="216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255960"/>
                                    <a:ext cx="3740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2" h="400">
                                        <a:moveTo>
                                          <a:pt x="261" y="120"/>
                                        </a:moveTo>
                                        <a:lnTo>
                                          <a:pt x="418" y="172"/>
                                        </a:lnTo>
                                        <a:lnTo>
                                          <a:pt x="489" y="193"/>
                                        </a:lnTo>
                                        <a:lnTo>
                                          <a:pt x="565" y="212"/>
                                        </a:lnTo>
                                        <a:lnTo>
                                          <a:pt x="709" y="251"/>
                                        </a:lnTo>
                                        <a:lnTo>
                                          <a:pt x="782" y="231"/>
                                        </a:lnTo>
                                        <a:lnTo>
                                          <a:pt x="883" y="207"/>
                                        </a:lnTo>
                                        <a:lnTo>
                                          <a:pt x="1068" y="151"/>
                                        </a:lnTo>
                                        <a:lnTo>
                                          <a:pt x="1196" y="109"/>
                                        </a:lnTo>
                                        <a:lnTo>
                                          <a:pt x="1270" y="77"/>
                                        </a:lnTo>
                                        <a:lnTo>
                                          <a:pt x="1314" y="93"/>
                                        </a:lnTo>
                                        <a:lnTo>
                                          <a:pt x="1272" y="109"/>
                                        </a:lnTo>
                                        <a:lnTo>
                                          <a:pt x="1127" y="169"/>
                                        </a:lnTo>
                                        <a:lnTo>
                                          <a:pt x="1042" y="196"/>
                                        </a:lnTo>
                                        <a:lnTo>
                                          <a:pt x="917" y="229"/>
                                        </a:lnTo>
                                        <a:lnTo>
                                          <a:pt x="768" y="264"/>
                                        </a:lnTo>
                                        <a:lnTo>
                                          <a:pt x="796" y="270"/>
                                        </a:lnTo>
                                        <a:lnTo>
                                          <a:pt x="902" y="296"/>
                                        </a:lnTo>
                                        <a:lnTo>
                                          <a:pt x="1203" y="347"/>
                                        </a:lnTo>
                                        <a:lnTo>
                                          <a:pt x="1292" y="357"/>
                                        </a:lnTo>
                                        <a:lnTo>
                                          <a:pt x="1542" y="358"/>
                                        </a:lnTo>
                                        <a:lnTo>
                                          <a:pt x="1531" y="400"/>
                                        </a:lnTo>
                                        <a:lnTo>
                                          <a:pt x="1452" y="400"/>
                                        </a:lnTo>
                                        <a:lnTo>
                                          <a:pt x="1323" y="396"/>
                                        </a:lnTo>
                                        <a:lnTo>
                                          <a:pt x="1186" y="385"/>
                                        </a:lnTo>
                                        <a:lnTo>
                                          <a:pt x="986" y="352"/>
                                        </a:lnTo>
                                        <a:lnTo>
                                          <a:pt x="961" y="342"/>
                                        </a:lnTo>
                                        <a:lnTo>
                                          <a:pt x="809" y="310"/>
                                        </a:lnTo>
                                        <a:lnTo>
                                          <a:pt x="707" y="280"/>
                                        </a:lnTo>
                                        <a:lnTo>
                                          <a:pt x="649" y="297"/>
                                        </a:lnTo>
                                        <a:lnTo>
                                          <a:pt x="604" y="307"/>
                                        </a:lnTo>
                                        <a:lnTo>
                                          <a:pt x="535" y="319"/>
                                        </a:lnTo>
                                        <a:lnTo>
                                          <a:pt x="429" y="336"/>
                                        </a:lnTo>
                                        <a:lnTo>
                                          <a:pt x="350" y="347"/>
                                        </a:lnTo>
                                        <a:lnTo>
                                          <a:pt x="222" y="352"/>
                                        </a:lnTo>
                                        <a:lnTo>
                                          <a:pt x="161" y="355"/>
                                        </a:lnTo>
                                        <a:lnTo>
                                          <a:pt x="23" y="356"/>
                                        </a:lnTo>
                                        <a:lnTo>
                                          <a:pt x="12" y="325"/>
                                        </a:lnTo>
                                        <a:lnTo>
                                          <a:pt x="71" y="329"/>
                                        </a:lnTo>
                                        <a:lnTo>
                                          <a:pt x="157" y="329"/>
                                        </a:lnTo>
                                        <a:lnTo>
                                          <a:pt x="355" y="318"/>
                                        </a:lnTo>
                                        <a:lnTo>
                                          <a:pt x="574" y="283"/>
                                        </a:lnTo>
                                        <a:lnTo>
                                          <a:pt x="637" y="269"/>
                                        </a:lnTo>
                                        <a:lnTo>
                                          <a:pt x="572" y="252"/>
                                        </a:lnTo>
                                        <a:lnTo>
                                          <a:pt x="495" y="229"/>
                                        </a:lnTo>
                                        <a:lnTo>
                                          <a:pt x="251" y="147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261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00680" y="256680"/>
                                  <a:ext cx="27360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1157">
                                      <a:moveTo>
                                        <a:pt x="79" y="57"/>
                                      </a:moveTo>
                                      <a:lnTo>
                                        <a:pt x="85" y="46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27" y="6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81" y="46"/>
                                      </a:lnTo>
                                      <a:lnTo>
                                        <a:pt x="229" y="79"/>
                                      </a:lnTo>
                                      <a:lnTo>
                                        <a:pt x="463" y="245"/>
                                      </a:lnTo>
                                      <a:lnTo>
                                        <a:pt x="564" y="321"/>
                                      </a:lnTo>
                                      <a:lnTo>
                                        <a:pt x="608" y="351"/>
                                      </a:lnTo>
                                      <a:lnTo>
                                        <a:pt x="662" y="413"/>
                                      </a:lnTo>
                                      <a:lnTo>
                                        <a:pt x="724" y="499"/>
                                      </a:lnTo>
                                      <a:lnTo>
                                        <a:pt x="774" y="563"/>
                                      </a:lnTo>
                                      <a:lnTo>
                                        <a:pt x="882" y="696"/>
                                      </a:lnTo>
                                      <a:lnTo>
                                        <a:pt x="988" y="816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117" y="940"/>
                                      </a:lnTo>
                                      <a:lnTo>
                                        <a:pt x="1126" y="984"/>
                                      </a:lnTo>
                                      <a:lnTo>
                                        <a:pt x="1123" y="1063"/>
                                      </a:lnTo>
                                      <a:lnTo>
                                        <a:pt x="1117" y="1104"/>
                                      </a:lnTo>
                                      <a:lnTo>
                                        <a:pt x="1111" y="1140"/>
                                      </a:lnTo>
                                      <a:lnTo>
                                        <a:pt x="1104" y="1157"/>
                                      </a:lnTo>
                                      <a:lnTo>
                                        <a:pt x="1053" y="1111"/>
                                      </a:lnTo>
                                      <a:lnTo>
                                        <a:pt x="1033" y="1073"/>
                                      </a:lnTo>
                                      <a:lnTo>
                                        <a:pt x="1010" y="1033"/>
                                      </a:lnTo>
                                      <a:lnTo>
                                        <a:pt x="940" y="912"/>
                                      </a:lnTo>
                                      <a:lnTo>
                                        <a:pt x="866" y="805"/>
                                      </a:lnTo>
                                      <a:lnTo>
                                        <a:pt x="805" y="727"/>
                                      </a:lnTo>
                                      <a:lnTo>
                                        <a:pt x="795" y="719"/>
                                      </a:lnTo>
                                      <a:lnTo>
                                        <a:pt x="719" y="731"/>
                                      </a:lnTo>
                                      <a:lnTo>
                                        <a:pt x="453" y="787"/>
                                      </a:lnTo>
                                      <a:lnTo>
                                        <a:pt x="274" y="823"/>
                                      </a:lnTo>
                                      <a:lnTo>
                                        <a:pt x="190" y="836"/>
                                      </a:lnTo>
                                      <a:lnTo>
                                        <a:pt x="143" y="842"/>
                                      </a:lnTo>
                                      <a:lnTo>
                                        <a:pt x="90" y="847"/>
                                      </a:lnTo>
                                      <a:lnTo>
                                        <a:pt x="52" y="859"/>
                                      </a:lnTo>
                                      <a:lnTo>
                                        <a:pt x="34" y="890"/>
                                      </a:lnTo>
                                      <a:lnTo>
                                        <a:pt x="21" y="888"/>
                                      </a:lnTo>
                                      <a:lnTo>
                                        <a:pt x="31" y="852"/>
                                      </a:lnTo>
                                      <a:lnTo>
                                        <a:pt x="7" y="856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193" y="803"/>
                                      </a:lnTo>
                                      <a:lnTo>
                                        <a:pt x="307" y="775"/>
                                      </a:lnTo>
                                      <a:lnTo>
                                        <a:pt x="313" y="769"/>
                                      </a:lnTo>
                                      <a:lnTo>
                                        <a:pt x="417" y="758"/>
                                      </a:lnTo>
                                      <a:lnTo>
                                        <a:pt x="449" y="747"/>
                                      </a:lnTo>
                                      <a:lnTo>
                                        <a:pt x="465" y="737"/>
                                      </a:lnTo>
                                      <a:lnTo>
                                        <a:pt x="516" y="725"/>
                                      </a:lnTo>
                                      <a:lnTo>
                                        <a:pt x="567" y="708"/>
                                      </a:lnTo>
                                      <a:lnTo>
                                        <a:pt x="694" y="668"/>
                                      </a:lnTo>
                                      <a:lnTo>
                                        <a:pt x="739" y="650"/>
                                      </a:lnTo>
                                      <a:lnTo>
                                        <a:pt x="743" y="647"/>
                                      </a:lnTo>
                                      <a:lnTo>
                                        <a:pt x="558" y="383"/>
                                      </a:lnTo>
                                      <a:lnTo>
                                        <a:pt x="416" y="252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188" y="79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68" y="112"/>
                                      </a:lnTo>
                                      <a:lnTo>
                                        <a:pt x="66" y="100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7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3400" y="2678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4">
                                      <a:moveTo>
                                        <a:pt x="7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7640" y="26496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5">
                                      <a:moveTo>
                                        <a:pt x="21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0" y="26280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">
                                      <a:moveTo>
                                        <a:pt x="29" y="2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2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0" y="2584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7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880" y="25524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1">
                                      <a:moveTo>
                                        <a:pt x="9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6840" y="2566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0">
                                      <a:moveTo>
                                        <a:pt x="25" y="2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080" y="26280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2">
                                      <a:moveTo>
                                        <a:pt x="33" y="19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26784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7">
                                      <a:moveTo>
                                        <a:pt x="51" y="34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240" y="275760"/>
                                  <a:ext cx="583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68">
                                      <a:moveTo>
                                        <a:pt x="237" y="165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35" y="168"/>
                                      </a:lnTo>
                                      <a:lnTo>
                                        <a:pt x="237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7120" y="315720"/>
                                  <a:ext cx="24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80">
                                      <a:moveTo>
                                        <a:pt x="103" y="76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10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960" y="334800"/>
                                  <a:ext cx="10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3">
                                      <a:moveTo>
                                        <a:pt x="48" y="30"/>
                                      </a:moveTo>
                                      <a:lnTo>
                                        <a:pt x="47" y="3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48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720" y="34236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5">
                                      <a:moveTo>
                                        <a:pt x="57" y="63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57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880" y="356760"/>
                                  <a:ext cx="15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8">
                                      <a:moveTo>
                                        <a:pt x="66" y="85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66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280" y="377280"/>
                                  <a:ext cx="14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9">
                                      <a:moveTo>
                                        <a:pt x="52" y="65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52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400" y="48528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4">
                                      <a:moveTo>
                                        <a:pt x="14" y="44"/>
                                      </a:moveTo>
                                      <a:lnTo>
                                        <a:pt x="14" y="4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400" y="496440"/>
                                  <a:ext cx="14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9">
                                      <a:moveTo>
                                        <a:pt x="5" y="79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5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400" y="515520"/>
                                  <a:ext cx="1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1">
                                      <a:moveTo>
                                        <a:pt x="5" y="4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5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480" y="525240"/>
                                  <a:ext cx="1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7">
                                      <a:moveTo>
                                        <a:pt x="4" y="37"/>
                                      </a:moveTo>
                                      <a:lnTo>
                                        <a:pt x="4" y="3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640" y="53460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2">
                                      <a:moveTo>
                                        <a:pt x="1" y="20"/>
                                      </a:moveTo>
                                      <a:lnTo>
                                        <a:pt x="5" y="19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920" y="350640"/>
                                  <a:ext cx="439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66">
                                      <a:moveTo>
                                        <a:pt x="0" y="3"/>
                                      </a:moveTo>
                                      <a:lnTo>
                                        <a:pt x="185" y="266"/>
                                      </a:lnTo>
                                      <a:lnTo>
                                        <a:pt x="188" y="26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280" y="316800"/>
                                  <a:ext cx="342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37">
                                      <a:moveTo>
                                        <a:pt x="0" y="5"/>
                                      </a:moveTo>
                                      <a:lnTo>
                                        <a:pt x="142" y="137"/>
                                      </a:lnTo>
                                      <a:lnTo>
                                        <a:pt x="146" y="13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3480" y="278640"/>
                                  <a:ext cx="48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60">
                                      <a:moveTo>
                                        <a:pt x="0" y="3"/>
                                      </a:moveTo>
                                      <a:lnTo>
                                        <a:pt x="206" y="160"/>
                                      </a:lnTo>
                                      <a:lnTo>
                                        <a:pt x="209" y="15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440" y="27576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9">
                                      <a:moveTo>
                                        <a:pt x="1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9280" y="275760"/>
                                  <a:ext cx="9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9">
                                      <a:moveTo>
                                        <a:pt x="1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8640" y="275760"/>
                                  <a:ext cx="201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33">
                                      <a:moveTo>
                                        <a:pt x="0" y="31"/>
                                      </a:moveTo>
                                      <a:lnTo>
                                        <a:pt x="2" y="33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7720" y="28080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271080"/>
                                  <a:ext cx="18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3">
                                      <a:moveTo>
                                        <a:pt x="65" y="3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880" y="2692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1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3320" y="269280"/>
                                  <a:ext cx="12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">
                                      <a:moveTo>
                                        <a:pt x="1" y="3"/>
                                      </a:moveTo>
                                      <a:lnTo>
                                        <a:pt x="3" y="6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215280"/>
                                  <a:ext cx="2163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526">
                                      <a:moveTo>
                                        <a:pt x="472" y="107"/>
                                      </a:moveTo>
                                      <a:lnTo>
                                        <a:pt x="447" y="158"/>
                                      </a:lnTo>
                                      <a:lnTo>
                                        <a:pt x="447" y="166"/>
                                      </a:lnTo>
                                      <a:lnTo>
                                        <a:pt x="463" y="166"/>
                                      </a:lnTo>
                                      <a:lnTo>
                                        <a:pt x="688" y="93"/>
                                      </a:lnTo>
                                      <a:lnTo>
                                        <a:pt x="833" y="29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893" y="14"/>
                                      </a:lnTo>
                                      <a:lnTo>
                                        <a:pt x="871" y="28"/>
                                      </a:lnTo>
                                      <a:lnTo>
                                        <a:pt x="847" y="42"/>
                                      </a:lnTo>
                                      <a:lnTo>
                                        <a:pt x="829" y="53"/>
                                      </a:lnTo>
                                      <a:lnTo>
                                        <a:pt x="708" y="107"/>
                                      </a:lnTo>
                                      <a:lnTo>
                                        <a:pt x="671" y="125"/>
                                      </a:lnTo>
                                      <a:lnTo>
                                        <a:pt x="644" y="141"/>
                                      </a:lnTo>
                                      <a:lnTo>
                                        <a:pt x="606" y="151"/>
                                      </a:lnTo>
                                      <a:lnTo>
                                        <a:pt x="639" y="157"/>
                                      </a:lnTo>
                                      <a:lnTo>
                                        <a:pt x="633" y="171"/>
                                      </a:lnTo>
                                      <a:lnTo>
                                        <a:pt x="515" y="172"/>
                                      </a:lnTo>
                                      <a:lnTo>
                                        <a:pt x="334" y="242"/>
                                      </a:lnTo>
                                      <a:lnTo>
                                        <a:pt x="302" y="251"/>
                                      </a:lnTo>
                                      <a:lnTo>
                                        <a:pt x="216" y="286"/>
                                      </a:lnTo>
                                      <a:lnTo>
                                        <a:pt x="159" y="309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23" y="337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24" y="526"/>
                                      </a:lnTo>
                                      <a:lnTo>
                                        <a:pt x="14" y="516"/>
                                      </a:lnTo>
                                      <a:lnTo>
                                        <a:pt x="4" y="492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4" y="430"/>
                                      </a:lnTo>
                                      <a:lnTo>
                                        <a:pt x="25" y="399"/>
                                      </a:lnTo>
                                      <a:lnTo>
                                        <a:pt x="127" y="245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96" y="135"/>
                                      </a:lnTo>
                                      <a:lnTo>
                                        <a:pt x="213" y="115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82" y="240"/>
                                      </a:lnTo>
                                      <a:lnTo>
                                        <a:pt x="213" y="240"/>
                                      </a:lnTo>
                                      <a:lnTo>
                                        <a:pt x="307" y="211"/>
                                      </a:lnTo>
                                      <a:lnTo>
                                        <a:pt x="382" y="188"/>
                                      </a:lnTo>
                                      <a:lnTo>
                                        <a:pt x="461" y="99"/>
                                      </a:lnTo>
                                      <a:lnTo>
                                        <a:pt x="472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24084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2">
                                      <a:moveTo>
                                        <a:pt x="5" y="52"/>
                                      </a:moveTo>
                                      <a:lnTo>
                                        <a:pt x="3" y="5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2552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2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2566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">
                                      <a:moveTo>
                                        <a:pt x="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960" y="237600"/>
                                  <a:ext cx="53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77">
                                      <a:moveTo>
                                        <a:pt x="223" y="0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225" y="4"/>
                                      </a:lnTo>
                                      <a:lnTo>
                                        <a:pt x="2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880" y="221760"/>
                                  <a:ext cx="36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8">
                                      <a:moveTo>
                                        <a:pt x="146" y="1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4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215280"/>
                                  <a:ext cx="14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5">
                                      <a:moveTo>
                                        <a:pt x="59" y="3"/>
                                      </a:moveTo>
                                      <a:lnTo>
                                        <a:pt x="56" y="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21528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7" y="16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2185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7">
                                      <a:moveTo>
                                        <a:pt x="1" y="17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22176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8">
                                      <a:moveTo>
                                        <a:pt x="2" y="18"/>
                                      </a:moveTo>
                                      <a:lnTo>
                                        <a:pt x="26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640" y="2246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2" y="15"/>
                                      </a:moveTo>
                                      <a:lnTo>
                                        <a:pt x="19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227880"/>
                                  <a:ext cx="298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59">
                                      <a:moveTo>
                                        <a:pt x="3" y="59"/>
                                      </a:moveTo>
                                      <a:lnTo>
                                        <a:pt x="124" y="5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240840"/>
                                  <a:ext cx="9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1">
                                      <a:moveTo>
                                        <a:pt x="2" y="21"/>
                                      </a:moveTo>
                                      <a:lnTo>
                                        <a:pt x="39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24588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0">
                                      <a:moveTo>
                                        <a:pt x="1" y="20"/>
                                      </a:moveTo>
                                      <a:lnTo>
                                        <a:pt x="2" y="2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250200"/>
                                  <a:ext cx="12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">
                                      <a:moveTo>
                                        <a:pt x="11" y="10"/>
                                      </a:moveTo>
                                      <a:lnTo>
                                        <a:pt x="11" y="1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25200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">
                                      <a:moveTo>
                                        <a:pt x="35" y="10"/>
                                      </a:moveTo>
                                      <a:lnTo>
                                        <a:pt x="33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25344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7">
                                      <a:moveTo>
                                        <a:pt x="2" y="17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256680"/>
                                  <a:ext cx="28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6">
                                      <a:moveTo>
                                        <a:pt x="1" y="6"/>
                                      </a:moveTo>
                                      <a:lnTo>
                                        <a:pt x="119" y="5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258480"/>
                                  <a:ext cx="43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74">
                                      <a:moveTo>
                                        <a:pt x="1" y="74"/>
                                      </a:moveTo>
                                      <a:lnTo>
                                        <a:pt x="181" y="4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27432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3">
                                      <a:moveTo>
                                        <a:pt x="1" y="13"/>
                                      </a:moveTo>
                                      <a:lnTo>
                                        <a:pt x="33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760" y="277560"/>
                                  <a:ext cx="21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0">
                                      <a:moveTo>
                                        <a:pt x="1" y="40"/>
                                      </a:moveTo>
                                      <a:lnTo>
                                        <a:pt x="2" y="4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285120"/>
                                  <a:ext cx="14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1" y="27"/>
                                      </a:moveTo>
                                      <a:lnTo>
                                        <a:pt x="57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29016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5">
                                      <a:moveTo>
                                        <a:pt x="4" y="14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2934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0">
                                      <a:moveTo>
                                        <a:pt x="4" y="19"/>
                                      </a:moveTo>
                                      <a:lnTo>
                                        <a:pt x="4" y="2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6680" y="297720"/>
                                  <a:ext cx="183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70">
                                      <a:moveTo>
                                        <a:pt x="3" y="170"/>
                                      </a:moveTo>
                                      <a:lnTo>
                                        <a:pt x="80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33768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">
                                      <a:moveTo>
                                        <a:pt x="0" y="26"/>
                                      </a:moveTo>
                                      <a:lnTo>
                                        <a:pt x="4" y="26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34236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3">
                                      <a:moveTo>
                                        <a:pt x="0" y="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760" y="3358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6">
                                      <a:moveTo>
                                        <a:pt x="0" y="1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840" y="32832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3">
                                      <a:moveTo>
                                        <a:pt x="0" y="0"/>
                                      </a:moveTo>
                                      <a:lnTo>
                                        <a:pt x="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840" y="32004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1">
                                      <a:moveTo>
                                        <a:pt x="5" y="0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31356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3">
                                      <a:moveTo>
                                        <a:pt x="20" y="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6680" y="27576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6">
                                      <a:moveTo>
                                        <a:pt x="102" y="0"/>
                                      </a:moveTo>
                                      <a:lnTo>
                                        <a:pt x="0" y="154"/>
                                      </a:lnTo>
                                      <a:lnTo>
                                        <a:pt x="4" y="156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261720"/>
                                  <a:ext cx="90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7">
                                      <a:moveTo>
                                        <a:pt x="39" y="1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120" y="24876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8">
                                      <a:moveTo>
                                        <a:pt x="30" y="0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360" y="2437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4">
                                      <a:moveTo>
                                        <a:pt x="21" y="1"/>
                                      </a:moveTo>
                                      <a:lnTo>
                                        <a:pt x="18" y="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480" y="2437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13" y="10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480" y="24588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99">
                                      <a:moveTo>
                                        <a:pt x="4" y="98"/>
                                      </a:moveTo>
                                      <a:lnTo>
                                        <a:pt x="4" y="99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4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560" y="2692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0">
                                      <a:moveTo>
                                        <a:pt x="4" y="14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274320"/>
                                  <a:ext cx="7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">
                                      <a:moveTo>
                                        <a:pt x="3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760" y="267840"/>
                                  <a:ext cx="21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3">
                                      <a:moveTo>
                                        <a:pt x="94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320" y="26172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28">
                                      <a:moveTo>
                                        <a:pt x="74" y="1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240" y="239400"/>
                                  <a:ext cx="18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4">
                                      <a:moveTo>
                                        <a:pt x="81" y="2"/>
                                      </a:moveTo>
                                      <a:lnTo>
                                        <a:pt x="77" y="2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24084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4" y="9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120" y="90000"/>
                                  <a:ext cx="946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592">
                                      <a:moveTo>
                                        <a:pt x="392" y="3"/>
                                      </a:moveTo>
                                      <a:lnTo>
                                        <a:pt x="376" y="45"/>
                                      </a:lnTo>
                                      <a:lnTo>
                                        <a:pt x="362" y="70"/>
                                      </a:lnTo>
                                      <a:lnTo>
                                        <a:pt x="351" y="98"/>
                                      </a:lnTo>
                                      <a:lnTo>
                                        <a:pt x="323" y="144"/>
                                      </a:lnTo>
                                      <a:lnTo>
                                        <a:pt x="279" y="224"/>
                                      </a:lnTo>
                                      <a:lnTo>
                                        <a:pt x="198" y="346"/>
                                      </a:lnTo>
                                      <a:lnTo>
                                        <a:pt x="181" y="366"/>
                                      </a:lnTo>
                                      <a:lnTo>
                                        <a:pt x="122" y="474"/>
                                      </a:lnTo>
                                      <a:lnTo>
                                        <a:pt x="91" y="525"/>
                                      </a:lnTo>
                                      <a:lnTo>
                                        <a:pt x="21" y="592"/>
                                      </a:lnTo>
                                      <a:lnTo>
                                        <a:pt x="8" y="560"/>
                                      </a:lnTo>
                                      <a:lnTo>
                                        <a:pt x="0" y="524"/>
                                      </a:lnTo>
                                      <a:lnTo>
                                        <a:pt x="5" y="491"/>
                                      </a:lnTo>
                                      <a:lnTo>
                                        <a:pt x="119" y="381"/>
                                      </a:lnTo>
                                      <a:lnTo>
                                        <a:pt x="125" y="366"/>
                                      </a:lnTo>
                                      <a:lnTo>
                                        <a:pt x="148" y="340"/>
                                      </a:lnTo>
                                      <a:lnTo>
                                        <a:pt x="166" y="307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205"/>
                                      </a:lnTo>
                                      <a:lnTo>
                                        <a:pt x="224" y="232"/>
                                      </a:lnTo>
                                      <a:lnTo>
                                        <a:pt x="275" y="164"/>
                                      </a:lnTo>
                                      <a:lnTo>
                                        <a:pt x="366" y="23"/>
                                      </a:lnTo>
                                      <a:lnTo>
                                        <a:pt x="378" y="6"/>
                                      </a:lnTo>
                                      <a:lnTo>
                                        <a:pt x="39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320" y="914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4">
                                      <a:moveTo>
                                        <a:pt x="4" y="44"/>
                                      </a:moveTo>
                                      <a:lnTo>
                                        <a:pt x="20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360" y="1008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8">
                                      <a:moveTo>
                                        <a:pt x="5" y="28"/>
                                      </a:moveTo>
                                      <a:lnTo>
                                        <a:pt x="19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1072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9">
                                      <a:moveTo>
                                        <a:pt x="5" y="29"/>
                                      </a:moveTo>
                                      <a:lnTo>
                                        <a:pt x="6" y="29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400" y="11376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8">
                                      <a:moveTo>
                                        <a:pt x="4" y="48"/>
                                      </a:moveTo>
                                      <a:lnTo>
                                        <a:pt x="34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124920"/>
                                  <a:ext cx="10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2">
                                      <a:moveTo>
                                        <a:pt x="4" y="82"/>
                                      </a:moveTo>
                                      <a:lnTo>
                                        <a:pt x="4" y="81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4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480" y="144000"/>
                                  <a:ext cx="20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25">
                                      <a:moveTo>
                                        <a:pt x="4" y="125"/>
                                      </a:moveTo>
                                      <a:lnTo>
                                        <a:pt x="85" y="3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4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840" y="173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3">
                                      <a:moveTo>
                                        <a:pt x="5" y="22"/>
                                      </a:moveTo>
                                      <a:lnTo>
                                        <a:pt x="5" y="2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600" y="178920"/>
                                  <a:ext cx="14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09">
                                      <a:moveTo>
                                        <a:pt x="4" y="109"/>
                                      </a:moveTo>
                                      <a:lnTo>
                                        <a:pt x="64" y="1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4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0640" y="20592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4">
                                      <a:moveTo>
                                        <a:pt x="4" y="54"/>
                                      </a:moveTo>
                                      <a:lnTo>
                                        <a:pt x="34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4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0" y="218520"/>
                                  <a:ext cx="18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3">
                                      <a:moveTo>
                                        <a:pt x="0" y="69"/>
                                      </a:moveTo>
                                      <a:lnTo>
                                        <a:pt x="4" y="70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840" y="22680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4">
                                      <a:moveTo>
                                        <a:pt x="0" y="1"/>
                                      </a:moveTo>
                                      <a:lnTo>
                                        <a:pt x="14" y="3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0" y="21852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7">
                                      <a:moveTo>
                                        <a:pt x="0" y="1"/>
                                      </a:moveTo>
                                      <a:lnTo>
                                        <a:pt x="7" y="37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080" y="21096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4">
                                      <a:moveTo>
                                        <a:pt x="5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0640" y="183600"/>
                                  <a:ext cx="28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3">
                                      <a:moveTo>
                                        <a:pt x="114" y="0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0" y="1789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7">
                                      <a:moveTo>
                                        <a:pt x="5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17280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0">
                                      <a:moveTo>
                                        <a:pt x="24" y="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16632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8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0" y="93240"/>
                                  <a:ext cx="122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00">
                                      <a:moveTo>
                                        <a:pt x="51" y="0"/>
                                      </a:moveTo>
                                      <a:lnTo>
                                        <a:pt x="50" y="2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4" y="300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882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6">
                                      <a:moveTo>
                                        <a:pt x="14" y="6"/>
                                      </a:moveTo>
                                      <a:lnTo>
                                        <a:pt x="10" y="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90000"/>
                                  <a:ext cx="14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05">
                                      <a:moveTo>
                                        <a:pt x="5" y="205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5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14112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3">
                                      <a:moveTo>
                                        <a:pt x="2" y="25"/>
                                      </a:moveTo>
                                      <a:lnTo>
                                        <a:pt x="7" y="2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480" y="129600"/>
                                  <a:ext cx="14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0">
                                      <a:moveTo>
                                        <a:pt x="52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96480"/>
                                  <a:ext cx="216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3">
                                      <a:moveTo>
                                        <a:pt x="92" y="0"/>
                                      </a:moveTo>
                                      <a:lnTo>
                                        <a:pt x="0" y="141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080" y="9144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13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320" y="90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">
                                      <a:moveTo>
                                        <a:pt x="16" y="3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97920"/>
                                  <a:ext cx="122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43">
                                      <a:moveTo>
                                        <a:pt x="51" y="71"/>
                                      </a:moveTo>
                                      <a:lnTo>
                                        <a:pt x="54" y="181"/>
                                      </a:lnTo>
                                      <a:lnTo>
                                        <a:pt x="54" y="243"/>
                                      </a:lnTo>
                                      <a:lnTo>
                                        <a:pt x="38" y="234"/>
                                      </a:lnTo>
                                      <a:lnTo>
                                        <a:pt x="21" y="219"/>
                                      </a:lnTo>
                                      <a:lnTo>
                                        <a:pt x="10" y="20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1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115560"/>
                                  <a:ext cx="1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10">
                                      <a:moveTo>
                                        <a:pt x="7" y="11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7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142200"/>
                                  <a:ext cx="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6">
                                      <a:moveTo>
                                        <a:pt x="3" y="64"/>
                                      </a:moveTo>
                                      <a:lnTo>
                                        <a:pt x="6" y="6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3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15480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2">
                                      <a:moveTo>
                                        <a:pt x="0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160" y="1504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0" y="4"/>
                                      </a:moveTo>
                                      <a:lnTo>
                                        <a:pt x="17" y="18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6200" y="14724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">
                                      <a:moveTo>
                                        <a:pt x="0" y="2"/>
                                      </a:moveTo>
                                      <a:lnTo>
                                        <a:pt x="11" y="18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7280" y="1422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122040"/>
                                  <a:ext cx="5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6">
                                      <a:moveTo>
                                        <a:pt x="23" y="1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11052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1">
                                      <a:moveTo>
                                        <a:pt x="8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520" y="9792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1">
                                      <a:moveTo>
                                        <a:pt x="8" y="1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760" y="9792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9"/>
                                      </a:moveTo>
                                      <a:lnTo>
                                        <a:pt x="23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9972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4">
                                      <a:moveTo>
                                        <a:pt x="5" y="6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5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296640"/>
                                  <a:ext cx="234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91">
                                      <a:moveTo>
                                        <a:pt x="95" y="0"/>
                                      </a:moveTo>
                                      <a:lnTo>
                                        <a:pt x="67" y="92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47" y="253"/>
                                      </a:lnTo>
                                      <a:lnTo>
                                        <a:pt x="38" y="270"/>
                                      </a:lnTo>
                                      <a:lnTo>
                                        <a:pt x="23" y="282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67" y="3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296640"/>
                                  <a:ext cx="7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3">
                                      <a:moveTo>
                                        <a:pt x="6" y="93"/>
                                      </a:moveTo>
                                      <a:lnTo>
                                        <a:pt x="35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318600"/>
                                  <a:ext cx="4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4">
                                      <a:moveTo>
                                        <a:pt x="5" y="33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326520"/>
                                  <a:ext cx="2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31">
                                      <a:moveTo>
                                        <a:pt x="5" y="131"/>
                                      </a:moveTo>
                                      <a:lnTo>
                                        <a:pt x="5" y="13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5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35820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3" y="20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" y="3614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2" y="17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20" y="36648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5">
                                      <a:moveTo>
                                        <a:pt x="0" y="11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20" y="328320"/>
                                  <a:ext cx="57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62">
                                      <a:moveTo>
                                        <a:pt x="25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304200"/>
                                  <a:ext cx="108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02">
                                      <a:moveTo>
                                        <a:pt x="41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296640"/>
                                  <a:ext cx="4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5">
                                      <a:moveTo>
                                        <a:pt x="18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29664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">
                                      <a:moveTo>
                                        <a:pt x="16" y="3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520" y="329400"/>
                                  <a:ext cx="266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358">
                                      <a:moveTo>
                                        <a:pt x="96" y="59"/>
                                      </a:moveTo>
                                      <a:lnTo>
                                        <a:pt x="79" y="142"/>
                                      </a:lnTo>
                                      <a:lnTo>
                                        <a:pt x="61" y="250"/>
                                      </a:lnTo>
                                      <a:lnTo>
                                        <a:pt x="60" y="311"/>
                                      </a:lnTo>
                                      <a:lnTo>
                                        <a:pt x="43" y="336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4" y="292"/>
                                      </a:lnTo>
                                      <a:lnTo>
                                        <a:pt x="31" y="215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94" y="21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96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344160"/>
                                  <a:ext cx="5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83">
                                      <a:moveTo>
                                        <a:pt x="5" y="83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5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080" y="364320"/>
                                  <a:ext cx="5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08">
                                      <a:moveTo>
                                        <a:pt x="4" y="108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4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120" y="389880"/>
                                  <a:ext cx="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2">
                                      <a:moveTo>
                                        <a:pt x="5" y="62"/>
                                      </a:moveTo>
                                      <a:lnTo>
                                        <a:pt x="5" y="6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5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4057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8">
                                      <a:moveTo>
                                        <a:pt x="3" y="28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4107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" y="18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415440"/>
                                  <a:ext cx="7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3">
                                      <a:moveTo>
                                        <a:pt x="1" y="10"/>
                                      </a:moveTo>
                                      <a:lnTo>
                                        <a:pt x="4" y="1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401400"/>
                                  <a:ext cx="4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68">
                                      <a:moveTo>
                                        <a:pt x="15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880" y="382320"/>
                                  <a:ext cx="5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7">
                                      <a:moveTo>
                                        <a:pt x="17" y="0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351720"/>
                                  <a:ext cx="90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27">
                                      <a:moveTo>
                                        <a:pt x="36" y="3"/>
                                      </a:moveTo>
                                      <a:lnTo>
                                        <a:pt x="35" y="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34416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0">
                                      <a:moveTo>
                                        <a:pt x="3" y="0"/>
                                      </a:moveTo>
                                      <a:lnTo>
                                        <a:pt x="3" y="5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34416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12" y="1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344160"/>
                                  <a:ext cx="9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7">
                                      <a:moveTo>
                                        <a:pt x="29" y="22"/>
                                      </a:moveTo>
                                      <a:lnTo>
                                        <a:pt x="32" y="2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9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334800"/>
                                  <a:ext cx="5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58">
                                      <a:moveTo>
                                        <a:pt x="23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960" y="32940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4">
                                      <a:moveTo>
                                        <a:pt x="12" y="0"/>
                                      </a:moveTo>
                                      <a:lnTo>
                                        <a:pt x="11" y="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520" y="32940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0" y="329400"/>
                                  <a:ext cx="4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60">
                                      <a:moveTo>
                                        <a:pt x="5" y="60"/>
                                      </a:moveTo>
                                      <a:lnTo>
                                        <a:pt x="25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329400"/>
                                  <a:ext cx="363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533">
                                      <a:moveTo>
                                        <a:pt x="138" y="59"/>
                                      </a:moveTo>
                                      <a:lnTo>
                                        <a:pt x="128" y="150"/>
                                      </a:lnTo>
                                      <a:lnTo>
                                        <a:pt x="128" y="244"/>
                                      </a:lnTo>
                                      <a:lnTo>
                                        <a:pt x="133" y="352"/>
                                      </a:lnTo>
                                      <a:lnTo>
                                        <a:pt x="141" y="419"/>
                                      </a:lnTo>
                                      <a:lnTo>
                                        <a:pt x="149" y="501"/>
                                      </a:lnTo>
                                      <a:lnTo>
                                        <a:pt x="138" y="513"/>
                                      </a:lnTo>
                                      <a:lnTo>
                                        <a:pt x="119" y="524"/>
                                      </a:lnTo>
                                      <a:lnTo>
                                        <a:pt x="95" y="533"/>
                                      </a:lnTo>
                                      <a:lnTo>
                                        <a:pt x="99" y="486"/>
                                      </a:lnTo>
                                      <a:lnTo>
                                        <a:pt x="97" y="350"/>
                                      </a:lnTo>
                                      <a:lnTo>
                                        <a:pt x="93" y="205"/>
                                      </a:lnTo>
                                      <a:lnTo>
                                        <a:pt x="64" y="148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93" y="122"/>
                                      </a:lnTo>
                                      <a:lnTo>
                                        <a:pt x="102" y="103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123" y="43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344160"/>
                                  <a:ext cx="2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91">
                                      <a:moveTo>
                                        <a:pt x="5" y="91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389880"/>
                                  <a:ext cx="1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8">
                                      <a:moveTo>
                                        <a:pt x="10" y="108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08"/>
                                      </a:lnTo>
                                      <a:lnTo>
                                        <a:pt x="1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415440"/>
                                  <a:ext cx="2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7">
                                      <a:moveTo>
                                        <a:pt x="12" y="6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2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433080"/>
                                  <a:ext cx="25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3">
                                      <a:moveTo>
                                        <a:pt x="12" y="83"/>
                                      </a:moveTo>
                                      <a:lnTo>
                                        <a:pt x="12" y="8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2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452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5">
                                      <a:moveTo>
                                        <a:pt x="4" y="15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" y="4554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4">
                                      <a:moveTo>
                                        <a:pt x="1" y="14"/>
                                      </a:moveTo>
                                      <a:lnTo>
                                        <a:pt x="2" y="14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45648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4">
                                      <a:moveTo>
                                        <a:pt x="1" y="11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840" y="44892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7">
                                      <a:moveTo>
                                        <a:pt x="3" y="0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840" y="415440"/>
                                  <a:ext cx="1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36">
                                      <a:moveTo>
                                        <a:pt x="0" y="0"/>
                                      </a:moveTo>
                                      <a:lnTo>
                                        <a:pt x="1" y="136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840" y="380520"/>
                                  <a:ext cx="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6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4" y="146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920" y="36648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0">
                                      <a:moveTo>
                                        <a:pt x="0" y="3"/>
                                      </a:moveTo>
                                      <a:lnTo>
                                        <a:pt x="30" y="60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354960"/>
                                  <a:ext cx="7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0" y="4"/>
                                      </a:moveTo>
                                      <a:lnTo>
                                        <a:pt x="28" y="45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960" y="3506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8">
                                      <a:moveTo>
                                        <a:pt x="0" y="3"/>
                                      </a:moveTo>
                                      <a:lnTo>
                                        <a:pt x="27" y="28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60" y="3474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0">
                                      <a:moveTo>
                                        <a:pt x="1" y="1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60" y="3441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8">
                                      <a:moveTo>
                                        <a:pt x="8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344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0">
                                      <a:moveTo>
                                        <a:pt x="18" y="5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3456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4">
                                      <a:moveTo>
                                        <a:pt x="31" y="2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35064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3">
                                      <a:moveTo>
                                        <a:pt x="45" y="38"/>
                                      </a:moveTo>
                                      <a:lnTo>
                                        <a:pt x="49" y="3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5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040" y="3549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1">
                                      <a:moveTo>
                                        <a:pt x="9" y="1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484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5">
                                      <a:moveTo>
                                        <a:pt x="5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3409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6">
                                      <a:moveTo>
                                        <a:pt x="16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3294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0">
                                      <a:moveTo>
                                        <a:pt x="3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32940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">
                                      <a:moveTo>
                                        <a:pt x="14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329400"/>
                                  <a:ext cx="14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9">
                                      <a:moveTo>
                                        <a:pt x="9" y="59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2600" y="383400"/>
                                  <a:ext cx="2016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547">
                                      <a:moveTo>
                                        <a:pt x="49" y="27"/>
                                      </a:moveTo>
                                      <a:lnTo>
                                        <a:pt x="49" y="89"/>
                                      </a:lnTo>
                                      <a:lnTo>
                                        <a:pt x="53" y="185"/>
                                      </a:lnTo>
                                      <a:lnTo>
                                        <a:pt x="83" y="157"/>
                                      </a:lnTo>
                                      <a:lnTo>
                                        <a:pt x="82" y="177"/>
                                      </a:lnTo>
                                      <a:lnTo>
                                        <a:pt x="56" y="203"/>
                                      </a:lnTo>
                                      <a:lnTo>
                                        <a:pt x="61" y="287"/>
                                      </a:lnTo>
                                      <a:lnTo>
                                        <a:pt x="86" y="481"/>
                                      </a:lnTo>
                                      <a:lnTo>
                                        <a:pt x="87" y="506"/>
                                      </a:lnTo>
                                      <a:lnTo>
                                        <a:pt x="66" y="531"/>
                                      </a:lnTo>
                                      <a:lnTo>
                                        <a:pt x="47" y="541"/>
                                      </a:lnTo>
                                      <a:lnTo>
                                        <a:pt x="16" y="547"/>
                                      </a:lnTo>
                                      <a:lnTo>
                                        <a:pt x="29" y="375"/>
                                      </a:lnTo>
                                      <a:lnTo>
                                        <a:pt x="28" y="234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28" y="218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405720"/>
                                  <a:ext cx="14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1">
                                      <a:moveTo>
                                        <a:pt x="5" y="95"/>
                                      </a:moveTo>
                                      <a:lnTo>
                                        <a:pt x="10" y="9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2600" y="420480"/>
                                  <a:ext cx="7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34" y="5"/>
                                      </a:moveTo>
                                      <a:lnTo>
                                        <a:pt x="30" y="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2600" y="42156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1">
                                      <a:moveTo>
                                        <a:pt x="3" y="21"/>
                                      </a:moveTo>
                                      <a:lnTo>
                                        <a:pt x="5" y="2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320" y="42660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9">
                                      <a:moveTo>
                                        <a:pt x="5" y="27"/>
                                      </a:moveTo>
                                      <a:lnTo>
                                        <a:pt x="4" y="29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080" y="433080"/>
                                  <a:ext cx="14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84">
                                      <a:moveTo>
                                        <a:pt x="10" y="8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1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880" y="453240"/>
                                  <a:ext cx="5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94">
                                      <a:moveTo>
                                        <a:pt x="30" y="194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194"/>
                                      </a:lnTo>
                                      <a:lnTo>
                                        <a:pt x="30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2600" y="50112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6">
                                      <a:moveTo>
                                        <a:pt x="6" y="26"/>
                                      </a:moveTo>
                                      <a:lnTo>
                                        <a:pt x="6" y="2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880" y="5072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8">
                                      <a:moveTo>
                                        <a:pt x="2" y="28"/>
                                      </a:moveTo>
                                      <a:lnTo>
                                        <a:pt x="3" y="27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5122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4">
                                      <a:moveTo>
                                        <a:pt x="1" y="14"/>
                                      </a:moveTo>
                                      <a:lnTo>
                                        <a:pt x="2" y="1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51552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1">
                                      <a:moveTo>
                                        <a:pt x="0" y="8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480" y="475560"/>
                                  <a:ext cx="43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72">
                                      <a:moveTo>
                                        <a:pt x="14" y="0"/>
                                      </a:moveTo>
                                      <a:lnTo>
                                        <a:pt x="0" y="172"/>
                                      </a:lnTo>
                                      <a:lnTo>
                                        <a:pt x="5" y="17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0" y="440640"/>
                                  <a:ext cx="1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3">
                                      <a:moveTo>
                                        <a:pt x="1" y="4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6" y="14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43632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2">
                                      <a:moveTo>
                                        <a:pt x="2" y="1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4345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11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" y="4345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7">
                                      <a:moveTo>
                                        <a:pt x="18" y="13"/>
                                      </a:moveTo>
                                      <a:lnTo>
                                        <a:pt x="21" y="1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0" y="396360"/>
                                  <a:ext cx="1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66">
                                      <a:moveTo>
                                        <a:pt x="4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0" y="38988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5">
                                      <a:moveTo>
                                        <a:pt x="0" y="0"/>
                                      </a:moveTo>
                                      <a:lnTo>
                                        <a:pt x="1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0" y="38340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6">
                                      <a:moveTo>
                                        <a:pt x="2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400" y="38340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">
                                      <a:moveTo>
                                        <a:pt x="11" y="2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38340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7">
                                      <a:moveTo>
                                        <a:pt x="14" y="27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280" y="340920"/>
                                  <a:ext cx="21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66">
                                      <a:moveTo>
                                        <a:pt x="64" y="41"/>
                                      </a:moveTo>
                                      <a:lnTo>
                                        <a:pt x="97" y="39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63" y="56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55" y="144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14" y="134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3840" y="350640"/>
                                  <a:ext cx="9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">
                                      <a:moveTo>
                                        <a:pt x="35" y="2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3840" y="35064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">
                                      <a:moveTo>
                                        <a:pt x="3" y="13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3840" y="35172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1">
                                      <a:moveTo>
                                        <a:pt x="5" y="9"/>
                                      </a:moveTo>
                                      <a:lnTo>
                                        <a:pt x="4" y="11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1400" y="35496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8">
                                      <a:moveTo>
                                        <a:pt x="5" y="68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560" y="37080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2">
                                      <a:moveTo>
                                        <a:pt x="4" y="22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37584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7">
                                      <a:moveTo>
                                        <a:pt x="2" y="25"/>
                                      </a:moveTo>
                                      <a:lnTo>
                                        <a:pt x="4" y="23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2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920" y="37908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6">
                                      <a:moveTo>
                                        <a:pt x="0" y="3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120" y="37260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3">
                                      <a:moveTo>
                                        <a:pt x="0" y="2"/>
                                      </a:moveTo>
                                      <a:lnTo>
                                        <a:pt x="16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3640" y="3697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1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080" y="351720"/>
                                  <a:ext cx="10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2">
                                      <a:moveTo>
                                        <a:pt x="45" y="1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440" y="34560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3">
                                      <a:moveTo>
                                        <a:pt x="0" y="0"/>
                                      </a:moveTo>
                                      <a:lnTo>
                                        <a:pt x="1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3409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5">
                                      <a:moveTo>
                                        <a:pt x="6" y="1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560" y="34092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">
                                      <a:moveTo>
                                        <a:pt x="12" y="6"/>
                                      </a:moveTo>
                                      <a:lnTo>
                                        <a:pt x="11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1400" y="342360"/>
                                  <a:ext cx="2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9">
                                      <a:moveTo>
                                        <a:pt x="8" y="34"/>
                                      </a:moveTo>
                                      <a:lnTo>
                                        <a:pt x="10" y="3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0" y="269280"/>
                                  <a:ext cx="201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16">
                                      <a:moveTo>
                                        <a:pt x="72" y="150"/>
                                      </a:moveTo>
                                      <a:lnTo>
                                        <a:pt x="82" y="231"/>
                                      </a:lnTo>
                                      <a:lnTo>
                                        <a:pt x="82" y="316"/>
                                      </a:lnTo>
                                      <a:lnTo>
                                        <a:pt x="68" y="311"/>
                                      </a:lnTo>
                                      <a:lnTo>
                                        <a:pt x="51" y="303"/>
                                      </a:lnTo>
                                      <a:lnTo>
                                        <a:pt x="34" y="289"/>
                                      </a:lnTo>
                                      <a:lnTo>
                                        <a:pt x="24" y="278"/>
                                      </a:lnTo>
                                      <a:lnTo>
                                        <a:pt x="30" y="235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72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0" y="306000"/>
                                  <a:ext cx="25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1">
                                      <a:moveTo>
                                        <a:pt x="14" y="8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4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0" y="325080"/>
                                  <a:ext cx="14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8">
                                      <a:moveTo>
                                        <a:pt x="1" y="87"/>
                                      </a:moveTo>
                                      <a:lnTo>
                                        <a:pt x="4" y="8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4" y="85"/>
                                      </a:lnTo>
                                      <a:lnTo>
                                        <a:pt x="1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1280" y="3441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9">
                                      <a:moveTo>
                                        <a:pt x="0" y="4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960" y="3423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2">
                                      <a:moveTo>
                                        <a:pt x="0" y="5"/>
                                      </a:moveTo>
                                      <a:lnTo>
                                        <a:pt x="17" y="12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8840" y="339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0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080" y="3358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3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32652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3">
                                      <a:moveTo>
                                        <a:pt x="6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310680"/>
                                  <a:ext cx="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3">
                                      <a:moveTo>
                                        <a:pt x="2" y="0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288360"/>
                                  <a:ext cx="2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2">
                                      <a:moveTo>
                                        <a:pt x="3" y="0"/>
                                      </a:moveTo>
                                      <a:lnTo>
                                        <a:pt x="0" y="92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2808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3">
                                      <a:moveTo>
                                        <a:pt x="4" y="4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275760"/>
                                  <a:ext cx="9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3">
                                      <a:moveTo>
                                        <a:pt x="0" y="2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080" y="27252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7" y="1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272520"/>
                                  <a:ext cx="9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2">
                                      <a:moveTo>
                                        <a:pt x="32" y="18"/>
                                      </a:moveTo>
                                      <a:lnTo>
                                        <a:pt x="35" y="1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27108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8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26928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2">
                                      <a:moveTo>
                                        <a:pt x="10" y="4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8840" y="269280"/>
                                  <a:ext cx="4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3">
                                      <a:moveTo>
                                        <a:pt x="18" y="28"/>
                                      </a:moveTo>
                                      <a:lnTo>
                                        <a:pt x="21" y="2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0" y="26928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7">
                                      <a:moveTo>
                                        <a:pt x="35" y="2"/>
                                      </a:moveTo>
                                      <a:lnTo>
                                        <a:pt x="32" y="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200" y="26928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3">
                                      <a:moveTo>
                                        <a:pt x="8" y="13"/>
                                      </a:moveTo>
                                      <a:lnTo>
                                        <a:pt x="9" y="1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200" y="27108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1">
                                      <a:moveTo>
                                        <a:pt x="4" y="30"/>
                                      </a:moveTo>
                                      <a:lnTo>
                                        <a:pt x="3" y="31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240" y="278640"/>
                                  <a:ext cx="2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13">
                                      <a:moveTo>
                                        <a:pt x="15" y="11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15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0"/>
                                  <a:ext cx="374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21">
                                      <a:moveTo>
                                        <a:pt x="124" y="85"/>
                                      </a:moveTo>
                                      <a:lnTo>
                                        <a:pt x="149" y="184"/>
                                      </a:lnTo>
                                      <a:lnTo>
                                        <a:pt x="154" y="289"/>
                                      </a:lnTo>
                                      <a:lnTo>
                                        <a:pt x="140" y="360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116" y="421"/>
                                      </a:lnTo>
                                      <a:lnTo>
                                        <a:pt x="96" y="417"/>
                                      </a:lnTo>
                                      <a:lnTo>
                                        <a:pt x="29" y="312"/>
                                      </a:lnTo>
                                      <a:lnTo>
                                        <a:pt x="9" y="266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5" y="13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124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760" y="1440"/>
                                  <a:ext cx="309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376">
                                      <a:moveTo>
                                        <a:pt x="94" y="34"/>
                                      </a:moveTo>
                                      <a:lnTo>
                                        <a:pt x="110" y="92"/>
                                      </a:lnTo>
                                      <a:lnTo>
                                        <a:pt x="127" y="179"/>
                                      </a:lnTo>
                                      <a:lnTo>
                                        <a:pt x="125" y="252"/>
                                      </a:lnTo>
                                      <a:lnTo>
                                        <a:pt x="113" y="311"/>
                                      </a:lnTo>
                                      <a:lnTo>
                                        <a:pt x="91" y="344"/>
                                      </a:lnTo>
                                      <a:lnTo>
                                        <a:pt x="71" y="372"/>
                                      </a:lnTo>
                                      <a:lnTo>
                                        <a:pt x="66" y="376"/>
                                      </a:lnTo>
                                      <a:lnTo>
                                        <a:pt x="61" y="376"/>
                                      </a:lnTo>
                                      <a:lnTo>
                                        <a:pt x="28" y="321"/>
                                      </a:lnTo>
                                      <a:lnTo>
                                        <a:pt x="8" y="266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9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440"/>
                                  <a:ext cx="280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371">
                                      <a:moveTo>
                                        <a:pt x="105" y="89"/>
                                      </a:moveTo>
                                      <a:lnTo>
                                        <a:pt x="115" y="216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89" y="324"/>
                                      </a:lnTo>
                                      <a:lnTo>
                                        <a:pt x="54" y="369"/>
                                      </a:lnTo>
                                      <a:lnTo>
                                        <a:pt x="44" y="371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11" y="31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05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160" y="10800"/>
                                  <a:ext cx="29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22">
                                      <a:moveTo>
                                        <a:pt x="112" y="102"/>
                                      </a:moveTo>
                                      <a:lnTo>
                                        <a:pt x="120" y="167"/>
                                      </a:lnTo>
                                      <a:lnTo>
                                        <a:pt x="117" y="244"/>
                                      </a:lnTo>
                                      <a:lnTo>
                                        <a:pt x="103" y="283"/>
                                      </a:lnTo>
                                      <a:lnTo>
                                        <a:pt x="95" y="317"/>
                                      </a:lnTo>
                                      <a:lnTo>
                                        <a:pt x="79" y="322"/>
                                      </a:lnTo>
                                      <a:lnTo>
                                        <a:pt x="73" y="309"/>
                                      </a:lnTo>
                                      <a:lnTo>
                                        <a:pt x="36" y="250"/>
                                      </a:lnTo>
                                      <a:lnTo>
                                        <a:pt x="9" y="18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112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12240"/>
                                  <a:ext cx="298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39">
                                      <a:moveTo>
                                        <a:pt x="124" y="142"/>
                                      </a:moveTo>
                                      <a:lnTo>
                                        <a:pt x="130" y="244"/>
                                      </a:lnTo>
                                      <a:lnTo>
                                        <a:pt x="124" y="308"/>
                                      </a:lnTo>
                                      <a:lnTo>
                                        <a:pt x="114" y="339"/>
                                      </a:lnTo>
                                      <a:lnTo>
                                        <a:pt x="97" y="387"/>
                                      </a:lnTo>
                                      <a:lnTo>
                                        <a:pt x="75" y="416"/>
                                      </a:lnTo>
                                      <a:lnTo>
                                        <a:pt x="45" y="439"/>
                                      </a:lnTo>
                                      <a:lnTo>
                                        <a:pt x="33" y="432"/>
                                      </a:lnTo>
                                      <a:lnTo>
                                        <a:pt x="22" y="410"/>
                                      </a:lnTo>
                                      <a:lnTo>
                                        <a:pt x="6" y="326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24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15120"/>
                                  <a:ext cx="30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359">
                                      <a:moveTo>
                                        <a:pt x="116" y="73"/>
                                      </a:moveTo>
                                      <a:lnTo>
                                        <a:pt x="128" y="180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06" y="300"/>
                                      </a:lnTo>
                                      <a:lnTo>
                                        <a:pt x="77" y="337"/>
                                      </a:lnTo>
                                      <a:lnTo>
                                        <a:pt x="54" y="359"/>
                                      </a:lnTo>
                                      <a:lnTo>
                                        <a:pt x="17" y="304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11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560" y="30960"/>
                                  <a:ext cx="52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63">
                                      <a:moveTo>
                                        <a:pt x="86" y="57"/>
                                      </a:moveTo>
                                      <a:lnTo>
                                        <a:pt x="132" y="124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207" y="302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05" y="363"/>
                                      </a:lnTo>
                                      <a:lnTo>
                                        <a:pt x="168" y="355"/>
                                      </a:lnTo>
                                      <a:lnTo>
                                        <a:pt x="141" y="348"/>
                                      </a:lnTo>
                                      <a:lnTo>
                                        <a:pt x="88" y="308"/>
                                      </a:lnTo>
                                      <a:lnTo>
                                        <a:pt x="48" y="252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86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440" y="45720"/>
                                  <a:ext cx="882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255">
                                      <a:moveTo>
                                        <a:pt x="365" y="14"/>
                                      </a:moveTo>
                                      <a:lnTo>
                                        <a:pt x="316" y="75"/>
                                      </a:lnTo>
                                      <a:lnTo>
                                        <a:pt x="268" y="140"/>
                                      </a:lnTo>
                                      <a:lnTo>
                                        <a:pt x="206" y="195"/>
                                      </a:lnTo>
                                      <a:lnTo>
                                        <a:pt x="154" y="225"/>
                                      </a:lnTo>
                                      <a:lnTo>
                                        <a:pt x="114" y="243"/>
                                      </a:lnTo>
                                      <a:lnTo>
                                        <a:pt x="46" y="255"/>
                                      </a:lnTo>
                                      <a:lnTo>
                                        <a:pt x="10" y="255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27" y="199"/>
                                      </a:lnTo>
                                      <a:lnTo>
                                        <a:pt x="96" y="129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65" y="2"/>
                                      </a:lnTo>
                                      <a:lnTo>
                                        <a:pt x="36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63000"/>
                                  <a:ext cx="806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241">
                                      <a:moveTo>
                                        <a:pt x="332" y="8"/>
                                      </a:moveTo>
                                      <a:lnTo>
                                        <a:pt x="310" y="59"/>
                                      </a:lnTo>
                                      <a:lnTo>
                                        <a:pt x="268" y="117"/>
                                      </a:lnTo>
                                      <a:lnTo>
                                        <a:pt x="202" y="176"/>
                                      </a:lnTo>
                                      <a:lnTo>
                                        <a:pt x="151" y="201"/>
                                      </a:lnTo>
                                      <a:lnTo>
                                        <a:pt x="58" y="231"/>
                                      </a:lnTo>
                                      <a:lnTo>
                                        <a:pt x="28" y="237"/>
                                      </a:lnTo>
                                      <a:lnTo>
                                        <a:pt x="17" y="241"/>
                                      </a:lnTo>
                                      <a:lnTo>
                                        <a:pt x="3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3" y="221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246" y="24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9" y="2"/>
                                      </a:lnTo>
                                      <a:lnTo>
                                        <a:pt x="33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960" y="69120"/>
                                  <a:ext cx="72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138">
                                      <a:moveTo>
                                        <a:pt x="182" y="19"/>
                                      </a:moveTo>
                                      <a:lnTo>
                                        <a:pt x="229" y="45"/>
                                      </a:lnTo>
                                      <a:lnTo>
                                        <a:pt x="267" y="75"/>
                                      </a:lnTo>
                                      <a:lnTo>
                                        <a:pt x="303" y="104"/>
                                      </a:lnTo>
                                      <a:lnTo>
                                        <a:pt x="301" y="112"/>
                                      </a:lnTo>
                                      <a:lnTo>
                                        <a:pt x="275" y="126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8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7120" y="99720"/>
                                  <a:ext cx="680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261">
                                      <a:moveTo>
                                        <a:pt x="150" y="63"/>
                                      </a:moveTo>
                                      <a:lnTo>
                                        <a:pt x="186" y="95"/>
                                      </a:lnTo>
                                      <a:lnTo>
                                        <a:pt x="233" y="156"/>
                                      </a:lnTo>
                                      <a:lnTo>
                                        <a:pt x="279" y="246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81" y="259"/>
                                      </a:lnTo>
                                      <a:lnTo>
                                        <a:pt x="269" y="261"/>
                                      </a:lnTo>
                                      <a:lnTo>
                                        <a:pt x="190" y="236"/>
                                      </a:lnTo>
                                      <a:lnTo>
                                        <a:pt x="134" y="202"/>
                                      </a:lnTo>
                                      <a:lnTo>
                                        <a:pt x="93" y="169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15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107280"/>
                                  <a:ext cx="96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226">
                                      <a:moveTo>
                                        <a:pt x="396" y="8"/>
                                      </a:moveTo>
                                      <a:lnTo>
                                        <a:pt x="364" y="53"/>
                                      </a:lnTo>
                                      <a:lnTo>
                                        <a:pt x="288" y="128"/>
                                      </a:lnTo>
                                      <a:lnTo>
                                        <a:pt x="225" y="177"/>
                                      </a:lnTo>
                                      <a:lnTo>
                                        <a:pt x="159" y="206"/>
                                      </a:lnTo>
                                      <a:lnTo>
                                        <a:pt x="70" y="226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219" y="31"/>
                                      </a:lnTo>
                                      <a:lnTo>
                                        <a:pt x="303" y="5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94" y="2"/>
                                      </a:lnTo>
                                      <a:lnTo>
                                        <a:pt x="39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2960" y="141120"/>
                                  <a:ext cx="1062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146">
                                      <a:moveTo>
                                        <a:pt x="302" y="30"/>
                                      </a:moveTo>
                                      <a:lnTo>
                                        <a:pt x="426" y="93"/>
                                      </a:lnTo>
                                      <a:lnTo>
                                        <a:pt x="434" y="102"/>
                                      </a:lnTo>
                                      <a:lnTo>
                                        <a:pt x="405" y="11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252" y="146"/>
                                      </a:lnTo>
                                      <a:lnTo>
                                        <a:pt x="171" y="134"/>
                                      </a:lnTo>
                                      <a:lnTo>
                                        <a:pt x="117" y="117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30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148680"/>
                                  <a:ext cx="80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295">
                                      <a:moveTo>
                                        <a:pt x="330" y="21"/>
                                      </a:moveTo>
                                      <a:lnTo>
                                        <a:pt x="314" y="70"/>
                                      </a:lnTo>
                                      <a:lnTo>
                                        <a:pt x="268" y="135"/>
                                      </a:lnTo>
                                      <a:lnTo>
                                        <a:pt x="239" y="16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74" y="271"/>
                                      </a:lnTo>
                                      <a:lnTo>
                                        <a:pt x="30" y="286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2" y="295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43" y="173"/>
                                      </a:lnTo>
                                      <a:lnTo>
                                        <a:pt x="92" y="112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253" y="14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520" y="164520"/>
                                  <a:ext cx="550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86">
                                      <a:moveTo>
                                        <a:pt x="89" y="65"/>
                                      </a:moveTo>
                                      <a:lnTo>
                                        <a:pt x="129" y="114"/>
                                      </a:lnTo>
                                      <a:lnTo>
                                        <a:pt x="192" y="228"/>
                                      </a:lnTo>
                                      <a:lnTo>
                                        <a:pt x="210" y="284"/>
                                      </a:lnTo>
                                      <a:lnTo>
                                        <a:pt x="227" y="366"/>
                                      </a:lnTo>
                                      <a:lnTo>
                                        <a:pt x="227" y="382"/>
                                      </a:lnTo>
                                      <a:lnTo>
                                        <a:pt x="222" y="38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91" y="302"/>
                                      </a:lnTo>
                                      <a:lnTo>
                                        <a:pt x="50" y="244"/>
                                      </a:lnTo>
                                      <a:lnTo>
                                        <a:pt x="21" y="180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89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170640"/>
                                  <a:ext cx="680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10">
                                      <a:moveTo>
                                        <a:pt x="276" y="72"/>
                                      </a:moveTo>
                                      <a:lnTo>
                                        <a:pt x="238" y="173"/>
                                      </a:lnTo>
                                      <a:lnTo>
                                        <a:pt x="198" y="227"/>
                                      </a:lnTo>
                                      <a:lnTo>
                                        <a:pt x="140" y="276"/>
                                      </a:lnTo>
                                      <a:lnTo>
                                        <a:pt x="95" y="297"/>
                                      </a:lnTo>
                                      <a:lnTo>
                                        <a:pt x="49" y="310"/>
                                      </a:lnTo>
                                      <a:lnTo>
                                        <a:pt x="17" y="308"/>
                                      </a:lnTo>
                                      <a:lnTo>
                                        <a:pt x="7" y="304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52" y="133"/>
                                      </a:lnTo>
                                      <a:lnTo>
                                        <a:pt x="108" y="84"/>
                                      </a:lnTo>
                                      <a:lnTo>
                                        <a:pt x="193" y="3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170640"/>
                                  <a:ext cx="69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289">
                                      <a:moveTo>
                                        <a:pt x="9" y="289"/>
                                      </a:moveTo>
                                      <a:lnTo>
                                        <a:pt x="39" y="270"/>
                                      </a:lnTo>
                                      <a:lnTo>
                                        <a:pt x="121" y="225"/>
                                      </a:lnTo>
                                      <a:lnTo>
                                        <a:pt x="199" y="163"/>
                                      </a:lnTo>
                                      <a:lnTo>
                                        <a:pt x="240" y="118"/>
                                      </a:lnTo>
                                      <a:lnTo>
                                        <a:pt x="277" y="61"/>
                                      </a:lnTo>
                                      <a:lnTo>
                                        <a:pt x="286" y="8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01" y="22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70" y="112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9" y="225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9" y="2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840" y="176040"/>
                                  <a:ext cx="820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75">
                                      <a:moveTo>
                                        <a:pt x="338" y="8"/>
                                      </a:moveTo>
                                      <a:lnTo>
                                        <a:pt x="338" y="19"/>
                                      </a:lnTo>
                                      <a:lnTo>
                                        <a:pt x="319" y="56"/>
                                      </a:lnTo>
                                      <a:lnTo>
                                        <a:pt x="283" y="90"/>
                                      </a:lnTo>
                                      <a:lnTo>
                                        <a:pt x="216" y="139"/>
                                      </a:lnTo>
                                      <a:lnTo>
                                        <a:pt x="157" y="167"/>
                                      </a:lnTo>
                                      <a:lnTo>
                                        <a:pt x="97" y="175"/>
                                      </a:lnTo>
                                      <a:lnTo>
                                        <a:pt x="63" y="174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3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080" y="186840"/>
                                  <a:ext cx="266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51">
                                      <a:moveTo>
                                        <a:pt x="76" y="46"/>
                                      </a:moveTo>
                                      <a:lnTo>
                                        <a:pt x="112" y="190"/>
                                      </a:lnTo>
                                      <a:lnTo>
                                        <a:pt x="109" y="265"/>
                                      </a:lnTo>
                                      <a:lnTo>
                                        <a:pt x="99" y="304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78" y="338"/>
                                      </a:lnTo>
                                      <a:lnTo>
                                        <a:pt x="66" y="351"/>
                                      </a:lnTo>
                                      <a:lnTo>
                                        <a:pt x="60" y="351"/>
                                      </a:lnTo>
                                      <a:lnTo>
                                        <a:pt x="30" y="315"/>
                                      </a:lnTo>
                                      <a:lnTo>
                                        <a:pt x="9" y="264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205920"/>
                                  <a:ext cx="363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390">
                                      <a:moveTo>
                                        <a:pt x="136" y="46"/>
                                      </a:moveTo>
                                      <a:lnTo>
                                        <a:pt x="149" y="143"/>
                                      </a:lnTo>
                                      <a:lnTo>
                                        <a:pt x="147" y="215"/>
                                      </a:lnTo>
                                      <a:lnTo>
                                        <a:pt x="126" y="292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90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2" y="149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3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360" y="210960"/>
                                  <a:ext cx="723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53">
                                      <a:moveTo>
                                        <a:pt x="298" y="7"/>
                                      </a:moveTo>
                                      <a:lnTo>
                                        <a:pt x="286" y="28"/>
                                      </a:lnTo>
                                      <a:lnTo>
                                        <a:pt x="241" y="121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154" y="206"/>
                                      </a:lnTo>
                                      <a:lnTo>
                                        <a:pt x="97" y="235"/>
                                      </a:lnTo>
                                      <a:lnTo>
                                        <a:pt x="69" y="245"/>
                                      </a:lnTo>
                                      <a:lnTo>
                                        <a:pt x="19" y="248"/>
                                      </a:lnTo>
                                      <a:lnTo>
                                        <a:pt x="8" y="253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9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212040"/>
                                  <a:ext cx="61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395">
                                      <a:moveTo>
                                        <a:pt x="258" y="6"/>
                                      </a:moveTo>
                                      <a:lnTo>
                                        <a:pt x="258" y="71"/>
                                      </a:lnTo>
                                      <a:lnTo>
                                        <a:pt x="237" y="159"/>
                                      </a:lnTo>
                                      <a:lnTo>
                                        <a:pt x="209" y="236"/>
                                      </a:lnTo>
                                      <a:lnTo>
                                        <a:pt x="149" y="310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31" y="387"/>
                                      </a:lnTo>
                                      <a:lnTo>
                                        <a:pt x="18" y="395"/>
                                      </a:lnTo>
                                      <a:lnTo>
                                        <a:pt x="14" y="39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10" y="259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080" y="230040"/>
                                  <a:ext cx="77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208">
                                      <a:moveTo>
                                        <a:pt x="43" y="4"/>
                                      </a:moveTo>
                                      <a:lnTo>
                                        <a:pt x="82" y="10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213" y="79"/>
                                      </a:lnTo>
                                      <a:lnTo>
                                        <a:pt x="263" y="119"/>
                                      </a:lnTo>
                                      <a:lnTo>
                                        <a:pt x="298" y="155"/>
                                      </a:lnTo>
                                      <a:lnTo>
                                        <a:pt x="319" y="177"/>
                                      </a:lnTo>
                                      <a:lnTo>
                                        <a:pt x="316" y="192"/>
                                      </a:lnTo>
                                      <a:lnTo>
                                        <a:pt x="283" y="207"/>
                                      </a:lnTo>
                                      <a:lnTo>
                                        <a:pt x="229" y="208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12" y="159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2680" y="239400"/>
                                  <a:ext cx="1062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50">
                                      <a:moveTo>
                                        <a:pt x="435" y="120"/>
                                      </a:moveTo>
                                      <a:lnTo>
                                        <a:pt x="431" y="131"/>
                                      </a:lnTo>
                                      <a:lnTo>
                                        <a:pt x="399" y="143"/>
                                      </a:lnTo>
                                      <a:lnTo>
                                        <a:pt x="361" y="150"/>
                                      </a:lnTo>
                                      <a:lnTo>
                                        <a:pt x="271" y="148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07" y="106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304" y="22"/>
                                      </a:lnTo>
                                      <a:lnTo>
                                        <a:pt x="364" y="54"/>
                                      </a:lnTo>
                                      <a:lnTo>
                                        <a:pt x="426" y="102"/>
                                      </a:lnTo>
                                      <a:lnTo>
                                        <a:pt x="43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720" y="243720"/>
                                  <a:ext cx="871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8">
                                      <a:moveTo>
                                        <a:pt x="308" y="16"/>
                                      </a:moveTo>
                                      <a:lnTo>
                                        <a:pt x="353" y="35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60" y="48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167" y="108"/>
                                      </a:lnTo>
                                      <a:lnTo>
                                        <a:pt x="115" y="104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246" y="3"/>
                                      </a:lnTo>
                                      <a:lnTo>
                                        <a:pt x="308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440" y="258480"/>
                                  <a:ext cx="43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348">
                                      <a:moveTo>
                                        <a:pt x="176" y="14"/>
                                      </a:moveTo>
                                      <a:lnTo>
                                        <a:pt x="183" y="41"/>
                                      </a:lnTo>
                                      <a:lnTo>
                                        <a:pt x="179" y="134"/>
                                      </a:lnTo>
                                      <a:lnTo>
                                        <a:pt x="157" y="213"/>
                                      </a:lnTo>
                                      <a:lnTo>
                                        <a:pt x="132" y="257"/>
                                      </a:lnTo>
                                      <a:lnTo>
                                        <a:pt x="99" y="295"/>
                                      </a:lnTo>
                                      <a:lnTo>
                                        <a:pt x="46" y="328"/>
                                      </a:lnTo>
                                      <a:lnTo>
                                        <a:pt x="5" y="348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2" y="251"/>
                                      </a:lnTo>
                                      <a:lnTo>
                                        <a:pt x="35" y="144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48" y="8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7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266040"/>
                                  <a:ext cx="30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74">
                                      <a:moveTo>
                                        <a:pt x="99" y="47"/>
                                      </a:moveTo>
                                      <a:lnTo>
                                        <a:pt x="119" y="93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93" y="267"/>
                                      </a:lnTo>
                                      <a:lnTo>
                                        <a:pt x="86" y="270"/>
                                      </a:lnTo>
                                      <a:lnTo>
                                        <a:pt x="70" y="274"/>
                                      </a:lnTo>
                                      <a:lnTo>
                                        <a:pt x="32" y="218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99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269280"/>
                                  <a:ext cx="309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54">
                                      <a:moveTo>
                                        <a:pt x="130" y="38"/>
                                      </a:moveTo>
                                      <a:lnTo>
                                        <a:pt x="132" y="53"/>
                                      </a:lnTo>
                                      <a:lnTo>
                                        <a:pt x="122" y="123"/>
                                      </a:lnTo>
                                      <a:lnTo>
                                        <a:pt x="81" y="209"/>
                                      </a:lnTo>
                                      <a:lnTo>
                                        <a:pt x="41" y="251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13" y="253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278640"/>
                                  <a:ext cx="26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79">
                                      <a:moveTo>
                                        <a:pt x="51" y="20"/>
                                      </a:moveTo>
                                      <a:lnTo>
                                        <a:pt x="69" y="43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13" y="173"/>
                                      </a:lnTo>
                                      <a:lnTo>
                                        <a:pt x="111" y="252"/>
                                      </a:lnTo>
                                      <a:lnTo>
                                        <a:pt x="108" y="279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58" y="245"/>
                                      </a:lnTo>
                                      <a:lnTo>
                                        <a:pt x="24" y="213"/>
                                      </a:lnTo>
                                      <a:lnTo>
                                        <a:pt x="10" y="17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5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7360" y="278640"/>
                                  <a:ext cx="820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238">
                                      <a:moveTo>
                                        <a:pt x="340" y="3"/>
                                      </a:moveTo>
                                      <a:lnTo>
                                        <a:pt x="342" y="13"/>
                                      </a:lnTo>
                                      <a:lnTo>
                                        <a:pt x="332" y="40"/>
                                      </a:lnTo>
                                      <a:lnTo>
                                        <a:pt x="320" y="67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31" y="161"/>
                                      </a:lnTo>
                                      <a:lnTo>
                                        <a:pt x="173" y="195"/>
                                      </a:lnTo>
                                      <a:lnTo>
                                        <a:pt x="119" y="215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1" y="238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28" y="178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84" y="93"/>
                                      </a:lnTo>
                                      <a:lnTo>
                                        <a:pt x="163" y="42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72" y="3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4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440" y="286920"/>
                                  <a:ext cx="565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251">
                                      <a:moveTo>
                                        <a:pt x="122" y="55"/>
                                      </a:moveTo>
                                      <a:lnTo>
                                        <a:pt x="158" y="93"/>
                                      </a:lnTo>
                                      <a:lnTo>
                                        <a:pt x="191" y="139"/>
                                      </a:lnTo>
                                      <a:lnTo>
                                        <a:pt x="216" y="194"/>
                                      </a:lnTo>
                                      <a:lnTo>
                                        <a:pt x="232" y="235"/>
                                      </a:lnTo>
                                      <a:lnTo>
                                        <a:pt x="227" y="251"/>
                                      </a:lnTo>
                                      <a:lnTo>
                                        <a:pt x="196" y="244"/>
                                      </a:lnTo>
                                      <a:lnTo>
                                        <a:pt x="166" y="228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32" y="112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122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920" y="320040"/>
                                  <a:ext cx="82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6">
                                      <a:moveTo>
                                        <a:pt x="336" y="8"/>
                                      </a:moveTo>
                                      <a:lnTo>
                                        <a:pt x="334" y="21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17" y="121"/>
                                      </a:lnTo>
                                      <a:lnTo>
                                        <a:pt x="128" y="151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32" y="143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237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3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321840"/>
                                  <a:ext cx="342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62">
                                      <a:moveTo>
                                        <a:pt x="85" y="62"/>
                                      </a:moveTo>
                                      <a:lnTo>
                                        <a:pt x="118" y="108"/>
                                      </a:lnTo>
                                      <a:lnTo>
                                        <a:pt x="132" y="152"/>
                                      </a:lnTo>
                                      <a:lnTo>
                                        <a:pt x="140" y="192"/>
                                      </a:lnTo>
                                      <a:lnTo>
                                        <a:pt x="141" y="223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25" y="262"/>
                                      </a:lnTo>
                                      <a:lnTo>
                                        <a:pt x="108" y="261"/>
                                      </a:lnTo>
                                      <a:lnTo>
                                        <a:pt x="85" y="246"/>
                                      </a:lnTo>
                                      <a:lnTo>
                                        <a:pt x="51" y="207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85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840" y="345600"/>
                                  <a:ext cx="55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20">
                                      <a:moveTo>
                                        <a:pt x="142" y="21"/>
                                      </a:moveTo>
                                      <a:lnTo>
                                        <a:pt x="176" y="45"/>
                                      </a:lnTo>
                                      <a:lnTo>
                                        <a:pt x="227" y="103"/>
                                      </a:lnTo>
                                      <a:lnTo>
                                        <a:pt x="227" y="114"/>
                                      </a:lnTo>
                                      <a:lnTo>
                                        <a:pt x="218" y="120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14" y="107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142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0" y="361440"/>
                                  <a:ext cx="28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46">
                                      <a:moveTo>
                                        <a:pt x="113" y="61"/>
                                      </a:moveTo>
                                      <a:lnTo>
                                        <a:pt x="112" y="119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43" y="241"/>
                                      </a:lnTo>
                                      <a:lnTo>
                                        <a:pt x="38" y="246"/>
                                      </a:lnTo>
                                      <a:lnTo>
                                        <a:pt x="28" y="243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113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363240"/>
                                  <a:ext cx="550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307">
                                      <a:moveTo>
                                        <a:pt x="92" y="45"/>
                                      </a:moveTo>
                                      <a:lnTo>
                                        <a:pt x="169" y="124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30" y="290"/>
                                      </a:lnTo>
                                      <a:lnTo>
                                        <a:pt x="230" y="300"/>
                                      </a:lnTo>
                                      <a:lnTo>
                                        <a:pt x="221" y="307"/>
                                      </a:lnTo>
                                      <a:lnTo>
                                        <a:pt x="195" y="302"/>
                                      </a:lnTo>
                                      <a:lnTo>
                                        <a:pt x="139" y="274"/>
                                      </a:lnTo>
                                      <a:lnTo>
                                        <a:pt x="80" y="220"/>
                                      </a:lnTo>
                                      <a:lnTo>
                                        <a:pt x="41" y="154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9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960" y="370800"/>
                                  <a:ext cx="363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39">
                                      <a:moveTo>
                                        <a:pt x="155" y="13"/>
                                      </a:moveTo>
                                      <a:lnTo>
                                        <a:pt x="155" y="74"/>
                                      </a:lnTo>
                                      <a:lnTo>
                                        <a:pt x="145" y="126"/>
                                      </a:lnTo>
                                      <a:lnTo>
                                        <a:pt x="115" y="181"/>
                                      </a:lnTo>
                                      <a:lnTo>
                                        <a:pt x="80" y="213"/>
                                      </a:lnTo>
                                      <a:lnTo>
                                        <a:pt x="56" y="227"/>
                                      </a:lnTo>
                                      <a:lnTo>
                                        <a:pt x="29" y="236"/>
                                      </a:lnTo>
                                      <a:lnTo>
                                        <a:pt x="13" y="239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82" y="45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380520"/>
                                  <a:ext cx="47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40">
                                      <a:moveTo>
                                        <a:pt x="200" y="5"/>
                                      </a:moveTo>
                                      <a:lnTo>
                                        <a:pt x="193" y="24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17" y="117"/>
                                      </a:lnTo>
                                      <a:lnTo>
                                        <a:pt x="72" y="134"/>
                                      </a:lnTo>
                                      <a:lnTo>
                                        <a:pt x="46" y="140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20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8502"/>
                                </a:solidFill>
                                <a:ln w="0">
                                  <a:solidFill>
                                    <a:srgbClr val="02850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14040"/>
                                  <a:ext cx="90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96">
                                      <a:moveTo>
                                        <a:pt x="32" y="229"/>
                                      </a:moveTo>
                                      <a:lnTo>
                                        <a:pt x="40" y="296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22" y="233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32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360" y="20160"/>
                                  <a:ext cx="5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43">
                                      <a:moveTo>
                                        <a:pt x="25" y="28"/>
                                      </a:moveTo>
                                      <a:lnTo>
                                        <a:pt x="19" y="123"/>
                                      </a:lnTo>
                                      <a:lnTo>
                                        <a:pt x="21" y="237"/>
                                      </a:lnTo>
                                      <a:lnTo>
                                        <a:pt x="18" y="243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23400"/>
                                  <a:ext cx="9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58">
                                      <a:moveTo>
                                        <a:pt x="36" y="77"/>
                                      </a:moveTo>
                                      <a:lnTo>
                                        <a:pt x="33" y="148"/>
                                      </a:lnTo>
                                      <a:lnTo>
                                        <a:pt x="9" y="245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" y="190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9400" y="23400"/>
                                  <a:ext cx="75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88">
                                      <a:moveTo>
                                        <a:pt x="16" y="85"/>
                                      </a:moveTo>
                                      <a:lnTo>
                                        <a:pt x="21" y="111"/>
                                      </a:lnTo>
                                      <a:lnTo>
                                        <a:pt x="26" y="160"/>
                                      </a:lnTo>
                                      <a:lnTo>
                                        <a:pt x="30" y="188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6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6640"/>
                                  <a:ext cx="7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08">
                                      <a:moveTo>
                                        <a:pt x="6" y="292"/>
                                      </a:moveTo>
                                      <a:lnTo>
                                        <a:pt x="0" y="308"/>
                                      </a:lnTo>
                                      <a:lnTo>
                                        <a:pt x="1" y="23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6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080" y="33120"/>
                                  <a:ext cx="9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65">
                                      <a:moveTo>
                                        <a:pt x="30" y="146"/>
                                      </a:moveTo>
                                      <a:lnTo>
                                        <a:pt x="17" y="230"/>
                                      </a:lnTo>
                                      <a:lnTo>
                                        <a:pt x="12" y="256"/>
                                      </a:lnTo>
                                      <a:lnTo>
                                        <a:pt x="12" y="260"/>
                                      </a:lnTo>
                                      <a:lnTo>
                                        <a:pt x="7" y="265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640" y="53280"/>
                                  <a:ext cx="29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27">
                                      <a:moveTo>
                                        <a:pt x="38" y="86"/>
                                      </a:moveTo>
                                      <a:lnTo>
                                        <a:pt x="71" y="155"/>
                                      </a:lnTo>
                                      <a:lnTo>
                                        <a:pt x="126" y="227"/>
                                      </a:lnTo>
                                      <a:lnTo>
                                        <a:pt x="105" y="212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38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6156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62">
                                      <a:moveTo>
                                        <a:pt x="199" y="23"/>
                                      </a:moveTo>
                                      <a:lnTo>
                                        <a:pt x="167" y="53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19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77400"/>
                                  <a:ext cx="47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3">
                                      <a:moveTo>
                                        <a:pt x="174" y="54"/>
                                      </a:moveTo>
                                      <a:lnTo>
                                        <a:pt x="192" y="63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174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720" y="82080"/>
                                  <a:ext cx="43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23">
                                      <a:moveTo>
                                        <a:pt x="42" y="103"/>
                                      </a:moveTo>
                                      <a:lnTo>
                                        <a:pt x="0" y="123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42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110520"/>
                                  <a:ext cx="4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66">
                                      <a:moveTo>
                                        <a:pt x="195" y="166"/>
                                      </a:moveTo>
                                      <a:lnTo>
                                        <a:pt x="185" y="164"/>
                                      </a:lnTo>
                                      <a:lnTo>
                                        <a:pt x="172" y="14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5" y="54"/>
                                      </a:lnTo>
                                      <a:lnTo>
                                        <a:pt x="195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118800"/>
                                  <a:ext cx="56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36">
                                      <a:moveTo>
                                        <a:pt x="0" y="136"/>
                                      </a:moveTo>
                                      <a:lnTo>
                                        <a:pt x="59" y="91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210" y="1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184" y="32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153720"/>
                                  <a:ext cx="71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53">
                                      <a:moveTo>
                                        <a:pt x="185" y="28"/>
                                      </a:moveTo>
                                      <a:lnTo>
                                        <a:pt x="215" y="38"/>
                                      </a:lnTo>
                                      <a:lnTo>
                                        <a:pt x="261" y="42"/>
                                      </a:lnTo>
                                      <a:lnTo>
                                        <a:pt x="291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8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163080"/>
                                  <a:ext cx="550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87">
                                      <a:moveTo>
                                        <a:pt x="226" y="9"/>
                                      </a:moveTo>
                                      <a:lnTo>
                                        <a:pt x="185" y="39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7" y="175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25" y="158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185" y="2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160" y="183600"/>
                                  <a:ext cx="29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21">
                                      <a:moveTo>
                                        <a:pt x="74" y="124"/>
                                      </a:moveTo>
                                      <a:lnTo>
                                        <a:pt x="88" y="158"/>
                                      </a:lnTo>
                                      <a:lnTo>
                                        <a:pt x="128" y="221"/>
                                      </a:lnTo>
                                      <a:lnTo>
                                        <a:pt x="74" y="1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74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183600"/>
                                  <a:ext cx="43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31">
                                      <a:moveTo>
                                        <a:pt x="111" y="105"/>
                                      </a:moveTo>
                                      <a:lnTo>
                                        <a:pt x="63" y="166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161" y="23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11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240" y="185400"/>
                                  <a:ext cx="42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74">
                                      <a:moveTo>
                                        <a:pt x="21" y="162"/>
                                      </a:moveTo>
                                      <a:lnTo>
                                        <a:pt x="6" y="172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45" y="38"/>
                                      </a:lnTo>
                                      <a:lnTo>
                                        <a:pt x="21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0" y="189720"/>
                                  <a:ext cx="439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89">
                                      <a:moveTo>
                                        <a:pt x="113" y="49"/>
                                      </a:moveTo>
                                      <a:lnTo>
                                        <a:pt x="29" y="8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13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080" y="207720"/>
                                  <a:ext cx="57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98">
                                      <a:moveTo>
                                        <a:pt x="17" y="198"/>
                                      </a:moveTo>
                                      <a:lnTo>
                                        <a:pt x="4" y="9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17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221760"/>
                                  <a:ext cx="4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76">
                                      <a:moveTo>
                                        <a:pt x="59" y="134"/>
                                      </a:moveTo>
                                      <a:lnTo>
                                        <a:pt x="21" y="168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96" y="77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59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224640"/>
                                  <a:ext cx="439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278">
                                      <a:moveTo>
                                        <a:pt x="179" y="24"/>
                                      </a:moveTo>
                                      <a:lnTo>
                                        <a:pt x="129" y="96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25" y="240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4" y="263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79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231120"/>
                                  <a:ext cx="90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17">
                                      <a:moveTo>
                                        <a:pt x="12" y="183"/>
                                      </a:moveTo>
                                      <a:lnTo>
                                        <a:pt x="6" y="205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8" y="151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12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4400" y="240840"/>
                                  <a:ext cx="50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4">
                                      <a:moveTo>
                                        <a:pt x="116" y="78"/>
                                      </a:moveTo>
                                      <a:lnTo>
                                        <a:pt x="148" y="95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210" y="121"/>
                                      </a:lnTo>
                                      <a:lnTo>
                                        <a:pt x="199" y="124"/>
                                      </a:lnTo>
                                      <a:lnTo>
                                        <a:pt x="150" y="107"/>
                                      </a:lnTo>
                                      <a:lnTo>
                                        <a:pt x="96" y="78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116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5640" y="250200"/>
                                  <a:ext cx="75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71">
                                      <a:moveTo>
                                        <a:pt x="189" y="45"/>
                                      </a:moveTo>
                                      <a:lnTo>
                                        <a:pt x="268" y="58"/>
                                      </a:lnTo>
                                      <a:lnTo>
                                        <a:pt x="316" y="71"/>
                                      </a:lnTo>
                                      <a:lnTo>
                                        <a:pt x="294" y="71"/>
                                      </a:lnTo>
                                      <a:lnTo>
                                        <a:pt x="260" y="68"/>
                                      </a:lnTo>
                                      <a:lnTo>
                                        <a:pt x="215" y="60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89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40" y="253440"/>
                                  <a:ext cx="61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27">
                                      <a:moveTo>
                                        <a:pt x="253" y="2"/>
                                      </a:moveTo>
                                      <a:lnTo>
                                        <a:pt x="225" y="10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160" y="269280"/>
                                  <a:ext cx="23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224">
                                      <a:moveTo>
                                        <a:pt x="43" y="114"/>
                                      </a:moveTo>
                                      <a:lnTo>
                                        <a:pt x="0" y="224"/>
                                      </a:lnTo>
                                      <a:lnTo>
                                        <a:pt x="11" y="170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43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277560"/>
                                  <a:ext cx="43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56">
                                      <a:moveTo>
                                        <a:pt x="18" y="156"/>
                                      </a:moveTo>
                                      <a:lnTo>
                                        <a:pt x="9" y="14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18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60" y="281880"/>
                                  <a:ext cx="12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42">
                                      <a:moveTo>
                                        <a:pt x="32" y="69"/>
                                      </a:moveTo>
                                      <a:lnTo>
                                        <a:pt x="24" y="82"/>
                                      </a:lnTo>
                                      <a:lnTo>
                                        <a:pt x="9" y="122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32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9240" y="286920"/>
                                  <a:ext cx="583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160">
                                      <a:moveTo>
                                        <a:pt x="14" y="156"/>
                                      </a:moveTo>
                                      <a:lnTo>
                                        <a:pt x="0" y="160"/>
                                      </a:lnTo>
                                      <a:lnTo>
                                        <a:pt x="168" y="45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4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293400"/>
                                  <a:ext cx="90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41">
                                      <a:moveTo>
                                        <a:pt x="37" y="128"/>
                                      </a:moveTo>
                                      <a:lnTo>
                                        <a:pt x="37" y="141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37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294480"/>
                                  <a:ext cx="34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78">
                                      <a:moveTo>
                                        <a:pt x="104" y="111"/>
                                      </a:moveTo>
                                      <a:lnTo>
                                        <a:pt x="136" y="160"/>
                                      </a:lnTo>
                                      <a:lnTo>
                                        <a:pt x="142" y="178"/>
                                      </a:lnTo>
                                      <a:lnTo>
                                        <a:pt x="99" y="129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104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7720"/>
                                  <a:ext cx="48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66">
                                      <a:moveTo>
                                        <a:pt x="166" y="21"/>
                                      </a:moveTo>
                                      <a:lnTo>
                                        <a:pt x="96" y="46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6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520" y="328320"/>
                                  <a:ext cx="424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68">
                                      <a:moveTo>
                                        <a:pt x="112" y="32"/>
                                      </a:moveTo>
                                      <a:lnTo>
                                        <a:pt x="23" y="6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00" y="22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51" y="4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1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880" y="334800"/>
                                  <a:ext cx="140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40">
                                      <a:moveTo>
                                        <a:pt x="44" y="81"/>
                                      </a:moveTo>
                                      <a:lnTo>
                                        <a:pt x="60" y="133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44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4400" y="351720"/>
                                  <a:ext cx="374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80">
                                      <a:moveTo>
                                        <a:pt x="127" y="55"/>
                                      </a:moveTo>
                                      <a:lnTo>
                                        <a:pt x="146" y="71"/>
                                      </a:lnTo>
                                      <a:lnTo>
                                        <a:pt x="154" y="80"/>
                                      </a:lnTo>
                                      <a:lnTo>
                                        <a:pt x="121" y="6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127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120" y="374040"/>
                                  <a:ext cx="7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06">
                                      <a:moveTo>
                                        <a:pt x="3" y="96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3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520" y="377280"/>
                                  <a:ext cx="266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65">
                                      <a:moveTo>
                                        <a:pt x="74" y="97"/>
                                      </a:moveTo>
                                      <a:lnTo>
                                        <a:pt x="110" y="163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59" y="103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4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383400"/>
                                  <a:ext cx="18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41">
                                      <a:moveTo>
                                        <a:pt x="38" y="95"/>
                                      </a:moveTo>
                                      <a:lnTo>
                                        <a:pt x="6" y="13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38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0.6pt;width:59.75pt;height:91.45pt" coordorigin="158,212" coordsize="1195,1829">
                      <v:shape id="shape_0" coordsize="152,70" path="m152,67l127,70l50,63l8,68l0,62l18,49l2,33l12,25l35,37l73,21l104,0l152,67xe" fillcolor="#442302" stroked="f" o:allowincell="t" style="position:absolute;left:980;top:796;width:56;height:28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25,17" path="m19,4l19,0l0,13l3,17l22,4l22,0l22,4l25,2l22,0l19,4xe" fillcolor="black" stroked="f" o:allowincell="t" style="position:absolute;left:1027;top:816;width: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20" path="m3,0l3,4l19,20l22,16l5,0l5,4l3,0l0,2l3,4l3,0xe" fillcolor="black" stroked="f" o:allowincell="t" style="position:absolute;left:1030;top:811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11,1l9,1l0,9l2,13l12,5l10,5l11,1l11,0l9,1l11,1xe" fillcolor="black" stroked="f" o:allowincell="t" style="position:absolute;left:1033;top:806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17" path="m23,11l25,11l1,0l0,4l23,16l25,16l23,16l24,17l25,16l23,11xe" fillcolor="black" stroked="f" o:allowincell="t" style="position:absolute;left:1022;top:806;width: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" path="m37,0l38,0l0,15l2,20l40,4l40,3l40,4l40,3l37,0xe" fillcolor="black" stroked="f" o:allowincell="t" style="position:absolute;left:1008;top:806;width:1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25" path="m35,2l32,1l0,22l3,25l34,5l31,4l35,2l33,0l32,1l35,2xe" fillcolor="black" stroked="f" o:allowincell="t" style="position:absolute;left:996;top:796;width:1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70" path="m50,70l51,67l4,0l0,2l48,69l50,65l50,70l53,69l51,67l50,70xe" fillcolor="black" stroked="f" o:allowincell="t" style="position:absolute;left:977;top:796;width:18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5,167" path="m485,41l456,51l386,67l204,119l180,126l143,136l19,167l0,158l67,134l231,77l396,15l435,0l485,41xe" fillcolor="#442302" stroked="f" o:allowincell="t" style="position:absolute;left:1057;top:716;width:186;height:63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31,15" path="m1,15l31,5l30,0l0,10l1,15xe" fillcolor="black" stroked="f" o:allowincell="t" style="position:absolute;left:1058;top:731;width:1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20" path="m1,20l70,5l69,0l0,16l1,20xe" fillcolor="black" stroked="f" o:allowincell="t" style="position:absolute;left:1070;top:736;width:2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,57" path="m1,57l183,4l182,0l0,52l1,57xe" fillcolor="black" stroked="f" o:allowincell="t" style="position:absolute;left:1095;top:741;width:71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1" path="m1,11l26,5l25,0l0,7l1,11xe" fillcolor="black" stroked="f" o:allowincell="t" style="position:absolute;left:1164;top:761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4" path="m2,14l39,4l38,0l0,10l2,14xe" fillcolor="black" stroked="f" o:allowincell="t" style="position:absolute;left:1175;top:764;width:1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35" path="m0,35l1,35l125,4l123,0l0,31l2,31l0,35l1,35l0,35xe" fillcolor="black" stroked="f" o:allowincell="t" style="position:absolute;left:1189;top:766;width:4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3" path="m6,0l5,5l24,13l26,9l7,0l7,5l6,0l0,2l5,5l6,0xe" fillcolor="black" stroked="f" o:allowincell="t" style="position:absolute;left:1236;top:776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30" path="m66,0l0,25l1,30l67,5l66,0xe" fillcolor="black" stroked="f" o:allowincell="t" style="position:absolute;left:1217;top:766;width:2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5,61" path="m164,0l0,56l1,61l165,4l164,0xe" fillcolor="black" stroked="f" o:allowincell="t" style="position:absolute;left:1155;top:744;width:63;height:2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,68" path="m165,0l0,64l1,68l166,6l165,0xe" fillcolor="black" stroked="f" o:allowincell="t" style="position:absolute;left:1092;top:721;width:61;height:2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" path="m41,1l39,1l0,14l1,20l40,6l38,4l41,1l40,0l39,1l41,1xe" fillcolor="black" stroked="f" o:allowincell="t" style="position:absolute;left:1078;top:714;width:1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46" path="m53,46l54,42l3,0l0,3l51,46l52,41l53,46l58,45l54,42l53,46xe" fillcolor="black" stroked="f" o:allowincell="t" style="position:absolute;left:1056;top:716;width:21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9,81" path="m230,20l170,43l42,79l0,81l26,45l84,41l119,34l247,0l259,8l230,20xe" fillcolor="#442302" stroked="f" o:allowincell="t" style="position:absolute;left:268;top:786;width:98;height:28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61,28" path="m1,28l61,5l60,0l0,24l1,28xe" fillcolor="black" stroked="f" o:allowincell="t" style="position:absolute;left:279;top:791;width:2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40" path="m1,40l129,4l128,0l0,35l1,35l1,40xe" fillcolor="black" stroked="f" o:allowincell="t" style="position:absolute;left:303;top:801;width:4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8" path="m4,4l5,8l47,5l47,0l5,3l7,7l4,4l0,8l5,8l4,4xe" fillcolor="black" stroked="f" o:allowincell="t" style="position:absolute;left:351;top:814;width:1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40" path="m27,0l25,0l0,37l3,40l28,3l27,4l27,0l26,0l25,0l27,0xe" fillcolor="black" stroked="f" o:allowincell="t" style="position:absolute;left:358;top:801;width:8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8" path="m57,0l58,0l0,4l0,8l58,4l57,0xe" fillcolor="black" stroked="f" o:allowincell="t" style="position:absolute;left:337;top:801;width:2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11" path="m35,0l0,7l1,11l36,4l35,0xe" fillcolor="black" stroked="f" o:allowincell="t" style="position:absolute;left:322;top:796;width:1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40" path="m130,1l127,1l0,36l1,40l129,6l127,5l130,1l129,0l127,1l130,1xe" fillcolor="black" stroked="f" o:allowincell="t" style="position:absolute;left:273;top:784;width:48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14,15l15,10l3,0l0,4l13,14l14,9l14,15l19,13l15,10l14,15xe" fillcolor="black" stroked="f" o:allowincell="t" style="position:absolute;left:266;top:784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0,127" path="m370,15l330,38l300,44l0,127l65,51l202,44l321,17l369,0l370,15xe" fillcolor="#442302" stroked="f" o:allowincell="t" style="position:absolute;left:329;top:879;width:141;height:48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70,79" path="m67,0l66,0l0,76l4,79l70,4l67,5l67,0l66,0l67,0xe" fillcolor="black" stroked="f" o:allowincell="t" style="position:absolute;left:443;top:899;width:26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3" path="m137,0l0,8l0,13l137,5l138,5l137,0xe" fillcolor="black" stroked="f" o:allowincell="t" style="position:absolute;left:392;top:894;width:5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31" path="m119,0l0,26l1,31l120,5l119,0xe" fillcolor="black" stroked="f" o:allowincell="t" style="position:absolute;left:346;top:884;width:4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70" path="m2,70l150,4l148,0l0,66l2,70xe" fillcolor="black" stroked="f" o:allowincell="t" style="position:absolute;left:358;top:979;width:56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26" path="m4,25l3,26l42,4l40,0l1,23l0,25l1,23l0,24l0,25l4,25xe" fillcolor="black" stroked="f" o:allowincell="t" style="position:absolute;left:417;top:1004;width:1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5" path="m3,0l4,3l4,0l0,0l0,3l2,5l0,3l0,4l2,5l3,0xe" fillcolor="black" stroked="f" o:allowincell="t" style="position:absolute;left:431;top:1016;width:0;height: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1" path="m20,7l19,7l1,0l0,5l19,11l18,10l20,7xe" fillcolor="black" stroked="f" o:allowincell="t" style="position:absolute;left:381;top:1029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70" path="m140,65l142,65l2,0l0,3l140,70l142,70l140,70l141,70l142,70l140,65xe" fillcolor="black" stroked="f" o:allowincell="t" style="position:absolute;left:329;top:1031;width:53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3" path="m4,4l1,7l108,53l110,49l3,1l0,4l3,1l0,0l0,4l4,4xe" fillcolor="black" stroked="f" o:allowincell="t" style="position:absolute;left:357;top:1041;width:41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81" path="m5,81l4,0l0,0l1,81l5,81xe" fillcolor="black" stroked="f" o:allowincell="t" style="position:absolute;left:397;top:1041;width:1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155" path="m0,1l30,155l35,154l5,0l0,1xe" fillcolor="black" stroked="f" o:allowincell="t" style="position:absolute;left:402;top:1046;width:13;height:5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7" path="m1,3l0,2l8,27l13,26l5,1l4,0l5,1l4,0l1,3xe" fillcolor="black" stroked="f" o:allowincell="t" style="position:absolute;left:414;top:1036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3" path="m1,4l0,4l14,13l17,10l3,0l1,4xe" fillcolor="black" stroked="f" o:allowincell="t" style="position:absolute;left:416;top:1031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35" path="m0,4l114,35l116,31l0,0l0,4xe" fillcolor="black" stroked="f" o:allowincell="t" style="position:absolute;left:422;top:1021;width:4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28" path="m0,5l94,28l94,24l2,0l0,5xe" fillcolor="black" stroked="f" o:allowincell="t" style="position:absolute;left:465;top:1011;width:3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21" path="m0,4l83,21l85,16l1,0l0,4xe" fillcolor="black" stroked="f" o:allowincell="t" style="position:absolute;left:501;top:1004;width:3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15" path="m4,1l5,5l42,15l43,11l5,0l6,4l4,1l0,3l5,5l4,1xe" fillcolor="black" stroked="f" o:allowincell="t" style="position:absolute;left:533;top:1001;width:1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2" path="m45,1l42,1l0,39l2,42l45,4l44,5l45,1l44,0l42,1l45,1xe" fillcolor="black" stroked="f" o:allowincell="t" style="position:absolute;left:530;top:986;width:1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13" path="m34,9l1,0l0,4l33,13l34,9xe" fillcolor="black" stroked="f" o:allowincell="t" style="position:absolute;left:519;top:986;width:1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35" path="m107,31l1,0l0,4l106,35l107,31xe" fillcolor="black" stroked="f" o:allowincell="t" style="position:absolute;left:478;top:989;width:38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10" path="m30,5l1,0l0,4l29,10l30,5xe" fillcolor="black" stroked="f" o:allowincell="t" style="position:absolute;left:466;top:1001;width:1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0" path="m16,6l17,6l1,0l0,5l16,10l17,10l16,10l17,10l16,6xe" fillcolor="black" stroked="f" o:allowincell="t" style="position:absolute;left:461;top:1004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25" path="m79,0l0,21l1,25l80,4l79,0xe" fillcolor="black" stroked="f" o:allowincell="t" style="position:absolute;left:431;top:999;width:2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0,331" path="m387,30l419,15l421,30l386,44l315,172l308,190l333,185l543,114l590,85l600,92l560,119l452,169l394,189l417,202l457,215l536,243l594,251l642,243l650,253l585,266l480,248l307,219l239,251l120,295l0,331l35,276l137,248l236,218l383,0l392,7l387,30xe" fillcolor="#442302" stroked="f" o:allowincell="t" style="position:absolute;left:451;top:376;width:248;height:126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36,20" path="m36,3l32,1l0,14l1,20l33,5l31,3l36,3l35,0l32,1l36,3xe" fillcolor="black" stroked="f" o:allowincell="t" style="position:absolute;left:539;top:381;width:1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7" path="m5,17l6,15l5,0l0,0l1,15l2,11l5,17l6,16l6,15l5,17xe" fillcolor="black" stroked="f" o:allowincell="t" style="position:absolute;left:539;top:384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20" path="m3,19l3,20l38,6l35,0l1,16l0,17l1,16l0,17l3,19xe" fillcolor="black" stroked="f" o:allowincell="t" style="position:absolute;left:539;top:386;width:1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130" path="m4,130l74,2l71,0l1,129l0,129l4,130xe" fillcolor="black" stroked="f" o:allowincell="t" style="position:absolute;left:550;top:394;width:28;height:4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20" path="m3,16l6,19l12,1l8,0l1,17l3,20l1,17l0,20l3,20l3,16xe" fillcolor="black" stroked="f" o:allowincell="t" style="position:absolute;left:579;top:444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9" path="m24,0l25,0l0,5l0,9l25,6l24,0xe" fillcolor="black" stroked="f" o:allowincell="t" style="position:absolute;left:573;top:446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77" path="m210,1l210,0l0,71l1,77l211,4l212,4l211,4l212,4l210,1xe" fillcolor="black" stroked="f" o:allowincell="t" style="position:absolute;left:491;top:419;width:81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34" path="m48,1l47,1l0,31l2,34l48,4l47,4l48,1l48,0l47,1l48,1xe" fillcolor="black" stroked="f" o:allowincell="t" style="position:absolute;left:475;top:409;width:1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1" path="m12,11l12,7l1,0l0,3l10,11l10,7l12,11l15,9l12,7l12,11xe" fillcolor="black" stroked="f" o:allowincell="t" style="position:absolute;left:468;top:409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31" path="m3,31l43,4l41,0l0,26l3,31xe" fillcolor="black" stroked="f" o:allowincell="t" style="position:absolute;left:471;top:411;width:1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5" path="m1,55l2,54l110,5l107,0l0,51l1,55xe" fillcolor="black" stroked="f" o:allowincell="t" style="position:absolute;left:486;top:421;width:41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24" path="m7,20l7,24l64,4l63,0l6,18l5,23l6,18l0,21l5,23l7,20xe" fillcolor="black" stroked="f" o:allowincell="t" style="position:absolute;left:529;top:441;width:2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17" path="m24,13l25,13l2,0l0,3l23,17l24,17l23,17l24,17l24,13xe" fillcolor="black" stroked="f" o:allowincell="t" style="position:absolute;left:540;top:449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18" path="m40,13l0,0l0,4l40,18l40,13xe" fillcolor="black" stroked="f" o:allowincell="t" style="position:absolute;left:526;top:454;width:1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33" path="m79,27l0,0l0,5l79,33l79,27xe" fillcolor="black" stroked="f" o:allowincell="t" style="position:absolute;left:495;top:459;width:2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3" path="m58,9l0,0l0,6l58,13l58,9xe" fillcolor="black" stroked="f" o:allowincell="t" style="position:absolute;left:474;top:469;width:2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3" path="m50,1l48,0l0,9l0,13l48,6l46,4l50,1l49,0l48,0l50,1xe" fillcolor="black" stroked="f" o:allowincell="t" style="position:absolute;left:453;top:469;width:1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5" path="m10,15l12,11l4,0l0,3l7,15l10,10l10,15l14,15l12,11l10,15xe" fillcolor="black" stroked="f" o:allowincell="t" style="position:absolute;left:448;top:469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7" path="m0,17l65,5l65,0l0,12l0,17xe" fillcolor="black" stroked="f" o:allowincell="t" style="position:absolute;left:452;top:474;width:2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22" path="m0,4l105,22l105,17l0,0l0,4xe" fillcolor="black" stroked="f" o:allowincell="t" style="position:absolute;left:475;top:471;width:3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,33" path="m1,4l174,33l174,29l1,0l0,1l1,0l0,1l1,4xe" fillcolor="black" stroked="f" o:allowincell="t" style="position:absolute;left:515;top:459;width:6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35" path="m1,35l69,3l68,0l0,32l0,31l1,35xe" fillcolor="black" stroked="f" o:allowincell="t" style="position:absolute;left:584;top:461;width:2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48" path="m1,48l120,4l119,0l0,43l1,48xe" fillcolor="black" stroked="f" o:allowincell="t" style="position:absolute;left:608;top:474;width:46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44" path="m3,38l5,41l124,5l123,0l4,37l6,40l3,38l0,44l5,41l3,38xe" fillcolor="black" stroked="f" o:allowincell="t" style="position:absolute;left:653;top:489;width:48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59" path="m36,0l33,1l0,57l3,59l38,4l36,5l36,0l35,0l33,1l36,0xe" fillcolor="black" stroked="f" o:allowincell="t" style="position:absolute;left:686;top:481;width:13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32" path="m102,0l0,27l0,32l102,4l102,0xe" fillcolor="black" stroked="f" o:allowincell="t" style="position:absolute;left:648;top:471;width:3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35" path="m97,0l98,0l0,31l0,35l99,5l100,4l99,5l100,4l97,0xe" fillcolor="black" stroked="f" o:allowincell="t" style="position:absolute;left:608;top:459;width:38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223" path="m151,2l147,2l0,219l3,223l151,6l148,6l151,2l148,0l147,2l151,2xe" fillcolor="black" stroked="f" o:allowincell="t" style="position:absolute;left:553;top:376;width:56;height:8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2" path="m12,10l11,8l3,0l0,4l9,12l7,9l12,10l12,9l11,8l12,10xe" fillcolor="black" stroked="f" o:allowincell="t" style="position:absolute;left:549;top:376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26" path="m3,19l6,23l11,1l6,0l2,21l4,25l2,21l0,26l4,25l3,19xe" fillcolor="black" stroked="f" o:allowincell="t" style="position:absolute;left:549;top:379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0,119" path="m324,61l374,64l424,65l460,119l410,115l174,63l142,56l67,39l39,64l30,57l47,36l0,26l11,16l87,26l71,3l79,0l97,25l180,42l324,61xe" fillcolor="#442302" stroked="f" o:allowincell="t" style="position:absolute;left:873;top:474;width:173;height:46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50,8" path="m50,3l0,0l0,4l50,8l50,3xe" fillcolor="black" stroked="f" o:allowincell="t" style="position:absolute;left:905;top:499;width:16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" path="m53,2l50,1l0,0l0,5l50,5l48,4l53,2l52,1l50,1l53,2xe" fillcolor="black" stroked="f" o:allowincell="t" style="position:absolute;left:885;top:499;width:18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58" path="m38,57l40,54l5,0l0,2l36,57l38,52l38,57l42,58l40,54l38,57xe" fillcolor="black" stroked="f" o:allowincell="t" style="position:absolute;left:870;top:501;width:16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8" path="m0,6l1,6l51,8l51,3l1,0l0,6xe" fillcolor="black" stroked="f" o:allowincell="t" style="position:absolute;left:872;top:519;width:18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7,58" path="m0,4l236,58l237,52l1,0l0,4xe" fillcolor="black" stroked="f" o:allowincell="t" style="position:absolute;left:892;top:499;width:88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11" path="m0,5l31,11l32,7l1,0l0,5xe" fillcolor="black" stroked="f" o:allowincell="t" style="position:absolute;left:981;top:496;width:1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23" path="m3,5l1,5l76,23l77,18l1,0l0,1l1,0l0,1l3,5xe" fillcolor="black" stroked="f" o:allowincell="t" style="position:absolute;left:995;top:489;width:2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30" path="m0,28l3,28l32,4l29,0l0,25l3,25l0,28l2,30l3,28l0,28xe" fillcolor="black" stroked="f" o:allowincell="t" style="position:absolute;left:1023;top:489;width:1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0" path="m2,1l2,5l10,10l13,7l5,0l5,4l2,1l0,2l2,5l2,1xe" fillcolor="black" stroked="f" o:allowincell="t" style="position:absolute;left:1033;top:496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5" path="m18,5l17,1l0,22l3,25l21,3l20,0l21,3l23,1l20,0l18,5xe" fillcolor="black" stroked="f" o:allowincell="t" style="position:absolute;left:1027;top:489;width: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15" path="m3,1l4,6l53,15l55,10l6,0l7,4l3,1l0,4l4,6l3,1xe" fillcolor="black" stroked="f" o:allowincell="t" style="position:absolute;left:1030;top:484;width:1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4" path="m14,0l13,0l0,11l4,14l16,4l14,4l14,0l13,0l14,0xe" fillcolor="black" stroked="f" o:allowincell="t" style="position:absolute;left:1042;top:481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14" path="m75,13l76,10l0,0l0,4l76,14l79,10l76,14l82,14l79,10l75,13xe" fillcolor="black" stroked="f" o:allowincell="t" style="position:absolute;left:1013;top:481;width:3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6" path="m3,0l2,4l19,26l23,23l6,1l5,4l3,0l0,2l2,4l3,0xe" fillcolor="black" stroked="f" o:allowincell="t" style="position:absolute;left:1012;top:476;width: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8" path="m11,1l7,0l0,4l2,8l10,6l6,5l11,1l9,0l7,0l11,1xe" fillcolor="black" stroked="f" o:allowincell="t" style="position:absolute;left:1018;top:474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29" path="m23,25l24,26l5,0l0,4l20,28l21,29l20,28l20,29l21,29l23,25xe" fillcolor="black" stroked="f" o:allowincell="t" style="position:absolute;left:1010;top:474;width: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21" path="m83,17l84,17l2,0l0,4l83,21l83,17xe" fillcolor="black" stroked="f" o:allowincell="t" style="position:absolute;left:980;top:484;width:2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23" path="m144,19l0,0l0,4l144,23l144,19xe" fillcolor="black" stroked="f" o:allowincell="t" style="position:absolute;left:922;top:491;width:5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0,805" path="m43,0l52,0l53,53l66,71l85,93l198,226l260,305l339,419l400,502l469,601l520,646l518,805l425,654l382,577l347,504l234,338l157,234l96,152l38,59l0,41l2,33l40,43l43,0xe" fillcolor="#442302" stroked="f" o:allowincell="t" style="position:absolute;left:787;top:359;width:198;height:306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1,5" path="m11,3l9,0l0,0l0,5l9,5l7,3l11,3l11,0l9,0l11,3xe" fillcolor="black" stroked="f" o:allowincell="t" style="position:absolute;left:965;top:359;width:3;height: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54" path="m5,52l6,53l4,0l0,0l1,53l2,54l1,53l1,54l2,54l5,52xe" fillcolor="black" stroked="f" o:allowincell="t" style="position:absolute;left:965;top:359;width:1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20" path="m17,17l3,0l0,2l13,20l17,17xe" fillcolor="black" stroked="f" o:allowincell="t" style="position:absolute;left:960;top:379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5" path="m23,23l4,0l0,3l19,25l23,23xe" fillcolor="black" stroked="f" o:allowincell="t" style="position:absolute;left:952;top:386;width: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135" path="m116,132l4,0l0,2l113,135l116,132xe" fillcolor="black" stroked="f" o:allowincell="t" style="position:absolute;left:910;top:394;width:43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82" path="m64,79l3,0l0,3l61,82l64,79xe" fillcolor="black" stroked="f" o:allowincell="t" style="position:absolute;left:888;top:444;width:21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17" path="m83,115l3,0l0,3l79,117l83,115xe" fillcolor="black" stroked="f" o:allowincell="t" style="position:absolute;left:855;top:474;width:31;height:4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85" path="m64,82l4,0l0,2l61,85l64,82xe" fillcolor="black" stroked="f" o:allowincell="t" style="position:absolute;left:833;top:519;width:23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103" path="m73,98l73,99l3,0l0,3l70,102l70,103l70,102l70,103l73,98xe" fillcolor="black" stroked="f" o:allowincell="t" style="position:absolute;left:807;top:549;width:26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0" path="m54,48l53,46l3,0l0,5l51,50l50,48l54,48l54,47l53,46l54,48xe" fillcolor="black" stroked="f" o:allowincell="t" style="position:absolute;left:787;top:589;width:18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68" path="m0,161l4,159l6,0l2,0l0,159l4,158l0,161l4,168l4,159l0,161xe" fillcolor="black" stroked="f" o:allowincell="t" style="position:absolute;left:787;top:606;width:1;height:6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54" path="m0,2l94,154l98,151l4,0l0,2xe" fillcolor="black" stroked="f" o:allowincell="t" style="position:absolute;left:787;top:609;width:36;height:5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79" path="m0,1l41,79l45,77l3,0l0,1xe" fillcolor="black" stroked="f" o:allowincell="t" style="position:absolute;left:821;top:579;width:16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74" path="m0,2l37,74l40,73l5,0l0,2xe" fillcolor="black" stroked="f" o:allowincell="t" style="position:absolute;left:841;top:551;width:13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168" path="m0,2l112,168l117,166l3,0l0,2xe" fillcolor="black" stroked="f" o:allowincell="t" style="position:absolute;left:853;top:489;width:43;height:6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106" path="m0,4l78,106l81,104l5,0l0,4xe" fillcolor="black" stroked="f" o:allowincell="t" style="position:absolute;left:897;top:446;width:28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86" path="m0,2l59,86l64,82l4,0l0,2xe" fillcolor="black" stroked="f" o:allowincell="t" style="position:absolute;left:926;top:416;width:23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97" path="m2,5l0,4l59,97l63,95l4,1l3,0l4,1l4,0l3,0l2,5xe" fillcolor="black" stroked="f" o:allowincell="t" style="position:absolute;left:951;top:379;width:21;height:3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1" path="m0,1l2,3l40,21l41,16l3,0l4,2l0,1l0,3l2,3l0,1xe" fillcolor="black" stroked="f" o:allowincell="t" style="position:absolute;left:973;top:374;width:1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1" path="m4,0l2,2l0,10l4,11l7,3l4,4l4,0l2,0l2,2l4,0xe" fillcolor="black" stroked="f" o:allowincell="t" style="position:absolute;left:986;top:371;width: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14" path="m36,12l38,10l0,0l0,4l37,14l40,12l37,14l39,14l40,12l36,12xe" fillcolor="black" stroked="f" o:allowincell="t" style="position:absolute;left:971;top:371;width:1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6" path="m5,0l2,3l0,46l4,46l7,3l5,5l5,0l2,0l2,3l5,0xe" fillcolor="black" stroked="f" o:allowincell="t" style="position:absolute;left:971;top:359;width:1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2,1348" path="m1241,46l1072,231l1067,244l1004,323l877,461l748,592l600,732l600,738l489,837l365,960l210,1123l125,1204l73,1278l42,1308l4,1348l0,1121l141,1015l292,881l306,862l365,816l466,729l763,471l925,323l1024,234l1223,36l1235,0l1245,3l1242,28l1282,32l1280,46l1241,46xe" fillcolor="#442302" stroked="f" o:allowincell="t" style="position:absolute;left:268;top:704;width:488;height:516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72,188" path="m4,188l172,3l169,0l0,185l0,187l0,185l0,187l4,188xe" fillcolor="black" stroked="f" o:allowincell="t" style="position:absolute;left:283;top:721;width:63;height:7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4" path="m5,14l5,13l9,1l5,0l0,12l1,11l5,14l5,13l5,14xe" fillcolor="black" stroked="f" o:allowincell="t" style="position:absolute;left:347;top:794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83" path="m4,83l68,3l64,0l0,80l4,83xe" fillcolor="black" stroked="f" o:allowincell="t" style="position:absolute;left:348;top:796;width:26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140" path="m3,140l4,140l131,3l127,0l0,137l1,137l3,140xe" fillcolor="black" stroked="f" o:allowincell="t" style="position:absolute;left:372;top:826;width:48;height: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134" path="m3,134l131,3l129,0l0,132l3,134xe" fillcolor="black" stroked="f" o:allowincell="t" style="position:absolute;left:423;top:881;width:48;height:4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144" path="m6,141l4,144l153,2l150,0l1,140l0,141l1,140l0,141l6,141xe" fillcolor="black" stroked="f" o:allowincell="t" style="position:absolute;left:470;top:931;width:58;height: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8" path="m4,8l6,6l6,0l0,0l0,6l1,5l4,8l6,7l6,6l4,8xe" fillcolor="black" stroked="f" o:allowincell="t" style="position:absolute;left:529;top:986;width: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102" path="m3,101l3,102l113,3l110,0l0,98l0,99l3,101xe" fillcolor="black" stroked="f" o:allowincell="t" style="position:absolute;left:529;top:986;width:43;height:3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26" path="m3,126l128,2l125,0l0,122l3,126xe" fillcolor="black" stroked="f" o:allowincell="t" style="position:absolute;left:570;top:1026;width:48;height:4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,166" path="m2,166l157,4l154,0l0,163l2,166xe" fillcolor="black" stroked="f" o:allowincell="t" style="position:absolute;left:618;top:1071;width:58;height:6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86" path="m4,86l88,3l86,0l0,82l4,86xe" fillcolor="black" stroked="f" o:allowincell="t" style="position:absolute;left:679;top:1133;width:31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77" path="m3,77l4,77l56,4l52,0l0,74l1,74l3,77l4,77l3,77xe" fillcolor="black" stroked="f" o:allowincell="t" style="position:absolute;left:711;top:1166;width:21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2" path="m3,32l34,3l32,0l0,30l3,32xe" fillcolor="black" stroked="f" o:allowincell="t" style="position:absolute;left:731;top:1193;width:1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48" path="m0,41l4,43l42,2l39,0l1,40l5,41l0,41l0,48l4,43l0,41xe" fillcolor="black" stroked="f" o:allowincell="t" style="position:absolute;left:744;top:1206;width:13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229" path="m1,0l0,2l3,229l8,229l5,2l4,3l1,0l0,1l0,2l1,0xe" fillcolor="black" stroked="f" o:allowincell="t" style="position:absolute;left:756;top:1133;width:3;height:8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109" path="m141,0l0,106l3,109l144,4l141,0xe" fillcolor="black" stroked="f" o:allowincell="t" style="position:absolute;left:706;top:1094;width:53;height:3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138" path="m151,2l151,0l0,134l3,138l154,4l154,3l154,4l154,3l151,2xe" fillcolor="black" stroked="f" o:allowincell="t" style="position:absolute;left:645;top:1041;width:58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23" path="m13,0l12,1l0,22l3,23l17,3l16,4l13,0l12,0l12,1l13,0xe" fillcolor="black" stroked="f" o:allowincell="t" style="position:absolute;left:639;top:1034;width: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59,0l0,45l3,49l62,3l59,0xe" fillcolor="black" stroked="f" o:allowincell="t" style="position:absolute;left:619;top:1016;width:23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90" path="m102,0l0,87l3,90l104,3l102,0xe" fillcolor="black" stroked="f" o:allowincell="t" style="position:absolute;left:580;top:984;width:38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9,261" path="m297,0l0,258l2,261l299,3l297,0xe" fillcolor="black" stroked="f" o:allowincell="t" style="position:absolute;left:457;top:874;width:111;height:9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150" path="m162,0l0,147l2,150l164,3l162,0xe" fillcolor="black" stroked="f" o:allowincell="t" style="position:absolute;left:394;top:819;width:61;height:5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93" path="m99,0l0,90l2,93l102,3l99,0xe" fillcolor="black" stroked="f" o:allowincell="t" style="position:absolute;left:353;top:784;width:38;height: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2,200" path="m198,0l199,0l0,197l3,200l202,2l202,1l202,2l202,1l198,0xe" fillcolor="black" stroked="f" o:allowincell="t" style="position:absolute;left:278;top:709;width:76;height:7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38" path="m15,0l12,2l0,37l4,38l16,3l14,4l15,0l13,0l12,2l15,0xe" fillcolor="black" stroked="f" o:allowincell="t" style="position:absolute;left:274;top:694;width:3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8" path="m12,5l10,3l1,0l0,4l9,8l8,5l12,5l12,4l10,3l12,5xe" fillcolor="black" stroked="f" o:allowincell="t" style="position:absolute;left:272;top:694;width: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27" path="m2,23l4,25l7,0l3,0l0,25l2,27l0,25l0,27l2,27l2,23xe" fillcolor="black" stroked="f" o:allowincell="t" style="position:absolute;left:272;top:696;width: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9" path="m43,6l40,4l0,0l0,4l40,9l38,6l43,6l43,4l40,4l43,6xe" fillcolor="black" stroked="f" o:allowincell="t" style="position:absolute;left:257;top:706;width:1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6" path="m2,16l4,14l7,0l2,0l0,14l2,10l2,16l4,16l4,14l2,16xe" fillcolor="black" stroked="f" o:allowincell="t" style="position:absolute;left:257;top:709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6" path="m3,5l2,6l41,6l41,0l2,0l0,2l2,0l1,0l0,2l3,5xe" fillcolor="black" stroked="f" o:allowincell="t" style="position:absolute;left:259;top:711;width:1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3384" path="m183,43l183,208l202,1437l203,2037l208,2199l221,2294l263,3235l269,3279l278,3327l233,3365l193,3335l163,3338l82,3384l0,3330l7,3274l37,2303l50,1847l51,1738l55,1694l55,1674l58,1530l71,1395l83,1159l89,904l91,793l101,723l109,481l111,390l120,266l123,170l124,35l128,8l140,3l158,63l173,0l180,7l183,43xe" fillcolor="#442302" stroked="f" o:allowincell="t" style="position:absolute;left:713;top:396;width:106;height:1298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1,165" path="m11,165l11,0l0,0l0,165l1,165l11,165xe" fillcolor="black" stroked="f" o:allowincell="t" style="position:absolute;left:749;top:414;width:1;height:6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1229" path="m29,1229l28,1229l10,0l0,0l18,1229l29,1229xe" fillcolor="black" stroked="f" o:allowincell="t" style="position:absolute;left:740;top:476;width:8;height:47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600" path="m12,600l11,0l0,0l1,600l12,600xe" fillcolor="black" stroked="f" o:allowincell="t" style="position:absolute;left:739;top:949;width:3;height:2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62" path="m14,162l11,0l0,0l4,162l14,162xe" fillcolor="black" stroked="f" o:allowincell="t" style="position:absolute;left:739;top:1178;width:3;height:6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96" path="m25,95l10,0l0,0l15,96l15,95l25,95xe" fillcolor="black" stroked="f" o:allowincell="t" style="position:absolute;left:732;top:1241;width:8;height:3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941" path="m51,940l51,941l10,0l0,0l41,941l51,940xe" fillcolor="black" stroked="f" o:allowincell="t" style="position:absolute;left:718;top:1278;width:16;height:35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971" path="m31,0l0,971l10,971l41,0l31,0xe" fillcolor="black" stroked="f" o:allowincell="t" style="position:absolute;left:802;top:1281;width:16;height:37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09" path="m3,0l0,109l11,109l13,0l3,0xe" fillcolor="black" stroked="f" o:allowincell="t" style="position:absolute;left:798;top:1064;width:3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4" path="m3,0l0,44l10,44l14,0l3,0xe" fillcolor="black" stroked="f" o:allowincell="t" style="position:absolute;left:796;top:1046;width:3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44" path="m2,0l0,144l11,144l12,0l2,0xe" fillcolor="black" stroked="f" o:allowincell="t" style="position:absolute;left:796;top:984;width:3;height: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136" path="m13,1l13,0l0,136l10,136l25,1l13,1xe" fillcolor="black" stroked="f" o:allowincell="t" style="position:absolute;left:790;top:931;width:8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236" path="m14,0l0,236l12,236l24,0l14,0xe" fillcolor="black" stroked="f" o:allowincell="t" style="position:absolute;left:785;top:841;width:6;height:8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55" path="m5,0l0,255l10,255l15,0l5,0xe" fillcolor="black" stroked="f" o:allowincell="t" style="position:absolute;left:782;top:744;width:6;height:9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11" path="m3,0l0,111l10,111l13,0l13,1l3,0xe" fillcolor="black" stroked="f" o:allowincell="t" style="position:absolute;left:783;top:701;width:3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2" path="m8,1l8,0l0,71l10,72l18,1l8,1xe" fillcolor="black" stroked="f" o:allowincell="t" style="position:absolute;left:777;top:674;width:6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42" path="m9,0l0,242l10,242l19,0l9,0xe" fillcolor="black" stroked="f" o:allowincell="t" style="position:absolute;left:775;top:581;width:6;height:9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91" path="m1,0l0,91l10,91l12,0l1,0xe" fillcolor="black" stroked="f" o:allowincell="t" style="position:absolute;left:776;top:546;width:1;height: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124" path="m11,0l0,124l11,124l21,0l11,0xe" fillcolor="black" stroked="f" o:allowincell="t" style="position:absolute;left:770;top:499;width:6;height:4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96" path="m2,0l0,96l10,96l12,0l13,0l2,0xe" fillcolor="black" stroked="f" o:allowincell="t" style="position:absolute;left:771;top:461;width:3;height:3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5" path="m2,0l1,0l0,135l11,135l12,0l2,0xe" fillcolor="black" stroked="f" o:allowincell="t" style="position:absolute;left:771;top:411;width:3;height:4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31" path="m6,0l3,3l0,31l10,31l13,4l10,9l6,0l3,1l3,3l6,0xe" fillcolor="black" stroked="f" o:allowincell="t" style="position:absolute;left:768;top:399;width: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7" path="m18,5l12,2l0,8l4,17l16,11l8,9l18,5l17,0l12,2l18,5xe" fillcolor="black" stroked="f" o:allowincell="t" style="position:absolute;left:762;top:396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82" path="m18,61l28,61l10,0l0,4l18,63l28,63l18,63l24,82l28,63l18,61xe" fillcolor="black" stroked="f" o:allowincell="t" style="position:absolute;left:758;top:399;width:8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74" path="m25,6l16,9l0,72l10,74l26,11l18,15l25,6l18,0l16,9l25,6xe" fillcolor="black" stroked="f" o:allowincell="t" style="position:absolute;left:749;top:394;width:8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4" path="m16,10l13,7l7,0l0,9l7,14l6,11l16,10l16,9l13,7l16,10xe" fillcolor="black" stroked="f" o:allowincell="t" style="position:absolute;left:749;top:396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37" path="m13,37l10,0l0,1l3,37l2,37l13,37xe" fillcolor="black" stroked="f" o:allowincell="t" style="position:absolute;left:749;top:399;width:1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42;top:1291;width:671;height:750">
                        <v:shape id="shape_0" coordsize="1652,1906" path="m591,411l576,292l506,57l546,64l738,179l843,123l885,158l990,74l1040,106l1128,24l1171,0l1032,375l1145,445l1341,537l1504,670l1608,867l1652,1133l1608,1415l1455,1674l1237,1836l956,1906l661,1906l366,1793l119,1583l0,1267l20,965l134,733l344,543l520,452l591,411xe" fillcolor="#dddddd" stroked="f" o:allowincell="t" style="position:absolute;left:472;top:1305;width:628;height:729;flip:x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coordsize="14,46" path="m14,45l10,0l0,1l5,46l14,45xe" fillcolor="black" stroked="f" o:allowincell="t" style="position:absolute;left:737;top:1305;width:3;height:1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53" path="m18,53l20,47l9,0l0,1l9,49l12,44l18,53l20,50l20,47l18,53xe" fillcolor="black" stroked="f" o:allowincell="t" style="position:absolute;left:731;top:1323;width:6;height:1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49" path="m0,46l6,46l50,9l44,0l0,38l6,38l0,46l2,49l6,46l0,46xe" fillcolor="black" stroked="f" o:allowincell="t" style="position:absolute;left:731;top:1340;width:18;height:1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40" path="m3,10l0,9l41,40l47,32l7,1l3,0l7,1l4,0l3,0l3,10xe" fillcolor="black" stroked="f" o:allowincell="t" style="position:absolute;left:748;top:1340;width:18;height:1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14" path="m5,14l2,14l32,10l32,0l1,4l0,4l1,4l0,4l5,14xe" fillcolor="black" stroked="f" o:allowincell="t" style="position:absolute;left:766;top:1340;width:11;height: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,58" path="m0,55l4,56l86,10l81,0l0,46l5,48l0,55l2,58l4,56l0,55xe" fillcolor="black" stroked="f" o:allowincell="t" style="position:absolute;left:777;top:1343;width:31;height:2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,62" path="m1,3l4,8l86,62l91,55l9,0l11,4l1,3l0,7l4,8l1,3xe" fillcolor="black" stroked="f" o:allowincell="t" style="position:absolute;left:809;top:1340;width:31;height:2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57" path="m6,1l6,0l0,56l10,57l16,1l6,1xe" fillcolor="black" stroked="f" o:allowincell="t" style="position:absolute;left:836;top:1320;width:3;height:1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8,384" path="m174,23l130,138l119,176l69,319l65,349l60,365l0,384l14,349l27,310l65,221l121,101l165,3l172,0l178,2l174,23xe" fillcolor="black" stroked="f" o:allowincell="t" style="position:absolute;left:641;top:1291;width:66;height:14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0,203" path="m666,15l630,38l563,105l551,116l536,125l526,125l492,96l477,99l399,172l394,178l380,178l365,170l335,145l303,162l237,203l166,160l35,85l9,73l0,52l44,65l236,164l251,165l308,132l336,117l355,119l374,135l394,146l411,132l483,70l493,70l532,101l547,97l607,40l620,27l670,0l666,15xe" fillcolor="black" stroked="f" o:allowincell="t" style="position:absolute;left:645;top:1293;width:255;height:7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1,350" path="m30,23l50,89l84,164l102,216l117,275l127,305l131,350l76,347l74,295l60,206l21,55l0,9l4,0l15,0l30,23xe" fillcolor="black" stroked="f" o:allowincell="t" style="position:absolute;left:855;top:1313;width:48;height:13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7,90" path="m527,37l525,53l486,63l258,80l123,86l41,90l20,86l0,76l0,64l14,34l27,34l48,35l70,39l141,41l222,39l265,35l333,34l436,21l484,11l515,0l521,17l527,37xe" fillcolor="black" stroked="f" o:allowincell="t" style="position:absolute;left:682;top:1428;width:197;height:3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56,1563" path="m1382,110l1404,123l1415,124l1464,159l1528,215l1591,289l1641,368l1710,507l1739,597l1754,707l1756,862l1736,949l1701,1070l1702,1071l1680,1122l1642,1193l1633,1200l1623,1225l1577,1290l1538,1326l1528,1343l1512,1356l1482,1388l1471,1396l1459,1407l1444,1413l1380,1454l1304,1494l1259,1514l1249,1514l1175,1537l1112,1551l1106,1555l929,1563l836,1561l774,1551l713,1542l657,1528l556,1509l396,1432l300,1375l215,1302l132,1208l84,1134l53,1070l49,1049l29,1000l7,865l0,745l21,615l66,472l114,383l209,265l308,181l426,107l513,70l576,39l610,24l675,47l601,79l465,162l348,246l267,322l215,385l146,513l126,575l114,607l99,704l100,873l108,934l120,972l140,1044l203,1161l277,1250l348,1312l413,1359l456,1383l480,1398l558,1435l611,1451l642,1462l710,1477l779,1497l811,1504l829,1499l919,1502l977,1496l1101,1481l1177,1461l1263,1423l1362,1369l1481,1260l1538,1189l1568,1140l1631,992l1649,923l1667,784l1662,667l1656,577l1612,464l1533,316l1469,248l1390,187l1312,144l1274,132l1227,109l1173,84l1113,48l1075,19l1124,0l1263,59l1382,110xe" fillcolor="black" stroked="f" o:allowincell="t" style="position:absolute;left:443;top:1443;width:670;height:597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02,506" path="m202,67l310,143l415,199l520,209l624,216l855,220l1073,212l1124,204l1297,174l1370,159l1423,127l1445,164l1381,190l1236,229l1083,243l909,251l845,251l787,253l674,251l534,243l532,241l529,241l526,245l558,262l568,264l578,270l775,334l821,353l998,402l1101,422l1180,438l1281,453l1431,465l1500,462l1502,502l1449,506l1358,502l1196,476l1169,467l1049,447l1005,436l982,431l905,415l737,362l664,334l473,264l403,230l399,224l186,206l81,182l55,174l0,170l15,140l66,145l100,150l160,166l239,176l306,184l308,182l290,169l257,150l146,66l102,25l129,0l168,34l178,46l202,67xe" fillcolor="black" stroked="f" o:allowincell="t" style="position:absolute;left:476;top:1545;width:571;height:19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1,158" path="m216,78l139,117l42,158l0,147l96,108l195,50l215,39l260,0l271,33l216,78xe" fillcolor="black" stroked="f" o:allowincell="t" style="position:absolute;left:476;top:1662;width:103;height:5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42,400" path="m261,120l418,172l489,193l565,212l709,251l782,231l883,207l1068,151l1196,109l1270,77l1314,93l1272,109l1127,169l1042,196l917,229l768,264l796,270l902,296l1203,347l1292,357l1542,358l1531,400l1452,400l1323,396l1186,385l986,352l961,342l809,310l707,280l649,297l604,307l535,319l429,336l350,347l222,352l161,355l23,356l12,325l71,329l157,329l355,318l574,283l637,269l572,252l495,229l251,147l131,99l0,34l11,0l150,75l261,120xe" fillcolor="black" stroked="f" o:allowincell="t" style="position:absolute;left:490;top:1694;width:588;height:151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1126,1157" path="m79,57l85,46l105,35l136,32l127,6l131,0l153,27l181,46l229,79l463,245l564,321l608,351l662,413l724,499l774,563l882,696l988,816l1061,892l1117,940l1126,984l1123,1063l1117,1104l1111,1140l1104,1157l1053,1111l1033,1073l1010,1033l940,912l866,805l805,727l795,719l719,731l453,787l274,823l190,836l143,842l90,847l52,859l34,890l21,888l31,852l7,856l0,842l193,803l307,775l313,769l417,758l449,747l465,737l516,725l567,708l694,668l739,650l743,647l558,383l416,252l209,94l188,79l148,84l68,112l66,100l130,60l125,56l79,57xe" fillcolor="#442302" stroked="f" o:allowincell="t" style="position:absolute;left:790;top:616;width:430;height:441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0,14" path="m7,0l5,1l0,13l4,14l10,3l9,3l7,0l5,0l5,1l7,0xe" fillcolor="black" stroked="f" o:allowincell="t" style="position:absolute;left:1188;top:634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5" path="m21,0l20,0l0,12l2,15l22,4l21,5l21,0l20,0l21,0xe" fillcolor="black" stroked="f" o:allowincell="t" style="position:absolute;left:1179;top:629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7" path="m29,2l31,0l0,2l0,7l31,5l33,1l31,5l34,4l33,1l29,2xe" fillcolor="black" stroked="f" o:allowincell="t" style="position:absolute;left:1168;top:626;width:1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7" path="m0,0l0,1l9,27l13,26l4,1l4,2l0,0l0,1l0,0xe" fillcolor="black" stroked="f" o:allowincell="t" style="position:absolute;left:1168;top:619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1" path="m9,2l4,2l0,9l4,11l9,5l4,5l9,2l6,0l4,2l9,2xe" fillcolor="black" stroked="f" o:allowincell="t" style="position:absolute;left:1170;top:614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0" path="m25,27l5,0l0,3l21,30l25,27xe" fillcolor="black" stroked="f" o:allowincell="t" style="position:absolute;left:1162;top:616;width: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22" path="m33,19l4,0l0,3l29,22l33,19xe" fillcolor="black" stroked="f" o:allowincell="t" style="position:absolute;left:1153;top:626;width:1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37" path="m51,34l4,0l0,3l48,37l51,34xe" fillcolor="black" stroked="f" o:allowincell="t" style="position:absolute;left:1132;top:634;width:1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7,168" path="m237,165l3,0l0,3l235,168l237,165xe" fillcolor="black" stroked="f" o:allowincell="t" style="position:absolute;left:1043;top:646;width:91;height:6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80" path="m103,76l2,0l0,3l101,80l103,76xe" fillcolor="black" stroked="f" o:allowincell="t" style="position:absolute;left:1005;top:709;width:38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33" path="m48,30l47,30l2,0l0,4l44,33l43,33l48,30l47,30l48,30xe" fillcolor="black" stroked="f" o:allowincell="t" style="position:absolute;left:987;top:739;width:1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65" path="m57,63l5,0l0,3l54,65l57,63xe" fillcolor="black" stroked="f" o:allowincell="t" style="position:absolute;left:968;top:751;width:21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88" path="m66,85l3,0l0,2l63,88l66,85xe" fillcolor="black" stroked="f" o:allowincell="t" style="position:absolute;left:943;top:774;width:23;height: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69" path="m52,65l3,0l0,3l49,69l52,65xe" fillcolor="black" stroked="f" o:allowincell="t" style="position:absolute;left:923;top:806;width:21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4" path="m14,44l14,43l5,0l0,1l9,44l14,44l14,43l14,44xe" fillcolor="black" stroked="f" o:allowincell="t" style="position:absolute;left:791;top:976;width:1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79" path="m5,79l7,0l2,0l0,79l5,79xe" fillcolor="black" stroked="f" o:allowincell="t" style="position:absolute;left:791;top:994;width:1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41" path="m5,41l12,0l7,0l0,41l5,41xe" fillcolor="black" stroked="f" o:allowincell="t" style="position:absolute;left:791;top:1024;width:1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37" path="m4,37l4,36l10,0l5,0l0,36l0,35l4,37l4,36l4,37xe" fillcolor="black" stroked="f" o:allowincell="t" style="position:absolute;left:793;top:1039;width:1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22" path="m1,20l5,19l11,2l7,0l0,17l4,15l1,20l2,22l5,19l1,20xe" fillcolor="black" stroked="f" o:allowincell="t" style="position:absolute;left:796;top:1054;width: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266" path="m0,3l185,266l188,264l4,0l0,3xe" fillcolor="black" stroked="f" o:allowincell="t" style="position:absolute;left:937;top:764;width:68;height:9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,137" path="m0,5l142,137l146,134l3,0l0,5xe" fillcolor="black" stroked="f" o:allowincell="t" style="position:absolute;left:1008;top:711;width:53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160" path="m0,3l206,160l209,155l2,0l0,3xe" fillcolor="black" stroked="f" o:allowincell="t" style="position:absolute;left:1062;top:651;width:76;height:6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19" path="m1,4l0,4l21,19l23,16l2,1l1,0l2,1l1,0l1,4xe" fillcolor="black" stroked="f" o:allowincell="t" style="position:absolute;left:1139;top:646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9" path="m1,9l0,9l40,4l40,0l0,4l1,9xe" fillcolor="black" stroked="f" o:allowincell="t" style="position:absolute;left:1150;top:646;width:1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33" path="m0,31l2,33l83,5l82,0l2,27l4,29l0,31l0,33l2,33l0,31xe" fillcolor="black" stroked="f" o:allowincell="t" style="position:absolute;left:1164;top:646;width:3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4" path="m1,0l0,2l2,14l6,12l4,1l3,3l1,0l0,1l0,2l1,0xe" fillcolor="black" stroked="f" o:allowincell="t" style="position:absolute;left:1195;top:654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43" path="m65,3l65,0l0,40l2,43l66,3l66,0l66,3l71,2l66,0l65,3xe" fillcolor="black" stroked="f" o:allowincell="t" style="position:absolute;left:1167;top:639;width:28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7" path="m1,4l0,4l6,7l7,4l1,1l1,0l1,1l1,0l1,4xe" fillcolor="black" stroked="f" o:allowincell="t" style="position:absolute;left:1170;top:636;width: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" path="m1,3l3,6l49,4l49,0l3,1l5,4l1,3l0,6l3,6l1,3xe" fillcolor="black" stroked="f" o:allowincell="t" style="position:absolute;left:1172;top:636;width:18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3,526" path="m472,107l447,158l447,166l463,166l688,93l833,29l889,0l893,14l871,28l847,42l829,53l708,107l671,125l644,141l606,151l639,157l633,171l515,172l334,242l302,251l216,286l159,309l136,319l123,337l45,503l24,526l14,516l4,492l0,459l4,430l25,399l127,245l165,191l196,135l213,115l223,124l184,222l182,240l213,240l307,211l382,188l461,99l472,107xe" fillcolor="#442302" stroked="f" o:allowincell="t" style="position:absolute;left:411;top:551;width:340;height:201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29,52" path="m5,52l3,52l29,1l26,0l0,51l0,52l0,51l0,52l5,52xe" fillcolor="black" stroked="f" o:allowincell="t" style="position:absolute;left:571;top:591;width:11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0" path="m2,6l5,8l5,0l0,0l0,8l2,10l0,8l0,10l2,10l2,6xe" fillcolor="black" stroked="f" o:allowincell="t" style="position:absolute;left:581;top:614;width: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4" path="m16,0l0,0l0,4l16,4l17,4l16,4l17,4l16,0xe" fillcolor="black" stroked="f" o:allowincell="t" style="position:absolute;left:576;top:616;width:3;height: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77" path="m223,0l0,73l1,77l225,4l223,0xe" fillcolor="black" stroked="f" o:allowincell="t" style="position:absolute;left:491;top:586;width:83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,68" path="m146,1l146,0l0,64l2,68l147,5l146,1xe" fillcolor="black" stroked="f" o:allowincell="t" style="position:absolute;left:433;top:561;width:56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35" path="m59,3l56,1l0,31l1,35l58,6l55,4l59,3l58,0l56,1l59,3xe" fillcolor="black" stroked="f" o:allowincell="t" style="position:absolute;left:412;top:551;width:2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6" path="m7,16l9,14l4,0l0,1l4,15l5,13l7,16l9,15l9,14l7,16xe" fillcolor="black" stroked="f" o:allowincell="t" style="position:absolute;left:412;top:551;width: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7" path="m1,17l24,3l22,0l0,13l1,17xe" fillcolor="black" stroked="f" o:allowincell="t" style="position:absolute;left:411;top:556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8" path="m2,18l26,4l25,0l0,14l2,18xe" fillcolor="black" stroked="f" o:allowincell="t" style="position:absolute;left:419;top:561;width:1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2,15l19,4l17,0l0,10l2,15xe" fillcolor="black" stroked="f" o:allowincell="t" style="position:absolute;left:427;top:566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59" path="m3,59l124,5l122,0l0,55l3,59xe" fillcolor="black" stroked="f" o:allowincell="t" style="position:absolute;left:436;top:571;width:46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21" path="m2,21l39,4l36,0l0,18l2,21xe" fillcolor="black" stroked="f" o:allowincell="t" style="position:absolute;left:481;top:591;width:1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20" path="m1,20l2,20l29,3l27,0l0,17l1,15l1,20l2,20l1,20xe" fillcolor="black" stroked="f" o:allowincell="t" style="position:absolute;left:495;top:599;width: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15" path="m11,10l11,15l49,5l49,0l10,10l11,15l10,10l0,13l11,15l11,10xe" fillcolor="black" stroked="f" o:allowincell="t" style="position:absolute;left:505;top:606;width:1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12" path="m35,10l33,7l0,0l0,5l33,12l30,8l35,10l36,7l33,7l35,10xe" fillcolor="black" stroked="f" o:allowincell="t" style="position:absolute;left:506;top:609;width:1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7" path="m2,17l4,16l10,2l5,0l0,14l2,12l2,17l3,17l4,16l2,17xe" fillcolor="black" stroked="f" o:allowincell="t" style="position:absolute;left:509;top:611;width: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,6" path="m1,6l119,5l119,0l1,2l0,2l1,2l0,2l1,6xe" fillcolor="black" stroked="f" o:allowincell="t" style="position:absolute;left:511;top:616;width:4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74" path="m1,74l181,4l180,0l0,70l1,74xe" fillcolor="black" stroked="f" o:allowincell="t" style="position:absolute;left:555;top:619;width:68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13" path="m1,13l33,4l32,0l0,9l1,13xe" fillcolor="black" stroked="f" o:allowincell="t" style="position:absolute;left:626;top:644;width:1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40" path="m1,40l2,40l88,4l87,0l0,35l1,35l1,40xe" fillcolor="black" stroked="f" o:allowincell="t" style="position:absolute;left:636;top:649;width:33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27" path="m1,27l57,5l57,0l0,22l1,27xe" fillcolor="black" stroked="f" o:allowincell="t" style="position:absolute;left:671;top:661;width:2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5" path="m4,14l3,15l26,5l25,0l1,10l0,12l1,10l0,12l4,14xe" fillcolor="black" stroked="f" o:allowincell="t" style="position:absolute;left:693;top:669;width: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20" path="m4,19l4,20l18,2l14,0l0,16l0,17l0,16l0,17l4,19xe" fillcolor="black" stroked="f" o:allowincell="t" style="position:absolute;left:701;top:674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170" path="m3,170l80,2l76,0l0,167l3,170xe" fillcolor="black" stroked="f" o:allowincell="t" style="position:absolute;left:705;top:681;width:28;height:6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28" path="m0,26l4,26l26,3l23,0l2,23l4,23l0,26l3,28l4,26l0,26xe" fillcolor="black" stroked="f" o:allowincell="t" style="position:absolute;left:735;top:744;width: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3" path="m0,2l10,13l14,10l5,0l0,2xe" fillcolor="black" stroked="f" o:allowincell="t" style="position:absolute;left:743;top:751;width:6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6" path="m0,1l10,26l15,24l5,0l5,1l0,1xe" fillcolor="black" stroked="f" o:allowincell="t" style="position:absolute;left:749;top:741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33" path="m0,0l3,33l8,33l5,0l0,0xe" fillcolor="black" stroked="f" o:allowincell="t" style="position:absolute;left:751;top:729;width: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31" path="m5,0l3,2l0,31l5,31l9,2l8,3l5,0l3,1l3,2l5,0xe" fillcolor="black" stroked="f" o:allowincell="t" style="position:absolute;left:751;top:716;width: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3" path="m20,0l0,30l3,33l24,2l20,0xe" fillcolor="black" stroked="f" o:allowincell="t" style="position:absolute;left:743;top:706;width: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156" path="m102,0l0,154l4,156l105,3l102,0xe" fillcolor="black" stroked="f" o:allowincell="t" style="position:absolute;left:705;top:646;width:38;height:5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57" path="m39,1l39,0l0,54l3,57l42,3l42,2l39,1xe" fillcolor="black" stroked="f" o:allowincell="t" style="position:absolute;left:691;top:624;width:13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58" path="m30,0l0,57l3,58l34,2l34,3l30,0xe" fillcolor="black" stroked="f" o:allowincell="t" style="position:absolute;left:679;top:604;width:11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4" path="m21,1l18,1l0,21l4,24l21,4l18,4l21,1l19,0l18,1l21,1xe" fillcolor="black" stroked="f" o:allowincell="t" style="position:absolute;left:670;top:596;width: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2" path="m13,10l12,8l3,0l0,3l10,12l9,10l13,10l12,8l13,10xe" fillcolor="black" stroked="f" o:allowincell="t" style="position:absolute;left:665;top:596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99" path="m4,98l4,99l43,0l39,0l0,98l4,98xe" fillcolor="black" stroked="f" o:allowincell="t" style="position:absolute;left:665;top:599;width:16;height:3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20" path="m4,14l6,18l8,0l4,0l1,18l4,20l1,18l0,20l4,20l4,14xe" fillcolor="black" stroked="f" o:allowincell="t" style="position:absolute;left:681;top:636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6" path="m31,0l0,0l0,6l31,6l32,6l31,6l32,6l31,0xe" fillcolor="black" stroked="f" o:allowincell="t" style="position:absolute;left:671;top:644;width:1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33" path="m94,0l0,27l1,33l94,4l94,0xe" fillcolor="black" stroked="f" o:allowincell="t" style="position:absolute;left:636;top:634;width:3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28" path="m74,1l75,0l0,24l0,28l76,6l77,5l76,6l76,5l77,5l74,1xe" fillcolor="black" stroked="f" o:allowincell="t" style="position:absolute;left:605;top:624;width:2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94" path="m81,2l77,2l0,90l3,94l82,6l79,6l81,2l80,0l77,2l81,2xe" fillcolor="black" stroked="f" o:allowincell="t" style="position:absolute;left:575;top:589;width:28;height: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0" path="m14,9l13,7l2,0l0,4l12,10l11,8l14,9l15,8l13,7l14,9xe" fillcolor="black" stroked="f" o:allowincell="t" style="position:absolute;left:571;top:591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2,592" path="m392,3l376,45l362,70l351,98l323,144l279,224l198,346l181,366l122,474l91,525l21,592l8,560l0,524l5,491l119,381l125,366l148,340l166,307l216,9l227,0l221,205l224,232l275,164l366,23l378,6l392,3xe" fillcolor="#442302" stroked="f" o:allowincell="t" style="position:absolute;left:608;top:354;width:148;height:226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20,44" path="m4,44l20,1l15,0l0,43l0,41l4,44xe" fillcolor="black" stroked="f" o:allowincell="t" style="position:absolute;left:605;top:356;width:8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8" path="m5,28l19,3l15,0l1,27l0,27l5,28xe" fillcolor="black" stroked="f" o:allowincell="t" style="position:absolute;left:613;top:371;width: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9" path="m5,29l6,29l15,1l10,0l0,27l1,27l5,29l6,29l5,29xe" fillcolor="black" stroked="f" o:allowincell="t" style="position:absolute;left:619;top:381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48" path="m4,48l34,2l30,0l0,46l4,48xe" fillcolor="black" stroked="f" o:allowincell="t" style="position:absolute;left:621;top:391;width:13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82" path="m4,82l4,81l47,2l43,0l0,80l0,79l4,82xe" fillcolor="black" stroked="f" o:allowincell="t" style="position:absolute;left:633;top:409;width:16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125" path="m4,125l85,3l81,0l0,123l4,125xe" fillcolor="black" stroked="f" o:allowincell="t" style="position:absolute;left:651;top:439;width:31;height:4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3" path="m5,22l5,23l21,2l17,0l0,20l0,21l5,22xe" fillcolor="black" stroked="f" o:allowincell="t" style="position:absolute;left:680;top:486;width: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09" path="m4,109l64,1l59,0l0,107l4,109xe" fillcolor="black" stroked="f" o:allowincell="t" style="position:absolute;left:689;top:494;width:21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54" path="m4,54l34,2l30,0l0,51l4,54xe" fillcolor="black" stroked="f" o:allowincell="t" style="position:absolute;left:711;top:536;width:11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3" path="m0,69l4,70l75,3l71,0l1,67l4,68l0,69l2,73l4,70l0,69xe" fillcolor="black" stroked="f" o:allowincell="t" style="position:absolute;left:720;top:556;width:28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34" path="m0,1l14,34l18,33l5,0l0,1xe" fillcolor="black" stroked="f" o:allowincell="t" style="position:absolute;left:751;top:569;width: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37" path="m0,1l7,37l12,36l4,0l4,1l0,1xe" fillcolor="black" stroked="f" o:allowincell="t" style="position:absolute;left:754;top:556;width: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34" path="m5,0l4,1l0,34l4,34l9,1l8,3l5,0l4,0l4,1l5,0xe" fillcolor="black" stroked="f" o:allowincell="t" style="position:absolute;left:756;top:544;width: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13" path="m114,0l0,110l3,113l117,2l118,2l117,2l118,2l114,0xe" fillcolor="black" stroked="f" o:allowincell="t" style="position:absolute;left:711;top:501;width:43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7" path="m5,0l5,1l0,15l4,17l10,2l9,3l5,0l5,1l5,0xe" fillcolor="black" stroked="f" o:allowincell="t" style="position:absolute;left:709;top:494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30" path="m24,2l24,0l0,27l4,30l28,4l28,3l28,4l28,3l24,2xe" fillcolor="black" stroked="f" o:allowincell="t" style="position:absolute;left:700;top:484;width: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34" path="m18,0l19,0l0,33l4,34l22,1l22,0l22,1l22,0l18,0xe" fillcolor="black" stroked="f" o:allowincell="t" style="position:absolute;left:693;top:474;width: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300" path="m51,0l50,2l0,300l4,300l54,2l53,3l51,0l50,1l50,2l51,0xe" fillcolor="black" stroked="f" o:allowincell="t" style="position:absolute;left:675;top:359;width:18;height:1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6" path="m14,6l10,4l0,13l2,16l13,7l10,6l14,6l14,0l10,4l14,6xe" fillcolor="black" stroked="f" o:allowincell="t" style="position:absolute;left:671;top:351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05" path="m5,205l10,0l6,0l0,205l5,205xe" fillcolor="black" stroked="f" o:allowincell="t" style="position:absolute;left:671;top:354;width:1;height:7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33" path="m2,25l7,27l5,0l0,0l2,27l6,28l2,27l2,33l6,28l2,25xe" fillcolor="black" stroked="f" o:allowincell="t" style="position:absolute;left:671;top:434;width: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70" path="m52,0l0,67l4,70l55,2l52,0xe" fillcolor="black" stroked="f" o:allowincell="t" style="position:absolute;left:651;top:416;width:21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143" path="m92,0l0,141l3,143l95,3l92,0xe" fillcolor="black" stroked="f" o:allowincell="t" style="position:absolute;left:619;top:364;width:33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2" path="m13,0l11,2l0,19l3,22l14,4l13,5l13,0l11,0l11,2l13,0xe" fillcolor="black" stroked="f" o:allowincell="t" style="position:absolute;left:614;top:356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8" path="m16,3l14,1l0,3l0,8l14,6l11,2l16,3l17,0l14,1l16,3xe" fillcolor="black" stroked="f" o:allowincell="t" style="position:absolute;left:605;top:354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243" path="m51,71l54,181l54,243l38,234l21,219l10,204l0,184l24,99l31,48l37,0l58,7l51,71xe" fillcolor="#442302" stroked="f" o:allowincell="t" style="position:absolute;left:880;top:366;width:18;height:91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7,110" path="m7,110l5,0l0,0l1,110l7,110xe" fillcolor="black" stroked="f" o:allowincell="t" style="position:absolute;left:881;top:394;width:1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6" path="m3,64l6,62l6,0l0,0l0,62l4,60l3,64l6,66l6,62l3,64xe" fillcolor="black" stroked="f" o:allowincell="t" style="position:absolute;left:881;top:436;width:1;height:2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2" path="m0,2l0,3l16,12l17,8l2,0l0,2l0,3l0,2xe" fillcolor="black" stroked="f" o:allowincell="t" style="position:absolute;left:880;top:456;width:6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8" path="m0,4l17,18l19,16l4,0l0,4xe" fillcolor="black" stroked="f" o:allowincell="t" style="position:absolute;left:885;top:449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8" path="m0,2l11,18l15,14l4,0l0,2xe" fillcolor="black" stroked="f" o:allowincell="t" style="position:absolute;left:893;top:444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2" path="m0,0l1,1l11,22l15,20l5,0l5,1l0,0l0,1l1,1l0,0xe" fillcolor="black" stroked="f" o:allowincell="t" style="position:absolute;left:895;top:436;width: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86" path="m23,1l23,0l0,85l5,86l28,1l23,1xe" fillcolor="black" stroked="f" o:allowincell="t" style="position:absolute;left:892;top:404;width:8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1" path="m8,0l0,51l5,51l14,0l8,0xe" fillcolor="black" stroked="f" o:allowincell="t" style="position:absolute;left:888;top:386;width:3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51" path="m8,1l6,3l0,51l6,51l10,3l7,5l8,1l6,0l6,3l8,1xe" fillcolor="black" stroked="f" o:allowincell="t" style="position:absolute;left:886;top:366;width:3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1" path="m24,9l23,7l1,0l0,4l22,11l20,9l24,9l24,8l23,7l24,9xe" fillcolor="black" stroked="f" o:allowincell="t" style="position:absolute;left:876;top:366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64" path="m5,64l11,0l7,0l0,64l5,64xe" fillcolor="black" stroked="f" o:allowincell="t" style="position:absolute;left:878;top:369;width:3;height:2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291" path="m95,0l67,92l55,123l47,253l38,270l23,282l0,291l25,131l67,31l82,0l95,0xe" fillcolor="#442302" stroked="f" o:allowincell="t" style="position:absolute;left:326;top:679;width:36;height:111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35,93" path="m6,93l35,1l30,0l0,91l6,93xe" fillcolor="black" stroked="f" o:allowincell="t" style="position:absolute;left:327;top:679;width:11;height:3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34" path="m5,33l5,34l16,2l10,0l0,33l5,33xe" fillcolor="black" stroked="f" o:allowincell="t" style="position:absolute;left:336;top:714;width: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31" path="m5,131l5,130l14,0l9,0l0,130l0,129l5,131l5,130l5,131xe" fillcolor="black" stroked="f" o:allowincell="t" style="position:absolute;left:342;top:726;width:3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20" path="m3,20l3,19l12,2l7,0l0,17l0,15l3,20l3,19l3,20xe" fillcolor="black" stroked="f" o:allowincell="t" style="position:absolute;left:347;top:776;width: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7" path="m2,17l3,16l18,5l15,0l0,13l1,13l2,17l2,16l3,16l2,17xe" fillcolor="black" stroked="f" o:allowincell="t" style="position:absolute;left:348;top:781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5" path="m0,11l3,13l26,4l25,0l1,9l4,11l0,11l0,15l3,13l0,11xe" fillcolor="black" stroked="f" o:allowincell="t" style="position:absolute;left:353;top:789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162" path="m25,0l25,2l0,162l4,162l30,2l30,3l25,0l25,2l25,0xe" fillcolor="black" stroked="f" o:allowincell="t" style="position:absolute;left:353;top:729;width:8;height:6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102" path="m41,0l40,0l0,99l5,102l46,3l45,3l41,0xe" fillcolor="black" stroked="f" o:allowincell="t" style="position:absolute;left:336;top:691;width:16;height:3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35" path="m18,0l16,1l0,32l4,35l19,3l18,5l18,0l16,0l16,1l18,0xe" fillcolor="black" stroked="f" o:allowincell="t" style="position:absolute;left:331;top:679;width: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6" path="m16,3l13,0l0,1l0,6l13,6l11,2l16,3l17,0l13,0l16,3xe" fillcolor="black" stroked="f" o:allowincell="t" style="position:absolute;left:327;top:679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358" path="m96,59l79,142l61,250l60,311l43,336l27,350l0,358l14,292l31,215l66,91l31,64l41,58l71,78l94,21l104,0l116,1l96,59xe" fillcolor="#442302" stroked="f" o:allowincell="t" style="position:absolute;left:404;top:731;width:41;height:136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23,83" path="m5,83l23,1l18,0l0,83l5,83xe" fillcolor="black" stroked="f" o:allowincell="t" style="position:absolute;left:408;top:754;width:8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08" path="m4,108l22,0l17,0l0,108l4,108xe" fillcolor="black" stroked="f" o:allowincell="t" style="position:absolute;left:416;top:786;width:8;height:3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62" path="m5,62l5,61l6,0l2,0l0,61l2,60l5,62l5,61l5,62xe" fillcolor="black" stroked="f" o:allowincell="t" style="position:absolute;left:423;top:826;width:1;height:2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8" path="m3,28l21,2l18,0l0,25l3,28xe" fillcolor="black" stroked="f" o:allowincell="t" style="position:absolute;left:423;top:851;width: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1,18l3,16l18,3l15,0l0,14l1,13l1,18l3,18l3,16l1,18xe" fillcolor="black" stroked="f" o:allowincell="t" style="position:absolute;left:431;top:859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13" path="m1,10l4,12l31,5l31,0l3,8l6,11l1,10l0,13l4,12l1,10xe" fillcolor="black" stroked="f" o:allowincell="t" style="position:absolute;left:437;top:866;width:1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68" path="m15,0l0,67l5,68l19,1l15,0xe" fillcolor="black" stroked="f" o:allowincell="t" style="position:absolute;left:441;top:844;width:6;height:2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77" path="m17,0l0,76l4,77l21,1l17,0xe" fillcolor="black" stroked="f" o:allowincell="t" style="position:absolute;left:433;top:814;width:8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127" path="m36,3l35,1l0,126l4,127l40,2l38,0l40,2l41,1l38,0l36,3xe" fillcolor="black" stroked="f" o:allowincell="t" style="position:absolute;left:422;top:766;width:13;height:4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30" path="m3,0l3,5l38,30l40,27l6,0l6,5l3,0l0,2l3,5l3,0xe" fillcolor="black" stroked="f" o:allowincell="t" style="position:absolute;left:422;top:754;width:13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3" path="m12,1l10,1l0,8l3,13l12,5l10,5l12,1l11,0l10,1l12,1xe" fillcolor="black" stroked="f" o:allowincell="t" style="position:absolute;left:432;top:754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27" path="m29,22l32,22l2,0l0,4l30,25l33,24l30,25l32,27l33,24l29,22xe" fillcolor="black" stroked="f" o:allowincell="t" style="position:absolute;left:419;top:754;width:1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58" path="m23,0l0,56l4,58l27,1l23,0xe" fillcolor="black" stroked="f" o:allowincell="t" style="position:absolute;left:411;top:739;width:8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4" path="m12,0l11,1l0,23l4,24l14,3l12,4l12,0l11,0l11,1l12,0xe" fillcolor="black" stroked="f" o:allowincell="t" style="position:absolute;left:406;top:731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5" path="m15,3l12,1l0,0l0,4l12,5l10,2l15,3l15,1l12,1l15,3xe" fillcolor="black" stroked="f" o:allowincell="t" style="position:absolute;left:404;top:731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60" path="m5,60l25,1l20,0l0,59l5,60xe" fillcolor="black" stroked="f" o:allowincell="t" style="position:absolute;left:403;top:731;width:6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533" path="m138,59l128,150l128,244l133,352l141,419l149,501l138,513l119,524l95,533l99,486l97,350l93,205l64,148l36,107l9,81l0,74l4,61l21,67l47,86l93,122l102,103l106,79l123,43l123,30l121,2l133,0l138,59xe" fillcolor="#442302" stroked="f" o:allowincell="t" style="position:absolute;left:505;top:731;width:56;height:203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5,91" path="m5,91l15,0l10,0l0,91l5,91xe" fillcolor="black" stroked="f" o:allowincell="t" style="position:absolute;left:509;top:754;width:3;height: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08" path="m10,108l5,0l0,0l6,108l10,108xe" fillcolor="black" stroked="f" o:allowincell="t" style="position:absolute;left:511;top:826;width:1;height:3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67" path="m12,67l4,0l0,0l8,67l12,67xe" fillcolor="black" stroked="f" o:allowincell="t" style="position:absolute;left:506;top:866;width:3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83" path="m12,83l12,82l4,0l0,0l7,82l9,81l12,83l12,82l12,83xe" fillcolor="black" stroked="f" o:allowincell="t" style="position:absolute;left:504;top:894;width:3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5" path="m4,15l5,15l16,2l13,0l0,12l1,12l4,15l5,15l4,15xe" fillcolor="black" stroked="f" o:allowincell="t" style="position:absolute;left:503;top:924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14" path="m1,14l2,14l21,3l18,0l0,11l0,10l1,14l2,14l1,14xe" fillcolor="black" stroked="f" o:allowincell="t" style="position:absolute;left:508;top:929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14" path="m1,11l3,13l27,4l26,0l2,9l5,11l1,11l0,14l3,13l1,11xe" fillcolor="black" stroked="f" o:allowincell="t" style="position:absolute;left:515;top:931;width:8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47" path="m3,0l0,47l4,47l9,0l3,0xe" fillcolor="black" stroked="f" o:allowincell="t" style="position:absolute;left:524;top:919;width:1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136" path="m0,0l1,136l7,136l5,0l0,0xe" fillcolor="black" stroked="f" o:allowincell="t" style="position:absolute;left:524;top:866;width:1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46" path="m1,2l0,1l4,146l9,146l5,1l4,0l5,1l5,0l4,0l1,2xe" fillcolor="black" stroked="f" o:allowincell="t" style="position:absolute;left:524;top:811;width:1;height: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60" path="m0,3l30,60l33,58l4,1l4,0l0,3xe" fillcolor="black" stroked="f" o:allowincell="t" style="position:absolute;left:526;top:789;width:11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45" path="m0,4l28,45l32,42l3,2l3,0l3,2l3,0l0,4xe" fillcolor="black" stroked="f" o:allowincell="t" style="position:absolute;left:536;top:771;width:11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28" path="m0,3l27,28l30,24l3,0l0,3xe" fillcolor="black" stroked="f" o:allowincell="t" style="position:absolute;left:548;top:764;width: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0" path="m1,1l3,4l11,10l14,7l5,0l6,3l1,1l0,3l3,4l1,1xe" fillcolor="black" stroked="f" o:allowincell="t" style="position:absolute;left:559;top:759;width: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8" path="m8,1l5,2l0,16l5,18l10,3l7,5l8,1l6,0l5,2l8,1xe" fillcolor="black" stroked="f" o:allowincell="t" style="position:absolute;left:559;top:754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0" path="m18,5l17,5l1,0l0,4l16,10l15,10l18,5l17,5l18,5xe" fillcolor="black" stroked="f" o:allowincell="t" style="position:absolute;left:553;top:754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24" path="m31,20l3,0l0,5l27,24l31,20xe" fillcolor="black" stroked="f" o:allowincell="t" style="position:absolute;left:543;top:756;width:8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3" path="m45,38l49,37l4,0l0,4l46,40l50,39l46,40l48,43l50,39l45,38xe" fillcolor="black" stroked="f" o:allowincell="t" style="position:absolute;left:525;top:764;width:16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1" path="m9,1l9,0l0,20l5,21l13,2l13,1l13,2l13,1l9,1xe" fillcolor="black" stroked="f" o:allowincell="t" style="position:absolute;left:521;top:771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5" path="m5,0l4,0l0,25l4,25l10,1l9,1l5,0l4,0l5,0xe" fillcolor="black" stroked="f" o:allowincell="t" style="position:absolute;left:519;top:761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36" path="m16,0l17,0l0,35l4,36l20,1l20,0l20,1l20,0l16,0xe" fillcolor="black" stroked="f" o:allowincell="t" style="position:absolute;left:513;top:749;width:6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30" path="m3,0l0,2l3,30l7,30l5,2l3,4l3,0l0,0l0,2l3,0xe" fillcolor="black" stroked="f" o:allowincell="t" style="position:absolute;left:514;top:731;width: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7" path="m14,3l12,1l0,3l0,7l12,5l10,3l14,3l14,0l12,1l14,3xe" fillcolor="black" stroked="f" o:allowincell="t" style="position:absolute;left:511;top:731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59" path="m9,59l4,0l0,0l4,59l9,59xe" fillcolor="black" stroked="f" o:allowincell="t" style="position:absolute;left:509;top:731;width:1;height: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547" path="m49,27l49,89l53,185l83,157l82,177l56,203l61,287l86,481l87,506l66,531l47,541l16,547l29,375l28,234l0,216l8,207l28,218l32,52l32,27l30,4l39,0l49,27xe" fillcolor="#442302" stroked="f" o:allowincell="t" style="position:absolute;left:604;top:816;width:31;height:208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0,101" path="m5,95l10,96l4,0l0,0l4,96l9,97l4,96l5,101l9,97l5,95xe" fillcolor="black" stroked="f" o:allowincell="t" style="position:absolute;left:616;top:851;width:1;height:3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4" path="m34,5l30,4l0,32l4,34l33,7l29,5l34,5l34,0l30,4l34,5xe" fillcolor="black" stroked="f" o:allowincell="t" style="position:absolute;left:604;top:874;width:11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21" path="m3,21l5,20l6,0l1,0l0,20l1,19l3,21l5,21l5,20l3,21xe" fillcolor="black" stroked="f" o:allowincell="t" style="position:absolute;left:604;top:876;width: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29" path="m5,27l4,29l30,2l28,0l2,26l0,27l2,26l0,26l0,27l5,27xe" fillcolor="black" stroked="f" o:allowincell="t" style="position:absolute;left:605;top:884;width:8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84" path="m10,84l5,0l0,0l6,84l10,84xe" fillcolor="black" stroked="f" o:allowincell="t" style="position:absolute;left:614;top:894;width:1;height: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194" path="m30,194l4,0l0,0l24,194l30,194xe" fillcolor="black" stroked="f" o:allowincell="t" style="position:absolute;left:603;top:926;width:8;height:7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26" path="m6,26l6,25l6,0l0,0l2,25l3,24l6,26l6,25l6,26xe" fillcolor="black" stroked="f" o:allowincell="t" style="position:absolute;left:604;top:1001;width: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28" path="m2,28l3,27l24,2l21,0l0,25l0,24l2,28l3,27l2,28xe" fillcolor="black" stroked="f" o:allowincell="t" style="position:absolute;left:603;top:1011;width:6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14" path="m1,14l2,13l21,4l19,0l0,10l1,14l2,13l1,14xe" fillcolor="black" stroked="f" o:allowincell="t" style="position:absolute;left:610;top:1019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11" path="m0,8l3,10l34,4l33,0l3,6l5,8l0,8l0,11l3,10l0,8xe" fillcolor="black" stroked="f" o:allowincell="t" style="position:absolute;left:619;top:1024;width:1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72" path="m14,0l0,172l5,172l19,0l14,0xe" fillcolor="black" stroked="f" o:allowincell="t" style="position:absolute;left:622;top:961;width:6;height:6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43" path="m1,4l0,2l1,143l6,143l4,2l3,0l4,2l4,1l3,0l1,4xe" fillcolor="black" stroked="f" o:allowincell="t" style="position:absolute;left:624;top:906;width:1;height: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22" path="m2,1l2,4l30,22l32,18l4,0l4,3l2,1l0,2l2,4l2,1xe" fillcolor="black" stroked="f" o:allowincell="t" style="position:absolute;left:626;top:899;width:1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12" path="m11,0l8,1l0,10l2,12l11,3l9,5l11,0l9,0l8,1l11,0xe" fillcolor="black" stroked="f" o:allowincell="t" style="position:absolute;left:634;top:896;width:1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7" path="m18,13l21,11l2,0l0,5l19,15l22,13l19,15l22,17l22,13l18,13xe" fillcolor="black" stroked="f" o:allowincell="t" style="position:absolute;left:625;top:896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66" path="m4,0l0,166l4,166l8,0l4,0xe" fillcolor="black" stroked="f" o:allowincell="t" style="position:absolute;left:624;top:836;width:1;height:6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25" path="m0,0l1,25l5,25l5,0l0,0xe" fillcolor="black" stroked="f" o:allowincell="t" style="position:absolute;left:624;top:826;width: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26" path="m2,0l0,3l1,26l6,26l4,3l3,5l2,0l0,2l0,3l2,0xe" fillcolor="black" stroked="f" o:allowincell="t" style="position:absolute;left:624;top:816;width: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8" path="m11,2l9,0l0,3l1,8l10,6l7,3l11,2l10,0l9,0l11,2xe" fillcolor="black" stroked="f" o:allowincell="t" style="position:absolute;left:621;top:816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7" path="m14,27l14,26l4,0l0,1l10,27l14,27l14,26l14,27xe" fillcolor="black" stroked="f" o:allowincell="t" style="position:absolute;left:619;top:816;width: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166" path="m64,41l97,39l97,49l63,56l60,124l55,144l49,166l29,155l14,134l0,115l46,45l45,22l49,0l58,4l64,41xe" fillcolor="#442302" stroked="f" o:allowincell="t" style="position:absolute;left:923;top:749;width:33;height:61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35,6" path="m35,2l33,0l0,1l0,6l33,5l31,2l35,2l34,0l33,0l35,2xe" fillcolor="black" stroked="f" o:allowincell="t" style="position:absolute;left:921;top:764;width:1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3" path="m3,13l5,10l4,0l0,0l0,10l2,8l3,13l5,12l5,10l3,13xe" fillcolor="black" stroked="f" o:allowincell="t" style="position:absolute;left:921;top:764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11" path="m5,9l4,11l38,5l37,0l3,7l0,9l3,7l0,7l0,9l5,9xe" fillcolor="black" stroked="f" o:allowincell="t" style="position:absolute;left:921;top:766;width:13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68" path="m5,68l7,0l2,0l0,68l0,67l5,68xe" fillcolor="black" stroked="f" o:allowincell="t" style="position:absolute;left:933;top:771;width:3;height:2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2" path="m4,22l10,1l5,0l0,21l4,22xe" fillcolor="black" stroked="f" o:allowincell="t" style="position:absolute;left:936;top:796;width: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7" path="m2,25l4,23l10,1l6,0l0,22l3,21l2,25l4,27l4,23l2,25xe" fillcolor="black" stroked="f" o:allowincell="t" style="position:absolute;left:938;top:804;width: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16" path="m0,3l1,4l22,16l23,12l3,0l3,1l0,3l0,4l1,4l0,3xe" fillcolor="black" stroked="f" o:allowincell="t" style="position:absolute;left:937;top:809;width:8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3" path="m0,2l16,23l19,21l5,0l0,2xe" fillcolor="black" stroked="f" o:allowincell="t" style="position:absolute;left:948;top:799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21" path="m1,0l1,2l13,21l18,19l5,0l5,2l1,0l0,1l1,2l1,0xe" fillcolor="black" stroked="f" o:allowincell="t" style="position:absolute;left:952;top:794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72" path="m45,1l45,0l0,70l4,72l49,1l45,1xe" fillcolor="black" stroked="f" o:allowincell="t" style="position:absolute;left:940;top:766;width:16;height:2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23" path="m0,0l1,23l5,23l4,0l0,0xe" fillcolor="black" stroked="f" o:allowincell="t" style="position:absolute;left:941;top:756;width:1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25" path="m6,1l3,3l0,25l4,25l8,3l5,6l6,1l4,0l3,3l6,1xe" fillcolor="black" stroked="f" o:allowincell="t" style="position:absolute;left:938;top:749;width:3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8" path="m12,6l11,4l1,0l0,5l10,8l8,6l12,6l12,5l11,4l12,6xe" fillcolor="black" stroked="f" o:allowincell="t" style="position:absolute;left:936;top:749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39" path="m8,34l10,37l4,0l0,0l5,37l8,39l5,37l5,39l8,39l8,34xe" fillcolor="black" stroked="f" o:allowincell="t" style="position:absolute;left:933;top:751;width:3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316" path="m72,150l82,231l82,316l68,311l51,303l34,289l24,278l30,235l32,172l35,80l38,50l0,30l4,17l38,34l29,7l35,2l53,31l86,0l90,10l61,37l72,150xe" fillcolor="#442302" stroked="f" o:allowincell="t" style="position:absolute;left:981;top:636;width:31;height:118;flip:x;mso-wrap-style:none;v-text-anchor:middle">
                        <v:fill o:detectmouseclick="t" type="solid" color2="#bbdcfd"/>
                        <v:stroke color="#3465a4" joinstyle="round" endcap="flat"/>
                        <w10:wrap type="none"/>
                      </v:shape>
                      <v:shape id="shape_0" coordsize="14,81" path="m14,81l4,0l0,0l10,81l14,81xe" fillcolor="black" stroked="f" o:allowincell="t" style="position:absolute;left:981;top:694;width:3;height: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88" path="m1,87l4,85l4,0l0,0l0,85l2,82l1,87l4,88l4,85l1,87xe" fillcolor="black" stroked="f" o:allowincell="t" style="position:absolute;left:981;top:724;width:1;height: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9" path="m0,4l1,4l14,9l15,4l1,0l2,0l0,4xe" fillcolor="black" stroked="f" o:allowincell="t" style="position:absolute;left:980;top:754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2" path="m0,5l17,12l19,8l2,0l0,5xe" fillcolor="black" stroked="f" o:allowincell="t" style="position:absolute;left:987;top:751;width:6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9" path="m0,3l1,3l18,19l20,14l3,0l5,1l0,3xe" fillcolor="black" stroked="f" o:allowincell="t" style="position:absolute;left:992;top:746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3" path="m0,1l0,2l10,13l15,11l5,0l5,1l0,1l0,2l0,1xe" fillcolor="black" stroked="f" o:allowincell="t" style="position:absolute;left:997;top:741;width:6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43" path="m6,0l0,43l5,43l10,0l6,0xe" fillcolor="black" stroked="f" o:allowincell="t" style="position:absolute;left:1001;top:726;width:3;height:1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63" path="m2,0l0,63l4,63l7,0l2,0xe" fillcolor="black" stroked="f" o:allowincell="t" style="position:absolute;left:1001;top:701;width:1;height:2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92" path="m3,0l0,92l5,92l8,0l3,0xe" fillcolor="black" stroked="f" o:allowincell="t" style="position:absolute;left:998;top:666;width:3;height:3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33" path="m4,4l2,3l0,33l5,33l7,3l5,0l7,3l7,0l5,0l4,4xe" fillcolor="black" stroked="f" o:allowincell="t" style="position:absolute;left:998;top:654;width: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3" path="m0,2l2,4l39,23l40,19l3,0l5,3l0,2l0,3l2,4l0,2xe" fillcolor="black" stroked="f" o:allowincell="t" style="position:absolute;left:998;top:646;width:1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6" path="m7,1l4,2l0,15l5,16l9,3l5,6l7,1l5,0l4,2l7,1xe" fillcolor="black" stroked="f" o:allowincell="t" style="position:absolute;left:1011;top:641;width:1;height: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22" path="m32,18l35,16l2,0l0,5l34,19l37,17l34,19l38,22l37,17l32,18xe" fillcolor="black" stroked="f" o:allowincell="t" style="position:absolute;left:998;top:641;width:1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8" path="m1,0l0,2l8,28l13,27l4,1l3,4l1,0l0,1l0,2l1,0xe" fillcolor="black" stroked="f" o:allowincell="t" style="position:absolute;left:998;top:639;width:3;height: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2" path="m10,4l6,3l0,8l2,12l10,6l6,5l10,4l9,0l6,3l10,4xe" fillcolor="black" stroked="f" o:allowincell="t" style="position:absolute;left:998;top:636;width:3;height: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33" path="m18,28l21,29l4,0l0,1l17,30l20,31l17,30l19,33l20,31l18,28xe" fillcolor="black" stroked="f" o:allowincell="t" style="position:absolute;left:992;top:636;width:6;height: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37" path="m35,2l32,2l0,34l2,37l35,6l31,5l35,2l34,0l32,2l35,2xe" fillcolor="black" stroked="f" o:allowincell="t" style="position:absolute;left:981;top:636;width:1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3" path="m8,13l9,10l4,0l0,3l5,12l6,9l8,13l9,12l9,10l8,13xe" fillcolor="black" stroked="f" o:allowincell="t" style="position:absolute;left:978;top:636;width:1;height: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31" path="m4,30l3,31l32,4l30,0l1,29l0,30l1,29l0,29l0,30l4,30xe" fillcolor="black" stroked="f" o:allowincell="t" style="position:absolute;left:978;top:639;width:11;height:1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13" path="m15,113l4,0l0,0l11,113l15,113xe" fillcolor="black" stroked="f" o:allowincell="t" style="position:absolute;left:986;top:651;width:3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421" path="m124,85l149,184l154,289l140,360l122,417l116,421l96,417l29,312l9,266l0,212l5,137l20,82l51,29l75,0l80,2l124,85xe" fillcolor="#028502" stroked="t" o:allowincell="t" style="position:absolute;left:865;top:212;width:58;height:15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27,376" path="m94,34l110,92l127,179l125,252l113,311l91,344l71,372l66,376l61,376l28,321l8,266l0,163l8,100l61,0l79,15l94,34xe" fillcolor="#028502" stroked="t" o:allowincell="t" style="position:absolute;left:650;top:214;width:48;height:143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15,371" path="m105,89l115,216l105,285l89,324l54,369l44,371l38,371l11,310l0,255l2,161l18,92l44,42l79,0l85,10l105,89xe" fillcolor="#028502" stroked="t" o:allowincell="t" style="position:absolute;left:584;top:214;width:43;height:143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20,322" path="m112,102l120,167l117,244l103,283l95,317l79,322l73,309l36,250l9,182l0,128l6,91l28,41l66,0l87,31l112,102xe" fillcolor="#028502" stroked="t" o:allowincell="t" style="position:absolute;left:942;top:229;width:46;height:123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30,439" path="m124,142l130,244l124,308l114,339l97,387l75,416l45,439l33,432l22,410l6,326l0,247l13,160l42,45l65,0l115,100l124,142xe" fillcolor="#028502" stroked="t" o:allowincell="t" style="position:absolute;left:718;top:231;width:46;height:16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28,359" path="m116,73l128,180l125,247l106,300l77,337l54,359l17,304l0,261l0,193l9,134l39,57l76,0l91,2l116,73xe" fillcolor="#028502" stroked="t" o:allowincell="t" style="position:absolute;left:510;top:236;width:48;height:13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213,363" path="m86,57l132,124l177,215l207,302l213,357l205,363l168,355l141,348l88,308l48,252l15,181l0,111l0,61l15,10l17,0l35,8l86,57xe" fillcolor="#028502" stroked="t" o:allowincell="t" style="position:absolute;left:766;top:261;width:81;height:13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65,255" path="m365,14l316,75l268,140l206,195l154,225l114,243l46,255l10,255l0,249l0,235l27,199l96,129l192,61l259,26l342,4l355,0l365,2l365,14xe" fillcolor="#028502" stroked="t" o:allowincell="t" style="position:absolute;left:388;top:284;width:138;height:9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32,241" path="m332,8l310,59l268,117l202,176l151,201l58,231l28,237l17,241l3,239l0,235l3,221l51,154l111,97l164,59l246,24l315,0l329,2l332,8xe" fillcolor="#028502" stroked="t" o:allowincell="t" style="position:absolute;left:338;top:311;width:126;height:91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03,138" path="m182,19l229,45l267,75l303,104l301,112l275,126l226,138l157,136l101,118l66,96l20,55l0,22l2,9l46,0l125,6l182,19xe" fillcolor="#028502" stroked="t" o:allowincell="t" style="position:absolute;left:973;top:321;width:113;height:51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281,261" path="m150,63l186,95l233,156l279,246l281,256l281,259l269,261l190,236l134,202l93,169l43,108l0,24l0,0l65,16l150,63xe" fillcolor="#028502" stroked="t" o:allowincell="t" style="position:absolute;left:1005;top:369;width:106;height:9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96,226" path="m396,8l364,53l288,128l225,177l159,206l70,226l10,226l0,219l3,205l68,128l146,69l219,31l303,5l351,0l394,2l396,8xe" fillcolor="#028502" stroked="t" o:allowincell="t" style="position:absolute;left:294;top:381;width:151;height:83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434,146" path="m302,30l426,93l434,102l405,117l350,137l252,146l171,134l117,117l35,69l8,47l0,28l0,24l94,4l120,0l204,4l302,30xe" fillcolor="#028502" stroked="t" o:allowincell="t" style="position:absolute;left:1030;top:434;width:166;height:5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30,295" path="m330,21l314,70l268,135l239,168l162,227l74,271l30,286l16,292l2,295l0,283l0,249l43,173l92,112l155,60l253,14l302,0l330,1l330,21xe" fillcolor="#028502" stroked="t" o:allowincell="t" style="position:absolute;left:288;top:446;width:126;height:113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227,386" path="m89,65l129,114l192,228l210,284l227,366l227,382l222,386l160,356l91,302l50,244l21,180l1,106l0,0l13,2l89,65xe" fillcolor="#028502" stroked="t" o:allowincell="t" style="position:absolute;left:1169;top:471;width:86;height:14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276,310" path="m276,72l238,173l198,227l140,276l95,297l49,310l17,308l7,304l0,291l0,255l26,173l52,133l108,84l193,33l265,0l276,0l276,72xe" fillcolor="#028502" stroked="t" o:allowincell="t" style="position:absolute;left:570;top:481;width:106;height:11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286,289" path="m9,289l39,270l121,225l199,163l240,118l277,61l286,8l282,1l277,0l201,22l133,59l70,112l34,163l9,225l0,286l9,289xe" fillcolor="#028502" stroked="t" o:allowincell="t" style="position:absolute;left:465;top:481;width:108;height:10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38,175" path="m338,8l338,19l319,56l283,90l216,139l157,167l97,175l63,174l0,155l25,119l77,79l160,35l257,9l297,0l320,0l334,1l338,8xe" fillcolor="#028502" stroked="t" o:allowincell="t" style="position:absolute;left:1020;top:489;width:128;height:63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12,351" path="m76,46l112,190l109,265l99,304l80,328l78,338l66,351l60,351l30,315l9,264l0,208l3,141l16,64l40,17l54,0l62,2l76,46xe" fillcolor="#028502" stroked="t" o:allowincell="t" style="position:absolute;left:982;top:506;width:41;height:133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49,390" path="m136,46l149,143l147,215l126,292l88,343l43,381l29,390l25,390l0,312l0,207l12,149l43,77l109,0l119,11l136,46xe" fillcolor="#028502" stroked="t" o:allowincell="t" style="position:absolute;left:286;top:536;width:56;height:14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298,253" path="m298,7l286,28l241,121l205,166l154,206l97,235l69,245l19,248l8,253l0,244l38,166l97,96l160,45l227,10l286,0l295,2l298,7xe" fillcolor="#028502" stroked="t" o:allowincell="t" style="position:absolute;left:868;top:544;width:113;height:9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258,395" path="m258,6l258,71l237,159l209,236l149,310l76,365l31,387l18,395l14,395l0,360l0,312l10,259l40,188l100,113l167,54l228,19l239,10l252,0l258,6xe" fillcolor="#028502" stroked="t" o:allowincell="t" style="position:absolute;left:181;top:546;width:96;height:14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19,208" path="m43,4l82,10l133,27l213,79l263,119l298,155l319,177l316,192l283,207l229,208l171,189l112,159l45,100l10,45l0,11l1,4l21,0l43,4xe" fillcolor="#028502" stroked="t" o:allowincell="t" style="position:absolute;left:1011;top:574;width:121;height:7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435,150" path="m435,120l431,131l399,143l361,150l271,148l175,130l107,106l28,51l2,29l0,26l23,20l81,7l106,0l241,3l304,22l364,54l426,102l435,120xe" fillcolor="#028502" stroked="t" o:allowincell="t" style="position:absolute;left:1187;top:589;width:166;height:5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60,108" path="m308,16l353,35l360,45l360,48l273,89l167,108l115,104l60,85l28,70l0,52l8,37l99,10l158,0l246,3l308,16xe" fillcolor="#028502" stroked="t" o:allowincell="t" style="position:absolute;left:372;top:596;width:136;height:41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83,348" path="m176,14l183,41l179,134l157,213l132,257l99,295l46,328l5,348l0,343l2,251l35,144l59,97l106,45l148,8l170,0l176,0l176,14xe" fillcolor="#028502" stroked="t" o:allowincell="t" style="position:absolute;left:870;top:619;width:68;height:131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28,274" path="m99,47l119,93l128,159l119,206l93,267l86,270l70,274l32,218l9,167l0,103l8,69l24,30l35,10l47,0l70,14l99,47xe" fillcolor="#028502" stroked="t" o:allowincell="t" style="position:absolute;left:495;top:631;width:48;height:103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32,254" path="m130,38l132,53l122,123l81,209l41,251l29,254l13,253l3,240l0,214l0,180l25,97l62,42l95,13l120,0l130,38xe" fillcolor="#028502" stroked="t" o:allowincell="t" style="position:absolute;left:366;top:636;width:48;height:9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13,279" path="m51,20l69,43l90,74l104,113l113,173l111,252l108,279l84,270l58,245l24,213l10,170l0,84l11,30l19,9l27,0l51,20xe" fillcolor="#028502" stroked="t" o:allowincell="t" style="position:absolute;left:432;top:651;width:41;height:103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42,238" path="m340,3l342,13l332,40l320,67l283,117l231,161l173,195l119,215l23,233l1,238l0,236l0,226l28,178l38,156l84,93l163,42l217,21l272,3l305,0l340,3xe" fillcolor="#028502" stroked="t" o:allowincell="t" style="position:absolute;left:1194;top:651;width:128;height:91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232,251" path="m122,55l158,93l191,139l216,194l232,235l227,251l196,244l166,228l116,206l73,171l32,112l11,61l0,8l6,0l41,1l73,21l122,55xe" fillcolor="#028502" stroked="t" o:allowincell="t" style="position:absolute;left:558;top:664;width:88;height:9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336,156" path="m336,8l334,21l283,79l217,121l128,151l86,156l32,143l1,133l0,130l0,124l48,90l105,51l159,21l237,1l256,0l316,1l336,8xe" fillcolor="#028502" stroked="t" o:allowincell="t" style="position:absolute;left:795;top:716;width:128;height:5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41,262" path="m85,62l118,108l132,152l140,192l141,223l137,249l125,262l108,261l85,246l51,207l11,136l2,108l0,38l8,9l13,0l39,17l85,62xe" fillcolor="#028502" stroked="t" o:allowincell="t" style="position:absolute;left:616;top:719;width:53;height:9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227,120" path="m142,21l176,45l227,103l227,114l218,120l168,118l114,107l64,86l11,28l3,17l0,5l20,0l77,3l142,21xe" fillcolor="#028502" stroked="t" o:allowincell="t" style="position:absolute;left:1020;top:756;width:86;height:43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13,246" path="m113,61l112,119l84,181l43,241l38,246l28,243l10,216l0,141l14,92l28,61l51,33l69,19l94,0l104,14l113,61xe" fillcolor="#028502" stroked="t" o:allowincell="t" style="position:absolute;left:1100;top:781;width:43;height:93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230,307" path="m92,45l169,124l207,197l230,290l230,300l221,307l195,302l139,274l80,220l41,154l20,101l6,23l0,13l2,0l52,23l92,45xe" fillcolor="#028502" stroked="t" o:allowincell="t" style="position:absolute;left:633;top:784;width:86;height:116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155,239" path="m155,13l155,74l145,126l115,181l80,213l56,227l29,236l13,239l6,236l0,210l3,181l15,152l44,93l82,45l129,5l142,0l149,0l155,13xe" fillcolor="#028502" stroked="t" o:allowincell="t" style="position:absolute;left:548;top:796;width:56;height:88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200,140" path="m200,5l193,24l167,72l117,117l72,134l46,140l10,139l0,130l8,101l28,55l61,26l94,8l132,0l178,0l200,5xe" fillcolor="#028502" stroked="t" o:allowincell="t" style="position:absolute;left:1023;top:811;width:73;height:51;flip:x;mso-wrap-style:none;v-text-anchor:middle">
                        <v:fill o:detectmouseclick="t" type="solid" color2="#fd7afd"/>
                        <v:stroke color="#028502" joinstyle="round" endcap="flat"/>
                        <w10:wrap type="none"/>
                      </v:shape>
                      <v:shape id="shape_0" coordsize="40,296" path="m32,229l40,296l29,247l22,233l5,98l0,0l26,126l32,229xe" fillcolor="#3fff3f" stroked="f" o:allowincell="t" style="position:absolute;left:888;top:234;width:13;height:11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5,243" path="m25,28l19,123l21,237l18,243l14,216l11,187l5,138l0,81l0,72l4,72l5,75l5,57l11,28l11,5l14,0l18,0l25,28xe" fillcolor="#3fff3f" stroked="f" o:allowincell="t" style="position:absolute;left:670;top:244;width:8;height:9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8,258" path="m36,77l33,148l9,245l0,258l9,190l24,116l27,2l29,0l38,20l36,77xe" fillcolor="#3fff3f" stroked="f" o:allowincell="t" style="position:absolute;left:599;top:249;width:13;height:9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0,188" path="m16,85l21,111l26,160l30,188l18,156l0,63l0,16l5,0l8,26l16,85xe" fillcolor="#3fff3f" stroked="f" o:allowincell="t" style="position:absolute;left:961;top:249;width:11;height:7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1,308" path="m6,292l0,308l1,235l16,73l29,0l31,87l6,292xe" fillcolor="#3fff3f" stroked="f" o:allowincell="t" style="position:absolute;left:739;top:254;width:11;height:11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40,265" path="m30,146l17,230l12,256l12,260l7,265l0,250l12,201l17,136l17,98l30,2l33,0l40,11l30,146xe" fillcolor="#3fff3f" stroked="f" o:allowincell="t" style="position:absolute;left:529;top:264;width:13;height:9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26,227" path="m38,86l71,155l126,227l105,212l59,155l13,66l0,10l2,0l13,11l38,86xe" fillcolor="#3fff3f" stroked="f" o:allowincell="t" style="position:absolute;left:782;top:296;width:46;height:8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27,162" path="m199,23l167,53l68,126l10,154l0,162l125,65l209,8l227,0l219,12l199,23xe" fillcolor="#3fff3f" stroked="f" o:allowincell="t" style="position:absolute;left:426;top:309;width:86;height:6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92,63" path="m174,54l192,63l74,30l0,0l55,13l174,54xe" fillcolor="#3fff3f" stroked="f" o:allowincell="t" style="position:absolute;left:1001;top:334;width:73;height:2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83,123" path="m42,103l0,123l153,14l183,0l148,32l42,103xe" fillcolor="#3fff3f" stroked="f" o:allowincell="t" style="position:absolute;left:372;top:341;width:68;height:4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95,166" path="m195,166l185,164l172,148l97,84l30,24l2,6l0,1l13,0l85,54l195,166xe" fillcolor="#3fff3f" stroked="f" o:allowincell="t" style="position:absolute;left:1023;top:386;width:73;height:6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35,136" path="m0,136l59,91l121,60l210,10l235,0l184,32l0,136xe" fillcolor="#3fff3f" stroked="f" o:allowincell="t" style="position:absolute;left:331;top:399;width:88;height:5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91,53" path="m185,28l215,38l261,42l291,49l250,53l154,42l35,12l0,0l110,16l185,28xe" fillcolor="#3fff3f" stroked="f" o:allowincell="t" style="position:absolute;left:1063;top:454;width:111;height:1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27,187" path="m226,9l185,39l139,74l17,175l0,185l0,187l5,176l25,158l151,44l185,21l224,0l227,0l226,9xe" fillcolor="#3fff3f" stroked="f" o:allowincell="t" style="position:absolute;left:308;top:469;width:86;height:6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28,221" path="m74,124l88,158l128,221l74,158l30,69l2,7l0,0l51,81l74,124xe" fillcolor="#3fff3f" stroked="f" o:allowincell="t" style="position:absolute;left:1197;top:501;width:46;height:8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87,231" path="m111,105l63,166l20,217l0,231l45,155l161,23l187,0l180,18l111,105xe" fillcolor="#3fff3f" stroked="f" o:allowincell="t" style="position:absolute;left:585;top:501;width:68;height:8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79,174" path="m21,162l6,172l4,174l0,174l68,92l145,24l179,0l145,38l21,162xe" fillcolor="#3fff3f" stroked="f" o:allowincell="t" style="position:absolute;left:490;top:504;width:66;height:6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85,89" path="m113,49l29,84l0,89l136,16l181,0l185,0l113,49xe" fillcolor="#3fff3f" stroked="f" o:allowincell="t" style="position:absolute;left:1054;top:511;width:68;height:3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2,198" path="m17,198l4,96l0,34l4,0l22,131l17,198xe" fillcolor="#3fff3f" stroked="f" o:allowincell="t" style="position:absolute;left:997;top:539;width:8;height:7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96,176" path="m59,134l21,168l0,176l96,77l186,5l196,0l165,42l59,134xe" fillcolor="#3fff3f" stroked="f" o:allowincell="t" style="position:absolute;left:891;top:561;width:73;height:6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79,278" path="m179,24l129,96l60,185l25,240l0,278l4,263l35,204l76,142l174,0l179,0l179,24xe" fillcolor="#3fff3f" stroked="f" o:allowincell="t" style="position:absolute;left:190;top:566;width:68;height:10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43,217" path="m12,183l6,205l0,217l8,151l16,97l19,75l39,5l43,0l36,49l12,183xe" fillcolor="#3fff3f" stroked="f" o:allowincell="t" style="position:absolute;left:309;top:576;width:13;height:8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10,124" path="m116,78l148,95l191,112l210,121l199,124l150,107l96,78l72,61l0,9l0,0l32,17l116,78xe" fillcolor="#3fff3f" stroked="f" o:allowincell="t" style="position:absolute;left:1032;top:591;width:78;height:4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16,71" path="m189,45l268,58l316,71l294,71l260,68l215,60l166,54l99,39l68,26l2,3l0,0l119,29l189,45xe" fillcolor="#3fff3f" stroked="f" o:allowincell="t" style="position:absolute;left:1207;top:606;width:118;height:2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53,27" path="m253,2l225,10l20,27l0,20l141,0l250,0l253,2xe" fillcolor="#3fff3f" stroked="f" o:allowincell="t" style="position:absolute;left:391;top:611;width:96;height: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97,224" path="m43,114l0,224l11,170l43,78l70,32l97,0l85,38l43,114xe" fillcolor="#3fff3f" stroked="f" o:allowincell="t" style="position:absolute;left:885;top:636;width:36;height:8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1,156" path="m18,156l9,140l0,71l0,9l2,0l21,109l18,156xe" fillcolor="#3fff3f" stroked="f" o:allowincell="t" style="position:absolute;left:515;top:649;width:6;height:5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52,142" path="m32,69l24,82l9,122l3,140l0,142l9,109l52,0l47,31l32,69xe" fillcolor="#3fff3f" stroked="f" o:allowincell="t" style="position:absolute;left:378;top:656;width:18;height:5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39,160" path="m14,156l0,160l168,45l239,0l150,75l14,156xe" fillcolor="#3fff3f" stroked="f" o:allowincell="t" style="position:absolute;left:1213;top:664;width:91;height:6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7,141" path="m37,128l37,141l18,84l0,18l0,0l17,32l37,128xe" fillcolor="#3fff3f" stroked="f" o:allowincell="t" style="position:absolute;left:444;top:674;width:13;height:5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42,178" path="m104,111l136,160l142,178l99,129l23,30l0,0l45,33l104,111xe" fillcolor="#3fff3f" stroked="f" o:allowincell="t" style="position:absolute;left:579;top:676;width:53;height:6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202,66" path="m166,21l96,46l37,61l6,66l0,66l107,28l198,0l202,0l166,21xe" fillcolor="#3fff3f" stroked="f" o:allowincell="t" style="position:absolute;left:159;top:681;width:76;height:2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72,68" path="m112,32l23,63l0,68l100,22l130,10l151,4l168,0l172,0l112,32xe" fillcolor="#3fff3f" stroked="f" o:allowincell="t" style="position:absolute;left:815;top:729;width:66;height:26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60,140" path="m44,81l60,133l60,140l35,107l5,21l0,0l19,27l44,81xe" fillcolor="#3fff3f" stroked="f" o:allowincell="t" style="position:absolute;left:631;top:739;width:21;height:53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54,80" path="m127,55l146,71l154,80l121,63l25,17l0,0l67,27l127,55xe" fillcolor="#3fff3f" stroked="f" o:allowincell="t" style="position:absolute;left:1032;top:766;width:58;height:2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31,106" path="m3,96l0,98l0,106l6,58l31,0l10,81l3,96xe" fillcolor="#3fff3f" stroked="f" o:allowincell="t" style="position:absolute;left:1118;top:801;width:11;height:38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110,165" path="m74,97l110,163l110,165l59,103l41,72l8,19l0,0l10,7l74,97xe" fillcolor="#3fff3f" stroked="f" o:allowincell="t" style="position:absolute;left:659;top:806;width:41;height:6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  <v:shape id="shape_0" coordsize="76,141" path="m38,95l6,137l0,141l3,126l71,19l76,0l71,20l38,95xe" fillcolor="#3fff3f" stroked="f" o:allowincell="t" style="position:absolute;left:560;top:816;width:28;height:51;flip:x;mso-wrap-style:none;v-text-anchor:middle">
                        <v:fill o:detectmouseclick="t" type="solid" color2="#c000c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　　　）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　　　）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　　　）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0" w:after="18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下列哪些東西會吸水，請在（）中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6﹪</w:t>
      </w:r>
      <w:r>
        <w:rPr>
          <w:rFonts w:ascii="標楷體" w:hAnsi="標楷體" w:eastAsia="標楷體"/>
        </w:rPr>
        <w:t>）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2615"/>
      </w:tblGrid>
      <w:tr>
        <w:trPr>
          <w:trHeight w:val="435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（    ）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 xml:space="preserve"> 報紙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（    ）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 xml:space="preserve"> 玻璃</w:t>
            </w:r>
          </w:p>
        </w:tc>
      </w:tr>
      <w:tr>
        <w:trPr>
          <w:trHeight w:val="435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（    ）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 xml:space="preserve"> 衛生紙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（    ）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 xml:space="preserve"> 塑膠袋</w:t>
            </w:r>
          </w:p>
        </w:tc>
      </w:tr>
      <w:tr>
        <w:trPr>
          <w:trHeight w:val="435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（    ）</w:t>
            </w:r>
            <w:r>
              <w:rPr>
                <w:rFonts w:ascii="Wingdings" w:hAnsi="Wingdings" w:cs="Wingdings" w:eastAsia="Wingdings"/>
              </w:rPr>
              <w:t></w:t>
            </w:r>
            <w:r>
              <w:rPr>
                <w:rFonts w:ascii="標楷體" w:hAnsi="標楷體" w:eastAsia="標楷體"/>
              </w:rPr>
              <w:t xml:space="preserve"> 衣服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（    ）</w:t>
            </w:r>
            <w:r>
              <w:rPr>
                <w:rFonts w:ascii="Wingdings" w:hAnsi="Wingdings" w:cs="Wingdings" w:eastAsia="Wingdings"/>
              </w:rPr>
              <w:t></w:t>
            </w:r>
            <w:r>
              <w:rPr>
                <w:rFonts w:ascii="標楷體" w:hAnsi="標楷體" w:eastAsia="標楷體"/>
              </w:rPr>
              <w:t xml:space="preserve"> 抹布</w:t>
            </w:r>
          </w:p>
        </w:tc>
      </w:tr>
      <w:tr>
        <w:trPr>
          <w:trHeight w:val="435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（    ）</w:t>
            </w:r>
            <w:r>
              <w:rPr>
                <w:rFonts w:ascii="Wingdings" w:hAnsi="Wingdings" w:cs="Wingdings" w:eastAsia="Wingdings"/>
              </w:rPr>
              <w:t></w:t>
            </w:r>
            <w:r>
              <w:rPr>
                <w:rFonts w:ascii="標楷體" w:hAnsi="標楷體" w:eastAsia="標楷體"/>
              </w:rPr>
              <w:t xml:space="preserve"> 粉筆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）</w:t>
            </w:r>
            <w:r>
              <w:rPr>
                <w:rFonts w:ascii="Wingdings" w:hAnsi="Wingdings" w:cs="Wingdings" w:eastAsia="Wingdings"/>
              </w:rPr>
              <w:t></w:t>
            </w:r>
            <w:r>
              <w:rPr>
                <w:rFonts w:ascii="標楷體" w:hAnsi="標楷體" w:eastAsia="標楷體"/>
              </w:rPr>
              <w:t xml:space="preserve"> 鏡子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指出芹菜的莖部輸送水分的構造在哪裡，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請在（）中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﹪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3600" w:leader="none"/>
        </w:tabs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3335</wp:posOffset>
                </wp:positionV>
                <wp:extent cx="33147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1.05pt;width:260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3070</wp:posOffset>
                </wp:positionH>
                <wp:positionV relativeFrom="paragraph">
                  <wp:posOffset>13335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.05pt" to="134.1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橫切面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縱切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8770</wp:posOffset>
                </wp:positionH>
                <wp:positionV relativeFrom="paragraph">
                  <wp:posOffset>127635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05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7270</wp:posOffset>
                </wp:positionH>
                <wp:positionV relativeFrom="paragraph">
                  <wp:posOffset>13335</wp:posOffset>
                </wp:positionV>
                <wp:extent cx="800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0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5970</wp:posOffset>
                </wp:positionH>
                <wp:positionV relativeFrom="paragraph">
                  <wp:posOffset>153035</wp:posOffset>
                </wp:positionV>
                <wp:extent cx="228600" cy="4572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2.05pt" to="179.05pt,48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153035</wp:posOffset>
                </wp:positionV>
                <wp:extent cx="914400" cy="914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2.05pt" to="224.05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7370</wp:posOffset>
                </wp:positionH>
                <wp:positionV relativeFrom="paragraph">
                  <wp:posOffset>38735</wp:posOffset>
                </wp:positionV>
                <wp:extent cx="914400" cy="9144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3.05pt" to="215.05pt,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727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2.05pt" to="98.0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64135</wp:posOffset>
                </wp:positionV>
                <wp:extent cx="914400" cy="9144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5.05pt" to="233.05pt,7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0270</wp:posOffset>
                </wp:positionH>
                <wp:positionV relativeFrom="paragraph">
                  <wp:posOffset>178435</wp:posOffset>
                </wp:positionV>
                <wp:extent cx="914400" cy="9144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4.05pt" to="242.05pt,8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64135</wp:posOffset>
                </wp:positionV>
                <wp:extent cx="975360" cy="88265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882720"/>
                          <a:chOff x="0" y="0"/>
                          <a:chExt cx="975240" cy="88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24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24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1430">
                                  <a:moveTo>
                                    <a:pt x="486" y="60"/>
                                  </a:moveTo>
                                  <a:lnTo>
                                    <a:pt x="498" y="186"/>
                                  </a:lnTo>
                                  <a:lnTo>
                                    <a:pt x="546" y="282"/>
                                  </a:lnTo>
                                  <a:lnTo>
                                    <a:pt x="738" y="330"/>
                                  </a:lnTo>
                                  <a:lnTo>
                                    <a:pt x="834" y="330"/>
                                  </a:lnTo>
                                  <a:lnTo>
                                    <a:pt x="930" y="282"/>
                                  </a:lnTo>
                                  <a:lnTo>
                                    <a:pt x="978" y="186"/>
                                  </a:lnTo>
                                  <a:lnTo>
                                    <a:pt x="978" y="90"/>
                                  </a:lnTo>
                                  <a:lnTo>
                                    <a:pt x="996" y="12"/>
                                  </a:lnTo>
                                  <a:lnTo>
                                    <a:pt x="1098" y="0"/>
                                  </a:lnTo>
                                  <a:lnTo>
                                    <a:pt x="1338" y="36"/>
                                  </a:lnTo>
                                  <a:lnTo>
                                    <a:pt x="1410" y="282"/>
                                  </a:lnTo>
                                  <a:lnTo>
                                    <a:pt x="1536" y="438"/>
                                  </a:lnTo>
                                  <a:lnTo>
                                    <a:pt x="1470" y="720"/>
                                  </a:lnTo>
                                  <a:lnTo>
                                    <a:pt x="1476" y="1110"/>
                                  </a:lnTo>
                                  <a:lnTo>
                                    <a:pt x="1374" y="1170"/>
                                  </a:lnTo>
                                  <a:lnTo>
                                    <a:pt x="858" y="1380"/>
                                  </a:lnTo>
                                  <a:cubicBezTo>
                                    <a:pt x="731" y="1430"/>
                                    <a:pt x="824" y="1409"/>
                                    <a:pt x="774" y="1386"/>
                                  </a:cubicBezTo>
                                  <a:cubicBezTo>
                                    <a:pt x="724" y="1366"/>
                                    <a:pt x="634" y="1287"/>
                                    <a:pt x="558" y="1260"/>
                                  </a:cubicBezTo>
                                  <a:cubicBezTo>
                                    <a:pt x="482" y="1233"/>
                                    <a:pt x="368" y="1235"/>
                                    <a:pt x="318" y="1224"/>
                                  </a:cubicBezTo>
                                  <a:lnTo>
                                    <a:pt x="258" y="1194"/>
                                  </a:lnTo>
                                  <a:lnTo>
                                    <a:pt x="300" y="1068"/>
                                  </a:lnTo>
                                  <a:lnTo>
                                    <a:pt x="288" y="984"/>
                                  </a:lnTo>
                                  <a:lnTo>
                                    <a:pt x="216" y="894"/>
                                  </a:lnTo>
                                  <a:lnTo>
                                    <a:pt x="66" y="810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2" y="468"/>
                                  </a:lnTo>
                                  <a:lnTo>
                                    <a:pt x="108" y="318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408" y="54"/>
                                  </a:lnTo>
                                  <a:lnTo>
                                    <a:pt x="492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8760"/>
                              <a:ext cx="6134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" h="750">
                                  <a:moveTo>
                                    <a:pt x="96" y="108"/>
                                  </a:moveTo>
                                  <a:lnTo>
                                    <a:pt x="144" y="168"/>
                                  </a:lnTo>
                                  <a:lnTo>
                                    <a:pt x="288" y="216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672" y="168"/>
                                  </a:lnTo>
                                  <a:lnTo>
                                    <a:pt x="786" y="54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912" y="54"/>
                                  </a:lnTo>
                                  <a:lnTo>
                                    <a:pt x="966" y="102"/>
                                  </a:lnTo>
                                  <a:lnTo>
                                    <a:pt x="924" y="186"/>
                                  </a:lnTo>
                                  <a:lnTo>
                                    <a:pt x="924" y="258"/>
                                  </a:lnTo>
                                  <a:lnTo>
                                    <a:pt x="936" y="330"/>
                                  </a:lnTo>
                                  <a:lnTo>
                                    <a:pt x="960" y="408"/>
                                  </a:lnTo>
                                  <a:lnTo>
                                    <a:pt x="954" y="462"/>
                                  </a:lnTo>
                                  <a:lnTo>
                                    <a:pt x="858" y="498"/>
                                  </a:lnTo>
                                  <a:lnTo>
                                    <a:pt x="816" y="552"/>
                                  </a:lnTo>
                                  <a:lnTo>
                                    <a:pt x="792" y="630"/>
                                  </a:lnTo>
                                  <a:lnTo>
                                    <a:pt x="792" y="708"/>
                                  </a:lnTo>
                                  <a:lnTo>
                                    <a:pt x="768" y="744"/>
                                  </a:lnTo>
                                  <a:lnTo>
                                    <a:pt x="696" y="702"/>
                                  </a:lnTo>
                                  <a:lnTo>
                                    <a:pt x="624" y="654"/>
                                  </a:lnTo>
                                  <a:lnTo>
                                    <a:pt x="558" y="648"/>
                                  </a:lnTo>
                                  <a:lnTo>
                                    <a:pt x="480" y="666"/>
                                  </a:lnTo>
                                  <a:lnTo>
                                    <a:pt x="444" y="720"/>
                                  </a:lnTo>
                                  <a:lnTo>
                                    <a:pt x="360" y="750"/>
                                  </a:lnTo>
                                  <a:lnTo>
                                    <a:pt x="336" y="660"/>
                                  </a:lnTo>
                                  <a:lnTo>
                                    <a:pt x="306" y="612"/>
                                  </a:lnTo>
                                  <a:lnTo>
                                    <a:pt x="270" y="558"/>
                                  </a:lnTo>
                                  <a:lnTo>
                                    <a:pt x="192" y="540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96" y="474"/>
                                  </a:lnTo>
                                  <a:lnTo>
                                    <a:pt x="96" y="408"/>
                                  </a:lnTo>
                                  <a:lnTo>
                                    <a:pt x="48" y="312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96" y="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3280" y="84960"/>
                            <a:ext cx="306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91960"/>
                            <a:ext cx="306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29560"/>
                            <a:ext cx="306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17760"/>
                            <a:ext cx="306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58720"/>
                            <a:ext cx="306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80880"/>
                            <a:ext cx="306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03040"/>
                            <a:ext cx="306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.05pt;width:76.8pt;height:69.5pt" coordorigin="342,101" coordsize="1536,1390">
                <v:group id="shape_0" style="position:absolute;left:342;top:101;width:1536;height:1390">
                  <v:shape id="shape_0" coordsize="1536,1430" path="m486,60l498,186l546,282l738,330l834,330l930,282l978,186l978,90l996,12l1098,0l1338,36l1410,282l1536,438l1470,720l1476,1110l1374,1170l858,1380c731,1430,824,1409,774,1386c724,1366,634,1287,558,1260c482,1233,368,1235,318,1224l258,1194l300,1068l288,984l216,894l66,810l0,612l12,468l108,318l180,114l408,54l492,60e" stroked="t" o:allowincell="f" style="position:absolute;left:342;top:101;width:1535;height:1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6,750" path="m96,108l144,168l288,216l480,264l672,168l786,54l864,0l912,54l966,102l924,186l924,258l936,330l960,408l954,462l858,498l816,552l792,630l792,708l768,744l696,702l624,654l558,648l480,666l444,720l360,750l336,660l306,612l270,558l192,540l84,516l96,474l96,408l48,312l0,264l0,216l48,168l48,120l96,108xe" stroked="t" o:allowincell="f" style="position:absolute;left:648;top:351;width:965;height:7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1560;top:235;width:47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6;top:561;width:47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12;top:935;width:47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76;top:1074;width:47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;top:981;width:47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;top:701;width:47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;top:421;width:47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63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0.05pt" to="224.05pt,1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140335</wp:posOffset>
                </wp:positionV>
                <wp:extent cx="228600" cy="114300"/>
                <wp:effectExtent l="635" t="63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1.05pt" to="98.05pt,2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3170</wp:posOffset>
                </wp:positionH>
                <wp:positionV relativeFrom="paragraph">
                  <wp:posOffset>26035</wp:posOffset>
                </wp:positionV>
                <wp:extent cx="8001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05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970</wp:posOffset>
                </wp:positionH>
                <wp:positionV relativeFrom="paragraph">
                  <wp:posOffset>140335</wp:posOffset>
                </wp:positionV>
                <wp:extent cx="8001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0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請寫出一種日常生活中，應用「毛細現象」的例子：（</w:t>
      </w:r>
      <w:r>
        <w:rPr>
          <w:rFonts w:eastAsia="標楷體" w:ascii="標楷體" w:hAnsi="標楷體"/>
        </w:rPr>
        <w:t>3﹪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0"/>
          <w:u w:val="single"/>
          <w:lang w:val="en-US" w:eastAsia="en-US"/>
        </w:rPr>
      </w:pPr>
      <w:r>
        <w:rPr>
          <w:rFonts w:eastAsia="標楷體" w:ascii="標楷體" w:hAnsi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267335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1.05pt" to="251.0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726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(    )"/>
      <w:lvlJc w:val="left"/>
      <w:pPr>
        <w:tabs>
          <w:tab w:val="num" w:pos="10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(    )"/>
      <w:lvlJc w:val="left"/>
      <w:pPr>
        <w:tabs>
          <w:tab w:val="num" w:pos="10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5:18:00Z</dcterms:created>
  <dc:creator>新竹縣博愛國小</dc:creator>
  <dc:description/>
  <dc:language>en-US</dc:language>
  <cp:lastModifiedBy>新竹縣博愛國小</cp:lastModifiedBy>
  <cp:lastPrinted>1999-11-17T13:20:00Z</cp:lastPrinted>
  <dcterms:modified xsi:type="dcterms:W3CDTF">1999-11-22T01:53:00Z</dcterms:modified>
  <cp:revision>13</cp:revision>
  <dc:subject/>
  <dc:title>新竹縣中山國民小學八十八學年度上學期 四年級自然科 第二次學習評量        班    號 姓名          </dc:title>
</cp:coreProperties>
</file>