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新竹縣富興國民小學八十八學年度第一學期四年級第三次成績考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『數學科』試卷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8"/>
        </w:rPr>
        <w:t>四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座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姓名：</w:t>
      </w:r>
      <w:r>
        <w:rPr>
          <w:rFonts w:eastAsia="標楷體"/>
          <w:sz w:val="28"/>
        </w:rPr>
        <w:t>_____________</w:t>
      </w:r>
      <w:r>
        <w:rPr>
          <w:rFonts w:eastAsia="標楷體"/>
          <w:sz w:val="28"/>
        </w:rPr>
        <w:t>　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．選擇題：每題三分，共十五分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/>
          <w:sz w:val="28"/>
        </w:rPr>
        <w:t>１．（　）四個邊一樣長的四邊形，叫做菱形平行四邊形長方形梯形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/>
          <w:sz w:val="28"/>
        </w:rPr>
        <w:t>２．（　）每邊長一公分的正方體，它的體積是多少一公分一立方公分一平方公分一公尺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/>
          <w:sz w:val="28"/>
        </w:rPr>
        <w:t>３．（　）下列哪一個單位是容量的單位公分公尺分公升公斤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/>
          <w:sz w:val="28"/>
        </w:rPr>
        <w:t>４．（　）國際符號『</w:t>
      </w:r>
      <w:r>
        <w:rPr>
          <w:rFonts w:eastAsia="標楷體"/>
          <w:sz w:val="28"/>
        </w:rPr>
        <w:t>kg</w:t>
      </w:r>
      <w:r>
        <w:rPr>
          <w:rFonts w:eastAsia="標楷體"/>
          <w:sz w:val="28"/>
        </w:rPr>
        <w:t>』是表示分公升公里</w:t>
      </w:r>
      <w:r>
        <w:rPr>
          <w:rFonts w:eastAsia="標楷體"/>
          <w:sz w:val="28"/>
        </w:rPr>
        <w:t>C.C.</w:t>
      </w:r>
      <w:r>
        <w:rPr>
          <w:rFonts w:eastAsia="標楷體"/>
          <w:sz w:val="28"/>
        </w:rPr>
        <w:t>公斤。</w:t>
      </w:r>
    </w:p>
    <w:p>
      <w:pPr>
        <w:pStyle w:val="Normal"/>
        <w:spacing w:lineRule="atLeast" w:line="0"/>
        <w:ind w:left="1260" w:hanging="1260"/>
        <w:rPr>
          <w:rFonts w:eastAsia="標楷體"/>
          <w:spacing w:val="-20"/>
          <w:sz w:val="28"/>
        </w:rPr>
      </w:pPr>
      <w:r>
        <w:rPr>
          <w:rFonts w:eastAsia="標楷體"/>
          <w:sz w:val="28"/>
        </w:rPr>
        <w:t>５．（　）０的６０倍是多少：０６６０６００。</w:t>
      </w:r>
    </w:p>
    <w:p>
      <w:pPr>
        <w:pStyle w:val="Normal"/>
        <w:spacing w:lineRule="atLeast" w:line="0"/>
        <w:ind w:left="1260" w:hanging="126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spacing w:lineRule="atLeast" w:line="0"/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三．小朋友，請做做看下面各種的單位換算：每題三分，共十八分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車站到公園有３０００公尺，也可以說是（　　）公里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００公分長的桌子，也可以說是（　　）公尺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平方公尺的壁報紙，也可以說是（　　）平方公分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/>
          <w:sz w:val="28"/>
        </w:rPr>
        <w:t>８００</w:t>
      </w:r>
      <w:r>
        <w:rPr>
          <w:rFonts w:eastAsia="標楷體"/>
          <w:sz w:val="28"/>
        </w:rPr>
        <w:t>C.C.</w:t>
      </w:r>
      <w:r>
        <w:rPr>
          <w:rFonts w:eastAsia="標楷體"/>
          <w:sz w:val="28"/>
        </w:rPr>
        <w:t>的飲料，也可以說是（　　）分公升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３０分公升的水桶，也可以說（　　）公升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４０００公克的糖果，也可以說是（　　）公斤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．小朋友，請依照題目的意思，填上正確答案：每題三分，共十八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35" w:firstLine="45"/>
        <w:rPr>
          <w:rFonts w:eastAsia="標楷體"/>
          <w:sz w:val="28"/>
        </w:rPr>
      </w:pPr>
      <w:r>
        <w:rPr>
          <w:rFonts w:eastAsia="標楷體"/>
          <w:sz w:val="28"/>
        </w:rPr>
        <w:t>一個圖形對摺後，摺線兩邊能完全疊合時，這個圖形叫做（　　　　　）。</w:t>
      </w:r>
    </w:p>
    <w:p>
      <w:pPr>
        <w:pStyle w:val="Normal"/>
        <w:numPr>
          <w:ilvl w:val="0"/>
          <w:numId w:val="2"/>
        </w:numPr>
        <w:spacing w:lineRule="atLeast" w:line="0"/>
        <w:ind w:left="1035" w:firstLine="45"/>
        <w:rPr>
          <w:rFonts w:eastAsia="標楷體"/>
          <w:sz w:val="28"/>
        </w:rPr>
      </w:pPr>
      <w:r>
        <w:rPr>
          <w:rFonts w:eastAsia="標楷體"/>
          <w:sz w:val="28"/>
        </w:rPr>
        <w:t>１公尺長的毛線平分成（　　）份，一份是１／５公尺。</w:t>
      </w:r>
    </w:p>
    <w:p>
      <w:pPr>
        <w:pStyle w:val="Normal"/>
        <w:numPr>
          <w:ilvl w:val="0"/>
          <w:numId w:val="2"/>
        </w:numPr>
        <w:spacing w:lineRule="atLeast" w:line="0"/>
        <w:ind w:left="1035" w:firstLine="45"/>
        <w:rPr>
          <w:rFonts w:eastAsia="標楷體"/>
          <w:sz w:val="28"/>
        </w:rPr>
      </w:pPr>
      <w:r>
        <w:rPr>
          <w:rFonts w:eastAsia="標楷體"/>
          <w:sz w:val="28"/>
        </w:rPr>
        <w:t>３６個蘋果裝成一箱，召華有２／６箱蘋果是等於（　　）個蘋果。</w:t>
      </w:r>
    </w:p>
    <w:p>
      <w:pPr>
        <w:pStyle w:val="Normal"/>
        <w:numPr>
          <w:ilvl w:val="0"/>
          <w:numId w:val="2"/>
        </w:numPr>
        <w:spacing w:lineRule="atLeast" w:line="0"/>
        <w:ind w:left="1035" w:firstLine="45"/>
        <w:rPr>
          <w:rFonts w:eastAsia="標楷體"/>
          <w:sz w:val="28"/>
        </w:rPr>
      </w:pPr>
      <w:r>
        <w:rPr>
          <w:rFonts w:eastAsia="標楷體"/>
          <w:sz w:val="28"/>
        </w:rPr>
        <w:t>１２枝鉛筆裝成一打，香萍有１／４打鉛筆是等於（　　）枝鉛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atLeast" w:line="0"/>
        <w:ind w:left="1620" w:hanging="540"/>
        <w:rPr>
          <w:rFonts w:eastAsia="標楷體"/>
          <w:sz w:val="28"/>
        </w:rPr>
      </w:pPr>
      <w:r>
        <w:rPr>
          <w:rFonts w:eastAsia="標楷體"/>
          <w:sz w:val="28"/>
        </w:rPr>
        <w:t>４０個汽球裝成一盒，紅色的汽球佔９／４０盒，綠色的汽球佔１９／４０盒，兩種顏色共佔（　　　）盒。</w:t>
      </w:r>
    </w:p>
    <w:p>
      <w:pPr>
        <w:pStyle w:val="Normal"/>
        <w:numPr>
          <w:ilvl w:val="0"/>
          <w:numId w:val="2"/>
        </w:numPr>
        <w:spacing w:lineRule="atLeast" w:line="0"/>
        <w:ind w:left="1035" w:firstLine="45"/>
        <w:rPr>
          <w:rFonts w:eastAsia="標楷體"/>
          <w:sz w:val="28"/>
        </w:rPr>
      </w:pPr>
      <w:r>
        <w:rPr>
          <w:rFonts w:eastAsia="標楷體"/>
          <w:sz w:val="28"/>
        </w:rPr>
        <w:t>２４罐紅茶裝成一箱，老師用去１８／２４箱後，還剩下（　　）箱紅茶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．計算題：每題四分，共十六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628650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0"/>
                              <w:gridCol w:w="4950"/>
                            </w:tblGrid>
                            <w:tr>
                              <w:trPr>
                                <w:trHeight w:val="259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枝鉛筆裝成一盒，每一位小朋友都分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盒，５位小朋友合起來有多少盒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爸爸身上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，買了一本雜誌用去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，剩下的錢買榴槤，一個榴槤是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，問爸爸可以買多少個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槤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還剩下多少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8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書法家秀仿宋" w:hAnsi="書法家秀仿宋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吃營養午餐時，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顆小番茄分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位小朋友，每一位小朋友可以分到多少顆小番茄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還剩多少顆小番茄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阿忠伯到福利社買小蛋糕，小蛋糕一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，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小蛋糕，共要花多少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全班答對本題，請吃小蛋糕一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7.1pt;mso-wrap-distance-left:9pt;mso-wrap-distance-right:9pt;mso-wrap-distance-top:0pt;mso-wrap-distance-bottom:0pt;margin-top:10.55pt;mso-position-vertical-relative:text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50"/>
                        <w:gridCol w:w="4950"/>
                      </w:tblGrid>
                      <w:tr>
                        <w:trPr>
                          <w:trHeight w:val="2594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枝鉛筆裝成一盒，每一位小朋友都分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盒，５位小朋友合起來有多少盒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爸爸身上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6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，買了一本雜誌用去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2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，剩下的錢買榴槤，一個榴槤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，問爸爸可以買多少個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槤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還剩下多少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38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書法家秀仿宋" w:hAnsi="書法家秀仿宋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吃營養午餐時，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顆小番茄分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位小朋友，每一位小朋友可以分到多少顆小番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還剩多少顆小番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阿忠伯到福利社買小蛋糕，小蛋糕一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，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小蛋糕，共要花多少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全班答對本題，請吃小蛋糕一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．連連看：每題三分，共十五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運動場一圈是２００　　．　　　　　　　　　．　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　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火車的時速是１００　　．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阿忠伯的身高是１３５　．　　　　　　　　　．　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尺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召華走一步是８５　　　．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排球場的長是１６　　　．　　　　　　　　　．　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里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七．數數看，等臂天平上的東西各和幾個砝碼一樣重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：每題三分，共九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833870" cy="223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八．填填看，體重計上的小朋友各有多重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：每題三分，共九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835775" cy="289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035" w:hanging="46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(%2)"/>
      <w:lvlJc w:val="left"/>
      <w:pPr>
        <w:tabs>
          <w:tab w:val="num" w:pos="1515"/>
        </w:tabs>
        <w:ind w:left="151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2:29:00Z</dcterms:created>
  <dc:creator>富興國小</dc:creator>
  <dc:description/>
  <dc:language>en-US</dc:language>
  <cp:lastModifiedBy>富興國小</cp:lastModifiedBy>
  <cp:lastPrinted>2000-01-17T11:12:00Z</cp:lastPrinted>
  <dcterms:modified xsi:type="dcterms:W3CDTF">2000-01-18T04:10:00Z</dcterms:modified>
  <cp:revision>16</cp:revision>
  <dc:subject/>
  <dc:title>１</dc:title>
</cp:coreProperties>
</file>