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8"/>
        </w:rPr>
        <w:t>新城國小八十八學年度第一學期第一次社會科五年級學習評量　　　　　　班　　　號　　姓名</w:t>
      </w:r>
      <w:r>
        <w:rPr>
          <w:sz w:val="28"/>
        </w:rPr>
        <w:br/>
        <w:br/>
      </w:r>
      <w:r>
        <w:rPr>
          <w:sz w:val="28"/>
        </w:rPr>
        <w:t>一、是非題：三十分</w:t>
      </w:r>
      <w:r>
        <w:rPr>
          <w:sz w:val="28"/>
        </w:rPr>
        <w:br/>
      </w:r>
      <w:r>
        <w:rPr>
          <w:sz w:val="28"/>
        </w:rPr>
        <w:t>１、（　　）中華民族是我國各民族的總稱。</w:t>
      </w:r>
      <w:r>
        <w:rPr>
          <w:sz w:val="28"/>
        </w:rPr>
        <w:br/>
      </w:r>
      <w:r>
        <w:rPr>
          <w:sz w:val="28"/>
        </w:rPr>
        <w:t>２、（　　）我國的位置大部份在北半球溫帶地區範圍內。</w:t>
      </w:r>
      <w:r>
        <w:rPr>
          <w:sz w:val="28"/>
        </w:rPr>
        <w:br/>
      </w:r>
      <w:r>
        <w:rPr>
          <w:sz w:val="28"/>
        </w:rPr>
        <w:t>３、（　　）我國的地形東高西低，所以多數河川向西流入海洋。</w:t>
      </w:r>
      <w:r>
        <w:rPr>
          <w:sz w:val="28"/>
        </w:rPr>
        <w:br/>
      </w:r>
      <w:r>
        <w:rPr>
          <w:sz w:val="28"/>
        </w:rPr>
        <w:t>４、（　　）我國西部地區，多平原丘陵，是地理上的精華區域。</w:t>
      </w:r>
      <w:r>
        <w:rPr>
          <w:sz w:val="28"/>
        </w:rPr>
        <w:br/>
      </w:r>
      <w:r>
        <w:rPr>
          <w:sz w:val="28"/>
        </w:rPr>
        <w:t>５、（　　）我國東半部屬季風氣候區，冬夏氣候完全不同。</w:t>
      </w:r>
      <w:r>
        <w:rPr>
          <w:sz w:val="28"/>
        </w:rPr>
        <w:br/>
      </w:r>
      <w:r>
        <w:rPr>
          <w:sz w:val="28"/>
        </w:rPr>
        <w:t>６、（　　）北方人以米飯為主食。</w:t>
      </w:r>
      <w:r>
        <w:rPr>
          <w:sz w:val="28"/>
        </w:rPr>
        <w:br/>
      </w:r>
      <w:r>
        <w:rPr>
          <w:sz w:val="28"/>
        </w:rPr>
        <w:t>７、（　　）秦嶺、淮河是我國氣候上的分界線。</w:t>
      </w:r>
      <w:r>
        <w:rPr>
          <w:sz w:val="28"/>
        </w:rPr>
        <w:br/>
      </w:r>
      <w:r>
        <w:rPr>
          <w:sz w:val="28"/>
        </w:rPr>
        <w:t>８、（　　）綠洲是雲貴高原的精華區。</w:t>
      </w:r>
      <w:r>
        <w:rPr>
          <w:sz w:val="28"/>
        </w:rPr>
        <w:br/>
      </w:r>
      <w:r>
        <w:rPr>
          <w:sz w:val="28"/>
        </w:rPr>
        <w:t>９、（　　）「南船北馬」是由於氣候的不同，造成南北交通的差異。</w:t>
      </w:r>
      <w:r>
        <w:rPr>
          <w:sz w:val="28"/>
        </w:rPr>
        <w:br/>
        <w:t>10</w:t>
      </w:r>
      <w:r>
        <w:rPr>
          <w:sz w:val="28"/>
        </w:rPr>
        <w:t>、（　　）地形與氣候會使人們的生活方式產生差異。</w:t>
      </w:r>
      <w:r>
        <w:rPr>
          <w:sz w:val="28"/>
        </w:rPr>
        <w:br/>
        <w:br/>
      </w:r>
      <w:r>
        <w:rPr>
          <w:sz w:val="28"/>
        </w:rPr>
        <w:t>二、選擇題：四十八分</w:t>
      </w:r>
      <w:r>
        <w:rPr>
          <w:sz w:val="28"/>
        </w:rPr>
        <w:br/>
      </w:r>
      <w:r>
        <w:rPr>
          <w:sz w:val="28"/>
        </w:rPr>
        <w:t>１、（　　）我國疆域最南方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sz w:val="28"/>
        </w:rPr>
        <w:t>海南島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sz w:val="28"/>
        </w:rPr>
        <w:t>雷州半島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sz w:val="28"/>
        </w:rPr>
        <w:t>南沙群島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sz w:val="28"/>
        </w:rPr>
        <w:t>東南丘陵）。</w:t>
      </w:r>
      <w:r>
        <w:rPr>
          <w:sz w:val="28"/>
        </w:rPr>
        <w:br/>
      </w:r>
      <w:r>
        <w:rPr>
          <w:sz w:val="28"/>
        </w:rPr>
        <w:t>２、（　　）我國文化發祥地是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sz w:val="28"/>
        </w:rPr>
        <w:t>松遼平原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sz w:val="28"/>
        </w:rPr>
        <w:t>黃淮平原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sz w:val="28"/>
        </w:rPr>
        <w:t>長江中下游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sz w:val="28"/>
        </w:rPr>
        <w:t>珠江三角洲）。</w:t>
      </w:r>
      <w:r>
        <w:rPr>
          <w:sz w:val="28"/>
        </w:rPr>
        <w:br/>
      </w:r>
      <w:r>
        <w:rPr>
          <w:sz w:val="28"/>
        </w:rPr>
        <w:t>３、（　　）我國島嶼哪一個最大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sz w:val="28"/>
        </w:rPr>
        <w:t>南沙群島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sz w:val="28"/>
        </w:rPr>
        <w:t>海南島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sz w:val="28"/>
        </w:rPr>
        <w:t>釣魚臺列嶼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sz w:val="28"/>
        </w:rPr>
        <w:t>臺灣島）。</w:t>
      </w:r>
      <w:r>
        <w:rPr>
          <w:sz w:val="28"/>
        </w:rPr>
        <w:br/>
      </w:r>
      <w:r>
        <w:rPr>
          <w:sz w:val="28"/>
        </w:rPr>
        <w:t>４、（　　）我國東北是哪一族的發祥地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sz w:val="28"/>
        </w:rPr>
        <w:t>滿族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sz w:val="28"/>
        </w:rPr>
        <w:t>漢族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sz w:val="28"/>
        </w:rPr>
        <w:t>蒙族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sz w:val="28"/>
        </w:rPr>
        <w:t>回族）。</w:t>
      </w:r>
      <w:r>
        <w:rPr>
          <w:sz w:val="28"/>
        </w:rPr>
        <w:br/>
      </w:r>
      <w:r>
        <w:rPr>
          <w:sz w:val="28"/>
        </w:rPr>
        <w:t>５、（　　）哪一省是少數民族分布最多的省份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sz w:val="28"/>
        </w:rPr>
        <w:t>新疆省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sz w:val="28"/>
        </w:rPr>
        <w:t>貴州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sz w:val="28"/>
        </w:rPr>
        <w:t>雲南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sz w:val="28"/>
        </w:rPr>
        <w:t>青海）。</w:t>
      </w:r>
      <w:r>
        <w:rPr>
          <w:sz w:val="28"/>
        </w:rPr>
        <w:br/>
      </w:r>
      <w:r>
        <w:rPr>
          <w:sz w:val="28"/>
        </w:rPr>
        <w:t>６、（　　）我國東部地區的居民，以那一族為主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sz w:val="28"/>
        </w:rPr>
        <w:t>漢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sz w:val="28"/>
        </w:rPr>
        <w:t>滿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sz w:val="28"/>
        </w:rPr>
        <w:t>蒙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sz w:val="28"/>
        </w:rPr>
        <w:t>回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sz w:val="28"/>
        </w:rPr>
        <w:br/>
      </w:r>
      <w:r>
        <w:rPr>
          <w:sz w:val="28"/>
        </w:rPr>
        <w:t>７、（　　）西部地區居民生活大多依賴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sz w:val="28"/>
        </w:rPr>
        <w:t>農耕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sz w:val="28"/>
        </w:rPr>
        <w:t>畜牧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sz w:val="28"/>
        </w:rPr>
        <w:t>漁獵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sz w:val="28"/>
        </w:rPr>
        <w:t>商業）。</w:t>
      </w:r>
      <w:r>
        <w:rPr>
          <w:sz w:val="28"/>
        </w:rPr>
        <w:br/>
      </w:r>
      <w:r>
        <w:rPr>
          <w:sz w:val="28"/>
        </w:rPr>
        <w:t>８、（　　）我國雨量較多的地區是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sz w:val="28"/>
        </w:rPr>
        <w:t>北部地區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sz w:val="28"/>
        </w:rPr>
        <w:t>西南沿海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sz w:val="28"/>
        </w:rPr>
        <w:t>西北地區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sz w:val="28"/>
        </w:rPr>
        <w:t>東南沿海）。</w:t>
      </w:r>
      <w:r>
        <w:rPr>
          <w:sz w:val="28"/>
        </w:rPr>
        <w:br/>
      </w:r>
      <w:r>
        <w:rPr>
          <w:sz w:val="28"/>
        </w:rPr>
        <w:t>９、（　　）西部地區發展農耕的地方是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sz w:val="28"/>
        </w:rPr>
        <w:t>松遼平原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sz w:val="28"/>
        </w:rPr>
        <w:t>河套平原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sz w:val="28"/>
        </w:rPr>
        <w:t>黃淮平原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sz w:val="28"/>
        </w:rPr>
        <w:t>珠江三角洲）。</w:t>
      </w:r>
      <w:r>
        <w:rPr>
          <w:sz w:val="28"/>
        </w:rPr>
        <w:br/>
        <w:t>10</w:t>
      </w:r>
      <w:r>
        <w:rPr>
          <w:sz w:val="28"/>
        </w:rPr>
        <w:t>、（　　）我國緣海外側和那個大洋相連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sz w:val="28"/>
        </w:rPr>
        <w:t>大西洋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sz w:val="28"/>
        </w:rPr>
        <w:t>印度洋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sz w:val="28"/>
        </w:rPr>
        <w:t>太平洋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sz w:val="28"/>
        </w:rPr>
        <w:t>北極海）。</w:t>
      </w:r>
      <w:r>
        <w:rPr>
          <w:sz w:val="28"/>
        </w:rPr>
        <w:br/>
        <w:t>11</w:t>
      </w:r>
      <w:r>
        <w:rPr>
          <w:sz w:val="28"/>
        </w:rPr>
        <w:t>、（　　）下列那個城市不是東部大城市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sz w:val="28"/>
        </w:rPr>
        <w:t>迪化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sz w:val="28"/>
        </w:rPr>
        <w:t>天津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sz w:val="28"/>
        </w:rPr>
        <w:t>上海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sz w:val="28"/>
        </w:rPr>
        <w:t>廣州）。</w:t>
      </w:r>
      <w:r>
        <w:rPr>
          <w:sz w:val="28"/>
        </w:rPr>
        <w:br/>
        <w:t>12</w:t>
      </w:r>
      <w:r>
        <w:rPr>
          <w:sz w:val="28"/>
        </w:rPr>
        <w:t>、（　　）長江和黃河都發源於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sz w:val="28"/>
        </w:rPr>
        <w:t>新疆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sz w:val="28"/>
        </w:rPr>
        <w:t>雲南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sz w:val="28"/>
        </w:rPr>
        <w:t>青海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sz w:val="28"/>
        </w:rPr>
        <w:t>西藏）。</w:t>
      </w:r>
      <w:r>
        <w:rPr>
          <w:sz w:val="28"/>
        </w:rPr>
        <w:br/>
        <w:br/>
      </w:r>
      <w:r>
        <w:rPr>
          <w:sz w:val="28"/>
        </w:rPr>
        <w:t>三、填充題：十二分</w:t>
      </w:r>
      <w:r>
        <w:rPr>
          <w:sz w:val="28"/>
        </w:rPr>
        <w:br/>
      </w:r>
      <w:r>
        <w:rPr>
          <w:sz w:val="28"/>
        </w:rPr>
        <w:t>１、雲貴高原上的平原，當地人稱為（　　　　　）。</w:t>
      </w:r>
      <w:r>
        <w:rPr>
          <w:sz w:val="28"/>
        </w:rPr>
        <w:br/>
        <w:t xml:space="preserve">            </w:t>
        <w:br/>
      </w:r>
      <w:r>
        <w:rPr>
          <w:sz w:val="28"/>
        </w:rPr>
        <w:t>２、隨季節不同而有規律變化方向的風，叫做（　　　　　）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  <w:t xml:space="preserve">            </w:t>
      </w:r>
    </w:p>
    <w:p>
      <w:pPr>
        <w:pStyle w:val="Normal"/>
        <w:spacing w:lineRule="atLeast" w:line="0"/>
        <w:rPr/>
      </w:pPr>
      <w:r>
        <w:rPr>
          <w:sz w:val="28"/>
        </w:rPr>
        <w:t>３、沙漠之舟是（　　　　　），高原之舟是（　　　　　）。</w:t>
      </w:r>
      <w:r>
        <w:rPr>
          <w:sz w:val="28"/>
        </w:rPr>
        <w:br/>
        <w:t xml:space="preserve">            </w:t>
        <w:br/>
      </w:r>
      <w:r>
        <w:rPr>
          <w:sz w:val="28"/>
        </w:rPr>
        <w:t>４、我國最長的河流是（　　　　　），第二長河是（　　　　　）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  <w:br/>
      </w:r>
      <w:r>
        <w:rPr>
          <w:sz w:val="28"/>
        </w:rPr>
        <w:t>四、將西部地區的特點，在（　　）中打</w:t>
      </w:r>
      <w:r>
        <w:rPr>
          <w:rFonts w:ascii="Monotype Sorts" w:hAnsi="Monotype Sorts" w:cs="Monotype Sorts" w:eastAsia="Monotype Sorts"/>
          <w:sz w:val="28"/>
        </w:rPr>
        <w:t></w:t>
      </w:r>
      <w:r>
        <w:rPr>
          <w:sz w:val="28"/>
        </w:rPr>
        <w:t>：十分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br/>
        <w:t xml:space="preserve">   </w:t>
      </w:r>
      <w:r>
        <w:rPr>
          <w:sz w:val="28"/>
        </w:rPr>
        <w:t>（　　）乾燥氣候區和高地氣候區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br/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　　）多平原丘陵</w:t>
      </w:r>
      <w:r>
        <w:rPr>
          <w:sz w:val="28"/>
        </w:rPr>
        <w:br/>
        <w:t xml:space="preserve">   </w:t>
      </w:r>
      <w:r>
        <w:rPr>
          <w:sz w:val="28"/>
        </w:rPr>
        <w:t>（　　）人口稠密</w:t>
      </w:r>
      <w:r>
        <w:rPr>
          <w:sz w:val="28"/>
        </w:rPr>
        <w:br/>
        <w:t xml:space="preserve">   </w:t>
      </w:r>
      <w:r>
        <w:rPr>
          <w:sz w:val="28"/>
        </w:rPr>
        <w:t>（　　）人口較少，多居住在綠洲、壩子</w:t>
      </w:r>
      <w:r>
        <w:rPr>
          <w:sz w:val="28"/>
        </w:rPr>
        <w:br/>
        <w:t xml:space="preserve">   </w:t>
      </w:r>
      <w:r>
        <w:rPr>
          <w:sz w:val="28"/>
        </w:rPr>
        <w:t>（　　）水運、陸運都方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br/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　　）可放牧牛羊馬群</w:t>
      </w:r>
      <w:r>
        <w:rPr>
          <w:sz w:val="28"/>
        </w:rPr>
        <w:br/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其他民族分布地區</w:t>
      </w:r>
      <w:r>
        <w:rPr>
          <w:sz w:val="28"/>
        </w:rPr>
        <w:br/>
        <w:t xml:space="preserve">   </w:t>
      </w:r>
      <w:r>
        <w:rPr>
          <w:sz w:val="28"/>
        </w:rPr>
        <w:t>（　　）多高原、盆地、高山</w:t>
      </w:r>
      <w:r>
        <w:rPr>
          <w:sz w:val="28"/>
        </w:rPr>
        <w:br/>
        <w:t xml:space="preserve">   </w:t>
      </w:r>
      <w:r>
        <w:rPr>
          <w:sz w:val="28"/>
        </w:rPr>
        <w:t>（　　）季風氣候區</w:t>
      </w:r>
      <w:r>
        <w:rPr>
          <w:sz w:val="28"/>
        </w:rPr>
        <w:br/>
        <w:t xml:space="preserve">   </w:t>
      </w:r>
      <w:r>
        <w:rPr>
          <w:sz w:val="28"/>
        </w:rPr>
        <w:t>（　　）依賴駱駝、犛牛、騾馬大車運輸</w:t>
      </w:r>
      <w:r>
        <w:rPr>
          <w:sz w:val="28"/>
        </w:rPr>
        <w:b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1134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07:31:00Z</dcterms:created>
  <dc:creator>韓</dc:creator>
  <dc:description/>
  <dc:language>en-US</dc:language>
  <cp:lastModifiedBy>韓</cp:lastModifiedBy>
  <dcterms:modified xsi:type="dcterms:W3CDTF">1999-10-09T08:34:00Z</dcterms:modified>
  <cp:revision>1</cp:revision>
  <dc:subject/>
  <dc:title>新城國小八十八學年度第一學期第一次社會科五年級學習評量　　　　　　班　　　號　　姓名</dc:title>
</cp:coreProperties>
</file>