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屏東市復興國小八十八學年度第二學期健康教育第一次定期考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六年︵　　︶班︵　　　　　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</w:t>
      </w:r>
      <w:r>
        <w:rPr/>
        <w:t>’</w:t>
      </w:r>
      <w:r>
        <w:rPr/>
        <w:t>是非題：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健康檢查的目的，在於早期發現，早期治療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所有的壓力都會令人產生疾病或死亡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發現視力不良時，要趕快到眼鏡行配眼鏡，以免度數加深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常做運動的人，反應會比較敏捷，同時有足夠的體力和耐力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晚上睡得不晚，早上上課時，精神會不集中，呵欠連連，無法專心聽講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現代人由於生活煩瑣和緊張，造成很大的心理壓力，而古代的人，生活簡單，所以沒有心理壓力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讀書累了，換一種輕鬆的活動，像聽音樂、做做體操，也有休息的效果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學校的健康檢查，不但可以讓我們了解健康狀況，也可以知道生長發育的情形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當壓力不可避免時，要對壓力有全盤的了解，充分去準備，壓力的感受就會減少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砂眼、蟯蟲等治療工作，由縣政府教育局的人員規畫辦理，以增進學童健康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</w:t>
      </w:r>
      <w:r>
        <w:rPr/>
        <w:t>’</w:t>
      </w:r>
      <w:r>
        <w:rPr/>
        <w:t>選擇題：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人體是怎樣構成的？︵細胞器官↓組織↓系統細胞↓組織↓器官↓系統細胞↓系統↓器官↓組織細胞↓組織↓系統↓器官︶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哪兩種是小朋友最常見的缺點？︵近視、齲齒皮膚病、重聽色盲、頭蝨寄生蟲、砂眼︶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最好多久檢查一次牙齒？︵一年兩年半年三個月︶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哪個時候不適做運動？︵早晨上體育課睡覺前飯後一小時內︶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解除壓力最好的方法是︵面對壓力逃避壓力害怕壓力抗拒壓力︶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人在讀書、工作、運動後，有疲勞的感覺時，就要︵喝茶有病吃藥看電視休息︶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睡眠時，哪一個器官和外界幾乎沒有聯絡？︵呼吸循環感官消化︶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什麼是進步和創造的原動力︵金錢休息、睡眠適度的壓力旅遊、烤肉︶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我們每天大約需要多久的睡眠時間？︵６７小時８小時９愈多愈好︶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︵　︶哪一項缺點需要全家人共同治療？︵牙齒感冒蟯蟲</w:t>
      </w:r>
    </w:p>
    <w:p>
      <w:pPr>
        <w:pStyle w:val="Style15"/>
        <w:rPr/>
      </w:pPr>
      <w:r>
        <w:rPr>
          <w:rFonts w:cs="細明體;MingLiU"/>
        </w:rPr>
        <w:t></w:t>
      </w:r>
      <w:r>
        <w:rPr/>
        <w:t>色盲︶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</w:t>
      </w:r>
      <w:r>
        <w:rPr/>
        <w:t>’</w:t>
      </w:r>
      <w:r>
        <w:rPr/>
        <w:t>簡答題：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適當的運動對身體有何好處？︵至少三項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學校一般健康檢查的項目有哪些？︵至少五項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5:25:00Z</dcterms:created>
  <dc:creator>TEACHER</dc:creator>
  <dc:description/>
  <dc:language>en-US</dc:language>
  <cp:lastModifiedBy>TEACHER</cp:lastModifiedBy>
  <dcterms:modified xsi:type="dcterms:W3CDTF">2000-04-07T05:26:00Z</dcterms:modified>
  <cp:revision>3</cp:revision>
  <dc:subject/>
  <dc:title>屏東市復興國小八十八學年度第二學期健康教育第一次定期考查</dc:title>
</cp:coreProperties>
</file>