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3216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細明體"/>
                                <w:b/>
                                <w:color w:val="000000"/>
                                <w:sz w:val="40"/>
                              </w:rPr>
                              <w:t>屏東縣新興國民小學八十八學年度上學期第一次定期成績考察試卷</w:t>
                            </w:r>
                            <w:r>
                              <w:rPr>
                                <w:rFonts w:eastAsia="細明體"/>
                                <w:b/>
                                <w:color w:val="000000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科目：數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進度：第一─四單元　　　　五年　　班　　號　姓名：</w:t>
                            </w:r>
                          </w:p>
                        </w:txbxContent>
                      </wps:txbx>
                      <wps:bodyPr anchor="t" lIns="135890" tIns="68580" rIns="13589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5pt;height:6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48611111111111in,0.075in,0.148611111111111in,0.075in">
                  <w:txbxContent>
                    <w:p>
                      <w:pPr>
                        <w:pStyle w:val="Normal"/>
                        <w:autoSpaceDE w:val="false"/>
                        <w:spacing w:lineRule="exact" w:line="540"/>
                        <w:rPr/>
                      </w:pPr>
                      <w:r>
                        <w:rPr>
                          <w:rFonts w:eastAsia="細明體"/>
                          <w:b/>
                          <w:color w:val="000000"/>
                          <w:sz w:val="40"/>
                        </w:rPr>
                        <w:t>屏東縣新興國民小學八十八學年度上學期第一次定期成績考察試卷</w:t>
                      </w:r>
                      <w:r>
                        <w:rPr>
                          <w:rFonts w:eastAsia="細明體"/>
                          <w:b/>
                          <w:color w:val="000000"/>
                          <w:sz w:val="4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科目：數學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進度：第一─四單元　　　　五年　　班　　號　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62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11430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8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4191000" cy="1165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65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四、</w:t>
                            </w:r>
                            <w:r>
                              <w:rPr>
                                <w:rFonts w:ascii="細明體" w:hAnsi="細明體" w:eastAsia="標楷體"/>
                                <w:b/>
                                <w:color w:val="000000"/>
                                <w:sz w:val="36"/>
                              </w:rPr>
                              <w:t>求出下列最大公因數及最小公倍數：</w:t>
                            </w:r>
                            <w:r>
                              <w:rPr>
                                <w:rFonts w:ascii="細明體" w:hAnsi="細明體" w:cs="細明體" w:eastAsia="細明體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細明體" w:hAnsi="細明體"/>
                                <w:b/>
                                <w:color w:val="000000"/>
                                <w:sz w:val="28"/>
                              </w:rPr>
                              <w:t>(16</w:t>
                            </w:r>
                            <w:r>
                              <w:rPr>
                                <w:rFonts w:ascii="細明體" w:hAnsi="細明體" w:eastAsia="標楷體"/>
                                <w:b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細明體" w:hAnsi="細明體"/>
                                <w:b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 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20  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 3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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  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84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  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五、把下列各數約分成最簡分數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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六、用通分的方法比較大小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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七、從下表中，找出哪些是下列倍數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倍數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倍數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倍數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799" w:hanging="799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倍數：</w:t>
                            </w:r>
                          </w:p>
                        </w:txbxContent>
                      </wps:txbx>
                      <wps:bodyPr anchor="t" lIns="135890" tIns="68580" rIns="13589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18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148611111111111in,0.075in,0.148611111111111in,0.0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四、</w:t>
                      </w:r>
                      <w:r>
                        <w:rPr>
                          <w:rFonts w:ascii="細明體" w:hAnsi="細明體" w:eastAsia="標楷體"/>
                          <w:b/>
                          <w:color w:val="000000"/>
                          <w:sz w:val="36"/>
                        </w:rPr>
                        <w:t>求出下列最大公因數及最小公倍數：</w:t>
                      </w:r>
                      <w:r>
                        <w:rPr>
                          <w:rFonts w:ascii="細明體" w:hAnsi="細明體" w:cs="細明體" w:eastAsia="細明體"/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ascii="細明體" w:hAnsi="細明體"/>
                          <w:b/>
                          <w:color w:val="000000"/>
                          <w:sz w:val="28"/>
                        </w:rPr>
                        <w:t>(16</w:t>
                      </w:r>
                      <w:r>
                        <w:rPr>
                          <w:rFonts w:ascii="細明體" w:hAnsi="細明體" w:eastAsia="標楷體"/>
                          <w:b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細明體" w:hAnsi="細明體"/>
                          <w:b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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 1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20         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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 36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6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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  14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28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84     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  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2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五、把下列各數約分成最簡分數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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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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六、用通分的方法比較大小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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 xml:space="preserve">        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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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 xml:space="preserve">    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七、從下表中，找出哪些是下列倍數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1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倍數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倍數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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倍數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799" w:hanging="799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倍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4495800" cy="11430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3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6"/>
                              </w:rPr>
                              <w:t>選擇題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6"/>
                              </w:rPr>
                              <w:t>(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甲能整除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乙數不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0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，那麼甲數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Monotype Sort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乙數的什麼數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倍數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質數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合數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因數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一個整數的各位數字和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，這個數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Monotype Sort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是下列哪一數的倍數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 2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 5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11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 3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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等腰三角形，等長的邊所夾的角叫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什麼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頂角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直角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底角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平角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能在約分的數，叫做什麼分數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真分數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假分數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最簡分數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代分數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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(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同分子的分數，分母愈大，其值怎樣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125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愈大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變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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愈小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  <w:color w:val="000000"/>
                                <w:sz w:val="32"/>
                              </w:rPr>
                              <w:t>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不一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6"/>
                              </w:rPr>
                              <w:t>填充題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角形的內角和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化成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步驟叫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6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化成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步驟叫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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1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因數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個，所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稱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數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請找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因數有哪些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81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(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      )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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倍數中，大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的數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(   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2"/>
                              </w:rPr>
                              <w:t>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</m: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</m: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6"/>
                              </w:rPr>
                              <w:t>分解下列各數為質因數乘積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(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. 18      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 50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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 xml:space="preserve">. 210      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.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00pt;mso-wrap-distance-left:9.05pt;mso-wrap-distance-right:9.05pt;mso-wrap-distance-top:0pt;mso-wrap-distance-bottom:0pt;margin-top:0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6"/>
                        </w:rPr>
                        <w:t>選擇題：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36"/>
                        </w:rPr>
                        <w:t>(10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6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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甲能整除乙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乙數不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0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，那麼甲數是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Monotype Sorts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乙數的什麼數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倍數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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質數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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合數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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因數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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一個整數的各位數字和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，這個數就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Monotype Sorts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是下列哪一數的倍數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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 2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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 5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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11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 3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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等腰三角形，等長的邊所夾的角叫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什麼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頂角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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直角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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底角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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平角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能在約分的數，叫做什麼分數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真分數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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假分數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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最簡分數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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代分數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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(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同分子的分數，分母愈大，其值怎樣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125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愈大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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變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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愈小</w:t>
                      </w:r>
                      <w:r>
                        <w:rPr>
                          <w:rFonts w:ascii="Monotype Sorts" w:hAnsi="Monotype Sorts" w:cs="Monotype Sorts" w:eastAsia="Monotype Sorts"/>
                          <w:color w:val="000000"/>
                          <w:sz w:val="32"/>
                        </w:rPr>
                        <w:t>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不一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6"/>
                        </w:rPr>
                        <w:t>填充題：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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三角形的內角和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度。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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把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化成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步驟叫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6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把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化成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步驟叫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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1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因數有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個，所以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1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稱為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(   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數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請找出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因數有哪些？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810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A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(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      )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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9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倍數中，大於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小於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7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的數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有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(     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2"/>
                        </w:rPr>
                        <w:t>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</m:d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36"/>
                        </w:rPr>
                        <w:t>分解下列各數為質因數乘積：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(8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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. 18             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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 50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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 xml:space="preserve">. 210             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.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3361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31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  <w:r>
                              <w:rPr>
                                <w:sz w:val="32"/>
                              </w:rPr>
                              <w:t>847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  <w:r>
                              <w:rPr>
                                <w:sz w:val="32"/>
                              </w:rPr>
                              <w:t>695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  <w:r>
                              <w:rPr>
                                <w:sz w:val="32"/>
                              </w:rPr>
                              <w:t>286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  <w:r>
                              <w:rPr>
                                <w:sz w:val="32"/>
                              </w:rPr>
                              <w:t>465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  <w:r>
                              <w:rPr>
                                <w:sz w:val="32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6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31</w:t>
                      </w:r>
                      <w:r>
                        <w:rPr>
                          <w:sz w:val="32"/>
                        </w:rPr>
                        <w:t>，</w:t>
                      </w:r>
                      <w:r>
                        <w:rPr>
                          <w:sz w:val="32"/>
                        </w:rPr>
                        <w:t>847</w:t>
                      </w:r>
                      <w:r>
                        <w:rPr>
                          <w:sz w:val="32"/>
                        </w:rPr>
                        <w:t>，</w:t>
                      </w:r>
                      <w:r>
                        <w:rPr>
                          <w:sz w:val="32"/>
                        </w:rPr>
                        <w:t>695</w:t>
                      </w:r>
                      <w:r>
                        <w:rPr>
                          <w:sz w:val="32"/>
                        </w:rPr>
                        <w:t>，</w:t>
                      </w:r>
                      <w:r>
                        <w:rPr>
                          <w:sz w:val="32"/>
                        </w:rPr>
                        <w:t>286</w:t>
                      </w:r>
                      <w:r>
                        <w:rPr>
                          <w:sz w:val="32"/>
                        </w:rPr>
                        <w:t>，</w:t>
                      </w:r>
                      <w:r>
                        <w:rPr>
                          <w:sz w:val="32"/>
                        </w:rPr>
                        <w:t>465</w:t>
                      </w:r>
                      <w:r>
                        <w:rPr>
                          <w:sz w:val="32"/>
                        </w:rPr>
                        <w:t>，</w:t>
                      </w:r>
                      <w:r>
                        <w:rPr>
                          <w:sz w:val="32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2628900</wp:posOffset>
                </wp:positionV>
                <wp:extent cx="1371600" cy="1066800"/>
                <wp:effectExtent l="0" t="1143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66680"/>
                          <a:chOff x="0" y="0"/>
                          <a:chExt cx="137160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1028880" cy="1066680"/>
                            </a:xfrm>
                            <a:prstGeom prst="triangle">
                              <a:avLst>
                                <a:gd name="adj" fmla="val 32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6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52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07pt;width:108pt;height:84pt" coordorigin="240,4140" coordsize="2160,1680">
                <v:group id="shape_0" style="position:absolute;left:240;top:4140;width:2160;height:16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80;top:4140;width:1619;height:16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0,5820" to="959,5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5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1177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9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1371600" cy="914400"/>
                <wp:effectExtent l="7620" t="762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800280"/>
                            </a:xfrm>
                            <a:prstGeom prst="triangle">
                              <a:avLst>
                                <a:gd name="adj" fmla="val 24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(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7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716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8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5pt;width:108pt;height:72.05pt" coordorigin="240,900" coordsize="2160,1441">
                <v:group id="shape_0" style="position:absolute;left:240;top:900;width:2160;height:1260">
                  <v:shape id="shape_0" fillcolor="white" stroked="t" o:allowincell="f" style="position:absolute;left:240;top:900;width:2159;height:12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0;top:108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 w:bidi="ar-SA"/>
                            </w:rPr>
                            <w:t>(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;top:180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7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8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</wp:posOffset>
                </wp:positionV>
                <wp:extent cx="1828800" cy="571500"/>
                <wp:effectExtent l="20320" t="5715" r="209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09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(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114480"/>
                              <a:ext cx="152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5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pt;width:144pt;height:45pt" coordorigin="3000,900" coordsize="2880,900">
                <v:group id="shape_0" style="position:absolute;left:3000;top:900;width:2880;height:720">
                  <v:shape id="shape_0" fillcolor="white" stroked="t" o:allowincell="f" style="position:absolute;left:3000;top:900;width:2879;height:7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80;top:900;width:9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 w:bidi="ar-SA"/>
                            </w:rPr>
                            <w:t>(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20,1081" to="395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081" to="5159,1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60;top:126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5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1676400" cy="1143000"/>
                <wp:effectExtent l="8255" t="8255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43000"/>
                          <a:chOff x="0" y="0"/>
                          <a:chExt cx="16765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1028880"/>
                            </a:xfrm>
                            <a:prstGeom prst="triangle">
                              <a:avLst>
                                <a:gd name="adj" fmla="val 32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1522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8002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4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286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7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58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07pt;width:132pt;height:90.05pt" coordorigin="3240,4140" coordsize="2640,1801">
                <v:group id="shape_0" style="position:absolute;left:3240;top:4140;width:2640;height:1620">
                  <v:shape id="shape_0" fillcolor="white" stroked="t" o:allowincell="f" style="position:absolute;left:3240;top:4140;width:2639;height:16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4140" to="4319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20;top:540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4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45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7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40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58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4191000" cy="1188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88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八、算出下列各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( 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中的角度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  <w:sz w:val="36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九、分母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的分數中，大於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而小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的分數有哪些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十、請求出十六邊形的內角和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十一、用圓規畫出邊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公分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公分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公分的三角形。</w:t>
                            </w:r>
                          </w:p>
                        </w:txbxContent>
                      </wps:txbx>
                      <wps:bodyPr anchor="t" lIns="135890" tIns="68580" rIns="13589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36pt;mso-wrap-distance-left:9.05pt;mso-wrap-distance-right:9.05pt;mso-wrap-distance-top:0pt;mso-wrap-distance-bottom:0pt;margin-top:0pt;mso-position-vertical-relative:text;margin-left:-30pt;mso-position-horizontal-relative:text">
                <v:fill opacity="0f"/>
                <v:textbox inset="0.148611111111111in,0.075in,0.148611111111111in,0.07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八、算出下列各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( )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中的角度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</w:rPr>
                        <w:t xml:space="preserve">              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　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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</w:rPr>
                        <w:t xml:space="preserve">               </w:t>
                      </w:r>
                      <w:r>
                        <w:rPr>
                          <w:rFonts w:eastAsia="Monotype Sorts" w:cs="Monotype Sorts" w:ascii="Monotype Sorts" w:hAnsi="Monotype Sorts"/>
                          <w:color w:val="000000"/>
                          <w:sz w:val="36"/>
                        </w:rPr>
                        <w:t>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九、分母為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的分數中，大於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而小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的分數有哪些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4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十、請求出十六邊形的內角和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(3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分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十一、用圓規畫出邊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公分、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公分、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公分的三角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0</wp:posOffset>
                </wp:positionV>
                <wp:extent cx="6096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  <w:r>
                        <w:rPr/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6096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  <w:r>
                        <w:rPr/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5334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96"/>
      <w:pgMar w:left="1200" w:right="1252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細明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2" w:hanging="0"/>
    </w:pPr>
    <w:rPr>
      <w:rFonts w:eastAsia="超研澤海報體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3:58:00Z</dcterms:created>
  <dc:creator>00</dc:creator>
  <dc:description/>
  <dc:language>en-US</dc:language>
  <cp:lastModifiedBy>00</cp:lastModifiedBy>
  <cp:lastPrinted>1999-10-16T08:36:00Z</cp:lastPrinted>
  <dcterms:modified xsi:type="dcterms:W3CDTF">1999-10-22T14:20:00Z</dcterms:modified>
  <cp:revision>6</cp:revision>
  <dc:subject/>
  <dc:title>屏東縣新興國小八十八學年度五年甲班九月份學習單</dc:title>
</cp:coreProperties>
</file>