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863600</wp:posOffset>
                </wp:positionV>
                <wp:extent cx="976630" cy="861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細明體"/>
                                <w:b/>
                                <w:color w:val="000000"/>
                                <w:sz w:val="40"/>
                              </w:rPr>
                              <w:t>屏東縣新興國民小學八十八學年度上學期第一次定期成績考察試卷</w:t>
                            </w:r>
                            <w:r>
                              <w:rPr>
                                <w:rFonts w:eastAsia="細明體"/>
                                <w:b/>
                                <w:color w:val="000000"/>
                                <w:sz w:val="40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科目：生活與倫理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進度：第一│三單元　　　　五年　　班　　號　姓名：</w:t>
                            </w:r>
                          </w:p>
                        </w:txbxContent>
                      </wps:txbx>
                      <wps:bodyPr anchor="t" lIns="135890" tIns="68580" rIns="135890" bIns="685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678pt;mso-wrap-distance-left:9.05pt;mso-wrap-distance-right:9.05pt;mso-wrap-distance-top:0pt;mso-wrap-distance-bottom:0pt;margin-top:-68pt;mso-position-vertical-relative:text;margin-left:0pt;mso-position-horizontal-relative:margin">
                <v:fill opacity="0f"/>
                <v:textbox inset="0.148611111111111in,0.075in,0.148611111111111in,0.075in">
                  <w:txbxContent>
                    <w:p>
                      <w:pPr>
                        <w:pStyle w:val="Normal"/>
                        <w:autoSpaceDE w:val="false"/>
                        <w:spacing w:lineRule="exact" w:line="540"/>
                        <w:rPr/>
                      </w:pPr>
                      <w:r>
                        <w:rPr>
                          <w:rFonts w:eastAsia="細明體"/>
                          <w:b/>
                          <w:color w:val="000000"/>
                          <w:sz w:val="40"/>
                        </w:rPr>
                        <w:t>屏東縣新興國民小學八十八學年度上學期第一次定期成績考察試卷</w:t>
                      </w:r>
                      <w:r>
                        <w:rPr>
                          <w:rFonts w:eastAsia="細明體"/>
                          <w:b/>
                          <w:color w:val="000000"/>
                          <w:sz w:val="40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科目：生活與倫理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進度：第一│三單元　　　　五年　　班　　號　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57200</wp:posOffset>
                </wp:positionH>
                <wp:positionV relativeFrom="paragraph">
                  <wp:posOffset>-648970</wp:posOffset>
                </wp:positionV>
                <wp:extent cx="762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-51.1pt;mso-position-vertical-relative:text;margin-left:-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86200</wp:posOffset>
                </wp:positionH>
                <wp:positionV relativeFrom="paragraph">
                  <wp:posOffset>-2096770</wp:posOffset>
                </wp:positionV>
                <wp:extent cx="22098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571680"/>
                          <a:chOff x="0" y="0"/>
                          <a:chExt cx="2209680" cy="57168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１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１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１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165.1pt;width:174pt;height:45pt" coordorigin="6120,-3302" coordsize="34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0;top:-3302;width:959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１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-3302;width:1079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１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-3302;width:1079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１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-11239500</wp:posOffset>
                </wp:positionV>
                <wp:extent cx="11733530" cy="815213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3480" cy="8152200"/>
                          <a:chOff x="0" y="0"/>
                          <a:chExt cx="11733480" cy="8152200"/>
                        </a:xfrm>
                      </wpg:grpSpPr>
                      <wps:wsp>
                        <wps:cNvSpPr/>
                        <wps:spPr>
                          <a:xfrm>
                            <a:off x="11733480" y="0"/>
                            <a:ext cx="0" cy="81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8120"/>
                            <a:ext cx="117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885pt;width:923.85pt;height:641.85pt" coordorigin="-180,-17700" coordsize="18477,12837">
                <v:line id="shape_0" from="18298,-17700" to="18298,-486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-180,-11341" to="18297,-1134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0</wp:posOffset>
                </wp:positionH>
                <wp:positionV relativeFrom="paragraph">
                  <wp:posOffset>-11354435</wp:posOffset>
                </wp:positionV>
                <wp:extent cx="11924665" cy="3957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4665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6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是非題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三十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 xml:space="preserve">１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課前預習，上課時專心學習，放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後勤加複習，這是求學最佳的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 xml:space="preserve">２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考試科目很重要，所以上課要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心，課餘其他事情就不用太注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 xml:space="preserve">３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有句話說：「勤能補拙」，要使課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進步，必須養成努力不懈的態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 xml:space="preserve">４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細心、專心、耐心做實驗，是我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求學應有的態度和方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 xml:space="preserve">５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讀書、求學，只要肯背就可以讀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　　　　很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 xml:space="preserve">６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和師長談話態度輕鬆但不可以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　　　　便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 xml:space="preserve">７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和老師說話時聲音要適量，不可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太大或太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 xml:space="preserve">８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上課時集中精神聽老師講解，是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到的表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 xml:space="preserve">９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不隨意毀謗自己的國家，也是一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愛國的表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保衛國家是阿兵哥的責任，與我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小學生無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二、選擇題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三十六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１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國家興亡是誰的責任？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１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軍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２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３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老百姓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４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全體國民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 xml:space="preserve">２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愛用國貨是哪一種行為？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１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２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正義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３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愛國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４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功德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5890" tIns="68580" rIns="135890" bIns="685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8.95pt;height:311.6pt;mso-wrap-distance-left:9.05pt;mso-wrap-distance-right:9.05pt;mso-wrap-distance-top:0pt;mso-wrap-distance-bottom:0pt;margin-top:-894.05pt;mso-position-vertical-relative:text;margin-left:-27pt;mso-position-horizontal-relative:margin">
                <v:fill opacity="0f"/>
                <v:textbox inset="0.148611111111111in,0.075in,0.148611111111111in,0.07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6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是非題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三十分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 xml:space="preserve">１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課前預習，上課時專心學習，放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後勤加複習，這是求學最佳的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度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 xml:space="preserve">２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考試科目很重要，所以上課要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心，課餘其他事情就不用太注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 xml:space="preserve">３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有句話說：「勤能補拙」，要使課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進步，必須養成努力不懈的態度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 xml:space="preserve">４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細心、專心、耐心做實驗，是我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求學應有的態度和方法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 xml:space="preserve">５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讀書、求學，只要肯背就可以讀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　　　　很好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 xml:space="preserve">６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和師長談話態度輕鬆但不可以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　　　　便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 xml:space="preserve">７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和老師說話時聲音要適量，不可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太大或太小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 xml:space="preserve">８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上課時集中精神聽老師講解，是口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到的表現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 xml:space="preserve">９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不隨意毀謗自己的國家，也是一種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愛國的表現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保衛國家是阿兵哥的責任，與我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小學生無關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二、選擇題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三十六分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１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國家興亡是誰的責任？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１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軍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２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學生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３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老百姓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４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全體國民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 xml:space="preserve">２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愛用國貨是哪一種行為？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１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自</w:t>
                      </w:r>
                    </w:p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私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２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正義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３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愛國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４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功德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00500</wp:posOffset>
                </wp:positionH>
                <wp:positionV relativeFrom="paragraph">
                  <wp:posOffset>-11164570</wp:posOffset>
                </wp:positionV>
                <wp:extent cx="11582400" cy="411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讀書時，有不懂的字或詞，要怎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辦？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１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跳過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２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勤查字典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３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隨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便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４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不理它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 xml:space="preserve">４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看到可疑的人物，應該怎麼辦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幫助他做任何事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２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不必理會他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left="12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３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向治安機關檢舉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４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告訴他趕快走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 xml:space="preserve">５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「三人行，必有我師」，這裡的「師」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是指什麼人？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１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工程師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２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醫師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４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律師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 xml:space="preserve">６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「以國家興亡為己任，置個人生死於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度外」，是形容什麼？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１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愛自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２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不愛國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３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愛家鄉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４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愛國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７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下列何者是尊敬師長的最好理由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師長學問好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２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師長年紀大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３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自古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left="1110" w:hanging="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以來大家都尊敬師長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４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師長教我們讀書、學習做人處世的道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８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當老師教誨我們時，我們應該抱持何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種態度？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１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置之不理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２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誠心接受教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３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表面服從，不須實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４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不理會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９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求學譬如什麼行舟，不進則退？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１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溺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２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逆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３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滑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４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順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忠勇為什麼之本？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１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處世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２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創業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３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齊家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４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愛國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所謂科學方法是指？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１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把書背熟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２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問老師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３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假設實驗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４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請人代考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哪一項是愛國的表現？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１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尊敬老師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２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孝順父母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３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尊敬愛國的人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４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上都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2pt;height:324pt;mso-wrap-distance-left:9.05pt;mso-wrap-distance-right:9.05pt;mso-wrap-distance-top:0pt;mso-wrap-distance-bottom:0pt;margin-top:-879.1pt;mso-position-vertical-relative:text;margin-left:3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62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３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讀書時，有不懂的字或詞，要怎麼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辦？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１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跳過去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２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勤查字典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３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隨</w:t>
                      </w:r>
                    </w:p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便讀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４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不理它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 xml:space="preserve">４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看到可疑的人物，應該怎麼辦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2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幫助他做任何事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２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不必理會他</w:t>
                      </w:r>
                    </w:p>
                    <w:p>
                      <w:pPr>
                        <w:pStyle w:val="Normal"/>
                        <w:spacing w:lineRule="exact" w:line="620"/>
                        <w:ind w:left="12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３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向治安機關檢舉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４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告訴他趕快走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 xml:space="preserve">５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「三人行，必有我師」，這裡的「師」</w:t>
                      </w:r>
                    </w:p>
                    <w:p>
                      <w:pPr>
                        <w:pStyle w:val="Normal"/>
                        <w:spacing w:lineRule="exact" w:line="620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是指什麼人？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１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工程師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２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老師</w:t>
                      </w:r>
                    </w:p>
                    <w:p>
                      <w:pPr>
                        <w:pStyle w:val="Normal"/>
                        <w:spacing w:lineRule="exact" w:line="62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醫師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４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律師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 xml:space="preserve">６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「以國家興亡為己任，置個人生死於</w:t>
                      </w:r>
                    </w:p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度外」，是形容什麼？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１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愛自己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２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62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不愛國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３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愛家鄉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４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愛國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７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下列何者是尊敬師長的最好理由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2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師長學問好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２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師長年紀大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３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自古</w:t>
                      </w:r>
                    </w:p>
                    <w:p>
                      <w:pPr>
                        <w:pStyle w:val="Normal"/>
                        <w:spacing w:lineRule="exact" w:line="620"/>
                        <w:ind w:left="1110" w:hanging="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以來大家都尊敬師長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４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師長教我們讀書、學習做人處世的道理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８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當老師教誨我們時，我們應該抱持何</w:t>
                      </w:r>
                    </w:p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種態度？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１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置之不理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２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誠心接受教</w:t>
                      </w:r>
                    </w:p>
                    <w:p>
                      <w:pPr>
                        <w:pStyle w:val="Normal"/>
                        <w:spacing w:lineRule="exact" w:line="62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誨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３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表面服從，不須實行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４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不理會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９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求學譬如什麼行舟，不進則退？</w:t>
                      </w:r>
                    </w:p>
                    <w:p>
                      <w:pPr>
                        <w:pStyle w:val="Normal"/>
                        <w:spacing w:lineRule="exact" w:line="62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１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溺水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２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逆水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３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滑水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４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順水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忠勇為什麼之本？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１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處世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２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創業</w:t>
                      </w:r>
                    </w:p>
                    <w:p>
                      <w:pPr>
                        <w:pStyle w:val="Normal"/>
                        <w:spacing w:lineRule="exact" w:line="62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３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齊家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４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愛國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所謂科學方法是指？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１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把書背熟</w:t>
                      </w:r>
                    </w:p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２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問老師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３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假設實驗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４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請人代考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哪一項是愛國的表現？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１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尊敬老師</w:t>
                      </w:r>
                    </w:p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２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孝順父母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３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尊敬愛國的人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４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以</w:t>
                      </w:r>
                    </w:p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上都是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00500</wp:posOffset>
                </wp:positionH>
                <wp:positionV relativeFrom="paragraph">
                  <wp:posOffset>417830</wp:posOffset>
                </wp:positionV>
                <wp:extent cx="1173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.9pt" to="1238.95pt,32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28600</wp:posOffset>
                </wp:positionH>
                <wp:positionV relativeFrom="paragraph">
                  <wp:posOffset>189230</wp:posOffset>
                </wp:positionV>
                <wp:extent cx="11353800" cy="4114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三、連連看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十四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　　　　　　　和老師談話，態度恭敬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１禮節　　　　發現疑難問題，專心研究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　　　　　　　和同學共同討論問題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２勤學　　　　國家有難，大家同心協力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　　　　　　　節省零用錢，參加勞軍活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３愛國　　　　不在背後批評別人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　　　　　　　尊敬國家元首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五、問答題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二十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１讀書要有哪四到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２你能表現哪些愛國的行為？清寫出三項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6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請從歷史人物中，寫出三位愛國的人物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4pt;height:324pt;mso-wrap-distance-left:9.05pt;mso-wrap-distance-right:9.05pt;mso-wrap-distance-top:0pt;mso-wrap-distance-bottom:0pt;margin-top:14.9pt;mso-position-vertical-relative:text;margin-left:-1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三、連連看：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十四分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　　　　　　　和老師談話，態度恭敬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１禮節　　　　發現疑難問題，專心研究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　　　　　　　和同學共同討論問題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２勤學　　　　國家有難，大家同心協力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　　　　　　　節省零用錢，參加勞軍活動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３愛國　　　　不在背後批評別人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　　　　　　　尊敬國家元首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五、問答題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二十分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１讀書要有哪四到？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２你能表現哪些愛國的行為？清寫出三項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6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請從歷史人物中，寫出三位愛國的人物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0696" w:h="14570"/>
      <w:pgMar w:left="899" w:right="899" w:gutter="0" w:header="0" w:top="1252" w:footer="0" w:bottom="12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."/>
      <w:lvlJc w:val="left"/>
      <w:pPr>
        <w:tabs>
          <w:tab w:val="num" w:pos="1785"/>
        </w:tabs>
        <w:ind w:left="1785" w:hanging="525"/>
      </w:pPr>
      <w:rPr>
        <w:sz w:val="24"/>
      </w:rPr>
    </w:lvl>
  </w:abstractNum>
  <w:abstractNum w:abstractNumId="2">
    <w:lvl w:ilvl="0">
      <w:start w:val="1"/>
      <w:numFmt w:val="decimalFullWidth"/>
      <w:lvlText w:val="(%1."/>
      <w:lvlJc w:val="left"/>
      <w:pPr>
        <w:tabs>
          <w:tab w:val="num" w:pos="1665"/>
        </w:tabs>
        <w:ind w:left="1665" w:hanging="555"/>
      </w:pPr>
      <w:rPr>
        <w:sz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2" w:hanging="0"/>
    </w:pPr>
    <w:rPr>
      <w:rFonts w:eastAsia="超研澤海報體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2:33:00Z</dcterms:created>
  <dc:creator>00</dc:creator>
  <dc:description/>
  <dc:language>en-US</dc:language>
  <cp:lastModifiedBy>00</cp:lastModifiedBy>
  <dcterms:modified xsi:type="dcterms:W3CDTF">1999-10-26T12:33:00Z</dcterms:modified>
  <cp:revision>2</cp:revision>
  <dc:subject/>
  <dc:title>屏東縣新興國小八十八學年度五年甲班九月份學習單</dc:title>
</cp:coreProperties>
</file>