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5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台北縣萬里鄉大鵬國民小學八十八學年度第二學期第一次定期評量</w:t>
            </w:r>
            <w:r>
              <w:rPr>
                <w:rFonts w:eastAsia="標楷體"/>
                <w:u w:val="single"/>
              </w:rPr>
              <w:t>國語</w:t>
            </w:r>
            <w:r>
              <w:rPr>
                <w:rFonts w:eastAsia="標楷體"/>
              </w:rPr>
              <w:t>科試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命題老師：郭淑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二年忠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：</w:t>
            </w:r>
          </w:p>
        </w:tc>
      </w:tr>
      <w:tr>
        <w:trPr>
          <w:trHeight w:val="1382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一、我會寫注音：</w:t>
            </w:r>
            <w:r>
              <w:rPr>
                <w:rFonts w:eastAsia="標楷體"/>
              </w:rPr>
              <w:t>12%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１溫暖的「和」風吹過，帶來一陣「淡」淡的花香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２小河「捎」來春的消「息」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３好「鄰」居能互相「照」顧，互相關心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４花朵上有幾顆亮「晶」晶的「露」珠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５小吃店門口有「歡」迎光「臨」四個大字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６維護社區「環」「境」整潔，是每一個人的責任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二、我會寫國字</w:t>
            </w:r>
            <w:r>
              <w:rPr>
                <w:rFonts w:eastAsia="標楷體"/>
              </w:rPr>
              <w:t>12%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１夏天到了，ㄔㄢ兒在樹上ㄇ一ㄥ叫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２ㄐ一ㄝ上開了兩家文具ㄉ一ㄢ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３ㄋㄨㄥ夫在田裡插一ㄤ苗，真辛苦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４操場上的小朋友ㄔㄨㄥ滿ㄏㄨㄛ力，真可愛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５我們一起ㄑ一ㄥ祝ㄍㄨ媽的生日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(    )</w:t>
            </w:r>
            <w:r>
              <w:rPr>
                <w:rFonts w:eastAsia="標楷體"/>
              </w:rPr>
              <w:t>６老師送我兩張ㄊ一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ㄓ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三、我會選選看</w:t>
            </w:r>
            <w:r>
              <w:rPr>
                <w:rFonts w:eastAsia="標楷體"/>
              </w:rPr>
              <w:t>12%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１你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聽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嘗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看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這是什麼味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２「老店」是指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開了很久的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老先生開的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店面很舊的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３「歡呼百花的美麗」，「百花」是指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一百種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白色的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很多種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４學校裡的同學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只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只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只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見面，都會微笑的打個招呼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５「道早安」的「道」是指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知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道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６爸爸的姊妹，我們叫她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姑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姨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奶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四、我會連連看</w:t>
            </w:r>
            <w:r>
              <w:rPr>
                <w:rFonts w:eastAsia="標楷體"/>
              </w:rPr>
              <w:t>14%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１ㄠ韻</w:t>
            </w:r>
            <w:r>
              <w:rPr>
                <w:rFonts w:ascii="標楷體" w:hAnsi="標楷體" w:cs="標楷體" w:eastAsia="標楷體"/>
              </w:rPr>
              <w:t>˙              ˙充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２ㄥ韻</w:t>
            </w:r>
            <w:r>
              <w:rPr>
                <w:rFonts w:ascii="標楷體" w:hAnsi="標楷體" w:cs="標楷體" w:eastAsia="標楷體"/>
              </w:rPr>
              <w:t xml:space="preserve">˙              ˙睜      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˙</w:t>
            </w:r>
            <w:r>
              <w:rPr>
                <w:rFonts w:ascii="標楷體" w:hAnsi="標楷體" w:cs="標楷體" w:eastAsia="標楷體"/>
              </w:rPr>
              <w:t xml:space="preserve">苗      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˙</w:t>
            </w:r>
            <w:r>
              <w:rPr>
                <w:rFonts w:ascii="標楷體" w:hAnsi="標楷體" w:cs="標楷體" w:eastAsia="標楷體"/>
              </w:rPr>
              <w:t>裳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ascii="標楷體" w:hAnsi="標楷體" w:cs="標楷體" w:eastAsia="標楷體"/>
              </w:rPr>
              <w:t>ㄤ韻˙              ˙悄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五、我會把對的圈起來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１只要肯努力，一（一、一）定可以得到第一（一、一）名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２荷葉露（ㄌㄨ、ㄌㄡ）出水面，上面有許多亮晶晶的露（ㄌㄨ、ㄌㄡ）珠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３大都（ㄉㄡ、ㄉㄨ）市中，每個人都（ㄉㄡ、ㄉㄨ）在忙碌的工作著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４我們要和（ㄏㄢ、ㄏㄜ）同學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ㄏㄢ、ㄏ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相處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５你向圖書館借的書怎麼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ㄏㄞ、ㄏㄨ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沒有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ㄏㄞ、ㄏㄨ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小朋友，仔細檢查，背面還有試題哦！加油！＊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標楷體"/>
              </w:rPr>
              <w:t>P.2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六、我會寫部首並造詞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１鳴：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部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(               )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２境：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部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(               )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３繩：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部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(               )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４社：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部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(               )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５農：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部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(               )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七、我會把意思相同的打○，不同的打</w:t>
            </w:r>
            <w:r>
              <w:rPr>
                <w:rFonts w:eastAsia="標楷體"/>
                <w:sz w:val="28"/>
              </w:rPr>
              <w:t>×16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貨品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１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商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和風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２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寒風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付出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３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收回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運動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４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休息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乾淨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５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髒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美麗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６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漂亮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溫暖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暖和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厚重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輕薄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八、我會造句</w:t>
            </w:r>
            <w:r>
              <w:rPr>
                <w:rFonts w:eastAsia="標楷體"/>
              </w:rPr>
              <w:t>4%</w:t>
            </w:r>
          </w:p>
          <w:p>
            <w:pPr>
              <w:pStyle w:val="Normal"/>
              <w:spacing w:lineRule="auto" w:line="3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１互相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t>—</w:t>
            </w:r>
          </w:p>
          <w:p>
            <w:pPr>
              <w:pStyle w:val="Normal"/>
              <w:spacing w:lineRule="auto" w:line="3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標楷體"/>
                <w:sz w:val="22"/>
              </w:rPr>
              <w:t>小朋友，恭喜你完成這張試卷，再仔細檢查一下，加油喔！</w:t>
            </w:r>
            <w:r>
              <w:rPr>
                <w:rFonts w:ascii="Wingdings" w:hAnsi="Wingdings" w:cs="Wingdings" w:eastAsia="Wingdings"/>
                <w:sz w:val="22"/>
              </w:rPr>
              <w:t></w:t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8:45:00Z</dcterms:created>
  <dc:creator>郭秀雯</dc:creator>
  <dc:description/>
  <dc:language>en-US</dc:language>
  <cp:lastModifiedBy>郭秀雯</cp:lastModifiedBy>
  <cp:lastPrinted>2000-03-27T02:38:00Z</cp:lastPrinted>
  <dcterms:modified xsi:type="dcterms:W3CDTF">2000-03-26T18:45:00Z</dcterms:modified>
  <cp:revision>2</cp:revision>
  <dc:subject/>
  <dc:title>台北縣萬里鄉大鵬國小八十八學年第一學期期中考  國語科</dc:title>
</cp:coreProperties>
</file>