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湖國小八十八學年度國語科第一學期第一次定期考查</w:t>
      </w:r>
      <w:r>
        <w:rPr>
          <w:rFonts w:eastAsia="Times New Roman"/>
        </w:rPr>
        <w:t xml:space="preserve">  </w:t>
      </w:r>
      <w:r>
        <w:rPr/>
        <w:t>___</w:t>
      </w:r>
      <w:r>
        <w:rPr/>
        <w:t>年</w:t>
      </w:r>
      <w:r>
        <w:rPr/>
        <w:t>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</w:t>
      </w:r>
      <w:r>
        <w:rPr/>
        <w:t>____</w:t>
      </w:r>
      <w:r>
        <w:rPr/>
        <w:t>姓名</w:t>
      </w:r>
      <w:r>
        <w:rPr/>
        <w:t>___________</w:t>
      </w:r>
    </w:p>
    <w:p>
      <w:pPr>
        <w:pStyle w:val="Normal"/>
        <w:rPr/>
      </w:pPr>
      <w:r>
        <w:rPr/>
        <w:t>命題者：賴紀倫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5240</wp:posOffset>
                </wp:positionV>
                <wp:extent cx="5080" cy="62865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9.35pt,496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寫國字注音</w:t>
      </w:r>
      <w:r>
        <w:rPr/>
        <w:t>(</w:t>
      </w:r>
      <w:r>
        <w:rPr>
          <w:rFonts w:cs="新細明體;PMingLiU" w:ascii="新細明體;PMingLiU" w:hAnsi="新細明體;PMingLiU"/>
        </w:rPr>
        <w:t></w:t>
      </w:r>
      <w:r>
        <w:rPr/>
        <w:t>分</w:t>
      </w:r>
      <w:r>
        <w:rPr/>
        <w:t>)</w:t>
      </w:r>
      <w:r>
        <w:rPr/>
        <w:t xml:space="preserve">                      </w:t>
      </w:r>
      <w:r>
        <w:rPr/>
        <w:t xml:space="preserve">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napToGrid w:val="false"/>
        <w:ind w:left="48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Style16"/>
        <w:snapToGrid w:val="false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Style16"/>
        <w:snapToGrid w:val="false"/>
        <w:ind w:firstLine="6600"/>
        <w:rPr>
          <w:rFonts w:eastAsia="書法空白加框（注音一）"/>
          <w:sz w:val="20"/>
          <w:lang w:val="en-US" w:eastAsia="en-US"/>
        </w:rPr>
      </w:pPr>
      <w:r>
        <w:rPr>
          <w:rFonts w:eastAsia="書法空白加框（注音一）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8455</wp:posOffset>
                </wp:positionH>
                <wp:positionV relativeFrom="paragraph">
                  <wp:posOffset>-700405</wp:posOffset>
                </wp:positionV>
                <wp:extent cx="8470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書法中楷加框（注音一）"/>
                                <w:sz w:val="28"/>
                              </w:rPr>
                              <w:t>玉</w:t>
                            </w:r>
                            <w:r>
                              <w:rPr>
                                <w:rFonts w:eastAsia="書法中楷加框（注音填空）"/>
                                <w:sz w:val="28"/>
                              </w:rPr>
                              <w:t>蜀</w:t>
                            </w:r>
                            <w:r>
                              <w:rPr>
                                <w:rFonts w:eastAsia="書法空白加框（注音一）"/>
                                <w:sz w:val="28"/>
                              </w:rPr>
                              <w:t>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書法空白加框（注音一）"/>
                                <w:sz w:val="28"/>
                              </w:rPr>
                              <w:t>瀟</w:t>
                            </w:r>
                            <w:r>
                              <w:rPr>
                                <w:rFonts w:eastAsia="書法中楷加框（注音填空）"/>
                                <w:sz w:val="28"/>
                              </w:rPr>
                              <w:t>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書法空白加框（注音一）"/>
                                <w:sz w:val="28"/>
                              </w:rPr>
                              <w:t>撒</w:t>
                            </w:r>
                            <w:r>
                              <w:rPr>
                                <w:rFonts w:eastAsia="書法中楷加框（注音填空）"/>
                                <w:sz w:val="28"/>
                              </w:rPr>
                              <w:t>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書法空白加框（注音一）"/>
                                <w:sz w:val="28"/>
                              </w:rPr>
                              <w:t>笙</w:t>
                            </w:r>
                            <w:r>
                              <w:rPr>
                                <w:rFonts w:eastAsia="書法中楷加框（注音一）"/>
                                <w:sz w:val="28"/>
                              </w:rPr>
                              <w:t>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書法空白加框（注音一）"/>
                                <w:sz w:val="28"/>
                              </w:rPr>
                              <w:t>摯</w:t>
                            </w:r>
                            <w:r>
                              <w:rPr>
                                <w:rFonts w:eastAsia="書法中楷加框（注音一）"/>
                                <w:sz w:val="28"/>
                              </w:rPr>
                              <w:t>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書法空白加框（注音一）"/>
                                <w:sz w:val="28"/>
                              </w:rPr>
                              <w:t>稚</w:t>
                            </w:r>
                            <w:r>
                              <w:rPr>
                                <w:rFonts w:eastAsia="書法中楷加框（注音填空）"/>
                                <w:sz w:val="28"/>
                              </w:rPr>
                              <w:t>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89.7pt;mso-wrap-distance-left:9.05pt;mso-wrap-distance-right:9.05pt;mso-wrap-distance-top:0pt;mso-wrap-distance-bottom:0pt;margin-top:-55.15pt;mso-position-vertical-relative:text;margin-left:26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書法中楷加框（注音一）"/>
                          <w:sz w:val="28"/>
                        </w:rPr>
                        <w:t>玉</w:t>
                      </w:r>
                      <w:r>
                        <w:rPr>
                          <w:rFonts w:eastAsia="書法中楷加框（注音填空）"/>
                          <w:sz w:val="28"/>
                        </w:rPr>
                        <w:t>蜀</w:t>
                      </w:r>
                      <w:r>
                        <w:rPr>
                          <w:rFonts w:eastAsia="書法空白加框（注音一）"/>
                          <w:sz w:val="28"/>
                        </w:rPr>
                        <w:t>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書法空白加框（注音一）"/>
                          <w:sz w:val="28"/>
                        </w:rPr>
                        <w:t>瀟</w:t>
                      </w:r>
                      <w:r>
                        <w:rPr>
                          <w:rFonts w:eastAsia="書法中楷加框（注音填空）"/>
                          <w:sz w:val="28"/>
                        </w:rPr>
                        <w:t>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書法空白加框（注音一）"/>
                          <w:sz w:val="28"/>
                        </w:rPr>
                        <w:t>撒</w:t>
                      </w:r>
                      <w:r>
                        <w:rPr>
                          <w:rFonts w:eastAsia="書法中楷加框（注音填空）"/>
                          <w:sz w:val="28"/>
                        </w:rPr>
                        <w:t>播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書法空白加框（注音一）"/>
                          <w:sz w:val="28"/>
                        </w:rPr>
                        <w:t>笙</w:t>
                      </w:r>
                      <w:r>
                        <w:rPr>
                          <w:rFonts w:eastAsia="書法中楷加框（注音一）"/>
                          <w:sz w:val="28"/>
                        </w:rPr>
                        <w:t>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書法空白加框（注音一）"/>
                          <w:sz w:val="28"/>
                        </w:rPr>
                        <w:t>摯</w:t>
                      </w:r>
                      <w:r>
                        <w:rPr>
                          <w:rFonts w:eastAsia="書法中楷加框（注音一）"/>
                          <w:sz w:val="28"/>
                        </w:rPr>
                        <w:t>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書法空白加框（注音一）"/>
                          <w:sz w:val="28"/>
                        </w:rPr>
                        <w:t>稚</w:t>
                      </w:r>
                      <w:r>
                        <w:rPr>
                          <w:rFonts w:eastAsia="書法中楷加框（注音填空）"/>
                          <w:sz w:val="28"/>
                        </w:rPr>
                        <w:t>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/>
      </w:pPr>
      <w:r>
        <w:rPr/>
        <w:t>二、改錯字分</w:t>
      </w:r>
      <w:r>
        <w:rPr/>
        <w:t>)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</w:t>
      </w:r>
      <w:r>
        <w:rPr/>
        <w:t>、他們是同窗共燕多年的同學。</w:t>
      </w:r>
      <w:r>
        <w:rPr>
          <w:rFonts w:eastAsia="Times New Roman"/>
        </w:rPr>
        <w:t xml:space="preserve">            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</w:t>
      </w:r>
      <w:r>
        <w:rPr/>
        <w:t>、生死不於的友誼是最令人感動的。</w:t>
      </w:r>
      <w:r>
        <w:rPr>
          <w:rFonts w:eastAsia="Times New Roman"/>
        </w:rPr>
        <w:t xml:space="preserve">           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</w:t>
      </w:r>
      <w:r>
        <w:rPr/>
        <w:t>、一個好國君最需要直言進見的大臣。</w:t>
      </w:r>
      <w:r>
        <w:rPr>
          <w:rFonts w:eastAsia="Times New Roman"/>
        </w:rPr>
        <w:t xml:space="preserve">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</w:t>
      </w:r>
      <w:r>
        <w:rPr/>
        <w:t>、砰的一聲，大家面面相去不知所措。</w:t>
      </w:r>
      <w:r>
        <w:rPr>
          <w:rFonts w:eastAsia="Times New Roman"/>
        </w:rPr>
        <w:t xml:space="preserve">        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</w:t>
      </w:r>
      <w:r>
        <w:rPr/>
        <w:t>、他是一個仁慈的大富嗡。</w:t>
      </w:r>
      <w:r>
        <w:rPr>
          <w:rFonts w:eastAsia="Times New Roman"/>
        </w:rPr>
        <w:t xml:space="preserve">         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</w:t>
      </w:r>
      <w:r>
        <w:rPr/>
        <w:t>、游泳是她最拿手的運動像目。</w:t>
      </w:r>
      <w:r>
        <w:rPr>
          <w:rFonts w:eastAsia="Times New Roman"/>
        </w:rPr>
        <w:t xml:space="preserve">             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</w:t>
      </w:r>
      <w:r>
        <w:rPr/>
        <w:t>、她一直不斷的訓練自己的繪畫寄巧。</w:t>
      </w:r>
      <w:r>
        <w:rPr>
          <w:rFonts w:eastAsia="Times New Roman"/>
        </w:rPr>
        <w:t xml:space="preserve">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</w:t>
      </w:r>
      <w:r>
        <w:rPr/>
        <w:t>、鳥兒展開雙異，在空中飛翔。</w:t>
      </w:r>
      <w:r>
        <w:rPr>
          <w:rFonts w:eastAsia="Times New Roman"/>
        </w:rPr>
        <w:t xml:space="preserve">              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</w:t>
      </w:r>
      <w:r>
        <w:rPr/>
        <w:t>、我很羨幕他能寫一手好書法。</w:t>
      </w:r>
      <w:r>
        <w:rPr>
          <w:rFonts w:eastAsia="Times New Roman"/>
        </w:rPr>
        <w:t xml:space="preserve">      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</w:t>
      </w:r>
      <w:r>
        <w:rPr/>
        <w:t>、這裡雜草從生，看起來很亂。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6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Style16"/>
        <w:numPr>
          <w:ilvl w:val="0"/>
          <w:numId w:val="2"/>
        </w:numPr>
        <w:snapToGrid w:val="false"/>
        <w:rPr/>
      </w:pPr>
      <w:r>
        <w:rPr/>
        <w:t>詞義測驗分</w:t>
      </w:r>
      <w:r>
        <w:rPr/>
        <w:t>)</w:t>
      </w:r>
      <w:r>
        <w:rPr>
          <w:rFonts w:eastAsia="細明體;MingLiU" w:ascii="細明體;MingLiU" w:hAnsi="細明體;MingLiU"/>
        </w:rPr>
        <w:t xml:space="preserve">                                  </w:t>
      </w:r>
      <w:r>
        <w:rPr>
          <w:rFonts w:ascii="細明體;MingLiU" w:hAnsi="細明體;MingLiU" w:eastAsia="細明體;MingLiU"/>
        </w:rPr>
        <w:t xml:space="preserve">。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</w:t>
      </w:r>
      <w:r>
        <w:rPr/>
        <w:t>、相「稱」：</w:t>
      </w:r>
      <w:r>
        <w:rPr/>
        <w:t>(</w:t>
      </w:r>
      <w:r>
        <w:rPr>
          <w:rFonts w:cs="新細明體;PMingLiU" w:ascii="新細明體;PMingLiU" w:hAnsi="新細明體;PMingLiU"/>
        </w:rPr>
        <w:t></w:t>
      </w:r>
      <w:r>
        <w:rPr/>
        <w:t>適合稱呼合作適當</w:t>
      </w:r>
      <w:r>
        <w:rPr/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24555</wp:posOffset>
                </wp:positionH>
                <wp:positionV relativeFrom="paragraph">
                  <wp:posOffset>-3641090</wp:posOffset>
                </wp:positionV>
                <wp:extent cx="3818890" cy="320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(   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</w:t>
                            </w:r>
                            <w:r>
                              <w:rPr/>
                              <w:t>、哥哥的房間凌亂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□□</w:t>
                            </w:r>
                            <w:r>
                              <w:rPr/>
                              <w:t>，真叫人受不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了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</w:t>
                            </w:r>
                            <w:r>
                              <w:rPr/>
                              <w:t>不休不堪不停不已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</w:t>
                            </w:r>
                            <w:r>
                              <w:rPr/>
                              <w:t>、爸爸對我的管教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□□不放鬆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</w:t>
                            </w:r>
                            <w:r>
                              <w:rPr/>
                              <w:t>徹底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</w:t>
                            </w:r>
                            <w:r>
                              <w:rPr/>
                              <w:t>反而絲毫把握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</w:t>
                            </w:r>
                            <w:r>
                              <w:rPr/>
                              <w:t>、這真是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□□未有的怪事。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</w:t>
                            </w:r>
                            <w:r>
                              <w:rPr/>
                              <w:t>空洞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空前空泛空心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</w:t>
                            </w:r>
                            <w:r>
                              <w:rPr/>
                              <w:t>、工作始終做不完，令人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□□心煩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</w:t>
                            </w:r>
                            <w:r>
                              <w:rPr/>
                              <w:t>似乎好不不很好像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</w:t>
                            </w:r>
                            <w:r>
                              <w:rPr/>
                              <w:t>、只要能力所及，他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□□盡力幫忙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</w:t>
                            </w:r>
                            <w:r>
                              <w:rPr/>
                              <w:t>也不無不也不還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</w:t>
                            </w:r>
                            <w:r>
                              <w:rPr/>
                              <w:t>、那艘漁船不幸在狂風大浪中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□□了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</w:t>
                            </w:r>
                            <w:r>
                              <w:rPr/>
                              <w:t>掩埋下水覆沒下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</w:t>
                            </w:r>
                            <w:r>
                              <w:rPr/>
                              <w:t>、我不喜歡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□□小聰明的人。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(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誇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</w:t>
                            </w:r>
                            <w:r>
                              <w:rPr/>
                              <w:t>賣弄出賣享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</w:t>
                            </w:r>
                            <w:r>
                              <w:rPr/>
                              <w:t>、畢業了，我和小華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□□道別。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(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手拉手牽手執手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252.7pt;mso-wrap-distance-left:9.05pt;mso-wrap-distance-right:9.05pt;mso-wrap-distance-top:0pt;mso-wrap-distance-bottom:0pt;margin-top:-286.7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(   )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</w:t>
                      </w:r>
                      <w:r>
                        <w:rPr/>
                        <w:t>、哥哥的房間凌亂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□□</w:t>
                      </w:r>
                      <w:r>
                        <w:rPr/>
                        <w:t>，真叫人受不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了</w:t>
                      </w:r>
                      <w:r>
                        <w:rPr/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</w:t>
                      </w:r>
                      <w:r>
                        <w:rPr/>
                        <w:t>不休不堪不停不已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</w:t>
                      </w:r>
                      <w:r>
                        <w:rPr/>
                        <w:t>、爸爸對我的管教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□□不放鬆</w:t>
                      </w:r>
                      <w:r>
                        <w:rPr/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</w:t>
                      </w:r>
                      <w:r>
                        <w:rPr/>
                        <w:t>徹底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</w:t>
                      </w:r>
                      <w:r>
                        <w:rPr/>
                        <w:t>反而絲毫把握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</w:t>
                      </w:r>
                      <w:r>
                        <w:rPr/>
                        <w:t>、這真是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□□未有的怪事。</w:t>
                      </w:r>
                      <w:r>
                        <w:rPr/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</w:t>
                      </w:r>
                      <w:r>
                        <w:rPr/>
                        <w:t>空洞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空前空泛空心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</w:t>
                      </w:r>
                      <w:r>
                        <w:rPr/>
                        <w:t>、工作始終做不完，令人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□□心煩。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</w:t>
                      </w:r>
                      <w:r>
                        <w:rPr/>
                        <w:t>似乎好不不很好像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</w:t>
                      </w:r>
                      <w:r>
                        <w:rPr/>
                        <w:t>、只要能力所及，他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□□盡力幫忙。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</w:t>
                      </w:r>
                      <w:r>
                        <w:rPr/>
                        <w:t>也不無不也不還不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</w:t>
                      </w:r>
                      <w:r>
                        <w:rPr/>
                        <w:t>、那艘漁船不幸在狂風大浪中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□□了。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</w:t>
                      </w:r>
                      <w:r>
                        <w:rPr/>
                        <w:t>掩埋下水覆沒下水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</w:t>
                      </w:r>
                      <w:r>
                        <w:rPr/>
                        <w:t>、我不喜歡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□□小聰明的人。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(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誇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</w:t>
                      </w:r>
                      <w:r>
                        <w:rPr/>
                        <w:t>賣弄出賣享受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</w:t>
                      </w:r>
                      <w:r>
                        <w:rPr/>
                        <w:t>、畢業了，我和小華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□□道別。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(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擺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    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手拉手牽手執手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)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</w:t>
      </w:r>
      <w:r>
        <w:rPr/>
        <w:t>、整頓：</w:t>
      </w:r>
      <w:r>
        <w:rPr/>
        <w:t>(</w:t>
      </w:r>
      <w:r>
        <w:rPr>
          <w:rFonts w:cs="新細明體;PMingLiU" w:ascii="新細明體;PMingLiU" w:hAnsi="新細明體;PMingLiU"/>
        </w:rPr>
        <w:t></w:t>
      </w:r>
      <w:r>
        <w:rPr/>
        <w:t>排列整齊把雜亂的事物弄</w:t>
      </w:r>
      <w:r>
        <w:rPr>
          <w:rFonts w:eastAsia="Times New Roman"/>
        </w:rPr>
        <w:t xml:space="preserve">      </w:t>
      </w:r>
    </w:p>
    <w:p>
      <w:pPr>
        <w:pStyle w:val="Style16"/>
        <w:snapToGrid w:val="false"/>
        <w:rPr/>
      </w:pPr>
      <w:r>
        <w:rPr>
          <w:rFonts w:eastAsia="Times New Roman"/>
        </w:rPr>
        <w:t xml:space="preserve">         </w:t>
      </w:r>
      <w:r>
        <w:rPr/>
        <w:t>得有條理裝扮梳洗乾淨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五、選詞測驗</w:t>
      </w:r>
      <w:r>
        <w:rPr/>
        <w:t>(</w:t>
      </w:r>
      <w:r>
        <w:rPr>
          <w:rFonts w:cs="新細明體;PMingLiU" w:ascii="新細明體;PMingLiU" w:hAnsi="新細明體;PMingLiU"/>
        </w:rPr>
        <w:t></w:t>
      </w:r>
      <w:r>
        <w:rPr/>
        <w:t>分</w:t>
      </w:r>
      <w:r>
        <w:rPr/>
        <w:t>)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</w:t>
      </w:r>
      <w:r>
        <w:rPr/>
        <w:t>、模仿：</w:t>
      </w:r>
      <w:r>
        <w:rPr/>
        <w:t>(</w:t>
      </w:r>
      <w:r>
        <w:rPr>
          <w:rFonts w:cs="新細明體;PMingLiU" w:ascii="新細明體;PMingLiU" w:hAnsi="新細明體;PMingLiU"/>
        </w:rPr>
        <w:t></w:t>
      </w:r>
      <w:r>
        <w:rPr/>
        <w:t>聽從別人的建議羨慕人家</w:t>
      </w:r>
      <w:r>
        <w:rPr>
          <w:rFonts w:eastAsia="Times New Roman"/>
        </w:rPr>
        <w:t xml:space="preserve">   </w:t>
      </w:r>
    </w:p>
    <w:p>
      <w:pPr>
        <w:pStyle w:val="Style16"/>
        <w:snapToGrid w:val="false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></w:t>
      </w:r>
      <w:r>
        <w:rPr/>
        <w:t>學習別人的樣子冒名頂替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</w:t>
      </w:r>
      <w:r>
        <w:rPr/>
        <w:t>、難為情：</w:t>
      </w:r>
      <w:r>
        <w:rPr/>
        <w:t>(</w:t>
      </w:r>
      <w:r>
        <w:rPr>
          <w:rFonts w:cs="新細明體;PMingLiU" w:ascii="新細明體;PMingLiU" w:hAnsi="新細明體;PMingLiU"/>
        </w:rPr>
        <w:t></w:t>
      </w:r>
      <w:r>
        <w:rPr/>
        <w:t>事情很難做不好意思</w:t>
      </w:r>
      <w:r>
        <w:rPr>
          <w:rFonts w:eastAsia="Times New Roman"/>
        </w:rPr>
        <w:t xml:space="preserve">   </w:t>
      </w:r>
    </w:p>
    <w:p>
      <w:pPr>
        <w:pStyle w:val="Style16"/>
        <w:snapToGrid w:val="false"/>
        <w:rPr/>
      </w:pPr>
      <w:r>
        <w:rPr>
          <w:rFonts w:eastAsia="Times New Roman"/>
        </w:rPr>
        <w:t xml:space="preserve">         </w:t>
      </w:r>
      <w:r>
        <w:rPr/>
        <w:t>情況危急很難做決定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</w:t>
      </w:r>
      <w:r>
        <w:rPr/>
        <w:t>、「茫茫」大海：</w:t>
      </w:r>
      <w:r>
        <w:rPr/>
        <w:t>(</w:t>
      </w:r>
      <w:r>
        <w:rPr>
          <w:rFonts w:cs="新細明體;PMingLiU" w:ascii="新細明體;PMingLiU" w:hAnsi="新細明體;PMingLiU"/>
        </w:rPr>
        <w:t></w:t>
      </w:r>
      <w:r>
        <w:rPr/>
        <w:t>毫無主見迷失</w:t>
      </w:r>
      <w:r>
        <w:rPr>
          <w:rFonts w:ascii="Monotype Sorts;MT Extra" w:hAnsi="Monotype Sorts;MT Extra" w:cs="Monotype Sorts;MT Extra" w:eastAsia="Monotype Sorts;MT Extra"/>
        </w:rPr>
        <w:t></w:t>
      </w:r>
      <w:r>
        <w:rPr/>
        <w:t>模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38855</wp:posOffset>
                </wp:positionH>
                <wp:positionV relativeFrom="paragraph">
                  <wp:posOffset>-684530</wp:posOffset>
                </wp:positionV>
                <wp:extent cx="847090" cy="286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罕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處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殷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窗共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不是…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點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新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沒想到…只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茫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5.7pt;mso-wrap-distance-left:9.05pt;mso-wrap-distance-right:9.05pt;mso-wrap-distance-top:0pt;mso-wrap-distance-bottom:0pt;margin-top:-53.9pt;mso-position-vertical-relative:text;margin-left:278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罕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處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殷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同窗共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要不是…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點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新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沒想到…只好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茫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></w:t>
      </w:r>
      <w:r>
        <w:rPr/>
        <w:t>糊不清廣大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      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</w:t>
      </w:r>
      <w:r>
        <w:rPr/>
        <w:t>、「銜」在嘴裡：連接含著鑲進去</w:t>
      </w:r>
      <w:r>
        <w:rPr>
          <w:rFonts w:eastAsia="Times New Roman"/>
        </w:rPr>
        <w:t xml:space="preserve">      </w:t>
      </w:r>
    </w:p>
    <w:p>
      <w:pPr>
        <w:pStyle w:val="Style16"/>
        <w:snapToGrid w:val="false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></w:t>
      </w:r>
      <w:r>
        <w:rPr/>
        <w:t>放入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            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</w:t>
      </w:r>
      <w:r>
        <w:rPr/>
        <w:t>、憑空：</w:t>
      </w:r>
      <w:r>
        <w:rPr/>
        <w:t>(</w:t>
      </w:r>
      <w:r>
        <w:rPr>
          <w:rFonts w:cs="新細明體;PMingLiU" w:ascii="新細明體;PMingLiU" w:hAnsi="新細明體;PMingLiU"/>
        </w:rPr>
        <w:t></w:t>
      </w:r>
      <w:r>
        <w:rPr/>
        <w:t>騰雲駕霧空閒的時間沒</w:t>
      </w:r>
      <w:r>
        <w:rPr>
          <w:rFonts w:eastAsia="Times New Roman"/>
        </w:rPr>
        <w:t xml:space="preserve">         </w:t>
      </w:r>
    </w:p>
    <w:p>
      <w:pPr>
        <w:pStyle w:val="Style16"/>
        <w:snapToGrid w:val="false"/>
        <w:rPr/>
      </w:pPr>
      <w:r>
        <w:rPr>
          <w:rFonts w:eastAsia="Times New Roman"/>
        </w:rPr>
        <w:t xml:space="preserve">         </w:t>
      </w:r>
      <w:r>
        <w:rPr/>
        <w:t>有根據胡思亂想</w:t>
      </w:r>
      <w:r>
        <w:rPr/>
        <w:t xml:space="preserve">)                                  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</w:t>
      </w:r>
      <w:r>
        <w:rPr/>
        <w:t>、勃然變色：</w:t>
      </w:r>
      <w:r>
        <w:rPr/>
        <w:t>(</w:t>
      </w:r>
      <w:r>
        <w:rPr>
          <w:rFonts w:cs="新細明體;PMingLiU" w:ascii="新細明體;PMingLiU" w:hAnsi="新細明體;PMingLiU"/>
        </w:rPr>
        <w:t></w:t>
      </w:r>
      <w:r>
        <w:rPr/>
        <w:t>心理難過恐懼的樣子</w:t>
      </w:r>
      <w:r>
        <w:rPr>
          <w:rFonts w:eastAsia="Times New Roman"/>
        </w:rPr>
        <w:t xml:space="preserve">         </w:t>
      </w:r>
    </w:p>
    <w:p>
      <w:pPr>
        <w:pStyle w:val="Style16"/>
        <w:snapToGrid w:val="false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></w:t>
      </w:r>
      <w:r>
        <w:rPr/>
        <w:t>突然生氣緊張的表情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</w:t>
      </w:r>
      <w:r>
        <w:rPr/>
        <w:t>、松柏「參天」：</w:t>
      </w:r>
      <w:r>
        <w:rPr/>
        <w:t>(</w:t>
      </w:r>
      <w:r>
        <w:rPr>
          <w:rFonts w:cs="新細明體;PMingLiU" w:ascii="新細明體;PMingLiU" w:hAnsi="新細明體;PMingLiU"/>
        </w:rPr>
        <w:t></w:t>
      </w:r>
      <w:r>
        <w:rPr/>
        <w:t>樹齡久遠形容很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Style16"/>
        <w:snapToGrid w:val="false"/>
        <w:rPr/>
      </w:pPr>
      <w:r>
        <w:rPr>
          <w:rFonts w:eastAsia="Times New Roman"/>
        </w:rPr>
        <w:t xml:space="preserve">         </w:t>
      </w:r>
      <w:r>
        <w:rPr/>
        <w:t>高遼闊的天空參透真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</w:t>
      </w:r>
      <w:r>
        <w:rPr/>
        <w:t>、離宮：</w:t>
      </w:r>
      <w:r>
        <w:rPr/>
        <w:t>(</w:t>
      </w:r>
      <w:r>
        <w:rPr>
          <w:rFonts w:cs="新細明體;PMingLiU" w:ascii="新細明體;PMingLiU" w:hAnsi="新細明體;PMingLiU"/>
        </w:rPr>
        <w:t></w:t>
      </w:r>
      <w:r>
        <w:rPr/>
        <w:t>已廢棄不用的皇宮距離宮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Style16"/>
        <w:snapToGrid w:val="false"/>
        <w:rPr/>
      </w:pPr>
      <w:r>
        <w:rPr>
          <w:rFonts w:eastAsia="Times New Roman"/>
        </w:rPr>
        <w:t xml:space="preserve">         </w:t>
      </w:r>
      <w:r>
        <w:rPr/>
        <w:t>殿很遙遠的房子離別的地方古代</w:t>
      </w:r>
      <w:r>
        <w:rPr>
          <w:rFonts w:eastAsia="Times New Roman"/>
        </w:rPr>
        <w:t xml:space="preserve">      </w:t>
      </w:r>
    </w:p>
    <w:p>
      <w:pPr>
        <w:pStyle w:val="Style16"/>
        <w:snapToGrid w:val="false"/>
        <w:rPr/>
      </w:pPr>
      <w:r>
        <w:rPr>
          <w:rFonts w:eastAsia="Times New Roman"/>
        </w:rPr>
        <w:t xml:space="preserve">         </w:t>
      </w:r>
      <w:r>
        <w:rPr/>
        <w:t>帝王出巡時所住的房子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</w:t>
      </w:r>
      <w:r>
        <w:rPr/>
        <w:t>、「猝」死：</w:t>
      </w:r>
      <w:r>
        <w:rPr/>
        <w:t>(</w:t>
      </w:r>
      <w:r>
        <w:rPr>
          <w:rFonts w:cs="新細明體;PMingLiU" w:ascii="新細明體;PMingLiU" w:hAnsi="新細明體;PMingLiU"/>
        </w:rPr>
        <w:t></w:t>
      </w:r>
      <w:r>
        <w:rPr/>
        <w:t>漸漸的突然的故意</w:t>
      </w:r>
      <w:r>
        <w:rPr>
          <w:rFonts w:eastAsia="Times New Roman"/>
        </w:rPr>
        <w:t xml:space="preserve">      </w:t>
      </w:r>
    </w:p>
    <w:p>
      <w:pPr>
        <w:pStyle w:val="Style16"/>
        <w:snapToGrid w:val="false"/>
        <w:rPr/>
      </w:pPr>
      <w:r>
        <w:rPr>
          <w:rFonts w:eastAsia="Times New Roman"/>
        </w:rPr>
        <w:t xml:space="preserve">         </w:t>
      </w:r>
      <w:r>
        <w:rPr/>
        <w:t>的不小心的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            </w:t>
      </w:r>
    </w:p>
    <w:p>
      <w:pPr>
        <w:pStyle w:val="Style16"/>
        <w:snapToGrid w:val="false"/>
        <w:rPr/>
      </w:pPr>
      <w:r>
        <w:rPr/>
        <w:t xml:space="preserve">(   ) </w:t>
      </w:r>
      <w:r>
        <w:rPr>
          <w:rFonts w:cs="新細明體;PMingLiU" w:ascii="新細明體;PMingLiU" w:hAnsi="新細明體;PMingLiU"/>
        </w:rPr>
        <w:t></w:t>
      </w:r>
      <w:r>
        <w:rPr/>
        <w:t>、不亦「樂」乎：</w:t>
      </w:r>
      <w:r>
        <w:rPr/>
        <w:t>(</w:t>
      </w:r>
      <w:r>
        <w:rPr>
          <w:rFonts w:cs="新細明體;PMingLiU" w:ascii="新細明體;PMingLiU" w:hAnsi="新細明體;PMingLiU"/>
        </w:rPr>
        <w:t></w:t>
      </w:r>
      <w:r>
        <w:rPr/>
        <w:t>在乎哀傷難過</w:t>
      </w:r>
      <w:r>
        <w:rPr>
          <w:rFonts w:eastAsia="Times New Roman"/>
        </w:rPr>
        <w:t xml:space="preserve">           </w:t>
      </w:r>
    </w:p>
    <w:p>
      <w:pPr>
        <w:pStyle w:val="Style16"/>
        <w:snapToGrid w:val="false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></w:t>
      </w:r>
      <w:r>
        <w:rPr/>
        <w:t>高興、愉快討厭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  </w:t>
      </w:r>
    </w:p>
    <w:p>
      <w:pPr>
        <w:pStyle w:val="Style16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snapToGrid w:val="false"/>
        <w:rPr/>
      </w:pPr>
      <w:r>
        <w:rPr/>
        <w:t>四、選字詞測驗</w:t>
      </w:r>
      <w:r>
        <w:rPr/>
        <w:t>(</w:t>
      </w:r>
      <w:r>
        <w:rPr>
          <w:rFonts w:cs="新細明體;PMingLiU" w:ascii="新細明體;PMingLiU" w:hAnsi="新細明體;PMingLiU"/>
        </w:rPr>
        <w:t></w:t>
      </w:r>
      <w:r>
        <w:rPr/>
        <w:t>分</w:t>
      </w:r>
      <w:r>
        <w:rPr/>
        <w:t xml:space="preserve">)                                        </w:t>
      </w:r>
    </w:p>
    <w:p>
      <w:pPr>
        <w:pStyle w:val="Style16"/>
        <w:snapToGrid w:val="false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14700</wp:posOffset>
                </wp:positionH>
                <wp:positionV relativeFrom="paragraph">
                  <wp:posOffset>-8709660</wp:posOffset>
                </wp:positionV>
                <wp:extent cx="9144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85.8pt" to="980.95pt,-685.8pt" stroked="t" o:allowincell="f" style="position:absolute;flip:x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24555</wp:posOffset>
                </wp:positionH>
                <wp:positionV relativeFrom="paragraph">
                  <wp:posOffset>-3532505</wp:posOffset>
                </wp:positionV>
                <wp:extent cx="3818890" cy="3209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</w:t>
                            </w:r>
                            <w:r>
                              <w:rPr/>
                              <w:t>、塵埃</w:t>
                            </w:r>
                            <w:r>
                              <w:rPr/>
                              <w:t>(        )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、</w:t>
                            </w:r>
                            <w:r>
                              <w:rPr/>
                              <w:t>(       )</w:t>
                            </w:r>
                            <w:r>
                              <w:rPr/>
                              <w:t>大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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(        )</w:t>
                            </w:r>
                            <w:r>
                              <w:rPr/>
                              <w:t>話別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、繁星</w:t>
                            </w:r>
                            <w:r>
                              <w:rPr/>
                              <w:t>(        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</w:t>
                            </w:r>
                            <w:r>
                              <w:rPr/>
                              <w:t>、猛一</w:t>
                            </w:r>
                            <w:r>
                              <w:rPr/>
                              <w:t>(        )</w:t>
                            </w:r>
                            <w:r>
                              <w:rPr/>
                              <w:t>，發現他站在我後面，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我嚇了一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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(       )</w:t>
                            </w:r>
                            <w:r>
                              <w:rPr/>
                              <w:t>遇見好心人指點，我們</w:t>
                            </w:r>
                            <w:r>
                              <w:rPr/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迷路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</w:t>
                            </w:r>
                            <w:r>
                              <w:rPr/>
                              <w:t>、這麼大的鑽石是當今</w:t>
                            </w:r>
                            <w:r>
                              <w:rPr/>
                              <w:t>(        )</w:t>
                            </w:r>
                            <w:r>
                              <w:rPr/>
                              <w:t>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</w:t>
                            </w:r>
                            <w:r>
                              <w:rPr/>
                              <w:t>、她的速度極快，猶如</w:t>
                            </w:r>
                            <w:r>
                              <w:rPr/>
                              <w:t>(        )</w:t>
                            </w:r>
                            <w:r>
                              <w:rPr/>
                              <w:t>一般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</w:t>
                            </w:r>
                            <w:r>
                              <w:rPr/>
                              <w:t>、他今天穿了一件款式</w:t>
                            </w:r>
                            <w:r>
                              <w:rPr/>
                              <w:t>(        )</w:t>
                            </w:r>
                            <w:r>
                              <w:rPr/>
                              <w:t>的衣服，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是漂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</w:t>
                            </w:r>
                            <w:r>
                              <w:rPr/>
                              <w:t>、他們五人是</w:t>
                            </w:r>
                            <w:r>
                              <w:rPr/>
                              <w:t>(        )</w:t>
                            </w:r>
                            <w:r>
                              <w:rPr/>
                              <w:t>的好朋友，交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甚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</w:t>
                            </w:r>
                            <w:r>
                              <w:rPr/>
                              <w:t>、剛剛還是晴空萬里，</w:t>
                            </w:r>
                            <w:r>
                              <w:rPr/>
                              <w:t>(        )</w:t>
                            </w:r>
                            <w:r>
                              <w:rPr/>
                              <w:t>一轉眼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雲密佈，下起雨來了。</w:t>
                            </w:r>
                            <w:r>
                              <w:rPr/>
                              <w:t xml:space="preserve">(        ) </w:t>
                            </w:r>
                            <w:r>
                              <w:rPr/>
                              <w:t>。等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停了再走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</w:t>
                            </w:r>
                            <w:r>
                              <w:rPr/>
                              <w:t>、上台領獎的那</w:t>
                            </w:r>
                            <w:r>
                              <w:rPr/>
                              <w:t>(       )</w:t>
                            </w:r>
                            <w:r>
                              <w:rPr/>
                              <w:t>，真令人興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252.7pt;mso-wrap-distance-left:9.05pt;mso-wrap-distance-right:9.05pt;mso-wrap-distance-top:0pt;mso-wrap-distance-bottom:0pt;margin-top:-278.15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</w:t>
                      </w:r>
                      <w:r>
                        <w:rPr/>
                        <w:t>、塵埃</w:t>
                      </w:r>
                      <w:r>
                        <w:rPr/>
                        <w:t>(        )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、</w:t>
                      </w:r>
                      <w:r>
                        <w:rPr/>
                        <w:t>(       )</w:t>
                      </w:r>
                      <w:r>
                        <w:rPr/>
                        <w:t>大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</w:t>
                      </w:r>
                      <w:r>
                        <w:rPr/>
                        <w:t>、</w:t>
                      </w:r>
                      <w:r>
                        <w:rPr/>
                        <w:t>(        )</w:t>
                      </w:r>
                      <w:r>
                        <w:rPr/>
                        <w:t>話別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、繁星</w:t>
                      </w:r>
                      <w:r>
                        <w:rPr/>
                        <w:t>(        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</w:t>
                      </w:r>
                      <w:r>
                        <w:rPr/>
                        <w:t>、猛一</w:t>
                      </w:r>
                      <w:r>
                        <w:rPr/>
                        <w:t>(        )</w:t>
                      </w:r>
                      <w:r>
                        <w:rPr/>
                        <w:t>，發現他站在我後面，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我嚇了一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</w:t>
                      </w:r>
                      <w:r>
                        <w:rPr/>
                        <w:t>、</w:t>
                      </w:r>
                      <w:r>
                        <w:rPr/>
                        <w:t>(       )</w:t>
                      </w:r>
                      <w:r>
                        <w:rPr/>
                        <w:t>遇見好心人指點，我們</w:t>
                      </w:r>
                      <w:r>
                        <w:rPr/>
                        <w:t>(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迷路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</w:t>
                      </w:r>
                      <w:r>
                        <w:rPr/>
                        <w:t>、這麼大的鑽石是當今</w:t>
                      </w:r>
                      <w:r>
                        <w:rPr/>
                        <w:t>(        )</w:t>
                      </w:r>
                      <w:r>
                        <w:rPr/>
                        <w:t>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</w:t>
                      </w:r>
                      <w:r>
                        <w:rPr/>
                        <w:t>、她的速度極快，猶如</w:t>
                      </w:r>
                      <w:r>
                        <w:rPr/>
                        <w:t>(        )</w:t>
                      </w:r>
                      <w:r>
                        <w:rPr/>
                        <w:t>一般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</w:t>
                      </w:r>
                      <w:r>
                        <w:rPr/>
                        <w:t>、他今天穿了一件款式</w:t>
                      </w:r>
                      <w:r>
                        <w:rPr/>
                        <w:t>(        )</w:t>
                      </w:r>
                      <w:r>
                        <w:rPr/>
                        <w:t>的衣服，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是漂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</w:t>
                      </w:r>
                      <w:r>
                        <w:rPr/>
                        <w:t>、他們五人是</w:t>
                      </w:r>
                      <w:r>
                        <w:rPr/>
                        <w:t>(        )</w:t>
                      </w:r>
                      <w:r>
                        <w:rPr/>
                        <w:t>的好朋友，交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甚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</w:t>
                      </w:r>
                      <w:r>
                        <w:rPr/>
                        <w:t>、剛剛還是晴空萬里，</w:t>
                      </w:r>
                      <w:r>
                        <w:rPr/>
                        <w:t>(        )</w:t>
                      </w:r>
                      <w:r>
                        <w:rPr/>
                        <w:t>一轉眼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雲密佈，下起雨來了。</w:t>
                      </w:r>
                      <w:r>
                        <w:rPr/>
                        <w:t xml:space="preserve">(        ) </w:t>
                      </w:r>
                      <w:r>
                        <w:rPr/>
                        <w:t>。等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停了再走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</w:t>
                      </w:r>
                      <w:r>
                        <w:rPr/>
                        <w:t>、上台領獎的那</w:t>
                      </w:r>
                      <w:r>
                        <w:rPr/>
                        <w:t>(       )</w:t>
                      </w:r>
                      <w:r>
                        <w:rPr/>
                        <w:t>，真令人興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/>
      </w:pPr>
      <w:r>
        <w:rPr/>
        <w:t>中湖國小八十八學年度第一學期國語科第一次定期考查</w:t>
      </w:r>
      <w:r>
        <w:rPr>
          <w:rFonts w:eastAsia="Times New Roman"/>
        </w:rPr>
        <w:t xml:space="preserve">  </w:t>
      </w:r>
      <w:r>
        <w:rPr/>
        <w:t>___</w:t>
      </w:r>
      <w:r>
        <w:rPr/>
        <w:t>年</w:t>
      </w:r>
      <w:r>
        <w:rPr/>
        <w:t>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</w:t>
      </w:r>
      <w:r>
        <w:rPr/>
        <w:t>____</w:t>
      </w:r>
      <w:r>
        <w:rPr/>
        <w:t>姓名</w:t>
      </w:r>
      <w:r>
        <w:rPr/>
        <w:t>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96520</wp:posOffset>
                </wp:positionV>
                <wp:extent cx="5080" cy="62865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9.35pt,502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31140</wp:posOffset>
                </wp:positionH>
                <wp:positionV relativeFrom="paragraph">
                  <wp:posOffset>-1313815</wp:posOffset>
                </wp:positionV>
                <wp:extent cx="1438910" cy="2637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寫出部首並造詞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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</w:t>
                            </w:r>
                            <w:r>
                              <w:rPr/>
                              <w:t>、跋│</w:t>
                            </w:r>
                            <w:r>
                              <w:rPr/>
                              <w:t>(    )</w:t>
                            </w:r>
                            <w:r>
                              <w:rPr/>
                              <w:t>部│</w:t>
                            </w:r>
                            <w:r>
                              <w:rPr/>
                              <w:t>(       )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</w:t>
                            </w:r>
                            <w:r>
                              <w:rPr/>
                              <w:t>、覓│</w:t>
                            </w:r>
                            <w:r>
                              <w:rPr/>
                              <w:t>(    )</w:t>
                            </w:r>
                            <w:r>
                              <w:rPr/>
                              <w:t>部│</w:t>
                            </w:r>
                            <w:r>
                              <w:rPr/>
                              <w:t>(       )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</w:t>
                            </w:r>
                            <w:r>
                              <w:rPr/>
                              <w:t>、穎│</w:t>
                            </w:r>
                            <w:r>
                              <w:rPr/>
                              <w:t>(    )</w:t>
                            </w:r>
                            <w:r>
                              <w:rPr/>
                              <w:t>部│</w:t>
                            </w:r>
                            <w:r>
                              <w:rPr/>
                              <w:t>(       )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</w:t>
                            </w:r>
                            <w:r>
                              <w:rPr/>
                              <w:t>、頒│</w:t>
                            </w:r>
                            <w:r>
                              <w:rPr/>
                              <w:t>(    )</w:t>
                            </w:r>
                            <w:r>
                              <w:rPr/>
                              <w:t>部│</w:t>
                            </w:r>
                            <w:r>
                              <w:rPr/>
                              <w:t>(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</w:t>
                            </w:r>
                            <w:r>
                              <w:rPr/>
                              <w:t>、肴│</w:t>
                            </w:r>
                            <w:r>
                              <w:rPr/>
                              <w:t>(    )</w:t>
                            </w:r>
                            <w:r>
                              <w:rPr/>
                              <w:t>部│</w:t>
                            </w:r>
                            <w:r>
                              <w:rPr/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3pt;height:207.7pt;mso-wrap-distance-left:9.05pt;mso-wrap-distance-right:9.05pt;mso-wrap-distance-top:0pt;mso-wrap-distance-bottom:0pt;margin-top:-103.45pt;mso-position-vertical-relative:text;margin-left:-18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、寫出部首並造詞</w:t>
                      </w:r>
                      <w:r>
                        <w:rPr/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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16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</w:t>
                      </w:r>
                      <w:r>
                        <w:rPr/>
                        <w:t>、跋│</w:t>
                      </w:r>
                      <w:r>
                        <w:rPr/>
                        <w:t>(    )</w:t>
                      </w:r>
                      <w:r>
                        <w:rPr/>
                        <w:t>部│</w:t>
                      </w:r>
                      <w:r>
                        <w:rPr/>
                        <w:t>(       )</w:t>
                      </w:r>
                    </w:p>
                    <w:p>
                      <w:pPr>
                        <w:pStyle w:val="Style16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</w:t>
                      </w:r>
                      <w:r>
                        <w:rPr/>
                        <w:t>、覓│</w:t>
                      </w:r>
                      <w:r>
                        <w:rPr/>
                        <w:t>(    )</w:t>
                      </w:r>
                      <w:r>
                        <w:rPr/>
                        <w:t>部│</w:t>
                      </w:r>
                      <w:r>
                        <w:rPr/>
                        <w:t>(       )</w:t>
                      </w:r>
                    </w:p>
                    <w:p>
                      <w:pPr>
                        <w:pStyle w:val="Style16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</w:t>
                      </w:r>
                      <w:r>
                        <w:rPr/>
                        <w:t>、穎│</w:t>
                      </w:r>
                      <w:r>
                        <w:rPr/>
                        <w:t>(    )</w:t>
                      </w:r>
                      <w:r>
                        <w:rPr/>
                        <w:t>部│</w:t>
                      </w:r>
                      <w:r>
                        <w:rPr/>
                        <w:t>(       )</w:t>
                      </w:r>
                    </w:p>
                    <w:p>
                      <w:pPr>
                        <w:pStyle w:val="Style16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</w:t>
                      </w:r>
                      <w:r>
                        <w:rPr/>
                        <w:t>、頒│</w:t>
                      </w:r>
                      <w:r>
                        <w:rPr/>
                        <w:t>(    )</w:t>
                      </w:r>
                      <w:r>
                        <w:rPr/>
                        <w:t>部│</w:t>
                      </w:r>
                      <w:r>
                        <w:rPr/>
                        <w:t>(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</w:t>
                      </w:r>
                      <w:r>
                        <w:rPr/>
                        <w:t>、肴│</w:t>
                      </w:r>
                      <w:r>
                        <w:rPr/>
                        <w:t>(    )</w:t>
                      </w:r>
                      <w:r>
                        <w:rPr/>
                        <w:t>部│</w:t>
                      </w:r>
                      <w:r>
                        <w:rPr/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1140</wp:posOffset>
                </wp:positionH>
                <wp:positionV relativeFrom="paragraph">
                  <wp:posOffset>-1033780</wp:posOffset>
                </wp:positionV>
                <wp:extent cx="1075690" cy="2980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、造句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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</w:t>
                            </w:r>
                            <w:r>
                              <w:rPr/>
                              <w:t>、凡是…無不│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</w:t>
                            </w:r>
                            <w:r>
                              <w:rPr/>
                              <w:t>、一言為定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34.7pt;mso-wrap-distance-left:9.05pt;mso-wrap-distance-right:9.05pt;mso-wrap-distance-top:0pt;mso-wrap-distance-bottom:0pt;margin-top:-81.4pt;mso-position-vertical-relative:text;margin-left:-18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、造句</w:t>
                      </w:r>
                      <w:r>
                        <w:rPr/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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</w:t>
                      </w:r>
                      <w:r>
                        <w:rPr/>
                        <w:t>、凡是…無不│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</w:t>
                      </w:r>
                      <w:r>
                        <w:rPr/>
                        <w:t>、一言為定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14700</wp:posOffset>
                </wp:positionH>
                <wp:positionV relativeFrom="paragraph">
                  <wp:posOffset>-3908425</wp:posOffset>
                </wp:positionV>
                <wp:extent cx="8915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07.75pt" to="962.95pt,-307.75pt" stroked="t" o:allowincell="f" style="position:absolute;flip:x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31140</wp:posOffset>
                </wp:positionH>
                <wp:positionV relativeFrom="paragraph">
                  <wp:posOffset>2594610</wp:posOffset>
                </wp:positionV>
                <wp:extent cx="2599690" cy="2980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、回答問題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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</w:t>
                            </w:r>
                            <w:r>
                              <w:rPr/>
                              <w:t>、古時的烽火臺是用來做什麼的？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</w:t>
                            </w:r>
                            <w:r>
                              <w:rPr/>
                              <w:t>、請問「范式」和「張劭」的字與名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各為何？古時候的人都是以「名」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還是「字」相稱？</w:t>
                            </w:r>
                            <w:r>
                              <w:rPr/>
                              <w:t>(5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</w:t>
                            </w:r>
                            <w:r>
                              <w:rPr/>
                              <w:t>、寫出與「守信」有關的成語二句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234.7pt;mso-wrap-distance-left:9.05pt;mso-wrap-distance-right:9.05pt;mso-wrap-distance-top:0pt;mso-wrap-distance-bottom:0pt;margin-top:204.3pt;mso-position-vertical-relative:text;margin-left:-18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、回答問題</w:t>
                      </w:r>
                      <w:r>
                        <w:rPr/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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</w:t>
                      </w:r>
                      <w:r>
                        <w:rPr/>
                        <w:t>、古時的烽火臺是用來做什麼的？</w:t>
                      </w:r>
                      <w:r>
                        <w:rPr/>
                        <w:t>(2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</w:t>
                      </w:r>
                      <w:r>
                        <w:rPr/>
                        <w:t>、請問「范式」和「張劭」的字與名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各為何？古時候的人都是以「名」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還是「字」相稱？</w:t>
                      </w:r>
                      <w:r>
                        <w:rPr/>
                        <w:t>(5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</w:t>
                      </w:r>
                      <w:r>
                        <w:rPr/>
                        <w:t>、寫出與「守信」有關的成語二句</w:t>
                      </w:r>
                      <w:r>
                        <w:rPr/>
                        <w:t>(2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31140</wp:posOffset>
                </wp:positionH>
                <wp:positionV relativeFrom="paragraph">
                  <wp:posOffset>384810</wp:posOffset>
                </wp:positionV>
                <wp:extent cx="2218690" cy="3209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、替換語詞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</w:t>
                            </w:r>
                            <w:r>
                              <w:rPr/>
                              <w:t>、要想「吃新鮮的麵包」，要先從「種麥子」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做起。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要想</w:t>
                            </w:r>
                            <w:r>
                              <w:rPr/>
                              <w:t>(                   )</w:t>
                            </w:r>
                            <w:r>
                              <w:rPr/>
                              <w:t>，要先從</w:t>
                            </w:r>
                            <w:r>
                              <w:rPr/>
                              <w:t>(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做起。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</w:t>
                            </w:r>
                            <w:r>
                              <w:rPr/>
                              <w:t>、如果我有「模仿貓」，那樣的「黑毛」就好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如果我有</w:t>
                            </w:r>
                            <w:r>
                              <w:rPr/>
                              <w:t>(             )</w:t>
                            </w:r>
                            <w:r>
                              <w:rPr/>
                              <w:t>，那樣的</w:t>
                            </w:r>
                            <w:r>
                              <w:rPr/>
                              <w:t>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就好了。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252.7pt;mso-wrap-distance-left:9.05pt;mso-wrap-distance-right:9.05pt;mso-wrap-distance-top:0pt;mso-wrap-distance-bottom:0pt;margin-top:30.3pt;mso-position-vertical-relative:text;margin-left:-18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、替換語詞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</w:t>
                      </w:r>
                      <w:r>
                        <w:rPr/>
                        <w:t>、要想「吃新鮮的麵包」，要先從「種麥子」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做起。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要想</w:t>
                      </w:r>
                      <w:r>
                        <w:rPr/>
                        <w:t>(                   )</w:t>
                      </w:r>
                      <w:r>
                        <w:rPr/>
                        <w:t>，要先從</w:t>
                      </w:r>
                      <w:r>
                        <w:rPr/>
                        <w:t>(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)</w:t>
                      </w:r>
                      <w:r>
                        <w:rPr/>
                        <w:t>做起。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</w:t>
                      </w:r>
                      <w:r>
                        <w:rPr/>
                        <w:t>、如果我有「模仿貓」，那樣的「黑毛」就好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如果我有</w:t>
                      </w:r>
                      <w:r>
                        <w:rPr/>
                        <w:t>(             )</w:t>
                      </w:r>
                      <w:r>
                        <w:rPr/>
                        <w:t>，那樣的</w:t>
                      </w:r>
                      <w:r>
                        <w:rPr/>
                        <w:t>(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)</w:t>
                      </w:r>
                      <w:r>
                        <w:rPr/>
                        <w:t>就好了。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33045</wp:posOffset>
                </wp:positionH>
                <wp:positionV relativeFrom="paragraph">
                  <wp:posOffset>-1291590</wp:posOffset>
                </wp:positionV>
                <wp:extent cx="1609090" cy="3437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、寫出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」內的字的注音及解釋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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</w:t>
                            </w:r>
                            <w:r>
                              <w:rPr/>
                              <w:t>、百「般」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</w:t>
                            </w:r>
                            <w:r>
                              <w:rPr/>
                              <w:t>、不「辭」千里：</w:t>
                            </w:r>
                            <w:r>
                              <w:rPr/>
                              <w:t>(        ) (         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</w:t>
                            </w:r>
                            <w:r>
                              <w:rPr/>
                              <w:t>、一言為「定」：</w:t>
                            </w:r>
                            <w:r>
                              <w:rPr/>
                              <w:t>(         ) (         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</w:t>
                            </w:r>
                            <w:r>
                              <w:rPr/>
                              <w:t>、「熱」絡：</w:t>
                            </w:r>
                            <w:r>
                              <w:rPr/>
                              <w:t>(         ) (         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</w:t>
                            </w:r>
                            <w:r>
                              <w:rPr/>
                              <w:t>、萬「籟」：</w:t>
                            </w:r>
                            <w:r>
                              <w:rPr/>
                              <w:t>(         ) (         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0.7pt;mso-wrap-distance-left:9.05pt;mso-wrap-distance-right:9.05pt;mso-wrap-distance-top:0pt;mso-wrap-distance-bottom:0pt;margin-top:-101.7pt;mso-position-vertical-relative:text;margin-left:-18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、寫出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」內的字的注音及解釋</w:t>
                      </w:r>
                      <w:r>
                        <w:rPr/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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</w:t>
                      </w:r>
                      <w:r>
                        <w:rPr/>
                        <w:t>、百「般」：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  <w:r>
                        <w:rPr/>
                        <w:t>(         )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</w:t>
                      </w:r>
                      <w:r>
                        <w:rPr/>
                        <w:t>、不「辭」千里：</w:t>
                      </w:r>
                      <w:r>
                        <w:rPr/>
                        <w:t>(        ) (         )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</w:t>
                      </w:r>
                      <w:r>
                        <w:rPr/>
                        <w:t>、一言為「定」：</w:t>
                      </w:r>
                      <w:r>
                        <w:rPr/>
                        <w:t>(         ) (         )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</w:t>
                      </w:r>
                      <w:r>
                        <w:rPr/>
                        <w:t>、「熱」絡：</w:t>
                      </w:r>
                      <w:r>
                        <w:rPr/>
                        <w:t>(         ) (         )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</w:t>
                      </w:r>
                      <w:r>
                        <w:rPr/>
                        <w:t>、萬「籟」：</w:t>
                      </w:r>
                      <w:r>
                        <w:rPr/>
                        <w:t>(         ) 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8:24:00Z</dcterms:created>
  <dc:creator>中湖國小</dc:creator>
  <dc:description/>
  <dc:language>en-US</dc:language>
  <cp:lastModifiedBy>中湖國小</cp:lastModifiedBy>
  <cp:lastPrinted>1999-11-03T12:29:00Z</cp:lastPrinted>
  <dcterms:modified xsi:type="dcterms:W3CDTF">1999-11-04T08:25:00Z</dcterms:modified>
  <cp:revision>21</cp:revision>
  <dc:subject/>
  <dc:title>中湖國小八十八學年度第一學期第一次定期考察  ___年___班 姓名__________</dc:title>
</cp:coreProperties>
</file>