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1418" w:hanging="1418"/>
        <w:rPr>
          <w:sz w:val="32"/>
        </w:rPr>
      </w:pPr>
      <w:r>
        <w:rPr>
          <w:sz w:val="32"/>
        </w:rPr>
        <w:t>是非題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ge">
                  <wp:posOffset>720725</wp:posOffset>
                </wp:positionV>
                <wp:extent cx="114300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80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辛秀蘭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6.8pt;mso-wrap-distance-left:9pt;mso-wrap-distance-right:9pt;mso-wrap-distance-top:0pt;mso-wrap-distance-bottom:0pt;margin-top:56.75pt;mso-position-vertical-relative:page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80"/>
                        <w:gridCol w:w="712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辛秀蘭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１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開發土地要注重整體規劃，以免破壞環境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２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日常生活中的食、衣、住、行都要依賴天然資源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３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島的平地可以耕種稻田，山地也可以開闢梯田，種植農作物及茶葉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４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成立國家公園和自然保護區，都是為了使自然生態平衡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５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天然礦產取之不盡，用之不竭，因此不必珍惜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６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抽取地下水，會造成河水氾濫，危害人類的生命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７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森林的不合理利用，只造成土地資源的破壞，和水資源、生物資源沒有關係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８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水資源已經分別受到不同程度的汙染了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９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土石流或山坡崩塌和水土保持無關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０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水庫能儲存和調節水量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１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養殖業依賴地下水資源，他們用馬達抽取地下水來養漁產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２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礦產資源很豐富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３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不當開採砂石會嚴重破壞河川的環境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４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地形和氣候每年吸引許多候鳥過境和棲息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５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過度開發環境，會威脅動、植物的生長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二、選擇題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﹪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１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煤礦產在○北部○南部○西部○東部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２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石油在哪裡開採？○新竹苗栗○雲林嘉義○臺東花蓮○臺北宜蘭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３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維護大自然是誰的責任？○每個人○老師○大人○環保人士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４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的平地面積占總面積的○二分之一○三分之一○四分之一○五分之一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５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灣有多少比例的人口住在平地上？○十分之五○十分之七○十分之八○十分之九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６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水庫附近的種植施肥會造成水○更有營養○沒有影響○優養化○可以養更多的魚。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424" w:equalWidth="true" w:sep="true"/>
          <w:formProt w:val="false"/>
          <w:textDirection w:val="tbRl"/>
          <w:docGrid w:type="lines" w:linePitch="326" w:charSpace="0"/>
        </w:sectPr>
        <w:pStyle w:val="Normal"/>
        <w:ind w:left="1418" w:hanging="1418"/>
        <w:rPr>
          <w:sz w:val="32"/>
        </w:rPr>
      </w:pPr>
      <w:r>
        <w:rPr>
          <w:sz w:val="32"/>
        </w:rPr>
        <w:t>７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陽明山是</w:t>
      </w:r>
      <w:r>
        <w:rPr>
          <w:sz w:val="32"/>
        </w:rPr>
        <w:t>(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土地○水○礦產○生物</w:t>
      </w:r>
      <w:r>
        <w:rPr>
          <w:sz w:val="32"/>
        </w:rPr>
        <w:t>)</w:t>
      </w:r>
      <w:r>
        <w:rPr>
          <w:sz w:val="32"/>
        </w:rPr>
        <w:t>資源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８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湖泊是</w:t>
      </w:r>
      <w:r>
        <w:rPr>
          <w:sz w:val="32"/>
        </w:rPr>
        <w:t>(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土地○水○礦產○生物</w:t>
      </w:r>
      <w:r>
        <w:rPr>
          <w:sz w:val="32"/>
        </w:rPr>
        <w:t>)</w:t>
      </w:r>
      <w:r>
        <w:rPr>
          <w:sz w:val="32"/>
        </w:rPr>
        <w:t>資源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９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汽油是</w:t>
      </w:r>
      <w:r>
        <w:rPr>
          <w:sz w:val="32"/>
        </w:rPr>
        <w:t>(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土地○水○礦產○生物</w:t>
      </w:r>
      <w:r>
        <w:rPr>
          <w:sz w:val="32"/>
        </w:rPr>
        <w:t>)</w:t>
      </w:r>
      <w:r>
        <w:rPr>
          <w:sz w:val="32"/>
        </w:rPr>
        <w:t>資源。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０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使用再生紙的好處有哪些？○減少垃圾量○保護森林○保護山坡地減少水土流失○以上皆是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１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臺北市的自來水是引用</w:t>
      </w:r>
      <w:r>
        <w:rPr>
          <w:sz w:val="32"/>
        </w:rPr>
        <w:t>(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石門○德基○翡翠○曾文</w:t>
      </w:r>
      <w:r>
        <w:rPr>
          <w:sz w:val="32"/>
        </w:rPr>
        <w:t>)</w:t>
      </w:r>
      <w:r>
        <w:rPr>
          <w:sz w:val="32"/>
        </w:rPr>
        <w:t>水庫的水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２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大甲溪是臺灣主要河川之一，貫穿○臺北縣○臺中縣○高雄縣○屏東縣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３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下列哪些是保育類動物，規定不可捕殺？○櫻花鉤吻鮭○藍腹鷳○臺灣雲豹○以上皆是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４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我國政府何時開始成立國家公園和自然保護區？民國</w:t>
      </w:r>
      <w:r>
        <w:rPr>
          <w:sz w:val="32"/>
        </w:rPr>
        <w:t>(</w:t>
      </w:r>
      <w:r>
        <w:rPr>
          <w:rFonts w:cs="新細明體" w:ascii="新細明體" w:hAnsi="新細明體"/>
          <w:sz w:val="32"/>
        </w:rPr>
        <w:t>○</w:t>
      </w:r>
      <w:r>
        <w:rPr>
          <w:sz w:val="32"/>
        </w:rPr>
        <w:t>七十二○七十三○七十四○七十五</w:t>
      </w:r>
      <w:r>
        <w:rPr>
          <w:sz w:val="32"/>
        </w:rPr>
        <w:t>)</w:t>
      </w:r>
      <w:r>
        <w:rPr>
          <w:sz w:val="32"/>
        </w:rPr>
        <w:t>年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５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建商濫採砂石、果農大量開墾種果樹，誰影響了水土保持？○建商○果農○</w:t>
      </w:r>
    </w:p>
    <w:p>
      <w:pPr>
        <w:pStyle w:val="Normal"/>
        <w:ind w:left="1418" w:hanging="1418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兩者都是○兩者都不是。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三、連連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項資源的主要用途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油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水泥和建材的原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氣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可供家庭生活之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石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供作汽、機車的原料</w:t>
      </w:r>
    </w:p>
    <w:p>
      <w:pPr>
        <w:pStyle w:val="Normal"/>
        <w:rPr>
          <w:sz w:val="32"/>
        </w:rPr>
      </w:pPr>
      <w:r>
        <w:rPr>
          <w:sz w:val="32"/>
        </w:rPr>
        <w:t>２以下各物資各屬於哪一類資源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源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黃金、白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生物資源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臺灣帝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礦產資源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。溫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泉</w:t>
      </w:r>
    </w:p>
    <w:p>
      <w:pPr>
        <w:pStyle w:val="Normal"/>
        <w:rPr>
          <w:sz w:val="32"/>
        </w:rPr>
      </w:pPr>
      <w:r>
        <w:rPr>
          <w:sz w:val="32"/>
        </w:rPr>
        <w:t>四、請將適當的符號填入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１（　）金門國家公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４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太魯閣國家公園。</w:t>
      </w:r>
    </w:p>
    <w:p>
      <w:pPr>
        <w:pStyle w:val="Normal"/>
        <w:rPr>
          <w:sz w:val="28"/>
        </w:rPr>
      </w:pPr>
      <w:r>
        <w:rPr>
          <w:sz w:val="28"/>
        </w:rPr>
        <w:t>２（　）墾丁國家公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５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雪霸國家公園。</w:t>
      </w:r>
    </w:p>
    <w:p>
      <w:pPr>
        <w:pStyle w:val="Normal"/>
        <w:rPr>
          <w:sz w:val="32"/>
        </w:rPr>
      </w:pPr>
      <w:r>
        <w:rPr>
          <w:sz w:val="28"/>
        </w:rPr>
        <w:t>３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玉山國家公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６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陽明山國家公園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問答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﹪</w:t>
      </w:r>
    </w:p>
    <w:p>
      <w:pPr>
        <w:pStyle w:val="Normal"/>
        <w:rPr>
          <w:sz w:val="32"/>
        </w:rPr>
      </w:pPr>
      <w:r>
        <w:rPr>
          <w:sz w:val="32"/>
        </w:rPr>
        <w:t>土地有什麼用途？請寫出五項。</w:t>
      </w:r>
    </w:p>
    <w:sectPr>
      <w:type w:val="continuous"/>
      <w:pgSz w:orient="landscape" w:w="20636" w:h="14570"/>
      <w:pgMar w:left="1134" w:right="1134" w:gutter="0" w:header="0" w:top="1134" w:footer="0" w:bottom="1134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3:33:00Z</dcterms:created>
  <dc:creator>teresa7</dc:creator>
  <dc:description/>
  <dc:language>en-US</dc:language>
  <cp:lastModifiedBy>teresa7</cp:lastModifiedBy>
  <cp:lastPrinted>1999-11-22T11:28:00Z</cp:lastPrinted>
  <dcterms:modified xsi:type="dcterms:W3CDTF">2000-04-15T00:49:00Z</dcterms:modified>
  <cp:revision>5</cp:revision>
  <dc:subject/>
  <dc:title>一、 是非題</dc:title>
</cp:coreProperties>
</file>