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jc w:val="both"/>
        <w:rPr>
          <w:rFonts w:ascii="華康楷書體W5;新細明體" w:hAnsi="華康楷書體W5;新細明體" w:eastAsia="華康楷書體W5;新細明體"/>
          <w:sz w:val="28"/>
        </w:rPr>
      </w:pPr>
      <w:r>
        <w:rPr>
          <w:rFonts w:ascii="華康楷書體W5;新細明體" w:hAnsi="華康楷書體W5;新細明體" w:eastAsia="華康楷書體W5;新細明體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      </w:t>
      </w:r>
      <w:r>
        <w:rPr>
          <w:rFonts w:ascii="華康楷書體W5;新細明體" w:hAnsi="華康楷書體W5;新細明體" w:eastAsia="華康楷書體W5;新細明體"/>
          <w:sz w:val="28"/>
        </w:rPr>
        <w:t>自然科第一次定期考查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三年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班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1276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楷書體W5;新細明體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楷書體W5;新細明體"/>
                                <w:spacing w:val="90"/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pacing w:val="90"/>
                                <w:sz w:val="28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7.5pt;mso-wrap-distance-left:9.05pt;mso-wrap-distance-right:9.05pt;mso-wrap-distance-top:0pt;mso-wrap-distance-bottom:0pt;margin-top:0.2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華康楷書體W5;新細明體"/>
                          <w:spacing w:val="-6"/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八十八學年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華康楷書體W5;新細明體"/>
                          <w:spacing w:val="90"/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pacing w:val="90"/>
                          <w:sz w:val="28"/>
                        </w:rPr>
                        <w:t>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0"/>
        <w:ind w:left="1038" w:hanging="1038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39700</wp:posOffset>
                </wp:positionV>
                <wp:extent cx="0" cy="1080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1pt" to="295.95pt,8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選擇題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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（習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～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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蹲下來學兔子跳時，腳是靠什麼部位來彎曲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皮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關節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骨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神精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鼻子的功能是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味覺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觸覺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嗅覺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聽覺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手臂運動模型是用什麼代表肌肉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牙籤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紙板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膠帶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軟橡膠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身體的四肢及背部能活動，這是因為有什麼聯合作用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肌肉、關節和骨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肌肉、關節和內臟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肌肉、骨骼和內臟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關節、骨骼和皮膚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下面哪一種動物和蠶一樣，也會吐絲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蛇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毛毛蟲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青蛙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螞蟻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蠶的身體可以分成哪幾個部分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頭、尾和四肢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頭、胸和尾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頭、胸和腹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頭、胸腳和尾腳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蠶必須經過哪一個重要的階段，才會長得更大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冬眠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變聲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眠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蛻皮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38" w:hanging="1038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植物的花有什麼主要的功能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提供人類食物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提供植物生長的養分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吸引昆蟲來採蜜以便傳粉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提供種子生長的養分）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大部分的植物，它的花在哪一個部分會結成果實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花瓣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雌蕊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雄蕊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花萼）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1040" w:hanging="104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哪一種花是一朵一朵的小花聚集生長在一起的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向日葵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社鵑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玫瑰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朱槿）</w:t>
      </w:r>
    </w:p>
    <w:p>
      <w:pPr>
        <w:pStyle w:val="Normal"/>
        <w:kinsoku w:val="false"/>
        <w:overflowPunct w:val="false"/>
        <w:autoSpaceDE w:val="false"/>
        <w:spacing w:lineRule="exact" w:line="440" w:before="120" w:after="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是手臂運動的模型，請你想想操作軟橡膠的方法和變化情形，把正確的號碼填在（　）裡。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（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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318770</wp:posOffset>
                </wp:positionV>
                <wp:extent cx="3205480" cy="144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915" cy="1332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113.65pt;mso-wrap-distance-left:9.05pt;mso-wrap-distance-right:9.05pt;mso-wrap-distance-top:0pt;mso-wrap-distance-bottom:0pt;margin-top:25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915" cy="1332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9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before="0" w:after="12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before="0" w:after="12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要讓手臂模型彎曲，應該要拉動（　　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手臂模型彎曲時，會縮短變粗的是（　　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手臂模型彎曲時，會伸長變細的是（　　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要讓彎曲的手臂模型恢復伸直，要拉動（　　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手臂模型伸直時，會縮短變粗的是（　　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圖是手臂內部構造圖，請你把各部位的名稱填入（　）內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21920</wp:posOffset>
                </wp:positionV>
                <wp:extent cx="3143885" cy="279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2590" cy="2682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219.85pt;mso-wrap-distance-left:9.05pt;mso-wrap-distance-right:9.05pt;mso-wrap-distance-top:0pt;mso-wrap-distance-bottom:0pt;margin-top:9.6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2590" cy="26822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各項是有關「肌肉、骨骼、關節」的說明，請在正確的（　）內打ˇ。</w:t>
      </w:r>
    </w:p>
    <w:p>
      <w:pPr>
        <w:pStyle w:val="Normal"/>
        <w:kinsoku w:val="false"/>
        <w:overflowPunct w:val="false"/>
        <w:autoSpaceDE w:val="false"/>
        <w:spacing w:lineRule="exact" w:line="440" w:before="120" w:after="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手臂的內側和外側都有肌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手臂裡的肌肉和骨骼是分開、不相連的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和同學比腕力，手臂的內側肌肉會變硬並且鼓起來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肌肉收縮牽動骨骼，就能使手臂變曲或伸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人體只有手和腳能運動，其他部位都不能運動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92" w:hanging="99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身體的運動需要肌肉、骨骼和關節聯合作用才行。</w:t>
      </w:r>
    </w:p>
    <w:p>
      <w:pPr>
        <w:pStyle w:val="Normal"/>
        <w:kinsoku w:val="false"/>
        <w:overflowPunct w:val="false"/>
        <w:autoSpaceDE w:val="false"/>
        <w:spacing w:lineRule="exact" w:line="40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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在正確的位置上，寫出花的構造名稱。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</w:t>
      </w:r>
    </w:p>
    <w:p>
      <w:pPr>
        <w:pStyle w:val="Normal"/>
        <w:kinsoku w:val="false"/>
        <w:overflowPunct w:val="false"/>
        <w:autoSpaceDE w:val="false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85420</wp:posOffset>
                </wp:positionV>
                <wp:extent cx="3719830" cy="2002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170" cy="1892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pt;height:157.65pt;mso-wrap-distance-left:9.05pt;mso-wrap-distance-right:9.05pt;mso-wrap-distance-top:0pt;mso-wrap-distance-bottom:0pt;margin-top:14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170" cy="1892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before="240" w:after="0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【後面還有題目】</w:t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60"/>
        <w:ind w:left="284" w:hanging="284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2420</wp:posOffset>
                </wp:positionH>
                <wp:positionV relativeFrom="paragraph">
                  <wp:posOffset>-68580</wp:posOffset>
                </wp:positionV>
                <wp:extent cx="2117090" cy="529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（厚德國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三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41.7pt;mso-wrap-distance-left:9.05pt;mso-wrap-distance-right:9.05pt;mso-wrap-distance-top:0pt;mso-wrap-distance-bottom:0pt;margin-top:-5.4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（厚德國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W5;新細明體"/>
                          <w:sz w:val="28"/>
                        </w:rPr>
                        <w:t>三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是蠶寶寶一生的變化，請在（　）內以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到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的順序，寫出牠的生長順序。</w: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0320</wp:posOffset>
                </wp:positionV>
                <wp:extent cx="1204595" cy="1097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9874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86.4pt;mso-wrap-distance-left:9.05pt;mso-wrap-distance-right:9.05pt;mso-wrap-distance-top:0pt;mso-wrap-distance-bottom:0pt;margin-top:1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9874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33020</wp:posOffset>
                </wp:positionV>
                <wp:extent cx="1151255" cy="1019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93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80.25pt;mso-wrap-distance-left:9.05pt;mso-wrap-distance-right:9.05pt;mso-wrap-distance-top:0pt;mso-wrap-distance-bottom:0pt;margin-top:2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93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236220</wp:posOffset>
                </wp:positionV>
                <wp:extent cx="823595" cy="701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5918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5pt;height:55.25pt;mso-wrap-distance-left:9.05pt;mso-wrap-distance-right:9.05pt;mso-wrap-distance-top:0pt;mso-wrap-distance-bottom:0pt;margin-top:18.6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5918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  ）        （    ）       （    ）</w: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85090</wp:posOffset>
                </wp:positionV>
                <wp:extent cx="1250950" cy="11404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03060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89.8pt;mso-wrap-distance-left:9.05pt;mso-wrap-distance-right:9.05pt;mso-wrap-distance-top:0pt;mso-wrap-distance-bottom:0pt;margin-top:-6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103060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760</wp:posOffset>
                </wp:positionH>
                <wp:positionV relativeFrom="paragraph">
                  <wp:posOffset>29210</wp:posOffset>
                </wp:positionV>
                <wp:extent cx="1098550" cy="993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8832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78.2pt;mso-wrap-distance-left:9.05pt;mso-wrap-distance-right:9.05pt;mso-wrap-distance-top:0pt;mso-wrap-distance-bottom:0pt;margin-top:2.3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8832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 ）              （   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養蠶時要注意哪些事情？請在（　）內打ˇ。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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飼養盒的蓋子要蓋緊，以免螞蟻跑進去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定期測量蠶的身長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給蠶吃的桑葉要洗乾淨並且擦乾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蠶寶寶生病了，不用管牠，牠自己會好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餵食桑葉時，餵越多越好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每次測量蠶的身長時，最好用同一隻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要移動蟻蠶時，用指甲捏住，才不會跑掉</w:t>
      </w:r>
    </w:p>
    <w:p>
      <w:pPr>
        <w:pStyle w:val="Normal"/>
        <w:kinsoku w:val="false"/>
        <w:overflowPunct w:val="false"/>
        <w:autoSpaceDE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545465</wp:posOffset>
                </wp:positionV>
                <wp:extent cx="7645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2.95pt" to="594.2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每天都要清理蠶的大便。</w:t>
      </w:r>
    </w:p>
    <w:p>
      <w:pPr>
        <w:pStyle w:val="Normal"/>
        <w:kinsoku w:val="false"/>
        <w:overflowPunct w:val="false"/>
        <w:autoSpaceDE w:val="false"/>
        <w:spacing w:lineRule="exact" w:line="400" w:before="120" w:after="120"/>
        <w:ind w:left="284" w:hanging="284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0" w:after="120"/>
        <w:ind w:left="284" w:hanging="284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 w:before="0" w:after="120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-635</wp:posOffset>
                </wp:positionV>
                <wp:extent cx="0" cy="59397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0.05pt" to="-7.4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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植物的花、果實和種子各有什麼功能？請連一連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</w:t>
      </w:r>
    </w:p>
    <w:tbl>
      <w:tblPr>
        <w:tblW w:w="54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</w:tblGrid>
      <w:tr>
        <w:trPr>
          <w:trHeight w:val="6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right="255" w:hanging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>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0" w:after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Webdings" w:cs="Webdings" w:ascii="Webdings" w:hAnsi="Webdings"/>
                <w:spacing w:val="-10"/>
                <w:sz w:val="28"/>
              </w:rPr>
              <w:t>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 xml:space="preserve">         </w:t>
            </w:r>
            <w:r>
              <w:rPr>
                <w:rFonts w:eastAsia="Webdings" w:cs="Webdings" w:ascii="Webdings" w:hAnsi="Webdings"/>
                <w:spacing w:val="-10"/>
                <w:sz w:val="28"/>
              </w:rPr>
              <w:t>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ㄅ</w:t>
            </w: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可以保護種子。</w:t>
            </w:r>
          </w:p>
        </w:tc>
      </w:tr>
    </w:tbl>
    <w:p>
      <w:pPr>
        <w:pStyle w:val="Normal"/>
        <w:rPr>
          <w:rFonts w:ascii="華康楷書體W5;新細明體" w:hAnsi="華康楷書體W5;新細明體" w:eastAsia="華康楷書體W5;新細明體"/>
          <w:sz w:val="28"/>
        </w:rPr>
      </w:pPr>
      <w:r>
        <w:rPr>
          <w:rFonts w:eastAsia="華康楷書體W5;新細明體" w:ascii="華康楷書體W5;新細明體" w:hAnsi="華康楷書體W5;新細明體"/>
          <w:sz w:val="28"/>
        </w:rPr>
      </w:r>
    </w:p>
    <w:tbl>
      <w:tblPr>
        <w:tblW w:w="54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</w:tblGrid>
      <w:tr>
        <w:trPr>
          <w:trHeight w:val="6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right="255" w:hanging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>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果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0" w:after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Webdings" w:cs="Webdings" w:ascii="Webdings" w:hAnsi="Webdings"/>
                <w:spacing w:val="-10"/>
                <w:sz w:val="28"/>
              </w:rPr>
              <w:t>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 xml:space="preserve">         </w:t>
            </w:r>
            <w:r>
              <w:rPr>
                <w:rFonts w:eastAsia="Webdings" w:cs="Webdings" w:ascii="Webdings" w:hAnsi="Webdings"/>
                <w:spacing w:val="-10"/>
                <w:sz w:val="28"/>
              </w:rPr>
              <w:t>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10" w:hanging="51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ㄆ</w:t>
            </w: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可以吸引昆蟲，幫助傳粉。</w:t>
            </w:r>
          </w:p>
        </w:tc>
      </w:tr>
    </w:tbl>
    <w:p>
      <w:pPr>
        <w:pStyle w:val="Normal"/>
        <w:rPr>
          <w:rFonts w:ascii="華康楷書體W5;新細明體" w:hAnsi="華康楷書體W5;新細明體" w:eastAsia="華康楷書體W5;新細明體"/>
          <w:sz w:val="28"/>
        </w:rPr>
      </w:pPr>
      <w:r>
        <w:rPr>
          <w:rFonts w:eastAsia="華康楷書體W5;新細明體" w:ascii="華康楷書體W5;新細明體" w:hAnsi="華康楷書體W5;新細明體"/>
          <w:sz w:val="28"/>
        </w:rPr>
      </w:r>
    </w:p>
    <w:tbl>
      <w:tblPr>
        <w:tblW w:w="54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</w:tblGrid>
      <w:tr>
        <w:trPr>
          <w:trHeight w:val="6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right="255" w:hanging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>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種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0" w:after="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Webdings" w:cs="Webdings" w:ascii="Webdings" w:hAnsi="Webdings"/>
                <w:spacing w:val="-10"/>
                <w:sz w:val="28"/>
              </w:rPr>
              <w:t></w:t>
            </w: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 xml:space="preserve">         </w:t>
            </w:r>
            <w:r>
              <w:rPr>
                <w:rFonts w:eastAsia="Webdings" w:cs="Webdings" w:ascii="Webdings" w:hAnsi="Webdings"/>
                <w:spacing w:val="-10"/>
                <w:sz w:val="28"/>
              </w:rPr>
              <w:t>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539" w:hanging="539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ㄇ</w:t>
            </w: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會發芽</w:t>
            </w: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  <w:t>,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可以繁殖後代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我們的身體可分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頭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四肢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軀幹三部分，請將號碼填在右下圖的○內。（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2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661670</wp:posOffset>
                </wp:positionV>
                <wp:extent cx="1585595" cy="24415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23304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192.25pt;mso-wrap-distance-left:9.05pt;mso-wrap-distance-right:9.05pt;mso-wrap-distance-top:0pt;mso-wrap-distance-bottom:0pt;margin-top:52.1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23304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面哪些花的每一片花瓣都是一朵花？請在○裡打ˇ。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</w:t>
      </w: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  <w:t></w:t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84" w:hanging="284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你知道下面是哪些水果剖開的樣子嗎？請連一連。（分）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P</w:t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7022465</wp:posOffset>
                </wp:positionV>
                <wp:extent cx="114300" cy="177800"/>
                <wp:effectExtent l="6985" t="15875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55pt;margin-top:552.95pt;width:8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4570" w:h="20636"/>
      <w:pgMar w:left="1361" w:right="1361" w:gutter="0" w:header="0" w:top="1361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261" w:hanging="261"/>
    </w:pPr>
    <w:rPr>
      <w:rFonts w:ascii="華康楷書體W5;新細明體" w:hAnsi="華康楷書體W5;新細明體" w:eastAsia="華康楷書體W5;新細明體"/>
      <w:spacing w:val="-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1:55:00Z</dcterms:created>
  <dc:creator>臺北縣國小</dc:creator>
  <dc:description/>
  <dc:language>en-US</dc:language>
  <cp:lastModifiedBy>臺北縣國小</cp:lastModifiedBy>
  <dcterms:modified xsi:type="dcterms:W3CDTF">2000-05-04T02:56:00Z</dcterms:modified>
  <cp:revision>3</cp:revision>
  <dc:subject/>
  <dc:title>厚德國小            自然科第一次定期考查          三年    班    號姓名 </dc:title>
</cp:coreProperties>
</file>