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5;新細明體" w:hAnsi="華康楷書體W5;新細明體" w:eastAsia="華康楷書體W5;新細明體"/>
          <w:sz w:val="28"/>
        </w:rPr>
      </w:pPr>
      <w:r>
        <w:rPr>
          <w:rFonts w:ascii="華康楷書體W5;新細明體" w:hAnsi="華康楷書體W5;新細明體" w:eastAsia="華康楷書體W5;新細明體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      </w:t>
      </w:r>
      <w:r>
        <w:rPr>
          <w:rFonts w:ascii="華康楷書體W5;新細明體" w:hAnsi="華康楷書體W5;新細明體" w:eastAsia="華康楷書體W5;新細明體"/>
          <w:sz w:val="28"/>
        </w:rPr>
        <w:t>自然科第一次定期考查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五年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班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z w:val="28"/>
        </w:rPr>
        <w:t xml:space="preserve"> </w:t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選擇題：每題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（課</w:t>
      </w:r>
      <w:r>
        <w:rPr>
          <w:rFonts w:eastAsia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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-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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習</w:t>
      </w:r>
      <w:r>
        <w:rPr>
          <w:rFonts w:eastAsia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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670560</wp:posOffset>
                </wp:positionV>
                <wp:extent cx="12769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楷書體W5;新細明體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八十八學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楷書體W5;新細明體"/>
                                <w:spacing w:val="90"/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pacing w:val="90"/>
                                <w:sz w:val="28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7.5pt;mso-wrap-distance-left:9.05pt;mso-wrap-distance-right:9.05pt;mso-wrap-distance-top:0pt;mso-wrap-distance-bottom:0pt;margin-top:-52.8pt;mso-position-vertical-relative:text;margin-left:5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華康楷書體W5;新細明體"/>
                          <w:spacing w:val="-6"/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八十八學年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華康楷書體W5;新細明體"/>
                          <w:spacing w:val="90"/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pacing w:val="90"/>
                          <w:sz w:val="28"/>
                        </w:rPr>
                        <w:t>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觀測天氣紀錄表每天至少紀錄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一次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二次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三次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在太平洋海面上有一團溫度高又潮溼的空氣稱為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冷氣團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暖氣團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滯留鋒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台灣在每年五、六月間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暖鋒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冷鋒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滯留鋒）帶來連綿不斷的陰雨稱為梅雨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什麼粉末遇到碘液會變成藍紫色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蘇打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澱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洗衣粉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什麼粉末和醋交互作用產生泡沫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蘇打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澱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奶粉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在室溫時，水從液體變為氣體的現象叫做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凝結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蒸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熔解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磁鐵靠近指南針，指南針受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靜電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力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磁場）的影響而偏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指南針總是指向南北，是因為地球好比一個大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板塊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磁場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籃球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用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銅釘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竹筷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鐵釘）做成的電磁鐵來吸小鐵釘磁力較強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一根帶有磁性的小鐵棒，中間綁一細繩，懸空待停止轉動後，此小鐵棒會指向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四面八方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東西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南北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有二顆乾電池，產生磁性最強的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9" w:hanging="10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89865</wp:posOffset>
                </wp:positionV>
                <wp:extent cx="8953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60">
                              <a:moveTo>
                                <a:pt x="261" y="460"/>
                              </a:moveTo>
                              <a:lnTo>
                                <a:pt x="0" y="4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460" path="m261,460l0,460l0,0e" stroked="t" o:allowincell="f" style="position:absolute;margin-left:90.95pt;margin-top:14.95pt;width: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189865</wp:posOffset>
                </wp:positionV>
                <wp:extent cx="762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60">
                              <a:moveTo>
                                <a:pt x="0" y="660"/>
                              </a:moveTo>
                              <a:lnTo>
                                <a:pt x="220" y="660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660" path="m0,660l220,660l220,0e" stroked="t" o:allowincell="f" style="position:absolute;margin-left:142.55pt;margin-top:14.95pt;width:5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189865</wp:posOffset>
                </wp:positionV>
                <wp:extent cx="8953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60">
                              <a:moveTo>
                                <a:pt x="261" y="460"/>
                              </a:moveTo>
                              <a:lnTo>
                                <a:pt x="0" y="4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460" path="m261,460l0,460l0,0e" stroked="t" o:allowincell="f" style="position:absolute;margin-left:194.9pt;margin-top:14.95pt;width:7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295</wp:posOffset>
                </wp:positionH>
                <wp:positionV relativeFrom="paragraph">
                  <wp:posOffset>189865</wp:posOffset>
                </wp:positionV>
                <wp:extent cx="762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60">
                              <a:moveTo>
                                <a:pt x="0" y="660"/>
                              </a:moveTo>
                              <a:lnTo>
                                <a:pt x="220" y="660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660" path="m0,660l220,660l220,0e" stroked="t" o:allowincell="f" style="position:absolute;margin-left:245.85pt;margin-top:14.95pt;width:5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1163955</wp:posOffset>
                </wp:positionH>
                <wp:positionV relativeFrom="paragraph">
                  <wp:posOffset>75565</wp:posOffset>
                </wp:positionV>
                <wp:extent cx="735330" cy="1651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260">
                              <a:moveTo>
                                <a:pt x="0" y="180"/>
                              </a:moveTo>
                              <a:cubicBezTo>
                                <a:pt x="65" y="137"/>
                                <a:pt x="115" y="83"/>
                                <a:pt x="180" y="40"/>
                              </a:cubicBezTo>
                              <a:cubicBezTo>
                                <a:pt x="200" y="53"/>
                                <a:pt x="227" y="60"/>
                                <a:pt x="240" y="80"/>
                              </a:cubicBezTo>
                              <a:cubicBezTo>
                                <a:pt x="279" y="139"/>
                                <a:pt x="252" y="200"/>
                                <a:pt x="240" y="260"/>
                              </a:cubicBezTo>
                              <a:cubicBezTo>
                                <a:pt x="220" y="247"/>
                                <a:pt x="188" y="243"/>
                                <a:pt x="180" y="220"/>
                              </a:cubicBezTo>
                              <a:cubicBezTo>
                                <a:pt x="164" y="171"/>
                                <a:pt x="225" y="99"/>
                                <a:pt x="260" y="80"/>
                              </a:cubicBezTo>
                              <a:cubicBezTo>
                                <a:pt x="297" y="60"/>
                                <a:pt x="380" y="40"/>
                                <a:pt x="380" y="40"/>
                              </a:cubicBezTo>
                              <a:cubicBezTo>
                                <a:pt x="440" y="130"/>
                                <a:pt x="447" y="132"/>
                                <a:pt x="420" y="240"/>
                              </a:cubicBezTo>
                              <a:cubicBezTo>
                                <a:pt x="384" y="185"/>
                                <a:pt x="353" y="171"/>
                                <a:pt x="400" y="100"/>
                              </a:cubicBezTo>
                              <a:cubicBezTo>
                                <a:pt x="413" y="80"/>
                                <a:pt x="438" y="70"/>
                                <a:pt x="460" y="60"/>
                              </a:cubicBezTo>
                              <a:cubicBezTo>
                                <a:pt x="499" y="43"/>
                                <a:pt x="580" y="20"/>
                                <a:pt x="580" y="20"/>
                              </a:cubicBezTo>
                              <a:cubicBezTo>
                                <a:pt x="629" y="166"/>
                                <a:pt x="630" y="99"/>
                                <a:pt x="600" y="220"/>
                              </a:cubicBezTo>
                              <a:cubicBezTo>
                                <a:pt x="580" y="213"/>
                                <a:pt x="548" y="220"/>
                                <a:pt x="540" y="200"/>
                              </a:cubicBezTo>
                              <a:cubicBezTo>
                                <a:pt x="530" y="174"/>
                                <a:pt x="542" y="141"/>
                                <a:pt x="560" y="120"/>
                              </a:cubicBezTo>
                              <a:cubicBezTo>
                                <a:pt x="617" y="55"/>
                                <a:pt x="670" y="43"/>
                                <a:pt x="740" y="20"/>
                              </a:cubicBezTo>
                              <a:cubicBezTo>
                                <a:pt x="782" y="62"/>
                                <a:pt x="846" y="103"/>
                                <a:pt x="820" y="180"/>
                              </a:cubicBezTo>
                              <a:cubicBezTo>
                                <a:pt x="813" y="200"/>
                                <a:pt x="780" y="193"/>
                                <a:pt x="760" y="200"/>
                              </a:cubicBezTo>
                              <a:cubicBezTo>
                                <a:pt x="740" y="180"/>
                                <a:pt x="709" y="167"/>
                                <a:pt x="700" y="140"/>
                              </a:cubicBezTo>
                              <a:cubicBezTo>
                                <a:pt x="676" y="67"/>
                                <a:pt x="798" y="34"/>
                                <a:pt x="840" y="20"/>
                              </a:cubicBezTo>
                              <a:cubicBezTo>
                                <a:pt x="896" y="29"/>
                                <a:pt x="989" y="15"/>
                                <a:pt x="1000" y="100"/>
                              </a:cubicBezTo>
                              <a:cubicBezTo>
                                <a:pt x="1004" y="134"/>
                                <a:pt x="987" y="167"/>
                                <a:pt x="980" y="200"/>
                              </a:cubicBezTo>
                              <a:cubicBezTo>
                                <a:pt x="912" y="177"/>
                                <a:pt x="836" y="174"/>
                                <a:pt x="940" y="40"/>
                              </a:cubicBezTo>
                              <a:cubicBezTo>
                                <a:pt x="966" y="7"/>
                                <a:pt x="1060" y="0"/>
                                <a:pt x="1060" y="0"/>
                              </a:cubicBezTo>
                              <a:cubicBezTo>
                                <a:pt x="1158" y="65"/>
                                <a:pt x="1140" y="82"/>
                                <a:pt x="114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260" path="m0,180c65,137,115,83,180,40c200,53,227,60,240,80c279,139,252,200,240,260c220,247,188,243,180,220c164,171,225,99,260,80c297,60,380,40,380,40c440,130,447,132,420,240c384,185,353,171,400,100c413,80,438,70,460,60c499,43,580,20,580,20c629,166,630,99,600,220c580,213,548,220,540,200c530,174,542,141,560,120c617,55,670,43,740,20c782,62,846,103,820,180c813,200,780,193,760,200c740,180,709,167,700,140c676,67,798,34,840,20c896,29,989,15,1000,100c1004,134,987,167,980,200c912,177,836,174,940,40c966,7,1060,0,1060,0c1158,65,1140,82,1140,200e" stroked="t" o:allowincell="f" style="position:absolute;margin-left:91.65pt;margin-top:5.95pt;width:57.8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2475865</wp:posOffset>
                </wp:positionH>
                <wp:positionV relativeFrom="paragraph">
                  <wp:posOffset>88265</wp:posOffset>
                </wp:positionV>
                <wp:extent cx="735330" cy="1651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260">
                              <a:moveTo>
                                <a:pt x="0" y="180"/>
                              </a:moveTo>
                              <a:cubicBezTo>
                                <a:pt x="65" y="137"/>
                                <a:pt x="115" y="83"/>
                                <a:pt x="180" y="40"/>
                              </a:cubicBezTo>
                              <a:cubicBezTo>
                                <a:pt x="200" y="53"/>
                                <a:pt x="227" y="60"/>
                                <a:pt x="240" y="80"/>
                              </a:cubicBezTo>
                              <a:cubicBezTo>
                                <a:pt x="279" y="139"/>
                                <a:pt x="252" y="200"/>
                                <a:pt x="240" y="260"/>
                              </a:cubicBezTo>
                              <a:cubicBezTo>
                                <a:pt x="220" y="247"/>
                                <a:pt x="188" y="243"/>
                                <a:pt x="180" y="220"/>
                              </a:cubicBezTo>
                              <a:cubicBezTo>
                                <a:pt x="164" y="171"/>
                                <a:pt x="225" y="99"/>
                                <a:pt x="260" y="80"/>
                              </a:cubicBezTo>
                              <a:cubicBezTo>
                                <a:pt x="297" y="60"/>
                                <a:pt x="380" y="40"/>
                                <a:pt x="380" y="40"/>
                              </a:cubicBezTo>
                              <a:cubicBezTo>
                                <a:pt x="440" y="130"/>
                                <a:pt x="447" y="132"/>
                                <a:pt x="420" y="240"/>
                              </a:cubicBezTo>
                              <a:cubicBezTo>
                                <a:pt x="384" y="185"/>
                                <a:pt x="353" y="171"/>
                                <a:pt x="400" y="100"/>
                              </a:cubicBezTo>
                              <a:cubicBezTo>
                                <a:pt x="413" y="80"/>
                                <a:pt x="438" y="70"/>
                                <a:pt x="460" y="60"/>
                              </a:cubicBezTo>
                              <a:cubicBezTo>
                                <a:pt x="499" y="43"/>
                                <a:pt x="580" y="20"/>
                                <a:pt x="580" y="20"/>
                              </a:cubicBezTo>
                              <a:cubicBezTo>
                                <a:pt x="629" y="166"/>
                                <a:pt x="630" y="99"/>
                                <a:pt x="600" y="220"/>
                              </a:cubicBezTo>
                              <a:cubicBezTo>
                                <a:pt x="580" y="213"/>
                                <a:pt x="548" y="220"/>
                                <a:pt x="540" y="200"/>
                              </a:cubicBezTo>
                              <a:cubicBezTo>
                                <a:pt x="530" y="174"/>
                                <a:pt x="542" y="141"/>
                                <a:pt x="560" y="120"/>
                              </a:cubicBezTo>
                              <a:cubicBezTo>
                                <a:pt x="617" y="55"/>
                                <a:pt x="670" y="43"/>
                                <a:pt x="740" y="20"/>
                              </a:cubicBezTo>
                              <a:cubicBezTo>
                                <a:pt x="782" y="62"/>
                                <a:pt x="846" y="103"/>
                                <a:pt x="820" y="180"/>
                              </a:cubicBezTo>
                              <a:cubicBezTo>
                                <a:pt x="813" y="200"/>
                                <a:pt x="780" y="193"/>
                                <a:pt x="760" y="200"/>
                              </a:cubicBezTo>
                              <a:cubicBezTo>
                                <a:pt x="740" y="180"/>
                                <a:pt x="709" y="167"/>
                                <a:pt x="700" y="140"/>
                              </a:cubicBezTo>
                              <a:cubicBezTo>
                                <a:pt x="676" y="67"/>
                                <a:pt x="798" y="34"/>
                                <a:pt x="840" y="20"/>
                              </a:cubicBezTo>
                              <a:cubicBezTo>
                                <a:pt x="896" y="29"/>
                                <a:pt x="989" y="15"/>
                                <a:pt x="1000" y="100"/>
                              </a:cubicBezTo>
                              <a:cubicBezTo>
                                <a:pt x="1004" y="134"/>
                                <a:pt x="987" y="167"/>
                                <a:pt x="980" y="200"/>
                              </a:cubicBezTo>
                              <a:cubicBezTo>
                                <a:pt x="912" y="177"/>
                                <a:pt x="836" y="174"/>
                                <a:pt x="940" y="40"/>
                              </a:cubicBezTo>
                              <a:cubicBezTo>
                                <a:pt x="966" y="7"/>
                                <a:pt x="1060" y="0"/>
                                <a:pt x="1060" y="0"/>
                              </a:cubicBezTo>
                              <a:cubicBezTo>
                                <a:pt x="1158" y="65"/>
                                <a:pt x="1140" y="82"/>
                                <a:pt x="114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260" path="m0,180c65,137,115,83,180,40c200,53,227,60,240,80c279,139,252,200,240,260c220,247,188,243,180,220c164,171,225,99,260,80c297,60,380,40,380,40c440,130,447,132,420,240c384,185,353,171,400,100c413,80,438,70,460,60c499,43,580,20,580,20c629,166,630,99,600,220c580,213,548,220,540,200c530,174,542,141,560,120c617,55,670,43,740,20c782,62,846,103,820,180c813,200,780,193,760,200c740,180,709,167,700,140c676,67,798,34,840,20c896,29,989,15,1000,100c1004,134,987,167,980,200c912,177,836,174,940,40c966,7,1060,0,1060,0c1158,65,1140,82,1140,200e" stroked="t" o:allowincell="f" style="position:absolute;margin-left:194.95pt;margin-top:6.95pt;width:57.8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  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 xml:space="preserve">        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0665</wp:posOffset>
                </wp:positionV>
                <wp:extent cx="19812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8.95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78765</wp:posOffset>
                </wp:positionV>
                <wp:extent cx="7556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21.95pt;width:5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1470</wp:posOffset>
                </wp:positionH>
                <wp:positionV relativeFrom="paragraph">
                  <wp:posOffset>243840</wp:posOffset>
                </wp:positionV>
                <wp:extent cx="19812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.2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241300</wp:posOffset>
                </wp:positionV>
                <wp:extent cx="19812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19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015</wp:posOffset>
                </wp:positionH>
                <wp:positionV relativeFrom="paragraph">
                  <wp:posOffset>240665</wp:posOffset>
                </wp:positionV>
                <wp:extent cx="19812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8.95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635</wp:posOffset>
                </wp:positionH>
                <wp:positionV relativeFrom="paragraph">
                  <wp:posOffset>278765</wp:posOffset>
                </wp:positionV>
                <wp:extent cx="75565" cy="79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21.95pt;width:5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288290</wp:posOffset>
                </wp:positionV>
                <wp:extent cx="75565" cy="79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2.7pt;width:5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885</wp:posOffset>
                </wp:positionH>
                <wp:positionV relativeFrom="paragraph">
                  <wp:posOffset>288290</wp:posOffset>
                </wp:positionV>
                <wp:extent cx="75565" cy="79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22.7pt;width:5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0</wp:posOffset>
                </wp:positionH>
                <wp:positionV relativeFrom="paragraph">
                  <wp:posOffset>215265</wp:posOffset>
                </wp:positionV>
                <wp:extent cx="126365" cy="43116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679">
                              <a:moveTo>
                                <a:pt x="199" y="679"/>
                              </a:moveTo>
                              <a:lnTo>
                                <a:pt x="0" y="6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679" path="m199,679l0,679l0,0e" stroked="t" o:allowincell="f" style="position:absolute;margin-left:97pt;margin-top:16.95pt;width:9.9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0385</wp:posOffset>
                </wp:positionH>
                <wp:positionV relativeFrom="paragraph">
                  <wp:posOffset>215265</wp:posOffset>
                </wp:positionV>
                <wp:extent cx="144780" cy="43116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679">
                              <a:moveTo>
                                <a:pt x="0" y="679"/>
                              </a:moveTo>
                              <a:lnTo>
                                <a:pt x="228" y="679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679" path="m0,679l228,679l228,0e" stroked="t" o:allowincell="f" style="position:absolute;margin-left:142.55pt;margin-top:16.95pt;width:11.35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6">
                <wp:simplePos x="0" y="0"/>
                <wp:positionH relativeFrom="column">
                  <wp:posOffset>1231265</wp:posOffset>
                </wp:positionH>
                <wp:positionV relativeFrom="paragraph">
                  <wp:posOffset>100965</wp:posOffset>
                </wp:positionV>
                <wp:extent cx="735330" cy="16510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260">
                              <a:moveTo>
                                <a:pt x="0" y="180"/>
                              </a:moveTo>
                              <a:cubicBezTo>
                                <a:pt x="65" y="137"/>
                                <a:pt x="115" y="83"/>
                                <a:pt x="180" y="40"/>
                              </a:cubicBezTo>
                              <a:cubicBezTo>
                                <a:pt x="200" y="53"/>
                                <a:pt x="227" y="60"/>
                                <a:pt x="240" y="80"/>
                              </a:cubicBezTo>
                              <a:cubicBezTo>
                                <a:pt x="279" y="139"/>
                                <a:pt x="252" y="200"/>
                                <a:pt x="240" y="260"/>
                              </a:cubicBezTo>
                              <a:cubicBezTo>
                                <a:pt x="220" y="247"/>
                                <a:pt x="188" y="243"/>
                                <a:pt x="180" y="220"/>
                              </a:cubicBezTo>
                              <a:cubicBezTo>
                                <a:pt x="164" y="171"/>
                                <a:pt x="225" y="99"/>
                                <a:pt x="260" y="80"/>
                              </a:cubicBezTo>
                              <a:cubicBezTo>
                                <a:pt x="297" y="60"/>
                                <a:pt x="380" y="40"/>
                                <a:pt x="380" y="40"/>
                              </a:cubicBezTo>
                              <a:cubicBezTo>
                                <a:pt x="440" y="130"/>
                                <a:pt x="447" y="132"/>
                                <a:pt x="420" y="240"/>
                              </a:cubicBezTo>
                              <a:cubicBezTo>
                                <a:pt x="384" y="185"/>
                                <a:pt x="353" y="171"/>
                                <a:pt x="400" y="100"/>
                              </a:cubicBezTo>
                              <a:cubicBezTo>
                                <a:pt x="413" y="80"/>
                                <a:pt x="438" y="70"/>
                                <a:pt x="460" y="60"/>
                              </a:cubicBezTo>
                              <a:cubicBezTo>
                                <a:pt x="499" y="43"/>
                                <a:pt x="580" y="20"/>
                                <a:pt x="580" y="20"/>
                              </a:cubicBezTo>
                              <a:cubicBezTo>
                                <a:pt x="629" y="166"/>
                                <a:pt x="630" y="99"/>
                                <a:pt x="600" y="220"/>
                              </a:cubicBezTo>
                              <a:cubicBezTo>
                                <a:pt x="580" y="213"/>
                                <a:pt x="548" y="220"/>
                                <a:pt x="540" y="200"/>
                              </a:cubicBezTo>
                              <a:cubicBezTo>
                                <a:pt x="530" y="174"/>
                                <a:pt x="542" y="141"/>
                                <a:pt x="560" y="120"/>
                              </a:cubicBezTo>
                              <a:cubicBezTo>
                                <a:pt x="617" y="55"/>
                                <a:pt x="670" y="43"/>
                                <a:pt x="740" y="20"/>
                              </a:cubicBezTo>
                              <a:cubicBezTo>
                                <a:pt x="782" y="62"/>
                                <a:pt x="846" y="103"/>
                                <a:pt x="820" y="180"/>
                              </a:cubicBezTo>
                              <a:cubicBezTo>
                                <a:pt x="813" y="200"/>
                                <a:pt x="780" y="193"/>
                                <a:pt x="760" y="200"/>
                              </a:cubicBezTo>
                              <a:cubicBezTo>
                                <a:pt x="740" y="180"/>
                                <a:pt x="709" y="167"/>
                                <a:pt x="700" y="140"/>
                              </a:cubicBezTo>
                              <a:cubicBezTo>
                                <a:pt x="676" y="67"/>
                                <a:pt x="798" y="34"/>
                                <a:pt x="840" y="20"/>
                              </a:cubicBezTo>
                              <a:cubicBezTo>
                                <a:pt x="896" y="29"/>
                                <a:pt x="989" y="15"/>
                                <a:pt x="1000" y="100"/>
                              </a:cubicBezTo>
                              <a:cubicBezTo>
                                <a:pt x="1004" y="134"/>
                                <a:pt x="987" y="167"/>
                                <a:pt x="980" y="200"/>
                              </a:cubicBezTo>
                              <a:cubicBezTo>
                                <a:pt x="912" y="177"/>
                                <a:pt x="836" y="174"/>
                                <a:pt x="940" y="40"/>
                              </a:cubicBezTo>
                              <a:cubicBezTo>
                                <a:pt x="966" y="7"/>
                                <a:pt x="1060" y="0"/>
                                <a:pt x="1060" y="0"/>
                              </a:cubicBezTo>
                              <a:cubicBezTo>
                                <a:pt x="1158" y="65"/>
                                <a:pt x="1140" y="82"/>
                                <a:pt x="114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260" path="m0,180c65,137,115,83,180,40c200,53,227,60,240,80c279,139,252,200,240,260c220,247,188,243,180,220c164,171,225,99,260,80c297,60,380,40,380,40c440,130,447,132,420,240c384,185,353,171,400,100c413,80,438,70,460,60c499,43,580,20,580,20c629,166,630,99,600,220c580,213,548,220,540,200c530,174,542,141,560,120c617,55,670,43,740,20c782,62,846,103,820,180c813,200,780,193,760,200c740,180,709,167,700,140c676,67,798,34,840,20c896,29,989,15,1000,100c1004,134,987,167,980,200c912,177,836,174,940,40c966,7,1060,0,1060,0c1158,65,1140,82,1140,200e" stroked="t" o:allowincell="f" style="position:absolute;margin-left:96.95pt;margin-top:7.95pt;width:57.8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 xml:space="preserve">           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75565</wp:posOffset>
                </wp:positionV>
                <wp:extent cx="198120" cy="16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5.95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165</wp:posOffset>
                </wp:positionH>
                <wp:positionV relativeFrom="paragraph">
                  <wp:posOffset>123190</wp:posOffset>
                </wp:positionV>
                <wp:extent cx="75565" cy="79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9.7pt;width:5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164465</wp:posOffset>
                </wp:positionV>
                <wp:extent cx="93345" cy="2520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79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  <a:lnTo>
                                <a:pt x="203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79" path="m200,0l0,0l0,279l203,279e" stroked="t" o:allowincell="f" style="position:absolute;margin-left:106.95pt;margin-top:12.95pt;width:7.3pt;height: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6405</wp:posOffset>
                </wp:positionH>
                <wp:positionV relativeFrom="paragraph">
                  <wp:posOffset>164465</wp:posOffset>
                </wp:positionV>
                <wp:extent cx="93980" cy="2520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97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  <a:lnTo>
                                <a:pt x="268" y="397"/>
                              </a:lnTo>
                              <a:lnTo>
                                <a:pt x="0" y="3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97" path="m0,0l268,0l268,397l0,397e" stroked="t" o:allowincell="f" style="position:absolute;margin-left:135.15pt;margin-top:12.95pt;width:7.35pt;height: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11430</wp:posOffset>
                </wp:positionV>
                <wp:extent cx="198120" cy="165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0.9pt;width:15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9070</wp:posOffset>
                </wp:positionH>
                <wp:positionV relativeFrom="paragraph">
                  <wp:posOffset>62230</wp:posOffset>
                </wp:positionV>
                <wp:extent cx="75565" cy="79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4.9pt;width:5.9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小水滴飄浮在空中稱為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霧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雲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露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冰變為水的過程叫做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凝結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凝固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融化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下列何種物質與水加熱後變成黏稠狀，像漿糊一樣的物質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太白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奶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蘇打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水沸騰後，繼續加熱溫度變為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eastAsia="華康楷書體W5;新細明體"/>
          <w:spacing w:val="-10"/>
          <w:sz w:val="28"/>
        </w:rPr>
        <w:t>90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℃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</w:t>
      </w:r>
      <w:r>
        <w:rPr>
          <w:rFonts w:eastAsia="華康楷書體W5;新細明體"/>
          <w:spacing w:val="-10"/>
          <w:sz w:val="28"/>
        </w:rPr>
        <w:t>100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℃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超過</w:t>
      </w:r>
      <w:r>
        <w:rPr>
          <w:rFonts w:eastAsia="華康楷書體W5;新細明體"/>
          <w:spacing w:val="-10"/>
          <w:sz w:val="28"/>
        </w:rPr>
        <w:t>100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℃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-635</wp:posOffset>
                </wp:positionV>
                <wp:extent cx="0" cy="10553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0.05pt" to="-6.4pt,8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填充題，請將「 」中正確答案的號碼填在題號的前端（號碼可重複），每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（課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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-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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習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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-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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00965</wp:posOffset>
                </wp:positionV>
                <wp:extent cx="3454400" cy="774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7.95pt;width:271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 xml:space="preserve">    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磁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水蒸氣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左（西）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鐵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氣化 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 xml:space="preserve">  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昇華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電磁鐵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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電池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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右（東）  </w:t>
      </w:r>
    </w:p>
    <w:p>
      <w:pPr>
        <w:pStyle w:val="Normal"/>
        <w:kinsoku w:val="false"/>
        <w:overflowPunct w:val="false"/>
        <w:autoSpaceDE w:val="false"/>
        <w:spacing w:lineRule="exact" w:line="400" w:before="0" w:after="120"/>
        <w:jc w:val="both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</w: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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低壓中心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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大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不論在室溫下或加熱時，水都會吸收熱量，變成水蒸，此為「 」現象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「 」產生磁場和原有地球的磁場，能促使指南針偏轉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使用指北針要遠離帶有「 」性的金屬物，以免造成指北針偏轉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758" w:hanging="1758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流通過會產生「 」場，「 」質的材料在磁場內會被磁化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758" w:hanging="1758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流大，產生的磁場「 」，磁針偏轉也「 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香脆可口的海苔變軟了，是因為海苔吸收空氣中看不見的「 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固體狀態的樟腦丸，在空氣中慢慢變小了，這種現象叫「 」作用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9" w:hanging="10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151765</wp:posOffset>
                </wp:positionV>
                <wp:extent cx="584835" cy="508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00">
                              <a:moveTo>
                                <a:pt x="1140" y="253"/>
                              </a:moveTo>
                              <a:lnTo>
                                <a:pt x="1140" y="0"/>
                              </a:ln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lnTo>
                                <a:pt x="1140" y="800"/>
                              </a:lnTo>
                              <a:lnTo>
                                <a:pt x="114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00" path="m1140,253l1140,0l0,0l0,800l1140,800l1140,600e" stroked="t" o:allowincell="f" style="position:absolute;margin-left:56.6pt;margin-top:11.95pt;width:46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</w:t>
      </w:r>
      <w:r>
        <w:rPr>
          <w:rFonts w:ascii="華康楷書體W5;新細明體" w:hAnsi="華康楷書體W5;新細明體" w:eastAsia="華康楷書體W5;新細明體"/>
          <w:spacing w:val="-10"/>
        </w:rPr>
        <w:t>北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9" w:hanging="10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133350</wp:posOffset>
                </wp:positionV>
                <wp:extent cx="183515" cy="146050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10.45pt;width:14.4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255</wp:posOffset>
                </wp:positionH>
                <wp:positionV relativeFrom="paragraph">
                  <wp:posOffset>71120</wp:posOffset>
                </wp:positionV>
                <wp:extent cx="75565" cy="43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.6pt;width:5.9pt;height: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1120</wp:posOffset>
                </wp:positionV>
                <wp:extent cx="228600" cy="2266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5.6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01600</wp:posOffset>
                </wp:positionV>
                <wp:extent cx="0" cy="18351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pt" to="57.6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指北針向「 」偏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80"/>
        <w:ind w:left="1049" w:hanging="10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88265</wp:posOffset>
                </wp:positionV>
                <wp:extent cx="584835" cy="508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00">
                              <a:moveTo>
                                <a:pt x="1140" y="253"/>
                              </a:moveTo>
                              <a:lnTo>
                                <a:pt x="1140" y="0"/>
                              </a:ln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lnTo>
                                <a:pt x="1140" y="800"/>
                              </a:lnTo>
                              <a:lnTo>
                                <a:pt x="114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00" path="m1140,253l1140,0l0,0l0,800l1140,800l1140,600e" stroked="t" o:allowincell="f" style="position:absolute;margin-left:59.15pt;margin-top:6.95pt;width:46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223520</wp:posOffset>
                </wp:positionV>
                <wp:extent cx="228600" cy="2266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17.6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</w:t>
      </w:r>
      <w:r>
        <w:rPr>
          <w:rFonts w:ascii="華康楷書體W5;新細明體" w:hAnsi="華康楷書體W5;新細明體" w:eastAsia="華康楷書體W5;新細明體"/>
          <w:spacing w:val="-10"/>
        </w:rPr>
        <w:t>北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9" w:hanging="10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31750</wp:posOffset>
                </wp:positionV>
                <wp:extent cx="183515" cy="146050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6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2.45pt;width:14.4pt;height:11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005</wp:posOffset>
                </wp:positionH>
                <wp:positionV relativeFrom="paragraph">
                  <wp:posOffset>183515</wp:posOffset>
                </wp:positionV>
                <wp:extent cx="75565" cy="43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4.45pt;width:5.9pt;height: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0" cy="18351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pt" to="59.15pt,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指北針向「 」偏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裝一杯冰塊，不久杯外有許多小水珠產生，那是因為空氣中的「 」遇到冰冷的杯壁，而變成小水珠。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1049" w:hanging="104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37465</wp:posOffset>
                </wp:positionV>
                <wp:extent cx="208915" cy="203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2.95pt;width:16.4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 xml:space="preserve">   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 xml:space="preserve">L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這是什麼符號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「 」的特性是通電時有磁性，斷電就沒有磁性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磁鐵吸力增大，必須電流要大，線圈數要多，線圈中心放入「 」的物質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20" w:hanging="52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畫圖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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試畫一理想的電磁鐵，也就是使磁力更強的電磁鐵，並加以說明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20" w:hanging="520"/>
        <w:jc w:val="both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　強調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電池方面：  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線圈方面：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21" w:hanging="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線圈中心放入的材質方面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sectPr>
      <w:type w:val="continuous"/>
      <w:pgSz w:w="14570" w:h="20636"/>
      <w:pgMar w:left="1361" w:right="1361" w:gutter="0" w:header="0" w:top="1361" w:footer="0" w:bottom="1361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51:00Z</dcterms:created>
  <dc:creator>臺北縣國小</dc:creator>
  <dc:description/>
  <dc:language>en-US</dc:language>
  <cp:lastModifiedBy>臺北縣國小</cp:lastModifiedBy>
  <dcterms:modified xsi:type="dcterms:W3CDTF">2000-05-04T03:01:00Z</dcterms:modified>
  <cp:revision>2</cp:revision>
  <dc:subject/>
  <dc:title>厚德國小            自然科第一次定期考查          五年    班    號姓名 </dc:title>
</cp:coreProperties>
</file>