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jc w:val="both"/>
        <w:rPr/>
      </w:pPr>
      <w:r>
        <w:rPr/>
        <w:t>厚德國小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社會科第一次定期考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六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姓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</w:t>
      </w:r>
      <w:r>
        <w:rPr/>
        <w:t>是非題：</w:t>
      </w:r>
      <w:r>
        <w:rPr>
          <w:rFonts w:ascii="華康楷書體W5外字集;新細明體" w:hAnsi="華康楷書體W5外字集;新細明體" w:eastAsia="華康楷書體W5外字集;新細明體"/>
        </w:rPr>
        <w:t></w:t>
      </w:r>
      <w:r>
        <w:rPr/>
        <w:t>分（課本</w:t>
      </w:r>
      <w:r>
        <w:rPr>
          <w:rFonts w:ascii="華康楷書體W5外字集;新細明體" w:hAnsi="華康楷書體W5外字集;新細明體" w:eastAsia="華康楷書體W5外字集;新細明體"/>
        </w:rPr>
        <w:t></w:t>
      </w:r>
      <w:r>
        <w:rPr/>
        <w:t>∫</w:t>
      </w:r>
      <w:r>
        <w:rPr>
          <w:rFonts w:ascii="華康楷書體W5外字集;新細明體" w:hAnsi="華康楷書體W5外字集;新細明體" w:eastAsia="華康楷書體W5外字集;新細明體"/>
        </w:rPr>
        <w:t></w:t>
      </w:r>
      <w:r>
        <w:rPr/>
        <w:t>頁）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（　）縣市長是由選舉產生的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（　）由老師指定的班級幹部是民主方式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（　）團體中的事務必須大家共同參與，表達意見做成決定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</w:t>
      </w:r>
      <w:r>
        <w:rPr/>
        <w:t>（　）人民是國家的主人，所以人人可以直接參與國家的事務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</w:t>
      </w:r>
      <w:r>
        <w:rPr/>
        <w:t>（　）目前英國有世襲的君主，所以是實施專制政體的國家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</w:t>
      </w:r>
      <w:r>
        <w:rPr/>
        <w:t>（　）公務人員可經由選舉或考試產生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</w:t>
      </w:r>
      <w:r>
        <w:rPr/>
        <w:t>（　）服從多數是民主政治的重要方式之一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</w:t>
      </w:r>
      <w:r>
        <w:rPr/>
        <w:t>（　）我國的憲法是國民大會代表所制定的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</w:t>
      </w:r>
      <w:r>
        <w:rPr/>
        <w:t>（　）民意代表參與公共事務的決策，並監督公務人員工作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</w:t>
      </w:r>
      <w:r>
        <w:rPr/>
        <w:t>（　）團體中每個人都覺得自己的意見很好，可堅持自己的意見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</w:t>
      </w:r>
      <w:r>
        <w:rPr/>
        <w:t>（　）人民有自由權，所以可以自由批評別人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</w:t>
      </w:r>
      <w:r>
        <w:rPr/>
        <w:t>（　）政府是由公務人員所組成的機構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</w:t>
      </w:r>
      <w:r>
        <w:rPr/>
        <w:t>（　）當自己和他人意見不同時必須溝通、協調或妥協來解決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</w:t>
      </w:r>
      <w:r>
        <w:rPr/>
        <w:t>（　）我們年紀小，可不關心公共的事務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</w:t>
      </w:r>
      <w:r>
        <w:rPr/>
        <w:t>（　）政府特別制定少年事件處理法，處理少年違法行為。</w:t>
      </w:r>
    </w:p>
    <w:p>
      <w:pPr>
        <w:pStyle w:val="Normal"/>
        <w:spacing w:lineRule="exact" w:line="600" w:before="120" w:after="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</w:t>
      </w:r>
      <w:r>
        <w:rPr/>
        <w:t>選擇題：</w:t>
      </w:r>
      <w:r>
        <w:rPr>
          <w:rFonts w:ascii="華康楷書體W5外字集;新細明體" w:hAnsi="華康楷書體W5外字集;新細明體" w:eastAsia="華康楷書體W5外字集;新細明體"/>
        </w:rPr>
        <w:t></w:t>
      </w:r>
      <w:r>
        <w:rPr/>
        <w:t>分（課本</w:t>
      </w:r>
      <w:r>
        <w:rPr>
          <w:rFonts w:ascii="華康楷書體W5外字集;新細明體" w:hAnsi="華康楷書體W5外字集;新細明體" w:eastAsia="華康楷書體W5外字集;新細明體"/>
        </w:rPr>
        <w:t></w:t>
      </w:r>
      <w:r>
        <w:rPr/>
        <w:t>∫</w:t>
      </w:r>
      <w:r>
        <w:rPr>
          <w:rFonts w:ascii="華康楷書體W5外字集;新細明體" w:hAnsi="華康楷書體W5外字集;新細明體" w:eastAsia="華康楷書體W5外字集;新細明體"/>
        </w:rPr>
        <w:t></w:t>
      </w:r>
      <w:r>
        <w:rPr/>
        <w:t>頁）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（　）政府決定國家大事時要依據（人民意見多數人法令）為依據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（　）以下那個是民意代表（直轄市長鄉鎮市長縣市長立法妥員）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（　）那個是公務人員（鄉鎮市長國民大會代表立法委員直轄市議員）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</w:t>
      </w:r>
      <w:r>
        <w:rPr/>
        <w:t>（　）國家的根本大法是（法律命令民意憲法）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</w:t>
      </w:r>
      <w:r>
        <w:rPr/>
        <w:t>（　）不可放棄的是（義務權利選舉權言論自由）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</w:t>
      </w:r>
      <w:r>
        <w:rPr/>
        <w:t>（　）是權利也是義務的是（選舉權服兵役納稅受國民教育）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</w:t>
      </w:r>
      <w:r>
        <w:rPr/>
        <w:t>（　）刑法是以（十四歲以上十二∫十八歲成年人十八歲以上）的國民為規範對象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</w:t>
      </w:r>
      <w:r>
        <w:rPr/>
        <w:t>（　）我們小朋友可以直接參與的是（公益團體里民大會街頭抗議集會遊行抗議的活動）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</w:t>
      </w:r>
      <w:r>
        <w:rPr/>
        <w:t>（　）保障國民權利和義務的是（法律命令憲法六法全書）。</w:t>
      </w:r>
    </w:p>
    <w:p>
      <w:pPr>
        <w:pStyle w:val="Normal"/>
        <w:spacing w:lineRule="exact" w:line="60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</w:t>
      </w:r>
      <w:r>
        <w:rPr/>
        <w:t>（　）日本保有天皇所採用的政體是（專制政體民主政體共產政體天皇政體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19:00Z</dcterms:created>
  <dc:creator>臺北縣國小</dc:creator>
  <dc:description/>
  <dc:language>en-US</dc:language>
  <cp:lastModifiedBy>臺北縣國小</cp:lastModifiedBy>
  <dcterms:modified xsi:type="dcterms:W3CDTF">2000-05-04T03:04:00Z</dcterms:modified>
  <cp:revision>3</cp:revision>
  <dc:subject/>
  <dc:title>厚德國小               社會科第一次定期考查         </dc:title>
</cp:coreProperties>
</file>