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20"/>
        <w:gridCol w:w="3120"/>
        <w:gridCol w:w="960"/>
        <w:gridCol w:w="1800"/>
        <w:gridCol w:w="600"/>
        <w:gridCol w:w="1560"/>
      </w:tblGrid>
      <w:tr>
        <w:trPr>
          <w:trHeight w:val="1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32"/>
              </w:rPr>
            </w:pPr>
            <w:r>
              <w:rPr>
                <w:sz w:val="32"/>
              </w:rPr>
              <w:t>台北縣</w:t>
            </w:r>
          </w:p>
          <w:p>
            <w:pPr>
              <w:pStyle w:val="Normal"/>
              <w:ind w:left="2" w:firstLine="1280"/>
              <w:jc w:val="both"/>
              <w:rPr>
                <w:sz w:val="32"/>
              </w:rPr>
            </w:pPr>
            <w:r>
              <w:rPr>
                <w:sz w:val="32"/>
              </w:rPr>
              <w:t>復興國民小學八十八學年度第一學期期中定期考查數學科試卷</w:t>
            </w:r>
          </w:p>
          <w:p>
            <w:pPr>
              <w:pStyle w:val="Normal"/>
              <w:ind w:left="2" w:hanging="0"/>
              <w:jc w:val="both"/>
              <w:rPr>
                <w:sz w:val="36"/>
              </w:rPr>
            </w:pPr>
            <w:r>
              <w:rPr>
                <w:sz w:val="32"/>
              </w:rPr>
              <w:t>中和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6"/>
              </w:rPr>
            </w:pPr>
            <w:r>
              <w:rPr>
                <w:sz w:val="36"/>
              </w:rPr>
              <w:t>評</w:t>
            </w:r>
          </w:p>
          <w:p>
            <w:pPr>
              <w:pStyle w:val="Normal"/>
              <w:widowControl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40"/>
              </w:rPr>
            </w:pPr>
            <w:r>
              <w:rPr>
                <w:sz w:val="40"/>
              </w:rPr>
              <w:t>命題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sz w:val="40"/>
              </w:rPr>
              <w:t>朱珍茹老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班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全真細隸書;新細明體"/>
          <w:sz w:val="40"/>
          <w:lang w:val="en-US" w:eastAsia="en-US"/>
        </w:rPr>
      </w:pPr>
      <w:r>
        <w:rPr>
          <w:rFonts w:eastAsia="全真細隸書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1600</wp:posOffset>
                </wp:positionH>
                <wp:positionV relativeFrom="paragraph">
                  <wp:posOffset>64770</wp:posOffset>
                </wp:positionV>
                <wp:extent cx="0" cy="10134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.1pt" to="308pt,80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8"/>
        <w:gridCol w:w="6160"/>
      </w:tblGrid>
      <w:tr>
        <w:trPr/>
        <w:tc>
          <w:tcPr>
            <w:tcW w:w="6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1633220</wp:posOffset>
                      </wp:positionV>
                      <wp:extent cx="2222500" cy="1930400"/>
                      <wp:effectExtent l="8255" t="10160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1930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364pt;margin-top:128.6pt;width:174.95pt;height:151.95pt;mso-wrap-style:none;v-text-anchor:middle;mso-position-horizontal-relative:margin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2477770</wp:posOffset>
                      </wp:positionV>
                      <wp:extent cx="177800" cy="12065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95.1pt" to="412.95pt,20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2477770</wp:posOffset>
                      </wp:positionV>
                      <wp:extent cx="177800" cy="12065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195.1pt" to="419.95pt,20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223000</wp:posOffset>
                      </wp:positionH>
                      <wp:positionV relativeFrom="paragraph">
                        <wp:posOffset>2477770</wp:posOffset>
                      </wp:positionV>
                      <wp:extent cx="177800" cy="12065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pt,195.1pt" to="503.95pt,204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134100</wp:posOffset>
                      </wp:positionH>
                      <wp:positionV relativeFrom="paragraph">
                        <wp:posOffset>2477770</wp:posOffset>
                      </wp:positionV>
                      <wp:extent cx="177800" cy="12065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pt,195.1pt" to="496.95pt,204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4046220</wp:posOffset>
                      </wp:positionV>
                      <wp:extent cx="1689100" cy="2051050"/>
                      <wp:effectExtent l="5080" t="13335" r="1079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2050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399pt;margin-top:318.6pt;width:132.95pt;height:161.4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976620</wp:posOffset>
                      </wp:positionV>
                      <wp:extent cx="177800" cy="120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pt;margin-top:470.6pt;width:13.95pt;height:9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252720</wp:posOffset>
                      </wp:positionV>
                      <wp:extent cx="977900" cy="84455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7760" cy="84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413.6pt" to="475.95pt,48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5614670</wp:posOffset>
                      </wp:positionV>
                      <wp:extent cx="622300" cy="241300"/>
                      <wp:effectExtent l="1905" t="4445" r="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442.1pt" to="412.95pt,461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778500</wp:posOffset>
                      </wp:positionH>
                      <wp:positionV relativeFrom="paragraph">
                        <wp:posOffset>5252720</wp:posOffset>
                      </wp:positionV>
                      <wp:extent cx="88900" cy="12065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9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pt,413.6pt" to="461.95pt,423.0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778500</wp:posOffset>
                      </wp:positionH>
                      <wp:positionV relativeFrom="paragraph">
                        <wp:posOffset>5132070</wp:posOffset>
                      </wp:positionV>
                      <wp:extent cx="177800" cy="12065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pt,404.1pt" to="468.95pt,413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選擇題：</w:t>
            </w:r>
            <w:r>
              <w:rPr/>
              <w:t>15 % (</w:t>
            </w:r>
            <w:r>
              <w:rPr/>
              <w:t>每題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7183120</wp:posOffset>
                      </wp:positionV>
                      <wp:extent cx="266700" cy="1206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9.5pt;mso-wrap-distance-left:9.05pt;mso-wrap-distance-right:9.05pt;mso-wrap-distance-top:0pt;mso-wrap-distance-bottom:0pt;margin-top:565.6pt;mso-position-vertical-relative:text;margin-left:25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1995170</wp:posOffset>
                      </wp:positionV>
                      <wp:extent cx="355600" cy="29591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3.3pt;mso-wrap-distance-left:9.05pt;mso-wrap-distance-right:9.05pt;mso-wrap-distance-top:0pt;mso-wrap-distance-bottom:0pt;margin-top:157.1pt;mso-position-vertical-relative:text;margin-left:44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889500</wp:posOffset>
                      </wp:positionH>
                      <wp:positionV relativeFrom="paragraph">
                        <wp:posOffset>3201670</wp:posOffset>
                      </wp:positionV>
                      <wp:extent cx="889000" cy="3619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8.5pt;mso-wrap-distance-left:9.05pt;mso-wrap-distance-right:9.05pt;mso-wrap-distance-top:0pt;mso-wrap-distance-bottom:0pt;margin-top:252.1pt;mso-position-vertical-relative:text;margin-left:3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045200</wp:posOffset>
                      </wp:positionH>
                      <wp:positionV relativeFrom="paragraph">
                        <wp:posOffset>5735320</wp:posOffset>
                      </wp:positionV>
                      <wp:extent cx="444500" cy="36195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8.5pt;mso-wrap-distance-left:9.05pt;mso-wrap-distance-right:9.05pt;mso-wrap-distance-top:0pt;mso-wrap-distance-bottom:0pt;margin-top:451.6pt;mso-position-vertical-relative:text;margin-left:47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78300</wp:posOffset>
                      </wp:positionH>
                      <wp:positionV relativeFrom="paragraph">
                        <wp:posOffset>5373370</wp:posOffset>
                      </wp:positionV>
                      <wp:extent cx="800100" cy="3619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8.5pt;mso-wrap-distance-left:9.05pt;mso-wrap-distance-right:9.05pt;mso-wrap-distance-top:0pt;mso-wrap-distance-bottom:0pt;margin-top:423.1pt;mso-position-vertical-relative:text;margin-left:32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before="120" w:after="120"/>
              <w:ind w:left="960" w:hanging="960"/>
              <w:rPr/>
            </w:pPr>
            <w:r>
              <w:rPr/>
              <w:t>正方形和長方形的分別在於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角度</w:t>
            </w:r>
            <w:r>
              <w:rPr>
                <w:rFonts w:ascii="Wingdings (L$)" w:hAnsi="Wingdings (L$)" w:cs="Wingdings (L$)" w:eastAsia="Wingdings (L$)"/>
              </w:rPr>
              <w:t>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/>
              <w:t>邊長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/>
              <w:t>平行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/>
              <w:t>邊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before="120" w:after="120"/>
              <w:ind w:left="960" w:hanging="960"/>
              <w:rPr/>
            </w:pPr>
            <w:r>
              <w:rPr/>
              <w:t>下列的敘述中哪一句是對的？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一個分數的分子和分母同時乘以</w:t>
            </w:r>
            <w:r>
              <w:rPr/>
              <w:t>10</w:t>
            </w:r>
            <w:r>
              <w:rPr/>
              <w:t>倍，其值會擴大</w:t>
            </w:r>
            <w:r>
              <w:rPr/>
              <w:t>10</w:t>
            </w:r>
            <w:r>
              <w:rPr/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Wingdings (L$)" w:hAnsi="Wingdings (L$)" w:cs="Wingdings (L$)" w:eastAsia="Wingdings (L$)"/>
              </w:rPr>
              <w:t></w:t>
            </w:r>
            <w:r>
              <w:rPr/>
              <w:t>分母相同的分數分子愈小，其值愈大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/>
              <w:t>分母和分子互質的數叫作最簡分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/>
              <w:t>整數除以整數所得的商不能用分數表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before="120" w:after="120"/>
              <w:ind w:left="960" w:hanging="960"/>
              <w:rPr/>
            </w:pPr>
            <w:r>
              <w:rPr/>
              <w:t>下面哪一個分數較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Wingdings 2" w:hAnsi="Wingdings 2" w:cs="Wingdings 2" w:eastAsia="Wingdings 2"/>
              </w:rPr>
              <w:t>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/>
                  </m:f>
                </m:e>
              </m:eqArr>
            </m:oMath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before="120" w:after="120"/>
              <w:ind w:left="960" w:hanging="960"/>
              <w:rPr/>
            </w:pPr>
            <w:r>
              <w:rPr/>
              <w:t>一個三角形的三個內角分別為</w:t>
            </w:r>
            <w:r>
              <w:rPr/>
              <w:t>85</w:t>
            </w:r>
            <w:r>
              <w:rPr>
                <w:vertAlign w:val="superscript"/>
              </w:rPr>
              <w:t>o</w:t>
            </w:r>
            <w:r>
              <w:rPr/>
              <w:t>、</w:t>
            </w:r>
            <w:r>
              <w:rPr/>
              <w:t>60</w:t>
            </w:r>
            <w:r>
              <w:rPr>
                <w:vertAlign w:val="superscript"/>
              </w:rPr>
              <w:t xml:space="preserve"> o</w:t>
            </w:r>
            <w:r>
              <w:rPr/>
              <w:t>、</w:t>
            </w:r>
            <w:r>
              <w:rPr/>
              <w:t>35</w:t>
            </w:r>
            <w:r>
              <w:rPr>
                <w:vertAlign w:val="superscript"/>
              </w:rPr>
              <w:t xml:space="preserve"> o</w:t>
            </w:r>
            <w:r>
              <w:rPr/>
              <w:t>，</w:t>
            </w:r>
            <w:r>
              <w:rPr/>
              <w:t>此三角形屬於什麼三角形？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直角三角形</w:t>
            </w:r>
            <w:r>
              <w:rPr>
                <w:rFonts w:ascii="Wingdings (L$)" w:hAnsi="Wingdings (L$)" w:cs="Wingdings (L$)" w:eastAsia="Wingdings (L$)"/>
              </w:rPr>
              <w:t>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/>
              <w:t>銳角三角形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/>
              <w:t>鈍角三角形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/>
              <w:t>正三角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before="120" w:after="120"/>
              <w:ind w:left="960" w:hanging="960"/>
              <w:rPr/>
            </w:pPr>
            <w:r>
              <w:rPr/>
              <w:t>下面哪一組邊長可以組成三角形？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公分，</w:t>
            </w:r>
            <w:r>
              <w:rPr/>
              <w:t>3</w:t>
            </w:r>
            <w:r>
              <w:rPr/>
              <w:t>公分，</w:t>
            </w:r>
            <w:r>
              <w:rPr/>
              <w:t>6</w:t>
            </w:r>
            <w:r>
              <w:rPr/>
              <w:t>公分</w:t>
            </w:r>
            <w:r>
              <w:rPr>
                <w:rFonts w:ascii="Wingdings (L$)" w:hAnsi="Wingdings (L$)" w:cs="Wingdings (L$)" w:eastAsia="Wingdings (L$)"/>
              </w:rPr>
              <w:t>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/>
              <w:t>5</w:t>
            </w:r>
            <w:r>
              <w:rPr/>
              <w:t>公分，</w:t>
            </w:r>
            <w:r>
              <w:rPr/>
              <w:t>1</w:t>
            </w:r>
            <w:r>
              <w:rPr/>
              <w:t>公分，</w:t>
            </w:r>
            <w:r>
              <w:rPr/>
              <w:t>3</w:t>
            </w:r>
            <w:r>
              <w:rPr/>
              <w:t>公分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/>
              <w:t>3</w:t>
            </w:r>
            <w:r>
              <w:rPr/>
              <w:t>公分，</w:t>
            </w:r>
            <w:r>
              <w:rPr/>
              <w:t>4</w:t>
            </w:r>
            <w:r>
              <w:rPr/>
              <w:t>公分，</w:t>
            </w:r>
            <w:r>
              <w:rPr/>
              <w:t>5</w:t>
            </w:r>
            <w:r>
              <w:rPr/>
              <w:t>公分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/>
              <w:t>5</w:t>
            </w:r>
            <w:r>
              <w:rPr/>
              <w:t>公分，</w:t>
            </w:r>
            <w:r>
              <w:rPr/>
              <w:t>7</w:t>
            </w:r>
            <w:r>
              <w:rPr/>
              <w:t>公分，</w:t>
            </w:r>
            <w:r>
              <w:rPr/>
              <w:t>12</w:t>
            </w:r>
            <w:r>
              <w:rPr/>
              <w:t>公分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填充題：</w:t>
            </w:r>
            <w:r>
              <w:rPr/>
              <w:t>45 % (</w:t>
            </w:r>
            <w:r>
              <w:rPr/>
              <w:t>每格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= (    ) ÷(   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52805</wp:posOffset>
                      </wp:positionV>
                      <wp:extent cx="533400" cy="361950"/>
                      <wp:effectExtent l="8890" t="6350" r="571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24000">
                                <a:off x="0" y="0"/>
                                <a:ext cx="533520" cy="361800"/>
                              </a:xfrm>
                              <a:custGeom>
                                <a:avLst/>
                                <a:gdLst>
                                  <a:gd name="textAreaLeft" fmla="*/ 66240 w 302400"/>
                                  <a:gd name="textAreaRight" fmla="*/ 236160 w 302400"/>
                                  <a:gd name="textAreaTop" fmla="*/ 45000 h 205200"/>
                                  <a:gd name="textAreaBottom" fmla="*/ 16020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.55pt;margin-top:67.1pt;width:41.95pt;height:28.4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62330</wp:posOffset>
                      </wp:positionV>
                      <wp:extent cx="266700" cy="482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67.9pt;width:20.95pt;height:3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59790</wp:posOffset>
                      </wp:positionV>
                      <wp:extent cx="444500" cy="361950"/>
                      <wp:effectExtent l="6985" t="5080" r="762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361800"/>
                              </a:xfrm>
                              <a:prstGeom prst="parallelogram">
                                <a:avLst>
                                  <a:gd name="adj" fmla="val 307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8pt;margin-top:67.7pt;width:34.95pt;height:28.4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852805</wp:posOffset>
                      </wp:positionV>
                      <wp:extent cx="355600" cy="3619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67.15pt;width:27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52805</wp:posOffset>
                      </wp:positionV>
                      <wp:extent cx="355600" cy="361950"/>
                      <wp:effectExtent l="8255" t="11430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6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67.15pt;width:27.95pt;height:28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852805</wp:posOffset>
                      </wp:positionV>
                      <wp:extent cx="444500" cy="482600"/>
                      <wp:effectExtent l="6985" t="7620" r="762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82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02.6pt;margin-top:67.15pt;width:34.95pt;height:3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732155</wp:posOffset>
                      </wp:positionV>
                      <wp:extent cx="444500" cy="241300"/>
                      <wp:effectExtent l="11430" t="7620" r="1206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24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6pt;margin-top:57.65pt;width:34.95pt;height:1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973455</wp:posOffset>
                      </wp:positionV>
                      <wp:extent cx="444500" cy="482600"/>
                      <wp:effectExtent l="8255" t="5715" r="762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4460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6pt;margin-top:76.65pt;width:34.95pt;height:3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下面各圖形中共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個平行四邊形，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個菱形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810, 515, 414, 121, 396, 732, 618, 275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上列各整數中，</w:t>
            </w:r>
            <w:r>
              <w:rPr/>
              <w:t>2</w:t>
            </w:r>
            <w:r>
              <w:rPr/>
              <w:t>的倍數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個，</w:t>
            </w:r>
            <w:r>
              <w:rPr/>
              <w:t>5</w:t>
            </w:r>
            <w:r>
              <w:rPr/>
              <w:t>的倍數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個，</w:t>
            </w:r>
            <w:r>
              <w:rPr/>
              <w:t>3</w:t>
            </w:r>
            <w:r>
              <w:rPr/>
              <w:t>的倍數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個，</w:t>
            </w:r>
            <w:r>
              <w:rPr/>
              <w:t>11</w:t>
            </w:r>
            <w:r>
              <w:rPr/>
              <w:t>的倍數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個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13.38</w:t>
            </w:r>
            <w:r>
              <w:rPr/>
              <w:t>的</w:t>
            </w:r>
            <w:r>
              <w:rPr/>
              <w:t>1000</w:t>
            </w:r>
            <w:r>
              <w:rPr/>
              <w:t>倍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8000 ×500 = 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將以下分數約成最簡分數：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9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</m:t>
                  </m:r>
                </m:den>
              </m:f>
            </m:oMath>
            <w:r>
              <w:rPr/>
              <w:t xml:space="preserve"> =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求下列各</w:t>
            </w:r>
            <w:r>
              <w:rPr/>
              <w:t>(  )</w:t>
            </w:r>
            <w:r>
              <w:rPr/>
              <w:t>中的角度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算算看：</w:t>
            </w:r>
            <w:r>
              <w:rPr>
                <w:rFonts w:ascii="標楷體" w:hAnsi="標楷體"/>
              </w:rPr>
              <w:t>40 % (</w:t>
            </w:r>
            <w:r>
              <w:rPr>
                <w:rFonts w:ascii="標楷體" w:hAnsi="標楷體"/>
              </w:rPr>
              <w:t>每題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公分，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公分為三角形的二個邊，下面哪些長度可以作為三角形的第三邊，請圈出來。</w:t>
            </w:r>
          </w:p>
          <w:p>
            <w:pPr>
              <w:pStyle w:val="Style14"/>
              <w:spacing w:lineRule="auto" w:line="480" w:before="120" w:after="120"/>
              <w:ind w:left="482" w:hanging="0"/>
              <w:rPr/>
            </w:pPr>
            <w:r>
              <w:rPr/>
              <w:t xml:space="preserve">1   2   3   4   5   6   7   8   9   10  11   12   13   14   15   16   17   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Style14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0" allowOverlap="1" relativeHeight="31">
                      <wp:simplePos x="0" y="0"/>
                      <wp:positionH relativeFrom="margin">
                        <wp:posOffset>4984750</wp:posOffset>
                      </wp:positionH>
                      <wp:positionV relativeFrom="paragraph">
                        <wp:posOffset>483235</wp:posOffset>
                      </wp:positionV>
                      <wp:extent cx="2574290" cy="974725"/>
                      <wp:effectExtent l="100330" t="0" r="0" b="3530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85800">
                                <a:off x="0" y="0"/>
                                <a:ext cx="2574360" cy="97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2.5pt;margin-top:38pt;width:202.65pt;height:76.7pt;mso-wrap-style:none;v-text-anchor:middle;rotation:16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711700</wp:posOffset>
                      </wp:positionH>
                      <wp:positionV relativeFrom="paragraph">
                        <wp:posOffset>1085850</wp:posOffset>
                      </wp:positionV>
                      <wp:extent cx="177800" cy="723900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pt,85.5pt" to="384.95pt,142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11700</wp:posOffset>
                      </wp:positionH>
                      <wp:positionV relativeFrom="paragraph">
                        <wp:posOffset>1809750</wp:posOffset>
                      </wp:positionV>
                      <wp:extent cx="26670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pt,142.5pt" to="580.95pt,14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89500</wp:posOffset>
                      </wp:positionH>
                      <wp:positionV relativeFrom="paragraph">
                        <wp:posOffset>1085850</wp:posOffset>
                      </wp:positionV>
                      <wp:extent cx="2489200" cy="723900"/>
                      <wp:effectExtent l="5080" t="5080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0" h="1140">
                                    <a:moveTo>
                                      <a:pt x="0" y="0"/>
                                    </a:moveTo>
                                    <a:cubicBezTo>
                                      <a:pt x="723" y="0"/>
                                      <a:pt x="1447" y="0"/>
                                      <a:pt x="2100" y="190"/>
                                    </a:cubicBezTo>
                                    <a:cubicBezTo>
                                      <a:pt x="2753" y="380"/>
                                      <a:pt x="3640" y="982"/>
                                      <a:pt x="392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20,1140" path="m0,0c723,0,1447,0,2100,190c2753,380,3640,982,3920,1140e" stroked="t" o:allowincell="f" style="position:absolute;margin-left:385pt;margin-top:85.5pt;width:195.95pt;height:56.9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889500</wp:posOffset>
                      </wp:positionH>
                      <wp:positionV relativeFrom="paragraph">
                        <wp:posOffset>482600</wp:posOffset>
                      </wp:positionV>
                      <wp:extent cx="1511300" cy="6032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60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0" h="950">
                                    <a:moveTo>
                                      <a:pt x="2380" y="0"/>
                                    </a:moveTo>
                                    <a:cubicBezTo>
                                      <a:pt x="1948" y="16"/>
                                      <a:pt x="1517" y="32"/>
                                      <a:pt x="1120" y="190"/>
                                    </a:cubicBezTo>
                                    <a:cubicBezTo>
                                      <a:pt x="723" y="348"/>
                                      <a:pt x="361" y="649"/>
                                      <a:pt x="0" y="9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0,950" path="m2380,0c1948,16,1517,32,1120,190c723,348,361,649,0,950e" stroked="t" o:allowincell="f" style="position:absolute;margin-left:385pt;margin-top:38pt;width:118.95pt;height:47.4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482600</wp:posOffset>
                      </wp:positionV>
                      <wp:extent cx="977900" cy="1327150"/>
                      <wp:effectExtent l="5080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3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2090">
                                    <a:moveTo>
                                      <a:pt x="0" y="0"/>
                                    </a:moveTo>
                                    <a:cubicBezTo>
                                      <a:pt x="431" y="206"/>
                                      <a:pt x="863" y="412"/>
                                      <a:pt x="1120" y="760"/>
                                    </a:cubicBezTo>
                                    <a:cubicBezTo>
                                      <a:pt x="1377" y="1108"/>
                                      <a:pt x="1458" y="1599"/>
                                      <a:pt x="1540" y="20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0,2090" path="m0,0c431,206,863,412,1120,760c1377,1108,1458,1599,1540,2090e" stroked="t" o:allowincell="f" style="position:absolute;margin-left:504pt;margin-top:38pt;width:76.95pt;height:104.4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11700</wp:posOffset>
                      </wp:positionH>
                      <wp:positionV relativeFrom="paragraph">
                        <wp:posOffset>1809750</wp:posOffset>
                      </wp:positionV>
                      <wp:extent cx="2667000" cy="3619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570">
                                    <a:moveTo>
                                      <a:pt x="0" y="0"/>
                                    </a:moveTo>
                                    <a:cubicBezTo>
                                      <a:pt x="700" y="285"/>
                                      <a:pt x="1400" y="570"/>
                                      <a:pt x="2100" y="570"/>
                                    </a:cubicBezTo>
                                    <a:cubicBezTo>
                                      <a:pt x="2800" y="570"/>
                                      <a:pt x="3500" y="285"/>
                                      <a:pt x="42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0,570" path="m0,0c700,285,1400,570,2100,570c2800,570,3500,285,4200,0e" stroked="t" o:allowincell="f" style="position:absolute;margin-left:371pt;margin-top:142.5pt;width:209.95pt;height:28.4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060" distR="114935" simplePos="0" locked="0" layoutInCell="0" allowOverlap="1" relativeHeight="38">
                      <wp:simplePos x="0" y="0"/>
                      <wp:positionH relativeFrom="margin">
                        <wp:posOffset>4592955</wp:posOffset>
                      </wp:positionH>
                      <wp:positionV relativeFrom="paragraph">
                        <wp:posOffset>1085850</wp:posOffset>
                      </wp:positionV>
                      <wp:extent cx="296545" cy="723900"/>
                      <wp:effectExtent l="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1140">
                                    <a:moveTo>
                                      <a:pt x="467" y="0"/>
                                    </a:moveTo>
                                    <a:cubicBezTo>
                                      <a:pt x="280" y="95"/>
                                      <a:pt x="94" y="190"/>
                                      <a:pt x="47" y="380"/>
                                    </a:cubicBezTo>
                                    <a:cubicBezTo>
                                      <a:pt x="0" y="570"/>
                                      <a:pt x="93" y="855"/>
                                      <a:pt x="187" y="1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7,1140" path="m467,0c280,95,94,190,47,380c0,570,93,855,187,1140e" stroked="t" o:allowincell="f" style="position:absolute;margin-left:361.65pt;margin-top:85.5pt;width:23.3pt;height:56.9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635</wp:posOffset>
                      </wp:positionV>
                      <wp:extent cx="0" cy="10858500"/>
                      <wp:effectExtent l="9525" t="0" r="952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5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pt,0pt" to="308pt,854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求下列四組數字的最大公因數和最小公倍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934200</wp:posOffset>
                      </wp:positionH>
                      <wp:positionV relativeFrom="paragraph">
                        <wp:posOffset>844550</wp:posOffset>
                      </wp:positionV>
                      <wp:extent cx="711200" cy="36195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8.5pt;mso-wrap-distance-left:9.05pt;mso-wrap-distance-right:9.05pt;mso-wrap-distance-top:0pt;mso-wrap-distance-bottom:0pt;margin-top:66.5pt;mso-position-vertical-relative:text;margin-left:54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978400</wp:posOffset>
                      </wp:positionH>
                      <wp:positionV relativeFrom="paragraph">
                        <wp:posOffset>361950</wp:posOffset>
                      </wp:positionV>
                      <wp:extent cx="711200" cy="36195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8.5pt;mso-wrap-distance-left:9.05pt;mso-wrap-distance-right:9.05pt;mso-wrap-distance-top:0pt;mso-wrap-distance-bottom:0pt;margin-top:28.5pt;mso-position-vertical-relative:text;margin-left:39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965200</wp:posOffset>
                      </wp:positionV>
                      <wp:extent cx="711200" cy="36195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8.5pt;mso-wrap-distance-left:9.05pt;mso-wrap-distance-right:9.05pt;mso-wrap-distance-top:0pt;mso-wrap-distance-bottom:0pt;margin-top:76pt;mso-position-vertical-relative:text;margin-left:46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689600</wp:posOffset>
                      </wp:positionH>
                      <wp:positionV relativeFrom="paragraph">
                        <wp:posOffset>1930400</wp:posOffset>
                      </wp:positionV>
                      <wp:extent cx="711200" cy="36195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8.5pt;mso-wrap-distance-left:9.05pt;mso-wrap-distance-right:9.05pt;mso-wrap-distance-top:0pt;mso-wrap-distance-bottom:0pt;margin-top:152pt;mso-position-vertical-relative:text;margin-left:44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206500</wp:posOffset>
                      </wp:positionV>
                      <wp:extent cx="711200" cy="36195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8.5pt;mso-wrap-distance-left:9.05pt;mso-wrap-distance-right:9.05pt;mso-wrap-distance-top:0pt;mso-wrap-distance-bottom:0pt;margin-top:95pt;mso-position-vertical-relative:text;margin-left:3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20" w:after="120"/>
              <w:rPr/>
            </w:pPr>
            <w:r>
              <w:rPr>
                <w:rFonts w:eastAsia="Wingdings (L$)" w:cs="Wingdings (L$)" w:ascii="Wingdings (L$)" w:hAnsi="Wingdings (L$)"/>
              </w:rPr>
              <w:t>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30, 45)</w:t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rFonts w:eastAsia="Wingdings (L$)" w:cs="Wingdings (L$)" w:ascii="Wingdings (L$)" w:hAnsi="Wingdings (L$)"/>
              </w:rPr>
              <w:t>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114, 285)</w:t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rFonts w:eastAsia="Wingdings (L$)" w:cs="Wingdings (L$)" w:ascii="Wingdings (L$)" w:hAnsi="Wingdings (L$)"/>
              </w:rPr>
              <w:t>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12, 21, 42)</w:t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rFonts w:eastAsia="Wingdings (L$)" w:cs="Wingdings (L$)" w:ascii="Wingdings (L$)" w:hAnsi="Wingdings (L$)"/>
              </w:rPr>
              <w:t>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36, 48,60)</w:t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4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/>
              </w:rPr>
              <w:t>電腦一台賣</w:t>
            </w:r>
            <w:r>
              <w:rPr>
                <w:rFonts w:ascii="標楷體" w:hAnsi="標楷體"/>
              </w:rPr>
              <w:t>25000</w:t>
            </w:r>
            <w:r>
              <w:rPr>
                <w:rFonts w:ascii="標楷體" w:hAnsi="標楷體"/>
              </w:rPr>
              <w:t>元，現在學校有</w:t>
            </w:r>
            <w:r>
              <w:rPr>
                <w:rFonts w:ascii="標楷體" w:hAnsi="標楷體"/>
              </w:rPr>
              <w:t>730000</w:t>
            </w:r>
            <w:r>
              <w:rPr>
                <w:rFonts w:ascii="標楷體" w:hAnsi="標楷體"/>
              </w:rPr>
              <w:t>元，總共可以買幾台電腦？還剩下多少元？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照圖上標示的長度畫出四邊形</w:t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橘子</w:t>
            </w:r>
            <w:r>
              <w:rPr/>
              <w:t>3</w:t>
            </w:r>
            <w:r>
              <w:rPr/>
              <w:t>公斤賣</w:t>
            </w:r>
            <w:r>
              <w:rPr/>
              <w:t>50</w:t>
            </w:r>
            <w:r>
              <w:rPr/>
              <w:t>元，柳丁</w:t>
            </w:r>
            <w:r>
              <w:rPr/>
              <w:t>6</w:t>
            </w:r>
            <w:r>
              <w:rPr/>
              <w:t>公斤賣</w:t>
            </w:r>
            <w:r>
              <w:rPr/>
              <w:t>99</w:t>
            </w:r>
            <w:r>
              <w:rPr/>
              <w:t>元，檸檬</w:t>
            </w:r>
            <w:r>
              <w:rPr/>
              <w:t>5</w:t>
            </w:r>
            <w:r>
              <w:rPr/>
              <w:t>公斤賣</w:t>
            </w:r>
            <w:r>
              <w:rPr/>
              <w:t>83</w:t>
            </w:r>
            <w:r>
              <w:rPr/>
              <w:t>元，請問哪一種水果較貴？（用分數表示，過程寫清楚）</w:t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(L$)">
    <w:charset w:val="02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 (    )"/>
      <w:lvlJc w:val="left"/>
      <w:pPr>
        <w:tabs>
          <w:tab w:val="num" w:pos="1304"/>
        </w:tabs>
        <w:ind w:left="1304" w:hanging="13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接續"/>
    <w:basedOn w:val="Normal"/>
    <w:qFormat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6:56:00Z</dcterms:created>
  <dc:creator>www</dc:creator>
  <dc:description/>
  <dc:language>en-US</dc:language>
  <cp:lastModifiedBy>www</cp:lastModifiedBy>
  <cp:lastPrinted>1999-11-08T11:53:00Z</cp:lastPrinted>
  <dcterms:modified xsi:type="dcterms:W3CDTF">1999-11-19T06:56:00Z</dcterms:modified>
  <cp:revision>2</cp:revision>
  <dc:subject/>
  <dc:title>台北市</dc:title>
</cp:coreProperties>
</file>