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120"/>
        <w:gridCol w:w="960"/>
        <w:gridCol w:w="1800"/>
        <w:gridCol w:w="600"/>
        <w:gridCol w:w="1560"/>
      </w:tblGrid>
      <w:tr>
        <w:trPr>
          <w:trHeight w:val="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北縣</w:t>
            </w:r>
          </w:p>
          <w:p>
            <w:pPr>
              <w:pStyle w:val="Normal"/>
              <w:ind w:left="2" w:firstLine="12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復興國民小學八十八學年度第一學期期中定期考查自然科學科試卷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中和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命題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黃素娥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/>
                <w:sz w:val="40"/>
              </w:rPr>
              <w:t>四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全真細隸書;新細明體"/>
          <w:sz w:val="28"/>
        </w:rPr>
      </w:pPr>
      <w:r>
        <w:rPr>
          <w:rFonts w:eastAsia="全真細隸書;新細明體"/>
          <w:sz w:val="28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80"/>
        <w:gridCol w:w="2520"/>
        <w:gridCol w:w="3120"/>
        <w:gridCol w:w="960"/>
        <w:gridCol w:w="1800"/>
        <w:gridCol w:w="600"/>
        <w:gridCol w:w="1560"/>
      </w:tblGrid>
      <w:tr>
        <w:trPr>
          <w:trHeight w:val="15262" w:hRule="atLeast"/>
        </w:trPr>
        <w:tc>
          <w:tcPr>
            <w:tcW w:w="12268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儷粗黑;Arial Unicode MS"/>
                <w:sz w:val="28"/>
              </w:rPr>
              <w:t>一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是非題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：</w:t>
            </w:r>
            <w:r>
              <w:rPr>
                <w:rFonts w:eastAsia="華康儷粗黑;Arial Unicode MS"/>
                <w:sz w:val="28"/>
              </w:rPr>
              <w:t>一題２分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（　）浮游型的水生植物，是指浮在水面上，能靠風吹或水流力量，四處流動的植物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（　）為了能在水裡進行呼吸，每一種水生動物都要具備【鰓】的構造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（　）魚類長在體側左右鰓蓋後方的鰭，稱為腹鰭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（　）寄居蟹的身體會逐漸長大，所以一生中，必須不斷尋找適合的螺殼。為了避免讓牠們變</w:t>
            </w:r>
          </w:p>
          <w:p>
            <w:pPr>
              <w:pStyle w:val="Normal"/>
              <w:spacing w:lineRule="exact" w:line="44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無殼蟹，我們最好不要把郊外的螺殼撿回家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（　）觀察月亮，要選在南方天空沒有高樓或山遮住的地方進行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（　）除非下雨或陰天，否則每天晚上都可以看到月亮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７（　）農曆初一到十五，這十五天裡，月亮是由圓到缺，光亮朝向東邊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８（　）月亮繞行地球一圈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大約需要１５或１６天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９（　）用量匙量取鹽或糖時，應該以滿滿一匙為標準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０（　）使用天平比較重量前，應先讓天平歸零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１（　）將紅糖放入水中，調成不同濃度的糖水，嚐起來越甜的，表示濃度越高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２（　）為求方便，我們可以用點燃的酒精燈，直接去點燃另一盞酒精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１３（　）小學生要響應環保護林的工作，可由愛惜紙張</w:t>
            </w:r>
            <w:r>
              <w:rPr>
                <w:rFonts w:ascii="新細明體;PMingLiU" w:hAnsi="新細明體;PMingLiU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多用再生紙做起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４（　）下雨天，空氣中含有許多水分，溼度大，所以植物的蒸散作用會變慢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５（　）已經乾枯死亡的植物，仍然會進行蒸散作用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ascii="新細明體;PMingLiU" w:hAnsi="新細明體;PMingLiU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選擇題</w:t>
            </w:r>
            <w:r>
              <w:rPr>
                <w:rFonts w:ascii="新細明體;PMingLiU" w:hAnsi="新細明體;PMingLiU" w:eastAsia="標楷體"/>
                <w:sz w:val="28"/>
              </w:rPr>
              <w:t>：一題２分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１（　）稻子是屬於哪一型的水生植物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浮游型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浮葉型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沉水型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出水型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２（　）蓮藕是蓮花的什麼部位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根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地下莖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果實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葉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（　）身上有殼、頭上有長長的鬚、眼睛凸凸的、有腳、腳一節一節的，是哪一種水生動物？</w:t>
            </w:r>
          </w:p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蟹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蝦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水黽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水蝸牛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４（　）將水生植物壓入水中，鬆手後不會浮出水面的是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布袋蓮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水蘊草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水芙蓉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浮萍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５（　）月亮從東昇到西落，大約在天空中運行了幾個小時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４小時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８小時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１２小時</w:t>
            </w:r>
          </w:p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１６小時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６（　）小名觀察到今天的月亮在下午６點升起，那麼明天的月出大約是下午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５時３０分</w:t>
            </w:r>
          </w:p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５時５０分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６時３０分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６時５０分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標楷體"/>
                <w:sz w:val="28"/>
              </w:rPr>
              <w:t>７（　）從滿月到下次滿月大約經過幾天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１５天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３０天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７天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２２天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８（　）上弦月出現在農曆什麼日子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初三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初七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十五日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二十二日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/>
                <w:sz w:val="28"/>
              </w:rPr>
              <w:t>９（　）室溫下，水量越多，水能完全溶解的鹽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越多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越少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一樣多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不一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１０（　）哪一種不是水溶液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碘酒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墨水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糖水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鹽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１１（　）</w:t>
            </w:r>
            <w:r>
              <w:rPr>
                <w:rFonts w:ascii="標楷體" w:hAnsi="標楷體" w:eastAsia="標楷體"/>
                <w:sz w:val="28"/>
              </w:rPr>
              <w:t>水量不變，怎樣才能讓水裡沒辦法溶解的糖溶解？</w:t>
            </w: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攪拌</w:t>
            </w: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放入鹽</w:t>
            </w: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拿到冰箱冰起來</w:t>
            </w:r>
          </w:p>
          <w:p>
            <w:pPr>
              <w:pStyle w:val="Normal"/>
              <w:ind w:firstLine="1400"/>
              <w:rPr>
                <w:rFonts w:eastAsia="全真細隸書;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加熱。</w:t>
            </w:r>
          </w:p>
        </w:tc>
      </w:tr>
      <w:tr>
        <w:trPr>
          <w:trHeight w:val="1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全真細隸書;新細明體"/>
                <w:sz w:val="28"/>
              </w:rPr>
            </w:pPr>
            <w:r>
              <w:rPr>
                <w:rFonts w:eastAsia="全真細隸書;新細明體"/>
                <w:sz w:val="2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北縣</w:t>
            </w:r>
          </w:p>
          <w:p>
            <w:pPr>
              <w:pStyle w:val="Normal"/>
              <w:ind w:left="2" w:firstLine="12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復興國民小學八十八學年度第一學期期中定期考查自然科學科試卷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中和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命題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黃素娥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四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全真細隸書;新細明體"/>
          <w:sz w:val="28"/>
        </w:rPr>
      </w:pPr>
      <w:r>
        <w:rPr>
          <w:rFonts w:eastAsia="全真細隸書;新細明體"/>
          <w:sz w:val="28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4"/>
        <w:gridCol w:w="6134"/>
      </w:tblGrid>
      <w:tr>
        <w:trPr/>
        <w:tc>
          <w:tcPr>
            <w:tcW w:w="12268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１２（　）植物負責吸收水分的器官是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根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莖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都可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１３（　）起風的日子，植物的蒸散速度會變嗎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變快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變慢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不一定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不會變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４（　）大熱天裡，植物的葉子出現下垂或捲縮時，如何讓植物恢復生機？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澆水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修剪葉子</w:t>
            </w:r>
          </w:p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移到陰暗處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以上都對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１５（　）正確的水循環步驟是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莖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根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大氣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大氣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根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莖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根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莖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大氣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大氣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莖</w:t>
            </w:r>
            <w:r>
              <w:rPr>
                <w:rFonts w:ascii="新細明體;PMingLiU" w:hAnsi="新細明體;PMingLiU" w:eastAsia="標楷體"/>
                <w:sz w:val="28"/>
              </w:rPr>
              <w:t>→</w:t>
            </w:r>
            <w:r>
              <w:rPr>
                <w:rFonts w:eastAsia="標楷體"/>
                <w:sz w:val="28"/>
              </w:rPr>
              <w:t>根。</w:t>
            </w:r>
          </w:p>
        </w:tc>
      </w:tr>
      <w:tr>
        <w:trPr>
          <w:trHeight w:val="12745" w:hRule="atLeast"/>
        </w:trPr>
        <w:tc>
          <w:tcPr>
            <w:tcW w:w="6134" w:type="dxa"/>
            <w:tcBorders/>
          </w:tcPr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  <w:t>三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動物們是用什麼方式運動呢？連連看</w:t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  <w:t>五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請將月形連到正確的月名。</w:t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40" w:hanging="0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ascii="新細明體;PMingLiU" w:hAnsi="新細明體;PMingLiU" w:eastAsia="華康儷粗黑;Arial Unicode MS"/>
                <w:sz w:val="28"/>
              </w:rPr>
              <w:t>七、請按實驗結果回答問題。可以完全溶解的</w:t>
            </w:r>
          </w:p>
          <w:p>
            <w:pPr>
              <w:pStyle w:val="Normal"/>
              <w:ind w:firstLine="560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ascii="新細明體;PMingLiU" w:hAnsi="新細明體;PMingLiU" w:eastAsia="華康儷粗黑;Arial Unicode MS"/>
                <w:sz w:val="28"/>
              </w:rPr>
              <w:t>打〔○〕，不會的打〔</w:t>
            </w:r>
            <w:r>
              <w:rPr>
                <w:rFonts w:eastAsia="華康儷粗黑;Arial Unicode MS" w:ascii="新細明體;PMingLiU" w:hAnsi="新細明體;PMingLiU"/>
                <w:sz w:val="28"/>
              </w:rPr>
              <w:t>X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〕。</w:t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全真細隸書;新細明體"/>
                <w:sz w:val="28"/>
              </w:rPr>
            </w:pPr>
            <w:r>
              <w:rPr>
                <w:rFonts w:eastAsia="全真細隸書;新細明體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eastAsia="全真細隸書;新細明體"/>
                <w:sz w:val="28"/>
              </w:rPr>
            </w:pPr>
            <w:r>
              <w:rPr>
                <w:rFonts w:eastAsia="全真細隸書;新細明體"/>
                <w:sz w:val="28"/>
              </w:rPr>
            </w:r>
          </w:p>
          <w:p>
            <w:pPr>
              <w:pStyle w:val="Normal"/>
              <w:rPr>
                <w:rFonts w:eastAsia="全真細隸書;新細明體"/>
                <w:sz w:val="28"/>
              </w:rPr>
            </w:pPr>
            <w:r>
              <w:rPr>
                <w:rFonts w:eastAsia="全真細隸書;新細明體"/>
                <w:sz w:val="28"/>
              </w:rPr>
            </w:r>
          </w:p>
          <w:p>
            <w:pPr>
              <w:pStyle w:val="Normal"/>
              <w:rPr>
                <w:rFonts w:eastAsia="全真細隸書;新細明體"/>
                <w:sz w:val="28"/>
              </w:rPr>
            </w:pPr>
            <w:r>
              <w:rPr>
                <w:rFonts w:eastAsia="全真細隸書;新細明體"/>
                <w:sz w:val="28"/>
              </w:rPr>
            </w:r>
          </w:p>
          <w:p>
            <w:pPr>
              <w:pStyle w:val="Normal"/>
              <w:rPr>
                <w:rFonts w:eastAsia="全真細隸書;新細明體"/>
                <w:sz w:val="28"/>
              </w:rPr>
            </w:pPr>
            <w:r>
              <w:rPr>
                <w:rFonts w:eastAsia="全真細隸書;新細明體"/>
                <w:sz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exact" w:line="440"/>
              <w:ind w:left="1160" w:hanging="1120"/>
              <w:rPr/>
            </w:pPr>
            <w:r>
              <w:rPr>
                <w:rFonts w:eastAsia="華康儷粗黑;Arial Unicode MS"/>
                <w:sz w:val="28"/>
              </w:rPr>
              <w:t>四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ㄆ是</w:t>
            </w:r>
            <w:r>
              <w:rPr>
                <w:rFonts w:eastAsia="華康儷粗黑;Arial Unicode MS"/>
                <w:sz w:val="28"/>
                <w:u w:val="single"/>
              </w:rPr>
              <w:t>小名</w:t>
            </w:r>
            <w:r>
              <w:rPr>
                <w:rFonts w:eastAsia="華康儷粗黑;Arial Unicode MS"/>
                <w:sz w:val="28"/>
              </w:rPr>
              <w:t>晚上８點觀察到的月亮，請在ㄅ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ㄇ　　</w:t>
            </w:r>
          </w:p>
          <w:p>
            <w:pPr>
              <w:pStyle w:val="Normal"/>
              <w:spacing w:lineRule="exact" w:line="440"/>
              <w:ind w:left="560" w:firstLine="840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  <w:t>處，幫</w:t>
            </w:r>
            <w:r>
              <w:rPr>
                <w:rFonts w:eastAsia="華康儷粗黑;Arial Unicode MS"/>
                <w:sz w:val="28"/>
                <w:u w:val="single"/>
              </w:rPr>
              <w:t>小名</w:t>
            </w:r>
            <w:r>
              <w:rPr>
                <w:rFonts w:eastAsia="華康儷粗黑;Arial Unicode MS"/>
                <w:sz w:val="28"/>
              </w:rPr>
              <w:t>畫出傍晚４點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晚上１２點的月形。</w:t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/>
                <w:sz w:val="28"/>
              </w:rPr>
              <w:t>六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比一比，重的打【ˇ】，輕的打【</w:t>
            </w:r>
            <w:r>
              <w:rPr>
                <w:rFonts w:eastAsia="華康儷粗黑;Arial Unicode MS" w:ascii="新細明體;PMingLiU" w:hAnsi="新細明體;PMingLiU"/>
                <w:sz w:val="28"/>
              </w:rPr>
              <w:t>X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】。</w:t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eastAsia="華康儷粗黑;Arial Unicode MS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40"/>
              <w:ind w:left="40" w:hanging="0"/>
              <w:rPr>
                <w:rFonts w:ascii="新細明體;PMingLiU" w:hAnsi="新細明體;PMingLiU" w:eastAsia="華康儷粗黑;Arial Unicode MS"/>
                <w:sz w:val="28"/>
              </w:rPr>
            </w:pPr>
            <w:r>
              <w:rPr>
                <w:rFonts w:ascii="新細明體;PMingLiU" w:hAnsi="新細明體;PMingLiU" w:eastAsia="華康儷粗黑;Arial Unicode MS"/>
                <w:sz w:val="28"/>
              </w:rPr>
              <w:t>八、哪一個塑膠袋可以收集到較多的水珠？</w:t>
            </w:r>
          </w:p>
          <w:p>
            <w:pPr>
              <w:pStyle w:val="Normal"/>
              <w:rPr>
                <w:rFonts w:eastAsia="全真細隸書;新細明體"/>
                <w:sz w:val="28"/>
              </w:rPr>
            </w:pPr>
            <w:r>
              <w:rPr>
                <w:rFonts w:eastAsia="華康儷粗黑;Arial Unicode MS"/>
                <w:sz w:val="28"/>
              </w:rPr>
              <w:t>　　由多到少，依序寫上１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２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３</w:t>
            </w:r>
            <w:r>
              <w:rPr>
                <w:rFonts w:ascii="新細明體;PMingLiU" w:hAnsi="新細明體;PMingLiU" w:eastAsia="華康儷粗黑;Arial Unicode MS"/>
                <w:sz w:val="28"/>
              </w:rPr>
              <w:t>、</w:t>
            </w:r>
            <w:r>
              <w:rPr>
                <w:rFonts w:eastAsia="華康儷粗黑;Arial Unicode MS"/>
                <w:sz w:val="28"/>
              </w:rPr>
              <w:t>４</w:t>
            </w:r>
          </w:p>
        </w:tc>
      </w:tr>
    </w:tbl>
    <w:p>
      <w:pPr>
        <w:pStyle w:val="Normal"/>
        <w:rPr>
          <w:rFonts w:eastAsia="全真細隸書;新細明體"/>
          <w:sz w:val="28"/>
        </w:rPr>
      </w:pPr>
      <w:r>
        <w:rPr>
          <w:rFonts w:eastAsia="全真細隸書;新細明體"/>
          <w:sz w:val="28"/>
        </w:rPr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9:48:00Z</dcterms:created>
  <dc:creator>www</dc:creator>
  <dc:description/>
  <dc:language>en-US</dc:language>
  <cp:lastModifiedBy>復興國小</cp:lastModifiedBy>
  <cp:lastPrinted>1999-11-09T12:14:00Z</cp:lastPrinted>
  <dcterms:modified xsi:type="dcterms:W3CDTF">1999-11-09T04:16:00Z</dcterms:modified>
  <cp:revision>9</cp:revision>
  <dc:subject/>
  <dc:title>台北市</dc:title>
</cp:coreProperties>
</file>