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超研澤粗魏碑;新細明體"/>
          <w:sz w:val="44"/>
        </w:rPr>
      </w:pPr>
      <w:r>
        <w:rPr>
          <w:rFonts w:eastAsia="超研澤粗魏碑;新細明體"/>
          <w:sz w:val="44"/>
        </w:rPr>
        <w:t>臺北縣新泰國民小學八十八學年度上學期第二次定期考查．社會科</w:t>
      </w:r>
    </w:p>
    <w:p>
      <w:pPr>
        <w:pStyle w:val="TextBody"/>
        <w:jc w:val="center"/>
        <w:rPr/>
      </w:pPr>
      <w:r>
        <w:rPr>
          <w:rFonts w:eastAsia="細明體"/>
          <w:sz w:val="28"/>
        </w:rPr>
        <w:t>命題教師：黃建隆老師</w:t>
      </w:r>
      <w:r>
        <w:rPr>
          <w:rFonts w:eastAsia="Times New Roman"/>
          <w:sz w:val="28"/>
        </w:rPr>
        <w:t xml:space="preserve">      </w:t>
      </w:r>
      <w:r>
        <w:rPr>
          <w:rFonts w:eastAsia="細明體"/>
          <w:sz w:val="28"/>
        </w:rPr>
        <w:t>六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細明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號．姓名：</w:t>
      </w:r>
    </w:p>
    <w:p>
      <w:pPr>
        <w:pStyle w:val="TextBody"/>
        <w:spacing w:lineRule="exact" w:line="460"/>
        <w:rPr>
          <w:rFonts w:eastAsia="細明體"/>
          <w:sz w:val="40"/>
        </w:rPr>
      </w:pPr>
      <w:r>
        <w:rPr>
          <w:rFonts w:eastAsia="細明體"/>
          <w:sz w:val="40"/>
        </w:rPr>
      </w:r>
    </w:p>
    <w:p>
      <w:pPr>
        <w:pStyle w:val="TextBody"/>
        <w:spacing w:lineRule="exact" w:line="460"/>
        <w:rPr/>
      </w:pPr>
      <w:r>
        <w:rPr>
          <w:rFonts w:eastAsia="超研澤海報體;新細明體"/>
          <w:sz w:val="40"/>
        </w:rPr>
        <w:t>壹、是非題</w:t>
      </w:r>
      <w:r>
        <w:rPr>
          <w:sz w:val="40"/>
        </w:rPr>
        <w:t>：</w:t>
      </w:r>
      <w:r>
        <w:rPr/>
        <w:t>每題三分，共三十分</w:t>
      </w:r>
    </w:p>
    <w:p>
      <w:pPr>
        <w:pStyle w:val="TextBody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坽</w:t>
      </w:r>
      <w:r>
        <w:rPr/>
        <w:t>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︼世界上各民族對大自然、對人、對事的想法各不相同，這些</w:t>
      </w:r>
    </w:p>
    <w:p>
      <w:pPr>
        <w:pStyle w:val="TextBody"/>
        <w:spacing w:lineRule="exact" w:line="460"/>
        <w:ind w:firstLine="2240"/>
        <w:rPr/>
      </w:pPr>
      <w:r>
        <w:rPr/>
        <w:t>想法一代一代的傳承下來，就成為各民族的文化變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ge">
                  <wp:posOffset>7332980</wp:posOffset>
                </wp:positionV>
                <wp:extent cx="10490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3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超研澤海報體;新細明體"/>
                                      <w:sz w:val="3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eastAsia="超研澤海報體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6.5pt;mso-wrap-distance-left:9pt;mso-wrap-distance-right:9pt;mso-wrap-distance-top:0pt;mso-wrap-distance-bottom:0pt;margin-top:577.4pt;mso-position-vertical-relative:page;margin-left:-70.35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36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超研澤海報體;新細明體"/>
                                <w:sz w:val="3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eastAsia="超研澤海報體;新細明體"/>
                                <w:sz w:val="36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夌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民初，有些接受西方教育的知識分子認為：中國的貧弱是受到傳統思想的影響，其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中尤以孔、孟思想的影響最深遠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奅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儒家思想是我國傳統思想的主流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妵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﹁至聖先師﹂是對孔子的尊稱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妺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孔子重﹁仁﹂，仁就是愛人，實行仁的原則是忠與孝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姏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老子發揚莊子的思想，對道家極有貢獻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姎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老子認為宇宙萬物依自然的法則運行，不可強求，也不可違背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妲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墨子主張﹁非攻﹂的思想，也就是強調和平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姌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墨子認為人民的大利就是使人民受教育，而人民的大害則是國家間相互爭戰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姁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中國傳統思想重家族，忽略對公眾事務的關心，是推展民主政治的阻力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/>
      </w:pPr>
      <w:r>
        <w:rPr>
          <w:rFonts w:eastAsia="超研澤海報體;新細明體"/>
          <w:sz w:val="40"/>
        </w:rPr>
        <w:t>貳、選擇題</w:t>
      </w:r>
      <w:r>
        <w:rPr>
          <w:rFonts w:eastAsia="標楷體"/>
          <w:sz w:val="32"/>
        </w:rPr>
        <w:t>：每題二分，共二十分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坽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下列何者是孔子的教學精神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無為而治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有教無類、因材施教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兼愛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自在、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開闊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夌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何者是開創私人講學，教育平民的第一位老師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孟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孔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莊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墨子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奅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子曰：﹁躬自厚，而薄責於人，則遠怨矣。﹂該如何解釋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多反省自己，少責備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別人，這樣別人就不會對你有所怨恨。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自己所不喜歡的事，不要加在別人身上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見到德行不好的人，便要自我反省，有沒有跟他一樣的缺點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妵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孟子提出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忠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義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來發揚孔子的﹁仁﹂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妺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哪位思想家常用有含意的寓言來表達想法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孔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孟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老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莊子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姏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下列何者不是我國傳統思想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注重個人修養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注重人際關係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注重公德心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注重天人關係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姎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孟子提出的五倫中，何者不是發生在家庭中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君臣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父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夫婦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長幼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妲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儒家看重人的尊嚴，強調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法律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自制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自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，對個人的自我要求很嚴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姌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傳統社會，人們依賴雨水、陽光、土地，耕種收成，養成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敬君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重教育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敬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天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重科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的態度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超研澤中楷外字一"/>
          <w:sz w:val="28"/>
        </w:rPr>
        <w:t>姁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下列何者是我國傳統社會人際關係的基礎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寺廟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家族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沝</w:t>
      </w:r>
      <w:r>
        <w:rPr>
          <w:rFonts w:eastAsia="標楷體"/>
          <w:sz w:val="32"/>
        </w:rPr>
        <w:t>朝廷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超研澤海報體;新細明體"/>
          <w:sz w:val="40"/>
        </w:rPr>
        <w:t>參、配合題</w:t>
      </w:r>
      <w:r>
        <w:rPr>
          <w:rFonts w:eastAsia="標楷體"/>
          <w:sz w:val="32"/>
        </w:rPr>
        <w:t>：每個答案二分，共三十四分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下列思想家的言行記錄在哪本書中，連連看？（十分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超研澤中楷外字一"/>
          <w:sz w:val="28"/>
        </w:rPr>
        <w:t>坽</w:t>
      </w:r>
      <w:r>
        <w:rPr>
          <w:rFonts w:eastAsia="標楷體"/>
          <w:sz w:val="32"/>
        </w:rPr>
        <w:t>老子‧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‧︽孟子︾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超研澤中楷外字一"/>
          <w:sz w:val="28"/>
        </w:rPr>
        <w:t>夌</w:t>
      </w:r>
      <w:r>
        <w:rPr>
          <w:rFonts w:eastAsia="標楷體"/>
          <w:sz w:val="32"/>
        </w:rPr>
        <w:t>孔子‧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‧︽論語︾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超研澤中楷外字一"/>
          <w:sz w:val="28"/>
        </w:rPr>
        <w:t>奅</w:t>
      </w:r>
      <w:r>
        <w:rPr>
          <w:rFonts w:eastAsia="標楷體"/>
          <w:sz w:val="32"/>
        </w:rPr>
        <w:t>墨子‧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‧︽墨子︾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超研澤中楷外字一"/>
          <w:sz w:val="28"/>
        </w:rPr>
        <w:t>妵</w:t>
      </w:r>
      <w:r>
        <w:rPr>
          <w:rFonts w:eastAsia="標楷體"/>
          <w:sz w:val="32"/>
        </w:rPr>
        <w:t>莊子‧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‧︽南華經︾</w:t>
      </w:r>
    </w:p>
    <w:p>
      <w:pPr>
        <w:pStyle w:val="Normal"/>
        <w:spacing w:lineRule="exact" w:line="460"/>
        <w:ind w:firstLine="1120"/>
        <w:rPr>
          <w:rFonts w:eastAsia="標楷體"/>
          <w:sz w:val="32"/>
        </w:rPr>
      </w:pPr>
      <w:r>
        <w:rPr>
          <w:rFonts w:eastAsia="超研澤中楷外字一"/>
          <w:sz w:val="28"/>
        </w:rPr>
        <w:t>妺</w:t>
      </w:r>
      <w:r>
        <w:rPr>
          <w:rFonts w:eastAsia="標楷體"/>
          <w:sz w:val="32"/>
        </w:rPr>
        <w:t>孟子‧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‧︽道德經︾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460"/>
        <w:ind w:firstLine="960"/>
        <w:jc w:val="center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※</w:t>
      </w:r>
      <w:r>
        <w:rPr>
          <w:rFonts w:eastAsia="超研澤海報體;新細明體"/>
          <w:sz w:val="40"/>
          <w:bdr w:val="single" w:sz="4" w:space="0" w:color="000000"/>
        </w:rPr>
        <w:t>背後還有題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請你找出先秦時代，儒、道、墨三家的代表人物和主要思想，並填入代號：（二十四分）</w:t>
      </w:r>
    </w:p>
    <w:p>
      <w:pPr>
        <w:pStyle w:val="Normal"/>
        <w:spacing w:lineRule="exact" w:line="460"/>
        <w:ind w:left="960" w:hanging="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ㄅ、以﹁禮樂﹂來教化人民。</w:t>
      </w:r>
    </w:p>
    <w:p>
      <w:pPr>
        <w:pStyle w:val="Normal"/>
        <w:spacing w:lineRule="exact" w:line="460"/>
        <w:ind w:left="960" w:firstLine="1920"/>
        <w:rPr>
          <w:sz w:val="32"/>
        </w:rPr>
      </w:pPr>
      <w:r>
        <w:rPr>
          <w:rFonts w:eastAsia="標楷體"/>
          <w:sz w:val="32"/>
        </w:rPr>
        <w:t>甲、孔子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ㄆ、重視﹁仁﹂﹁義﹂。</w:t>
      </w:r>
    </w:p>
    <w:p>
      <w:pPr>
        <w:pStyle w:val="Normal"/>
        <w:spacing w:lineRule="exact" w:line="460"/>
        <w:ind w:left="960" w:firstLine="1920"/>
        <w:rPr>
          <w:sz w:val="32"/>
        </w:rPr>
      </w:pPr>
      <w:r>
        <w:rPr>
          <w:rFonts w:eastAsia="標楷體"/>
          <w:sz w:val="32"/>
        </w:rPr>
        <w:t>乙、孟子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ㄇ、人性本善。</w:t>
      </w:r>
    </w:p>
    <w:p>
      <w:pPr>
        <w:pStyle w:val="Normal"/>
        <w:spacing w:lineRule="exact" w:line="460"/>
        <w:ind w:left="960" w:firstLine="1920"/>
        <w:rPr>
          <w:sz w:val="32"/>
        </w:rPr>
      </w:pPr>
      <w:r>
        <w:rPr>
          <w:rFonts w:eastAsia="標楷體"/>
          <w:sz w:val="32"/>
        </w:rPr>
        <w:t>丙、老子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ㄈ、一切事物應順應自然，反對人為的束縛。</w:t>
      </w:r>
    </w:p>
    <w:p>
      <w:pPr>
        <w:pStyle w:val="Normal"/>
        <w:spacing w:lineRule="exact" w:line="460"/>
        <w:ind w:left="960" w:firstLine="1920"/>
        <w:rPr>
          <w:sz w:val="32"/>
        </w:rPr>
      </w:pPr>
      <w:r>
        <w:rPr>
          <w:rFonts w:eastAsia="標楷體"/>
          <w:sz w:val="32"/>
        </w:rPr>
        <w:t>丁、莊子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ㄉ、生活要﹁自在﹂，心胸要﹁開闊﹂。</w:t>
      </w:r>
    </w:p>
    <w:p>
      <w:pPr>
        <w:pStyle w:val="Normal"/>
        <w:spacing w:lineRule="exact" w:line="460"/>
        <w:ind w:left="960" w:firstLine="1920"/>
        <w:rPr>
          <w:sz w:val="32"/>
        </w:rPr>
      </w:pPr>
      <w:r>
        <w:rPr>
          <w:rFonts w:eastAsia="標楷體"/>
          <w:sz w:val="32"/>
        </w:rPr>
        <w:t>戊、墨子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ㄊ、任何事情都要比較﹁利﹂與﹁害﹂。</w:t>
      </w:r>
    </w:p>
    <w:p>
      <w:pPr>
        <w:pStyle w:val="Normal"/>
        <w:spacing w:lineRule="exact" w:line="460"/>
        <w:ind w:left="960" w:hanging="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ㄋ、主張﹁非攻﹂、﹁兼愛﹂。</w:t>
      </w:r>
    </w:p>
    <w:p>
      <w:pPr>
        <w:pStyle w:val="Normal"/>
        <w:spacing w:lineRule="exact" w:line="460"/>
        <w:ind w:left="960" w:hanging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1623060" cy="740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  <w:t>墨家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  <w:t>道家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  <w:t>儒家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  <w:t>各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  <w:t>代表人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eastAsia="超研澤海報體;新細明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海報體;新細明體"/>
                                      <w:sz w:val="40"/>
                                    </w:rPr>
                                    <w:t>主要思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82.7pt;mso-wrap-distance-left:9pt;mso-wrap-distance-right:9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  <w:t>墨家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  <w:t>道家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  <w:t>儒家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  <w:t>各家</w:t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  <w:t>代表人物</w:t>
                            </w:r>
                          </w:p>
                        </w:tc>
                      </w:tr>
                      <w:tr>
                        <w:trPr>
                          <w:trHeight w:val="628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eastAsia="超研澤海報體;新細明體"/>
                                <w:sz w:val="40"/>
                              </w:rPr>
                            </w:pPr>
                            <w:r>
                              <w:rPr>
                                <w:rFonts w:eastAsia="超研澤海報體;新細明體"/>
                                <w:sz w:val="40"/>
                              </w:rPr>
                              <w:t>主要思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96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超研澤海報體;新細明體"/>
          <w:sz w:val="40"/>
        </w:rPr>
        <w:t>肆、問答題</w:t>
      </w:r>
      <w:r>
        <w:rPr>
          <w:rFonts w:eastAsia="標楷體"/>
          <w:sz w:val="32"/>
        </w:rPr>
        <w:t>：（每個答案二分、共十二分）</w:t>
      </w:r>
    </w:p>
    <w:p>
      <w:pPr>
        <w:pStyle w:val="Normal"/>
        <w:spacing w:lineRule="exact" w:line="460"/>
        <w:ind w:firstLine="280"/>
        <w:rPr/>
      </w:pPr>
      <w:r>
        <w:rPr>
          <w:rFonts w:eastAsia="超研澤中楷外字一"/>
          <w:sz w:val="28"/>
        </w:rPr>
        <w:t>坽</w:t>
      </w:r>
      <w:r>
        <w:rPr>
          <w:rFonts w:eastAsia="標楷體"/>
          <w:sz w:val="32"/>
        </w:rPr>
        <w:t>孟子認為每個人應由內心下功夫，擴充哪四種心？才能做個堂堂正正的人。（八分）</w:t>
      </w:r>
    </w:p>
    <w:p>
      <w:pPr>
        <w:pStyle w:val="Normal"/>
        <w:spacing w:lineRule="exact" w:line="46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答：</w:t>
      </w:r>
    </w:p>
    <w:p>
      <w:pPr>
        <w:pStyle w:val="Normal"/>
        <w:spacing w:lineRule="exact" w:line="460"/>
        <w:ind w:left="11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11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firstLine="280"/>
        <w:rPr/>
      </w:pPr>
      <w:r>
        <w:rPr>
          <w:rFonts w:eastAsia="超研澤中楷外字一"/>
          <w:sz w:val="28"/>
        </w:rPr>
        <w:t>夌</w:t>
      </w:r>
      <w:r>
        <w:rPr>
          <w:rFonts w:eastAsia="標楷體"/>
          <w:sz w:val="32"/>
        </w:rPr>
        <w:t>請你舉出一例：傳統思想已經不能適應今日生活要求的？你認為該如何加以調整？（四分）</w:t>
      </w:r>
    </w:p>
    <w:p>
      <w:pPr>
        <w:pStyle w:val="Normal"/>
        <w:spacing w:lineRule="exact" w:line="46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  <w:t>答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/>
      </w:pPr>
      <w:r>
        <w:rPr>
          <w:rFonts w:eastAsia="超研澤海報體;新細明體"/>
          <w:sz w:val="40"/>
        </w:rPr>
        <w:t>伍、判斷力大考驗</w:t>
      </w:r>
      <w:r>
        <w:rPr>
          <w:rFonts w:eastAsia="標楷體"/>
          <w:sz w:val="32"/>
        </w:rPr>
        <w:t>：請閱讀下列的故事後再回答問題（每題二分、共四分）</w:t>
      </w:r>
    </w:p>
    <w:p>
      <w:pPr>
        <w:pStyle w:val="Normal"/>
        <w:spacing w:lineRule="exact" w:line="460"/>
        <w:ind w:firstLine="2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楚王喜歡碧花的才氣，就派了二位官員去禮聘他，那時碧花正在河邊釣魚，兩位官員恭敬的說：﹁我們國王有意請你幫忙治理國家。﹂碧花愛睬不睬的說：﹁我聽說貴國有一隻神龜，死了已三千年，你們楚王把牠用錦巾包著，藏在太廟裡，以卜吉兇，假如這隻神龜有靈的話，寧願死了留著一套龜甲受人尊重呢？還是寧願活著，在泥路中拖著尾巴爬呢？﹂碧花終究沒有接受楚王的好意，繼續過著自由自在的生活。</w:t>
      </w:r>
    </w:p>
    <w:p>
      <w:pPr>
        <w:pStyle w:val="Normal"/>
        <w:spacing w:lineRule="exact" w:line="460"/>
        <w:rPr/>
      </w:pPr>
      <w:r>
        <w:rPr>
          <w:rFonts w:eastAsia="超研澤中楷外字一"/>
          <w:sz w:val="28"/>
        </w:rPr>
        <w:t>（坽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︼從故事呈現的思想來判斷，碧花應是哪位先秦思想家：</w:t>
      </w:r>
      <w:r>
        <w:rPr>
          <w:rFonts w:eastAsia="超研澤中楷外字一"/>
          <w:sz w:val="32"/>
        </w:rPr>
        <w:t>泝</w:t>
      </w:r>
      <w:r>
        <w:rPr>
          <w:rFonts w:eastAsia="標楷體"/>
          <w:sz w:val="32"/>
        </w:rPr>
        <w:t>孟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沴</w:t>
      </w:r>
      <w:r>
        <w:rPr>
          <w:rFonts w:eastAsia="標楷體"/>
          <w:sz w:val="32"/>
        </w:rPr>
        <w:t>莊子</w:t>
      </w:r>
      <w:r>
        <w:rPr>
          <w:rFonts w:eastAsia="Times New Roman"/>
          <w:sz w:val="32"/>
        </w:rPr>
        <w:t xml:space="preserve"> </w:t>
      </w:r>
      <w:r>
        <w:rPr>
          <w:rFonts w:eastAsia="超研澤中楷外字一"/>
          <w:sz w:val="32"/>
        </w:rPr>
        <w:t>沊</w:t>
      </w:r>
      <w:r>
        <w:rPr>
          <w:rFonts w:eastAsia="標楷體"/>
          <w:sz w:val="32"/>
        </w:rPr>
        <w:t>墨子。</w:t>
      </w:r>
    </w:p>
    <w:p>
      <w:pPr>
        <w:pStyle w:val="Normal"/>
        <w:spacing w:lineRule="exact" w:line="460"/>
        <w:rPr/>
      </w:pPr>
      <w:r>
        <w:rPr>
          <w:rFonts w:eastAsia="超研澤中楷外字一"/>
          <w:sz w:val="28"/>
        </w:rPr>
        <w:t>（夌</w:t>
      </w:r>
      <w:r>
        <w:rPr>
          <w:rFonts w:eastAsia="標楷體"/>
          <w:sz w:val="32"/>
        </w:rPr>
        <w:t>逍遙自在當然很好，當個好官卻也可造福人民，如果你是碧花，你會選擇繼續過著無拘無束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的生活，還是出來當官為民做事呢？為什麼？請寫出你的選擇並說明原因。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答：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firstLine="1200"/>
        <w:rPr/>
      </w:pPr>
      <w:r>
        <w:rPr/>
        <w:t>恭禧你完成了這張考卷，相信在你認真的做答及檢查下，</w:t>
      </w:r>
    </w:p>
    <w:p>
      <w:pPr>
        <w:pStyle w:val="2"/>
        <w:ind w:firstLine="1200"/>
        <w:rPr/>
      </w:pPr>
      <w:r>
        <w:rPr/>
        <w:t>一定有很好的成績，祝你有個愉快的寒假！</w:t>
      </w:r>
    </w:p>
    <w:sectPr>
      <w:type w:val="nextPage"/>
      <w:pgSz w:orient="landscape" w:w="20696" w:h="1474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60"/>
      <w:ind w:firstLine="800"/>
    </w:pPr>
    <w:rPr>
      <w:rFonts w:eastAsia="超研澤空疊圓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12:00Z</dcterms:created>
  <dc:creator>CWIN95OSR2</dc:creator>
  <dc:description/>
  <dc:language>en-US</dc:language>
  <cp:lastModifiedBy>sula</cp:lastModifiedBy>
  <cp:lastPrinted>2000-01-10T08:41:00Z</cp:lastPrinted>
  <dcterms:modified xsi:type="dcterms:W3CDTF">2000-01-10T07:12:00Z</dcterms:modified>
  <cp:revision>2</cp:revision>
  <dc:subject/>
  <dc:title>臺北縣新泰國民小學八十八學年度上學期第一次定期考查︱國語科</dc:title>
</cp:coreProperties>
</file>