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76"/>
        <w:gridCol w:w="630"/>
        <w:gridCol w:w="1694"/>
        <w:gridCol w:w="616"/>
        <w:gridCol w:w="490"/>
        <w:gridCol w:w="1749"/>
        <w:gridCol w:w="1526"/>
        <w:gridCol w:w="446"/>
        <w:gridCol w:w="1814"/>
        <w:gridCol w:w="454"/>
        <w:gridCol w:w="1543"/>
      </w:tblGrid>
      <w:tr>
        <w:trPr>
          <w:trHeight w:val="801" w:hRule="atLeast"/>
        </w:trPr>
        <w:tc>
          <w:tcPr>
            <w:tcW w:w="50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36"/>
              </w:rPr>
            </w:pPr>
            <w:r>
              <w:rPr>
                <w:sz w:val="36"/>
              </w:rPr>
              <w:t>　台北縣淡水鎮中泰國民小學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八十八學年度</w:t>
            </w:r>
          </w:p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第一學期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次定期考查試題</w:t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績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/>
              <w:t>命教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/>
              <w:t>題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葉虹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/>
              <w:t>班座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/>
              <w:t>級號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</w:rPr>
            </w:pPr>
            <w:r>
              <w:rPr>
                <w:sz w:val="32"/>
              </w:rPr>
              <w:t>三　年　甲　班　　　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992" w:right="992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System" w:cs="System" w:ascii="System" w:hAnsi="System"/>
        </w:rPr>
        <w:t></w:t>
      </w:r>
      <w:r>
        <w:rPr>
          <w:rFonts w:ascii="超研澤中楷外字一" w:hAnsi="超研澤中楷外字一" w:eastAsia="超研澤中楷外字一"/>
          <w:sz w:val="32"/>
        </w:rPr>
        <w:t>乜</w:t>
      </w:r>
      <w:r>
        <w:rPr>
          <w:sz w:val="32"/>
        </w:rPr>
        <w:t>是非題：三十分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</w:t>
      </w:r>
      <w:r>
        <w:rPr>
          <w:rFonts w:ascii="超研澤中楷外字一" w:hAnsi="超研澤中楷外字一" w:eastAsia="超研澤中楷外字一"/>
          <w:sz w:val="32"/>
        </w:rPr>
        <w:t>杕</w:t>
      </w:r>
      <w:r>
        <w:rPr>
          <w:sz w:val="32"/>
        </w:rPr>
        <w:t>〈</w:t>
      </w:r>
      <w:r>
        <w:rPr>
          <w:rFonts w:ascii="System" w:hAnsi="System" w:eastAsia="System"/>
          <w:sz w:val="32"/>
        </w:rPr>
        <w:t xml:space="preserve">  </w:t>
      </w:r>
      <w:r>
        <w:rPr>
          <w:rFonts w:ascii="新細明體" w:hAnsi="新細明體"/>
          <w:sz w:val="32"/>
        </w:rPr>
        <w:t>〉</w:t>
      </w:r>
      <w:r>
        <w:rPr>
          <w:sz w:val="32"/>
        </w:rPr>
        <w:t>學習新事物，難免會害怕，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仍要勇敢踏出第一步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</w:t>
      </w:r>
      <w:r>
        <w:rPr>
          <w:rFonts w:ascii="超研澤中楷外字一" w:hAnsi="超研澤中楷外字一" w:eastAsia="超研澤中楷外字一"/>
          <w:sz w:val="32"/>
        </w:rPr>
        <w:t>杌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學習是件很痛苦的事。</w:t>
      </w:r>
    </w:p>
    <w:p>
      <w:pPr>
        <w:pStyle w:val="Normal"/>
        <w:ind w:left="1600" w:hanging="1600"/>
        <w:rPr/>
      </w:pPr>
      <w:r>
        <w:rPr>
          <w:rFonts w:cs="新細明體" w:ascii="新細明體" w:hAnsi="新細明體"/>
          <w:sz w:val="32"/>
        </w:rPr>
        <w:t></w:t>
      </w:r>
      <w:r>
        <w:rPr>
          <w:rFonts w:ascii="超研澤中楷外字一" w:hAnsi="超研澤中楷外字一" w:eastAsia="超研澤中楷外字一"/>
          <w:sz w:val="32"/>
        </w:rPr>
        <w:t>杈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每一個人的經驗和感受都是一樣的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</w:t>
      </w:r>
      <w:r>
        <w:rPr>
          <w:rFonts w:ascii="超研澤中楷外字一" w:hAnsi="超研澤中楷外字一" w:eastAsia="超研澤中楷外字一"/>
          <w:sz w:val="32"/>
        </w:rPr>
        <w:t>杝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如果在學習過程中失敗了，我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再試一次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</w:t>
      </w:r>
      <w:r>
        <w:rPr>
          <w:rFonts w:ascii="超研澤中楷外字一" w:hAnsi="超研澤中楷外字一" w:eastAsia="超研澤中楷外字一"/>
          <w:sz w:val="32"/>
        </w:rPr>
        <w:t>杍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觀察是了解別人的好方法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</w:t>
      </w:r>
      <w:r>
        <w:rPr>
          <w:rFonts w:ascii="超研澤中楷外字一" w:hAnsi="超研澤中楷外字一" w:eastAsia="超研澤中楷外字一"/>
          <w:sz w:val="32"/>
        </w:rPr>
        <w:t>杚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一個容易生氣的人，他的朋友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比較多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</w:t>
      </w:r>
      <w:r>
        <w:rPr>
          <w:rFonts w:ascii="超研澤中楷外字一" w:hAnsi="超研澤中楷外字一" w:eastAsia="超研澤中楷外字一"/>
          <w:sz w:val="32"/>
        </w:rPr>
        <w:t>杋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人與人相處只有競爭，不可能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作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</w:t>
      </w:r>
      <w:r>
        <w:rPr>
          <w:rFonts w:ascii="超研澤中楷外字一" w:hAnsi="超研澤中楷外字一" w:eastAsia="超研澤中楷外字一"/>
          <w:sz w:val="32"/>
        </w:rPr>
        <w:t>毐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我們只用眼睛來學習各項事物。</w:t>
      </w:r>
    </w:p>
    <w:p>
      <w:pPr>
        <w:pStyle w:val="Normal"/>
        <w:ind w:left="1600" w:hanging="1600"/>
        <w:rPr/>
      </w:pPr>
      <w:r>
        <w:rPr>
          <w:rFonts w:cs="新細明體" w:ascii="新細明體" w:hAnsi="新細明體"/>
          <w:sz w:val="32"/>
        </w:rPr>
        <w:t></w:t>
      </w:r>
      <w:r>
        <w:rPr>
          <w:rFonts w:ascii="超研澤中楷外字一" w:hAnsi="超研澤中楷外字一" w:eastAsia="超研澤中楷外字一"/>
          <w:sz w:val="32"/>
        </w:rPr>
        <w:t>氙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能主動的去發現事物的美，可以讓學習更快樂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</w:t>
      </w:r>
      <w:r>
        <w:rPr>
          <w:rFonts w:ascii="超研澤中楷外字一" w:hAnsi="超研澤中楷外字一" w:eastAsia="超研澤中楷外字一"/>
          <w:sz w:val="32"/>
        </w:rPr>
        <w:t>氚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不同的場合，或是面對不同的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時，我們會扮演不同的角色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凵</w:t>
      </w:r>
      <w:r>
        <w:rPr>
          <w:sz w:val="32"/>
        </w:rPr>
        <w:t>選擇題：三十分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</w:t>
      </w:r>
      <w:r>
        <w:rPr>
          <w:rFonts w:ascii="超研澤中楷外字一" w:hAnsi="超研澤中楷外字一" w:eastAsia="超研澤中楷外字一"/>
          <w:sz w:val="32"/>
        </w:rPr>
        <w:t>杕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在團體中有不同的意見要怎麼辦？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堅持自己的意見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爭吵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協調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決〉。</w:t>
      </w:r>
    </w:p>
    <w:p>
      <w:pPr>
        <w:pStyle w:val="Normal"/>
        <w:rPr>
          <w:sz w:val="32"/>
        </w:rPr>
      </w:pPr>
      <w:r>
        <w:rPr>
          <w:rFonts w:cs="新細明體" w:ascii="新細明體" w:hAnsi="新細明體"/>
          <w:sz w:val="32"/>
        </w:rPr>
        <w:t></w:t>
      </w:r>
      <w:r>
        <w:rPr>
          <w:rFonts w:ascii="超研澤中楷外字一" w:hAnsi="超研澤中楷外字一" w:eastAsia="超研澤中楷外字一"/>
          <w:sz w:val="32"/>
        </w:rPr>
        <w:t>杌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被別人誤會可能有什麼感覺？〈</w:t>
      </w:r>
      <w:r>
        <w:rPr>
          <w:rFonts w:ascii="超研澤中楷外字一" w:hAnsi="超研澤中楷外字一" w:eastAsia="超研澤中楷外字一"/>
          <w:sz w:val="32"/>
        </w:rPr>
        <w:t>泝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開心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委屈、難過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快樂〉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</w:t>
      </w:r>
      <w:r>
        <w:rPr>
          <w:rFonts w:ascii="超研澤中楷外字一" w:hAnsi="超研澤中楷外字一" w:eastAsia="超研澤中楷外字一"/>
          <w:sz w:val="32"/>
        </w:rPr>
        <w:t>杈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我想念遠方的姑姑，所以我可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cs="新細明體" w:ascii="新細明體" w:hAnsi="新細明體"/>
          <w:sz w:val="32"/>
        </w:rPr>
        <w:t></w:t>
      </w:r>
      <w:r>
        <w:rPr>
          <w:sz w:val="32"/>
        </w:rPr>
        <w:t>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寫信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打電話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以上皆可〉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</w:t>
      </w:r>
      <w:r>
        <w:rPr>
          <w:rFonts w:ascii="超研澤中楷外字一" w:hAnsi="超研澤中楷外字一" w:eastAsia="超研澤中楷外字一"/>
          <w:sz w:val="32"/>
        </w:rPr>
        <w:t>杝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跟別人不同的地方，我們稱之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特點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優點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缺點〉。</w:t>
      </w:r>
    </w:p>
    <w:p>
      <w:pPr>
        <w:pStyle w:val="Normal"/>
        <w:ind w:left="1600" w:hanging="1600"/>
        <w:rPr/>
      </w:pPr>
      <w:r>
        <w:rPr>
          <w:rFonts w:cs="新細明體" w:ascii="新細明體" w:hAnsi="新細明體"/>
          <w:sz w:val="32"/>
        </w:rPr>
        <w:t></w:t>
      </w:r>
      <w:r>
        <w:rPr>
          <w:rFonts w:ascii="超研澤中楷外字一" w:hAnsi="超研澤中楷外字一" w:eastAsia="超研澤中楷外字一"/>
          <w:sz w:val="32"/>
        </w:rPr>
        <w:t>杍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一切學習的原動力是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睡覺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上課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發現〉。</w:t>
      </w:r>
    </w:p>
    <w:p>
      <w:pPr>
        <w:pStyle w:val="Normal"/>
        <w:ind w:left="1600" w:hanging="1600"/>
        <w:rPr/>
      </w:pPr>
      <w:r>
        <w:rPr>
          <w:rFonts w:cs="新細明體" w:ascii="新細明體" w:hAnsi="新細明體"/>
          <w:sz w:val="32"/>
        </w:rPr>
        <w:t></w:t>
      </w:r>
      <w:r>
        <w:rPr>
          <w:rFonts w:ascii="超研澤中楷外字一" w:hAnsi="超研澤中楷外字一" w:eastAsia="超研澤中楷外字一"/>
          <w:sz w:val="32"/>
        </w:rPr>
        <w:t>杚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為什麼要搜集資料？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因為老師規定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可以幫助我們學習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因為無聊〉。</w:t>
      </w:r>
    </w:p>
    <w:p>
      <w:pPr>
        <w:pStyle w:val="Normal"/>
        <w:ind w:left="1600" w:hanging="1600"/>
        <w:rPr/>
      </w:pPr>
      <w:r>
        <w:rPr>
          <w:rFonts w:cs="新細明體" w:ascii="新細明體" w:hAnsi="新細明體"/>
          <w:sz w:val="32"/>
        </w:rPr>
        <w:t></w:t>
      </w:r>
      <w:r>
        <w:rPr>
          <w:rFonts w:ascii="超研澤中楷外字一" w:hAnsi="超研澤中楷外字一" w:eastAsia="超研澤中楷外字一"/>
          <w:sz w:val="32"/>
        </w:rPr>
        <w:t>杋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學習應該是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活到老，學到老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sz w:val="32"/>
        </w:rPr>
        <w:t>到學校上學的人的事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年紀小的人的事〉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></w:t>
      </w:r>
      <w:r>
        <w:rPr>
          <w:rFonts w:ascii="超研澤中楷外字一" w:hAnsi="超研澤中楷外字一" w:eastAsia="超研澤中楷外字一"/>
          <w:sz w:val="32"/>
        </w:rPr>
        <w:t>毐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在團體中，怎樣做對個人或團體</w:t>
      </w:r>
    </w:p>
    <w:p>
      <w:pPr>
        <w:pStyle w:val="Normal"/>
        <w:ind w:firstLine="1600"/>
        <w:rPr/>
      </w:pPr>
      <w:r>
        <w:rPr>
          <w:sz w:val="32"/>
        </w:rPr>
        <w:t>有幫助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sz w:val="32"/>
        </w:rPr>
        <w:t>每個人只管自己的事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良性的競爭與合作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sz w:val="32"/>
        </w:rPr>
        <w:t>只照顧自己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的朋友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氙</w:t>
      </w:r>
      <w:r>
        <w:rPr>
          <w:rFonts w:ascii="新細明體" w:hAnsi="新細明體"/>
          <w:sz w:val="32"/>
        </w:rPr>
        <w:t>〈  〉處理同一件事的方法，有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rFonts w:ascii="新細明體" w:hAnsi="新細明體"/>
          <w:sz w:val="32"/>
        </w:rPr>
        <w:t>一種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rFonts w:ascii="新細明體" w:hAnsi="新細明體"/>
          <w:sz w:val="32"/>
        </w:rPr>
        <w:t>兩種</w:t>
      </w:r>
      <w:r>
        <w:rPr>
          <w:rFonts w:ascii="超研澤中楷外字一" w:hAnsi="超研澤中楷外字一" w:eastAsia="超研澤中楷外字一"/>
          <w:sz w:val="32"/>
        </w:rPr>
        <w:t>沊</w:t>
      </w:r>
      <w:r>
        <w:rPr>
          <w:rFonts w:ascii="新細明體" w:hAnsi="新細明體"/>
          <w:sz w:val="32"/>
        </w:rPr>
        <w:t>很多種〉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氚</w:t>
      </w:r>
      <w:r>
        <w:rPr>
          <w:rFonts w:ascii="新細明體" w:hAnsi="新細明體"/>
          <w:sz w:val="32"/>
        </w:rPr>
        <w:t>〈  〉當同學嘲笑我的時候，我要〈</w:t>
      </w:r>
      <w:r>
        <w:rPr>
          <w:rFonts w:ascii="超研澤中楷外字一" w:hAnsi="超研澤中楷外字一" w:eastAsia="超研澤中楷外字一"/>
          <w:sz w:val="32"/>
        </w:rPr>
        <w:t>泝</w:t>
      </w:r>
      <w:r>
        <w:rPr>
          <w:rFonts w:ascii="新細明體" w:hAnsi="新細明體"/>
          <w:sz w:val="32"/>
        </w:rPr>
        <w:t>大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</w:t>
      </w:r>
      <w:r>
        <w:rPr>
          <w:rFonts w:ascii="新細明體" w:hAnsi="新細明體"/>
          <w:sz w:val="32"/>
        </w:rPr>
        <w:t>罵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rFonts w:ascii="新細明體" w:hAnsi="新細明體"/>
          <w:sz w:val="32"/>
        </w:rPr>
        <w:t>先離開，冷靜一下，並找出原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</w:t>
      </w:r>
      <w:r>
        <w:rPr>
          <w:rFonts w:ascii="新細明體" w:hAnsi="新細明體"/>
          <w:sz w:val="32"/>
        </w:rPr>
        <w:t>因解決它</w:t>
      </w:r>
      <w:r>
        <w:rPr>
          <w:rFonts w:ascii="超研澤中楷外字一" w:hAnsi="超研澤中楷外字一" w:eastAsia="超研澤中楷外字一"/>
          <w:sz w:val="32"/>
        </w:rPr>
        <w:t>沴</w:t>
      </w:r>
      <w:r>
        <w:rPr>
          <w:rFonts w:ascii="新細明體" w:hAnsi="新細明體"/>
          <w:sz w:val="32"/>
        </w:rPr>
        <w:t>大哭〉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匚</w:t>
      </w:r>
      <w:r>
        <w:rPr>
          <w:sz w:val="32"/>
        </w:rPr>
        <w:t>問答題：三十分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杕</w:t>
      </w:r>
      <w:r>
        <w:rPr>
          <w:sz w:val="32"/>
        </w:rPr>
        <w:t>請舉出三個值得你學習的人與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杌</w:t>
      </w:r>
      <w:r>
        <w:rPr>
          <w:sz w:val="32"/>
        </w:rPr>
        <w:t>請寫出四種查資料的方法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杈</w:t>
      </w:r>
      <w:r>
        <w:rPr>
          <w:sz w:val="32"/>
        </w:rPr>
        <w:t>有什麼方法可以拉近你與親人的關係？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寫出三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厂</w:t>
      </w:r>
      <w:r>
        <w:rPr>
          <w:sz w:val="32"/>
        </w:rPr>
        <w:t>做做看：哪些是愛與關懷的行為表現，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的請。十分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杕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開同學的玩笑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杌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同學受傷了，我帶他到健康中心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藥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杈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同學生病了，我打電話慰問並告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他功課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杝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和同學吵架。</w:t>
      </w:r>
    </w:p>
    <w:p>
      <w:pPr>
        <w:pStyle w:val="Normal"/>
        <w:rPr/>
      </w:pPr>
      <w:r>
        <w:rPr>
          <w:rFonts w:ascii="超研澤中楷外字一" w:hAnsi="超研澤中楷外字一" w:eastAsia="超研澤中楷外字一"/>
          <w:sz w:val="32"/>
        </w:rPr>
        <w:t>杍</w:t>
      </w:r>
      <w:r>
        <w:rPr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〉同學難過哭了，我安慰他。</w:t>
      </w:r>
      <w:r>
        <w:rPr>
          <w:rStyle w:val="Style15"/>
          <w:vanish w:val="false"/>
          <w:sz w:val="32"/>
        </w:rPr>
        <w:commentReference w:id="0"/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超研澤中楷外字一" w:hAnsi="超研澤中楷外字一" w:eastAsia="超研澤中楷外字一"/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坽夌奅妵妺姏姎妲姌姁妶妼姃姖妱</w:t>
      </w:r>
    </w:p>
    <w:p>
      <w:pPr>
        <w:pStyle w:val="Normal"/>
        <w:rPr>
          <w:rFonts w:ascii="超研澤中楷外字一" w:hAnsi="超研澤中楷外字一" w:eastAsia="超研澤中楷外字一"/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枻柸柘柀枷柅柫柤柟枵柍枳柷柶柮</w:t>
      </w:r>
    </w:p>
    <w:p>
      <w:pPr>
        <w:pStyle w:val="Normal"/>
        <w:rPr>
          <w:rFonts w:ascii="超研澤中楷外字一" w:hAnsi="超研澤中楷外字一" w:eastAsia="超研澤中楷外字一"/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杕杌杈杝杍杚杋毐氙氚汸汧汫沄沋</w:t>
      </w:r>
    </w:p>
    <w:p>
      <w:pPr>
        <w:pStyle w:val="Normal"/>
        <w:rPr>
          <w:rFonts w:ascii="超研澤中楷外字一" w:hAnsi="超研澤中楷外字一" w:eastAsia="超研澤中楷外字一"/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泝沴沊沝沀泞泀洰泍泇沰泹泏泩泑</w:t>
      </w:r>
    </w:p>
    <w:p>
      <w:pPr>
        <w:pStyle w:val="Normal"/>
        <w:rPr>
          <w:rFonts w:ascii="超研澤中楷外字一" w:hAnsi="超研澤中楷外字一" w:eastAsia="超研澤中楷外字一"/>
          <w:sz w:val="32"/>
        </w:rPr>
      </w:pPr>
      <w:r>
        <w:rPr>
          <w:rFonts w:ascii="超研澤中楷外字一" w:hAnsi="超研澤中楷外字一" w:eastAsia="超研澤中楷外字一"/>
          <w:sz w:val="32"/>
        </w:rPr>
        <w:t>乜凵匚厂万丌乇亍囗兀屮彳丏冇与</w:t>
      </w:r>
    </w:p>
    <w:sectPr>
      <w:type w:val="continuous"/>
      <w:pgSz w:w="14570" w:h="20636"/>
      <w:pgMar w:left="992" w:right="992" w:gutter="0" w:header="0" w:top="737" w:footer="0" w:bottom="737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0-00-00T00:00:00Z" w:initials="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超研澤中楷外字一">
    <w:charset w:val="88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研澤中圓體;細明體" w:hAnsi="研澤中圓體;細明體" w:eastAsia="研澤中圓體;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研澤中圓體;細明體" w:hAnsi="研澤中圓體;細明體" w:eastAsia="研澤中圓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4:45:00Z</dcterms:created>
  <dc:creator>a</dc:creator>
  <dc:description/>
  <dc:language>en-US</dc:language>
  <cp:lastModifiedBy>t883</cp:lastModifiedBy>
  <dcterms:modified xsi:type="dcterms:W3CDTF">2000-01-18T05:05:00Z</dcterms:modified>
  <cp:revision>6</cp:revision>
  <dc:subject/>
  <dc:title>　台北縣淡水鎮中泰國民小學</dc:title>
</cp:coreProperties>
</file>