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臺中縣宜欣國小八十七學年度第二學期自然科第三次評量試題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三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號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標楷體"/>
          <w:b/>
          <w:sz w:val="32"/>
        </w:rPr>
        <w:t>姓名</w:t>
      </w:r>
      <w:r>
        <w:rPr>
          <w:rFonts w:eastAsia="標楷體"/>
          <w:b/>
          <w:sz w:val="3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024255</wp:posOffset>
                </wp:positionV>
                <wp:extent cx="3895090" cy="10067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一是非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　每題二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</w:t>
                            </w:r>
                            <w:r>
                              <w:rPr/>
                              <w:t xml:space="preserve">(    ) </w:t>
                            </w:r>
                            <w:r>
                              <w:rPr/>
                              <w:t>擠壓裝滿空氣的塑膠袋，形狀會改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</w:t>
                            </w:r>
                            <w:r>
                              <w:rPr/>
                              <w:t xml:space="preserve">(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空氣被擠壓的力量越大，空氣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　體積就變得越小。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３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壓縮空氣不會產生力量。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熱氣球利用空氣壓縮原理飛行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腳踏式打氣筒利用空氣壓縮的原理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河流可造成美麗的風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７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山上河邊的石頭都比較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河水的力量不能造成曲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河流到海邊時變得寬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１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溪裡和溪邊有泥沙和石頭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二選擇題：每題三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１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裝滿空氣的塑膠袋，被擠壓後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會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不會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不一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２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打氣筒利用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磁力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電力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空氣壓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的原理。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３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空氣槍中膠泥的量越多，子彈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射越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近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/>
                              <w:t>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注射筒中的空氣，被擠壓後，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積會變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小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大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不一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手風琴利用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空氣壓縮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磁力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熱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氣上升的原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中國古代整治河川最出名的是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冰父子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李心潔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劉德華。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 xml:space="preserve">(    ) </w:t>
                            </w:r>
                            <w:r>
                              <w:rPr/>
                              <w:t>下面何者能被雨水帶到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遠的地方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/>
                              <w:t>泥土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岩石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/>
                              <w:t>鐵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８</w:t>
                            </w:r>
                            <w:r>
                              <w:rPr/>
                              <w:t xml:space="preserve">(    ) </w:t>
                            </w:r>
                            <w:r>
                              <w:rPr/>
                              <w:t>瀑布大都在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/>
                              <w:t>山上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海邊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/>
                              <w:t>地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９</w:t>
                            </w:r>
                            <w:r>
                              <w:rPr/>
                              <w:t xml:space="preserve">(    ) </w:t>
                            </w:r>
                            <w:r>
                              <w:rPr/>
                              <w:t>河川下游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/>
                              <w:t>大石塊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小石塊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/>
                              <w:t>細沙。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  <w:r>
                              <w:rPr/>
                              <w:t xml:space="preserve">(    ) </w:t>
                            </w:r>
                            <w:r>
                              <w:rPr/>
                              <w:t>避免土石流要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/>
                              <w:t>砍樹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多種樹木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/>
                              <w:t>多蓋高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夫球場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玩具空氣槍利用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/>
                              <w:t>熱空氣上升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空氣壓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充氣式沙發椅裝滿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空氣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/>
                              <w:t>電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河川上游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/>
                              <w:t>岩石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三角洲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/>
                              <w:t>白石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下雨時雨水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/>
                              <w:t>會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不會滲入土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  <w:r>
                              <w:rPr/>
                              <w:t>(    )</w:t>
                            </w:r>
                            <w:r>
                              <w:rPr/>
                              <w:t>河川中游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</w:t>
                            </w:r>
                            <w:r>
                              <w:rPr/>
                              <w:t>卵石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</w:t>
                            </w:r>
                            <w:r>
                              <w:rPr/>
                              <w:t>三角洲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</w:t>
                            </w:r>
                            <w:r>
                              <w:rPr/>
                              <w:t>岩石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92.7pt;mso-wrap-distance-left:9.05pt;mso-wrap-distance-right:9.05pt;mso-wrap-distance-top:0pt;mso-wrap-distance-bottom:0pt;margin-top:8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一是非題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　每題二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</w:t>
                      </w:r>
                      <w:r>
                        <w:rPr/>
                        <w:t xml:space="preserve">(    ) </w:t>
                      </w:r>
                      <w:r>
                        <w:rPr/>
                        <w:t>擠壓裝滿空氣的塑膠袋，形狀會改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</w:t>
                      </w:r>
                      <w:r>
                        <w:rPr/>
                        <w:t xml:space="preserve">(    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/>
                        </w:rPr>
                        <w:t>空氣被擠壓的力量越大，空氣的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　體積就變得越小。  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　３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壓縮空氣不會產生力量。</w:t>
                      </w:r>
                      <w:r>
                        <w:rPr/>
                        <w:t>　　　　　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　４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熱氣球利用空氣壓縮原理飛行。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腳踏式打氣筒利用空氣壓縮的原理。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６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河流可造成美麗的風景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７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山上河邊的石頭都比較大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８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河水的力量不能造成曲流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９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河流到海邊時變得寬闊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１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溪裡和溪邊有泥沙和石頭。</w:t>
                      </w:r>
                    </w:p>
                    <w:p>
                      <w:pPr>
                        <w:pStyle w:val="Style16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二選擇題：每題三分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１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裝滿空氣的塑膠袋，被擠壓後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/>
                        </w:rPr>
                        <w:t>會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>
                          <w:rFonts w:ascii="新細明體;PMingLiU" w:hAnsi="新細明體;PMingLiU"/>
                        </w:rPr>
                        <w:t>不會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>
                          <w:rFonts w:ascii="新細明體;PMingLiU" w:hAnsi="新細明體;PMingLiU"/>
                        </w:rPr>
                        <w:t>不一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　２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打氣筒利用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>
                          <w:rFonts w:ascii="新細明體;PMingLiU" w:hAnsi="新細明體;PMingLiU"/>
                        </w:rPr>
                        <w:t>磁力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>
                          <w:rFonts w:ascii="新細明體;PMingLiU" w:hAnsi="新細明體;PMingLiU"/>
                        </w:rPr>
                        <w:t>電力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>
                          <w:rFonts w:ascii="新細明體;PMingLiU" w:hAnsi="新細明體;PMingLiU"/>
                        </w:rPr>
                        <w:t>空氣壓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的原理。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３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空氣槍中膠泥的量越多，子彈發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/>
                        </w:rPr>
                        <w:t>射越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>
                          <w:rFonts w:ascii="新細明體;PMingLiU" w:hAnsi="新細明體;PMingLiU"/>
                        </w:rPr>
                        <w:t>近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多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/>
                        <w:t>遠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４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注射筒中的空氣，被擠壓後，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/>
                        </w:rPr>
                        <w:t>積會變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>
                          <w:rFonts w:ascii="新細明體;PMingLiU" w:hAnsi="新細明體;PMingLiU"/>
                        </w:rPr>
                        <w:t>小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>
                          <w:rFonts w:ascii="新細明體;PMingLiU" w:hAnsi="新細明體;PMingLiU"/>
                        </w:rPr>
                        <w:t>大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>
                          <w:rFonts w:ascii="新細明體;PMingLiU" w:hAnsi="新細明體;PMingLiU"/>
                        </w:rPr>
                        <w:t>不一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　５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手風琴利用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>
                          <w:rFonts w:ascii="新細明體;PMingLiU" w:hAnsi="新細明體;PMingLiU"/>
                        </w:rPr>
                        <w:t>空氣壓縮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>
                          <w:rFonts w:ascii="新細明體;PMingLiU" w:hAnsi="新細明體;PMingLiU"/>
                        </w:rPr>
                        <w:t>磁力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>
                          <w:rFonts w:ascii="新細明體;PMingLiU" w:hAnsi="新細明體;PMingLiU"/>
                        </w:rPr>
                        <w:t>熱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/>
                        </w:rPr>
                        <w:t>氣上升的原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　６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中國古代整治河川最出名的是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>
                          <w:rFonts w:ascii="新細明體;PMingLiU" w:hAnsi="新細明體;PMingLiU"/>
                        </w:rPr>
                        <w:t>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/>
                        </w:rPr>
                        <w:t>冰父子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>
                          <w:rFonts w:ascii="新細明體;PMingLiU" w:hAnsi="新細明體;PMingLiU"/>
                        </w:rPr>
                        <w:t>李心潔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>
                          <w:rFonts w:ascii="新細明體;PMingLiU" w:hAnsi="新細明體;PMingLiU"/>
                        </w:rPr>
                        <w:t>劉德華。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７</w:t>
                      </w:r>
                      <w:r>
                        <w:rPr/>
                        <w:t xml:space="preserve">(    ) </w:t>
                      </w:r>
                      <w:r>
                        <w:rPr/>
                        <w:t>下面何者能被雨水帶到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遠的地方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/>
                        <w:t>泥土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岩石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/>
                        <w:t>鐵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８</w:t>
                      </w:r>
                      <w:r>
                        <w:rPr/>
                        <w:t xml:space="preserve">(    ) </w:t>
                      </w:r>
                      <w:r>
                        <w:rPr/>
                        <w:t>瀑布大都在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/>
                        <w:t>山上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海邊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/>
                        <w:t>地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９</w:t>
                      </w:r>
                      <w:r>
                        <w:rPr/>
                        <w:t xml:space="preserve">(    ) </w:t>
                      </w:r>
                      <w:r>
                        <w:rPr/>
                        <w:t>河川下游多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/>
                        <w:t>大石塊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小石塊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/>
                        <w:t>細沙。　　　　　　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  <w:r>
                        <w:rPr/>
                        <w:t xml:space="preserve">(    ) </w:t>
                      </w:r>
                      <w:r>
                        <w:rPr/>
                        <w:t>避免土石流要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/>
                        <w:t>砍樹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多種樹木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/>
                        <w:t>多蓋高爾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/>
                        </w:rPr>
                        <w:t>夫球場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１</w:t>
                      </w:r>
                      <w:r>
                        <w:rPr/>
                        <w:t>(    )</w:t>
                      </w:r>
                      <w:r>
                        <w:rPr/>
                        <w:t>玩具空氣槍利用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/>
                        <w:t>熱空氣上升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空氣壓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２</w:t>
                      </w:r>
                      <w:r>
                        <w:rPr/>
                        <w:t>(    )</w:t>
                      </w:r>
                      <w:r>
                        <w:rPr/>
                        <w:t>充氣式沙發椅裝滿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/>
                        <w:t>水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空氣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/>
                        <w:t>電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３</w:t>
                      </w:r>
                      <w:r>
                        <w:rPr/>
                        <w:t>(    )</w:t>
                      </w:r>
                      <w:r>
                        <w:rPr/>
                        <w:t>河川上游多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/>
                        <w:t>岩石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三角洲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/>
                        <w:t>白石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  <w:r>
                        <w:rPr/>
                        <w:t>(    )</w:t>
                      </w:r>
                      <w:r>
                        <w:rPr/>
                        <w:t>下雨時雨水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/>
                        <w:t>會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不會滲入土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</w:t>
                      </w:r>
                      <w:r>
                        <w:rPr/>
                        <w:t>(    )</w:t>
                      </w:r>
                      <w:r>
                        <w:rPr/>
                        <w:t>河川中游多</w:t>
                      </w:r>
                      <w:r>
                        <w:rPr>
                          <w:rFonts w:ascii="Wingdings" w:hAnsi="Wingdings" w:cs="Wingdings" w:eastAsia="Wingdings"/>
                        </w:rPr>
                        <w:t></w:t>
                      </w:r>
                      <w:r>
                        <w:rPr/>
                        <w:t>卵石</w:t>
                      </w:r>
                      <w:r>
                        <w:rPr>
                          <w:rFonts w:ascii="Wingdings" w:hAnsi="Wingdings" w:cs="Wingdings" w:eastAsia="Wingdings"/>
                        </w:rPr>
                        <w:t></w:t>
                      </w:r>
                      <w:r>
                        <w:rPr/>
                        <w:t>三角洲</w:t>
                      </w:r>
                      <w:r>
                        <w:rPr>
                          <w:rFonts w:ascii="Wingdings" w:hAnsi="Wingdings" w:cs="Wingdings" w:eastAsia="Wingdings"/>
                        </w:rPr>
                        <w:t></w:t>
                      </w:r>
                      <w:r>
                        <w:rPr/>
                        <w:t>岩石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452755</wp:posOffset>
                </wp:positionV>
                <wp:extent cx="4428490" cy="10067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三填充題：  每題四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１裝滿空氣的塑膠袋，壓得越大力，塑膠袋變形越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_______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２瀑布的水向下沖得好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______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３河流到海邊，河裡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ˍˍ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堆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４雨水會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____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處流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５雨天時，河川的水質變得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ˍˍ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四 配合題：請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打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2"/>
                              </w:rPr>
                              <w:t>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每對一格三分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１造成美麗的風景主要原因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ㄅ野獸挖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     )</w:t>
                            </w:r>
                            <w:r>
                              <w:rPr/>
                              <w:t>ㄆ流水的作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      )</w:t>
                            </w:r>
                            <w:r>
                              <w:rPr/>
                              <w:t>ㄇ地震的作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２河川上游多什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      )</w:t>
                            </w:r>
                            <w:r>
                              <w:rPr/>
                              <w:t>ㄅ瀑布峽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      )</w:t>
                            </w:r>
                            <w:r>
                              <w:rPr/>
                              <w:t>ㄆ沙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      )</w:t>
                            </w:r>
                            <w:r>
                              <w:rPr/>
                              <w:t>ㄇ細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那些器具利用空氣壓縮的原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      )</w:t>
                            </w:r>
                            <w:r>
                              <w:rPr/>
                              <w:t>ㄅ手風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ㄆ扇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     ) </w:t>
                            </w:r>
                            <w:r>
                              <w:rPr/>
                              <w:t>ㄇ電風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      )</w:t>
                            </w:r>
                            <w:r>
                              <w:rPr/>
                              <w:t>ㄈ手壓式熱水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     )</w:t>
                            </w:r>
                            <w:r>
                              <w:rPr/>
                              <w:t>ㄉ玩具青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     )</w:t>
                            </w:r>
                            <w:r>
                              <w:rPr/>
                              <w:t>ㄊ風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792.7pt;mso-wrap-distance-left:9.05pt;mso-wrap-distance-right:9.05pt;mso-wrap-distance-top:0pt;mso-wrap-distance-bottom:0pt;margin-top:35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三填充題：  每題四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１裝滿空氣的塑膠袋，壓得越大力，塑膠袋變形越</w:t>
                      </w:r>
                      <w:r>
                        <w:rPr>
                          <w:rFonts w:ascii="新細明體;PMingLiU" w:hAnsi="新細明體;PMingLiU"/>
                        </w:rPr>
                        <w:t>_______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２瀑布的水向下沖得好</w:t>
                      </w:r>
                      <w:r>
                        <w:rPr>
                          <w:rFonts w:ascii="新細明體;PMingLiU" w:hAnsi="新細明體;PMingLiU"/>
                        </w:rPr>
                        <w:t>______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３河流到海邊，河裡有</w:t>
                      </w:r>
                      <w:r>
                        <w:rPr>
                          <w:rFonts w:ascii="新細明體;PMingLiU" w:hAnsi="新細明體;PMingLiU"/>
                        </w:rPr>
                        <w:t>ˍˍˍ</w:t>
                      </w:r>
                      <w:r>
                        <w:rPr>
                          <w:rFonts w:ascii="新細明體;PMingLiU" w:hAnsi="新細明體;PMingLiU"/>
                        </w:rPr>
                        <w:t>堆積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４雨水會往</w:t>
                      </w:r>
                      <w:r>
                        <w:rPr>
                          <w:rFonts w:ascii="新細明體;PMingLiU" w:hAnsi="新細明體;PMingLiU"/>
                        </w:rPr>
                        <w:t>____</w:t>
                      </w:r>
                      <w:r>
                        <w:rPr>
                          <w:rFonts w:ascii="新細明體;PMingLiU" w:hAnsi="新細明體;PMingLiU"/>
                        </w:rPr>
                        <w:t>處流動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５雨天時，河川的水質變得</w:t>
                      </w:r>
                      <w:r>
                        <w:rPr>
                          <w:rFonts w:ascii="新細明體;PMingLiU" w:hAnsi="新細明體;PMingLiU"/>
                        </w:rPr>
                        <w:t>ˍˍˍ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Style16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四 配合題：請在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(    )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打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2"/>
                        </w:rPr>
                        <w:t>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每對一格三分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１造成美麗的風景主要原因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)</w:t>
                      </w:r>
                      <w:r>
                        <w:rPr/>
                        <w:t>ㄅ野獸挖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      )</w:t>
                      </w:r>
                      <w:r>
                        <w:rPr/>
                        <w:t>ㄆ流水的作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(      )</w:t>
                      </w:r>
                      <w:r>
                        <w:rPr/>
                        <w:t>ㄇ地震的作用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２河川上游多什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(      )</w:t>
                      </w:r>
                      <w:r>
                        <w:rPr/>
                        <w:t>ㄅ瀑布峽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(      )</w:t>
                      </w:r>
                      <w:r>
                        <w:rPr/>
                        <w:t>ㄆ沙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(      )</w:t>
                      </w:r>
                      <w:r>
                        <w:rPr/>
                        <w:t>ㄇ細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那些器具利用空氣壓縮的原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(      )</w:t>
                      </w:r>
                      <w:r>
                        <w:rPr/>
                        <w:t>ㄅ手風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（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ㄆ扇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     ) </w:t>
                      </w:r>
                      <w:r>
                        <w:rPr/>
                        <w:t>ㄇ電風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(      )</w:t>
                      </w:r>
                      <w:r>
                        <w:rPr/>
                        <w:t>ㄈ手壓式熱水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      )</w:t>
                      </w:r>
                      <w:r>
                        <w:rPr/>
                        <w:t>ㄉ玩具青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      )</w:t>
                      </w:r>
                      <w:r>
                        <w:rPr/>
                        <w:t>ㄊ風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  <w:b/>
          <w:b/>
          <w:sz w:val="32"/>
          <w:lang w:val="en-US" w:eastAsia="en-US"/>
        </w:rPr>
      </w:pPr>
      <w:r>
        <w:rPr>
          <w:rFonts w:eastAsia="標楷體" w:ascii="新細明體;PMingLiU" w:hAnsi="新細明體;PMingLiU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795655</wp:posOffset>
                </wp:positionV>
                <wp:extent cx="2866390" cy="83527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１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(    )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溪裡和溪邊有泥沙和石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57.7pt;mso-wrap-distance-left:9.05pt;mso-wrap-distance-right:9.05pt;mso-wrap-distance-top:0pt;mso-wrap-distance-bottom:0pt;margin-top:62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１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(    ) </w:t>
                      </w:r>
                      <w:r>
                        <w:rPr>
                          <w:rFonts w:ascii="新細明體;PMingLiU" w:hAnsi="新細明體;PMingLiU"/>
                        </w:rPr>
                        <w:t>溪裡和溪邊有泥沙和石頭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5:47:00Z</dcterms:created>
  <dc:creator>LEO</dc:creator>
  <dc:description/>
  <dc:language>en-US</dc:language>
  <cp:lastModifiedBy>一位滿意的 Microsoft Office 使用者</cp:lastModifiedBy>
  <cp:lastPrinted>1999-05-19T13:30:00Z</cp:lastPrinted>
  <dcterms:modified xsi:type="dcterms:W3CDTF">1999-12-09T05:47:00Z</dcterms:modified>
  <cp:revision>2</cp:revision>
  <dc:subject/>
  <dc:title>臺中縣宜欣國小八十七學年度第二學期自然科第三次評量試題</dc:title>
</cp:coreProperties>
</file>