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/>
      </w:pPr>
      <w:r>
        <w:rPr>
          <w:rFonts w:ascii="標楷體" w:hAnsi="標楷體" w:eastAsia="標楷體"/>
          <w:kern w:val="0"/>
          <w:sz w:val="36"/>
        </w:rPr>
        <w:t>臺中縣潭子國小八十八學年度第一學期國語科第三次學習評量卷</w:t>
      </w:r>
      <w:r>
        <w:rPr>
          <w:rFonts w:ascii="標楷體" w:hAnsi="標楷體" w:eastAsia="標楷體"/>
          <w:kern w:val="0"/>
          <w:sz w:val="36"/>
        </w:rPr>
        <w:t xml:space="preserve">           </w:t>
      </w:r>
    </w:p>
    <w:p>
      <w:pPr>
        <w:pStyle w:val="Normal"/>
        <w:autoSpaceDE w:val="false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校長：侯戊己 教務主任：陳根成 出題者：林美秀 四年  班 姓名</w:t>
      </w:r>
    </w:p>
    <w:p>
      <w:pPr>
        <w:pStyle w:val="Normal"/>
        <w:rPr>
          <w:rFonts w:ascii="標楷體" w:hAnsi="標楷體" w:eastAsia="標楷體"/>
          <w:w w:val="150"/>
          <w:kern w:val="0"/>
          <w:sz w:val="32"/>
          <w:lang w:val="en-US" w:eastAsia="en-US"/>
        </w:rPr>
      </w:pPr>
      <w:r>
        <w:rPr>
          <w:rFonts w:eastAsia="標楷體" w:ascii="標楷體" w:hAnsi="標楷體"/>
          <w:w w:val="150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060</wp:posOffset>
                </wp:positionH>
                <wp:positionV relativeFrom="paragraph">
                  <wp:posOffset>69215</wp:posOffset>
                </wp:positionV>
                <wp:extent cx="8521065" cy="3217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321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壹、寫出國字（一字一分，共二十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無遠</w:t>
                            </w:r>
                            <w:r>
                              <w:rPr>
                                <w:rFonts w:ascii="文鼎注音體" w:hAnsi="文鼎注音體" w:eastAsia="文鼎注音體"/>
                                <w:sz w:val="28"/>
                              </w:rPr>
                              <w:t>弗屆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六談笑</w:t>
                            </w:r>
                            <w:r>
                              <w:rPr>
                                <w:rFonts w:ascii="文鼎注音體" w:hAnsi="文鼎注音體" w:eastAsia="文鼎注音體"/>
                                <w:sz w:val="28"/>
                              </w:rPr>
                              <w:t>風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鞠</w:t>
                            </w:r>
                            <w:r>
                              <w:rPr>
                                <w:rFonts w:ascii="文鼎注音體" w:hAnsi="文鼎注音體" w:eastAsia="文鼎注音體"/>
                                <w:sz w:val="28"/>
                              </w:rPr>
                              <w:t>躬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姿</w:t>
                            </w:r>
                            <w:r>
                              <w:rPr>
                                <w:rFonts w:ascii="文鼎注音體" w:hAnsi="文鼎注音體" w:eastAsia="文鼎注音體"/>
                                <w:sz w:val="28"/>
                              </w:rPr>
                              <w:t>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七眼神</w:t>
                            </w:r>
                            <w:r>
                              <w:rPr>
                                <w:rFonts w:ascii="文鼎注音體" w:hAnsi="文鼎注音體" w:eastAsia="文鼎注音體"/>
                                <w:sz w:val="28"/>
                              </w:rPr>
                              <w:t>疑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文鼎注音體" w:hAnsi="文鼎注音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三大</w:t>
                            </w:r>
                            <w:r>
                              <w:rPr>
                                <w:rFonts w:ascii="文鼎注音體" w:hAnsi="文鼎注音體" w:eastAsia="文鼎注音體"/>
                                <w:sz w:val="28"/>
                              </w:rPr>
                              <w:t>街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ascii="文鼎注音體" w:hAnsi="文鼎注音體" w:eastAsia="文鼎注音體"/>
                                <w:sz w:val="28"/>
                              </w:rPr>
                              <w:t>巷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八歐</w:t>
                            </w:r>
                            <w:r>
                              <w:rPr>
                                <w:rFonts w:ascii="文鼎注音體" w:hAnsi="文鼎注音體" w:eastAsia="文鼎注音體"/>
                                <w:sz w:val="28"/>
                              </w:rPr>
                              <w:t>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ascii="文鼎注音體" w:hAnsi="文鼎注音體" w:eastAsia="文鼎注音體"/>
                                <w:sz w:val="28"/>
                              </w:rPr>
                              <w:t>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四牛</w:t>
                            </w:r>
                            <w:r>
                              <w:rPr>
                                <w:rFonts w:ascii="文鼎注音體" w:hAnsi="文鼎注音體" w:eastAsia="文鼎注音體"/>
                                <w:sz w:val="28"/>
                              </w:rPr>
                              <w:t>郎織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女      九媽</w:t>
                            </w:r>
                            <w:r>
                              <w:rPr>
                                <w:rFonts w:ascii="文鼎注音體" w:hAnsi="文鼎注音體" w:eastAsia="文鼎注音體"/>
                                <w:sz w:val="28"/>
                              </w:rPr>
                              <w:t>祖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出</w:t>
                            </w:r>
                            <w:r>
                              <w:rPr>
                                <w:rFonts w:ascii="文鼎注音體" w:hAnsi="文鼎注音體" w:eastAsia="文鼎注音體"/>
                                <w:sz w:val="28"/>
                              </w:rPr>
                              <w:t>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ascii="文鼎注音體" w:hAnsi="文鼎注音體" w:eastAsia="文鼎注音體"/>
                                <w:sz w:val="28"/>
                              </w:rPr>
                              <w:t>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體語</w:t>
                            </w:r>
                            <w:r>
                              <w:rPr>
                                <w:rFonts w:ascii="文鼎注音體" w:hAnsi="文鼎注音體" w:eastAsia="文鼎注音體"/>
                                <w:sz w:val="28"/>
                              </w:rPr>
                              <w:t xml:space="preserve">言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十</w:t>
                            </w:r>
                            <w:r>
                              <w:rPr>
                                <w:rFonts w:ascii="文鼎注音體" w:hAnsi="文鼎注音體" w:eastAsia="文鼎注音體"/>
                                <w:sz w:val="28"/>
                              </w:rPr>
                              <w:t>延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誤</w:t>
                            </w:r>
                            <w:r>
                              <w:rPr>
                                <w:rFonts w:ascii="文鼎注音體" w:hAnsi="文鼎注音體" w:eastAsia="文鼎注音體"/>
                                <w:sz w:val="28"/>
                              </w:rPr>
                              <w:t>挺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貳、寫出注音（一字一分，共十六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靈通人士      五年糕粽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價值連城      六傳達訊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三農婦彎腰      七題材平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四咖啡口味      八核對地址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、改錯（一題一分，共十分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一（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）年幻子女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二（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）撿抬米粒。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三（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）桑子疼痛。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四（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）遣落下來。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五（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）技術熟鍊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六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）彩訪新聞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七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）天天煩腦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八（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）穿衣載帽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九（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）設置譯站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十（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）貪苦人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肆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請選出句型相同的句子（一題二分，共十四分）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扭屁股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2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空曠的田地裡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3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又大又亮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4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輕輕鬆鬆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5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５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深深的祝福 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6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６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歡歡喜喜慶團圓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7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７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做香包插菖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（    ）淡淡的哀愁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（    ）又香又圓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（    ）聳肩膀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（    ）擁擠的都市中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（    ）道道地地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（    ）猜燈謎放蜂炮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（    ）快快樂樂迎新歲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0.95pt;height:253.35pt;mso-wrap-distance-left:9.05pt;mso-wrap-distance-right:9.05pt;mso-wrap-distance-top:0pt;mso-wrap-distance-bottom:0pt;margin-top:5.45pt;mso-position-vertical-relative:text;margin-left:7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壹、寫出國字（一字一分，共二十分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一無遠</w:t>
                      </w:r>
                      <w:r>
                        <w:rPr>
                          <w:rFonts w:ascii="文鼎注音體" w:hAnsi="文鼎注音體" w:eastAsia="文鼎注音體"/>
                          <w:sz w:val="28"/>
                        </w:rPr>
                        <w:t>弗屆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  六談笑</w:t>
                      </w:r>
                      <w:r>
                        <w:rPr>
                          <w:rFonts w:ascii="文鼎注音體" w:hAnsi="文鼎注音體" w:eastAsia="文鼎注音體"/>
                          <w:sz w:val="28"/>
                        </w:rPr>
                        <w:t>風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鞠</w:t>
                      </w:r>
                      <w:r>
                        <w:rPr>
                          <w:rFonts w:ascii="文鼎注音體" w:hAnsi="文鼎注音體" w:eastAsia="文鼎注音體"/>
                          <w:sz w:val="28"/>
                        </w:rPr>
                        <w:t>躬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姿</w:t>
                      </w:r>
                      <w:r>
                        <w:rPr>
                          <w:rFonts w:ascii="文鼎注音體" w:hAnsi="文鼎注音體" w:eastAsia="文鼎注音體"/>
                          <w:sz w:val="28"/>
                        </w:rPr>
                        <w:t>勢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  七眼神</w:t>
                      </w:r>
                      <w:r>
                        <w:rPr>
                          <w:rFonts w:ascii="文鼎注音體" w:hAnsi="文鼎注音體" w:eastAsia="文鼎注音體"/>
                          <w:sz w:val="28"/>
                        </w:rPr>
                        <w:t>疑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文鼎注音體" w:hAnsi="文鼎注音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三大</w:t>
                      </w:r>
                      <w:r>
                        <w:rPr>
                          <w:rFonts w:ascii="文鼎注音體" w:hAnsi="文鼎注音體" w:eastAsia="文鼎注音體"/>
                          <w:sz w:val="28"/>
                        </w:rPr>
                        <w:t>街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小</w:t>
                      </w:r>
                      <w:r>
                        <w:rPr>
                          <w:rFonts w:ascii="文鼎注音體" w:hAnsi="文鼎注音體" w:eastAsia="文鼎注音體"/>
                          <w:sz w:val="28"/>
                        </w:rPr>
                        <w:t>巷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  八歐</w:t>
                      </w:r>
                      <w:r>
                        <w:rPr>
                          <w:rFonts w:ascii="文鼎注音體" w:hAnsi="文鼎注音體" w:eastAsia="文鼎注音體"/>
                          <w:sz w:val="28"/>
                        </w:rPr>
                        <w:t>洲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新</w:t>
                      </w:r>
                      <w:r>
                        <w:rPr>
                          <w:rFonts w:ascii="文鼎注音體" w:hAnsi="文鼎注音體" w:eastAsia="文鼎注音體"/>
                          <w:sz w:val="28"/>
                        </w:rPr>
                        <w:t>娘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四牛</w:t>
                      </w:r>
                      <w:r>
                        <w:rPr>
                          <w:rFonts w:ascii="文鼎注音體" w:hAnsi="文鼎注音體" w:eastAsia="文鼎注音體"/>
                          <w:sz w:val="28"/>
                        </w:rPr>
                        <w:t>郎織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女      九媽</w:t>
                      </w:r>
                      <w:r>
                        <w:rPr>
                          <w:rFonts w:ascii="文鼎注音體" w:hAnsi="文鼎注音體" w:eastAsia="文鼎注音體"/>
                          <w:sz w:val="28"/>
                        </w:rPr>
                        <w:t>祖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出</w:t>
                      </w:r>
                      <w:r>
                        <w:rPr>
                          <w:rFonts w:ascii="文鼎注音體" w:hAnsi="文鼎注音體" w:eastAsia="文鼎注音體"/>
                          <w:sz w:val="28"/>
                        </w:rPr>
                        <w:t>巡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五</w:t>
                      </w:r>
                      <w:r>
                        <w:rPr>
                          <w:rFonts w:ascii="文鼎注音體" w:hAnsi="文鼎注音體" w:eastAsia="文鼎注音體"/>
                          <w:sz w:val="28"/>
                        </w:rPr>
                        <w:t>肢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體語</w:t>
                      </w:r>
                      <w:r>
                        <w:rPr>
                          <w:rFonts w:ascii="文鼎注音體" w:hAnsi="文鼎注音體" w:eastAsia="文鼎注音體"/>
                          <w:sz w:val="28"/>
                        </w:rPr>
                        <w:t xml:space="preserve">言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十</w:t>
                      </w:r>
                      <w:r>
                        <w:rPr>
                          <w:rFonts w:ascii="文鼎注音體" w:hAnsi="文鼎注音體" w:eastAsia="文鼎注音體"/>
                          <w:sz w:val="28"/>
                        </w:rPr>
                        <w:t>延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誤</w:t>
                      </w:r>
                      <w:r>
                        <w:rPr>
                          <w:rFonts w:ascii="文鼎注音體" w:hAnsi="文鼎注音體" w:eastAsia="文鼎注音體"/>
                          <w:sz w:val="28"/>
                        </w:rPr>
                        <w:t>挺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貳、寫出注音（一字一分，共十六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一靈通人士      五年糕粽子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價值連城      六傳達訊息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三農婦彎腰      七題材平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四咖啡口味      八核對地址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參、改錯（一題一分，共十分）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一（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）年幻子女。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二（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）撿抬米粒。 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三（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）桑子疼痛。 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四（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）遣落下來。 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五（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）技術熟鍊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六（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）彩訪新聞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七（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）天天煩腦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八（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）穿衣載帽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九（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）設置譯站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十（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）貪苦人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肆、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請選出句型相同的句子（一題二分，共十四分）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 xml:space="preserve">扭屁股 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2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 xml:space="preserve">空曠的田地裡 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3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>又大又亮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4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 xml:space="preserve">輕輕鬆鬆 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5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５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 xml:space="preserve">深深的祝福 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6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６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>歡歡喜喜慶團圓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7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７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>做香包插菖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一（    ）淡淡的哀愁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二（    ）又香又圓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三（    ）聳肩膀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四（    ）擁擠的都市中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五（    ）道道地地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六（    ）猜燈謎放蜂炮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七（    ）快快樂樂迎新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7715</wp:posOffset>
                </wp:positionH>
                <wp:positionV relativeFrom="paragraph">
                  <wp:posOffset>69215</wp:posOffset>
                </wp:positionV>
                <wp:extent cx="8521065" cy="332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332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伍</w:t>
                            </w:r>
                            <w:r>
                              <w:rPr>
                                <w:rFonts w:eastAsia="標楷體"/>
                              </w:rPr>
                              <w:t>、請選出正確答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一題二分，共二十四分）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一、「咚鏘」是形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鈴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2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鞭炮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3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鼓聲。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二、「合不攏嘴」是形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牙關卡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2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笑得很開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3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嘴巴有東西。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三、「拾穗」這一幅名畫的作者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200" w:hanging="24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畢卡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2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皮卡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3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米勒。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四、「島」是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海洋中的陸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2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深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3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陸上凸出的地方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五、電腦和電視都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交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2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傳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3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居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的工具。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六、交通警察指揮交通是運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眼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200" w:hanging="24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2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口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3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訊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4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手勢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七、「即使」的意思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馬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2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假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3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就算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4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即可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八、甲大頭：（一直搖頭）沒：：沒有：：：。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內所表示的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對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2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動作表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3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聲音旁白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九、他「傻眼了」表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眼瞎了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2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眼睛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3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愣住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4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近視眼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十、耶誕老人要學習使用的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怪獸對打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2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電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3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太空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4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人造衛星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十一、節日之歌的文體屬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劇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2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記敘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3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詩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4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論說文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十二、農曆裡一年的最後一天稱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eastAsia="標楷體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除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2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冬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3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清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4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雨水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陸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請選出和各個節日相關的日期與民俗活動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一格二分，共十六分）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1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五月五日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5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５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、正月十五日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2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、正月初一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6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６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、八月十五日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3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、猜燈謎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7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７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、划龍舟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4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、拜年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8 \* DBCHAR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８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賞月吃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元宵節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）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二、端午節（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）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960" w:hanging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三、中秋節（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）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960" w:hanging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、春  節（    ）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0.95pt;height:261.5pt;mso-wrap-distance-left:9.05pt;mso-wrap-distance-right:9.05pt;mso-wrap-distance-top:0pt;mso-wrap-distance-bottom:0pt;margin-top:5.45pt;mso-position-vertical-relative:text;margin-left:260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伍</w:t>
                      </w:r>
                      <w:r>
                        <w:rPr>
                          <w:rFonts w:eastAsia="標楷體"/>
                        </w:rPr>
                        <w:t>、請選出正確答案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（一題二分，共二十四分）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一、「咚鏘」是形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鈴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2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鞭炮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3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鼓聲。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二、「合不攏嘴」是形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牙關卡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2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笑得很開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3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嘴巴有東西。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三、「拾穗」這一幅名畫的作者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200" w:hanging="24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畢卡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2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皮卡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3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米勒。</w:t>
                      </w:r>
                    </w:p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四、「島」是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海洋中的陸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2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深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3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陸上凸出的地方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五、電腦和電視都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交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2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傳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3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居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的工具。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六、交通警察指揮交通是運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眼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200" w:hanging="24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2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口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3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訊號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4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手勢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七、「即使」的意思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馬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2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假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3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就算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4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即可。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八、甲大頭：（一直搖頭）沒：：沒有：：：。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內所表示的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對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2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動作表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3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聲音旁白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九、他「傻眼了」表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眼瞎了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2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眼睛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3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愣住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4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近視眼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十、耶誕老人要學習使用的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怪獸對打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2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電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3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太空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4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人造衛星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十一、節日之歌的文體屬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劇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2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記敘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3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詩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4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論說文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十二、農曆裡一年的最後一天稱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eastAsia="標楷體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除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2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冬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3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清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4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雨水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/>
                        </w:rPr>
                        <w:t>陸</w:t>
                      </w:r>
                      <w:r>
                        <w:rPr>
                          <w:rFonts w:ascii="標楷體" w:hAnsi="標楷體" w:eastAsia="標楷體"/>
                        </w:rPr>
                        <w:t>、請選出和各個節日相關的日期與民俗活動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（一格二分，共十六分）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1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五月五日 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5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５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 xml:space="preserve">、正月十五日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2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 xml:space="preserve">、正月初一 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6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６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 xml:space="preserve">、八月十五日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3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 xml:space="preserve">、猜燈謎   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7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７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 xml:space="preserve">、划龍舟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4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 xml:space="preserve">、拜年      </w:t>
                      </w:r>
                      <w:r>
                        <w:fldChar w:fldCharType="begin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instrText xml:space="preserve"> = 8 \* DBCHAR </w:instrTex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eastAsia="標楷體"/>
                          <w:lang w:val="en-US" w:eastAsia="en-US"/>
                        </w:rPr>
                        <w:t>８</w:t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>、賞月吃餅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一、元宵節（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）（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）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 xml:space="preserve">二、端午節（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）（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）。</w:t>
                      </w:r>
                    </w:p>
                    <w:p>
                      <w:pPr>
                        <w:pStyle w:val="Normal"/>
                        <w:ind w:left="960" w:hanging="7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三、中秋節（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）（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）。</w:t>
                      </w:r>
                    </w:p>
                    <w:p>
                      <w:pPr>
                        <w:pStyle w:val="Normal"/>
                        <w:ind w:left="960" w:hanging="720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四、春  節（    ）（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）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797" w:gutter="0" w:header="0" w:top="567" w:footer="0" w:bottom="567"/>
      <w:pgNumType w:fmt="decimal"/>
      <w:formProt w:val="false"/>
      <w:textDirection w:val="tbRl"/>
      <w:docGrid w:type="default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0:55:00Z</dcterms:created>
  <dc:creator>mac</dc:creator>
  <dc:description/>
  <dc:language>en-US</dc:language>
  <cp:lastModifiedBy>Micro</cp:lastModifiedBy>
  <cp:lastPrinted>2000-01-13T06:17:00Z</cp:lastPrinted>
  <dcterms:modified xsi:type="dcterms:W3CDTF">2000-01-25T00:55:00Z</dcterms:modified>
  <cp:revision>2</cp:revision>
  <dc:subject/>
  <dc:title>臺中縣潭子國小八十八學年度第一學期國語科第三次學習評量卷           </dc:title>
</cp:coreProperties>
</file>