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書法中楷（注音一）;新細明體"/>
        </w:rPr>
      </w:pPr>
      <w:r>
        <w:rPr>
          <w:rFonts w:eastAsia="書法中楷（注音一）;新細明體"/>
        </w:rPr>
        <w:t>台中縣潭子國小八十八學年度第二學期自然科第二次學習評量試卷</w:t>
      </w:r>
    </w:p>
    <w:p>
      <w:pPr>
        <w:pStyle w:val="Normal"/>
        <w:spacing w:lineRule="exact" w:line="300"/>
        <w:rPr/>
      </w:pPr>
      <w:r>
        <w:rPr>
          <w:rFonts w:eastAsia="書法中楷（注音一）;新細明體"/>
        </w:rPr>
        <w:t xml:space="preserve">校長：侯戊己  教務主任：陳根成  出題者：劉美香 一年 班 </w:t>
      </w:r>
      <w:r>
        <w:rPr/>
        <w:t>姓名：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6778"/>
      </w:tblGrid>
      <w:tr>
        <w:trPr>
          <w:trHeight w:val="18618" w:hRule="exact"/>
        </w:trPr>
        <w:tc>
          <w:tcPr>
            <w:tcW w:w="6148" w:type="dxa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357"/>
                <w:tab w:val="clear" w:pos="601"/>
                <w:tab w:val="center" w:pos="284" w:leader="none"/>
                <w:tab w:val="center" w:pos="600" w:leader="none"/>
                <w:tab w:val="center" w:pos="958" w:leader="none"/>
              </w:tabs>
              <w:spacing w:lineRule="exact" w:line="300" w:before="0" w:after="0"/>
              <w:ind w:left="1134" w:right="0" w:hanging="113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一 是非題：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18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分</w:t>
            </w:r>
          </w:p>
          <w:p>
            <w:pPr>
              <w:pStyle w:val="1"/>
              <w:tabs>
                <w:tab w:val="clear" w:pos="357"/>
                <w:tab w:val="clear" w:pos="601"/>
                <w:tab w:val="center" w:pos="284" w:leader="none"/>
                <w:tab w:val="center" w:pos="600" w:leader="none"/>
                <w:tab w:val="center" w:pos="958" w:leader="none"/>
              </w:tabs>
              <w:spacing w:before="0" w:after="0"/>
              <w:ind w:left="1134" w:right="0" w:hanging="113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）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1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鹽和糖都會溶解在水中。</w:t>
            </w:r>
          </w:p>
          <w:p>
            <w:pPr>
              <w:pStyle w:val="1"/>
              <w:tabs>
                <w:tab w:val="clear" w:pos="357"/>
                <w:tab w:val="clear" w:pos="601"/>
                <w:tab w:val="clear" w:pos="958"/>
                <w:tab w:val="center" w:pos="284" w:leader="none"/>
                <w:tab w:val="center" w:pos="900" w:leader="none"/>
              </w:tabs>
              <w:spacing w:before="0" w:after="0"/>
              <w:ind w:left="882" w:right="0" w:hanging="882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）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2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肥皂放進水中攪一攪，形狀不會改變。</w:t>
            </w:r>
          </w:p>
          <w:p>
            <w:pPr>
              <w:pStyle w:val="1"/>
              <w:tabs>
                <w:tab w:val="clear" w:pos="357"/>
                <w:tab w:val="clear" w:pos="601"/>
                <w:tab w:val="center" w:pos="284" w:leader="none"/>
                <w:tab w:val="center" w:pos="600" w:leader="none"/>
                <w:tab w:val="center" w:pos="958" w:leader="none"/>
              </w:tabs>
              <w:spacing w:before="0" w:after="0"/>
              <w:ind w:left="1080" w:right="0" w:hanging="108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）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3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吹泡泡的工具，管口越小，吹出的泡泡越大。</w:t>
            </w:r>
          </w:p>
          <w:p>
            <w:pPr>
              <w:pStyle w:val="1"/>
              <w:tabs>
                <w:tab w:val="clear" w:pos="357"/>
                <w:tab w:val="clear" w:pos="601"/>
                <w:tab w:val="center" w:pos="284" w:leader="none"/>
                <w:tab w:val="center" w:pos="600" w:leader="none"/>
                <w:tab w:val="center" w:pos="958" w:leader="none"/>
              </w:tabs>
              <w:spacing w:before="0" w:after="0"/>
              <w:ind w:left="1134" w:right="0" w:hanging="113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）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4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從肥皂泡泡上可以看到許多顏色和東西的影像。</w:t>
            </w:r>
          </w:p>
          <w:p>
            <w:pPr>
              <w:pStyle w:val="1"/>
              <w:tabs>
                <w:tab w:val="clear" w:pos="357"/>
                <w:tab w:val="clear" w:pos="601"/>
                <w:tab w:val="center" w:pos="284" w:leader="none"/>
                <w:tab w:val="center" w:pos="600" w:leader="none"/>
                <w:tab w:val="center" w:pos="958" w:leader="none"/>
              </w:tabs>
              <w:spacing w:before="0" w:after="0"/>
              <w:ind w:left="1134" w:right="0" w:hanging="113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）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5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冰糖比細砂糖溶解得快。</w:t>
            </w:r>
          </w:p>
          <w:p>
            <w:pPr>
              <w:pStyle w:val="1"/>
              <w:tabs>
                <w:tab w:val="clear" w:pos="357"/>
                <w:tab w:val="clear" w:pos="601"/>
                <w:tab w:val="center" w:pos="284" w:leader="none"/>
                <w:tab w:val="center" w:pos="600" w:leader="none"/>
                <w:tab w:val="center" w:pos="958" w:leader="none"/>
              </w:tabs>
              <w:spacing w:before="0" w:after="0"/>
              <w:ind w:left="1134" w:right="0" w:hanging="113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）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6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水裡有許多小動物，牠們的外形都不太相同。</w:t>
            </w:r>
          </w:p>
          <w:p>
            <w:pPr>
              <w:pStyle w:val="1"/>
              <w:tabs>
                <w:tab w:val="clear" w:pos="357"/>
                <w:tab w:val="clear" w:pos="601"/>
                <w:tab w:val="center" w:pos="284" w:leader="none"/>
                <w:tab w:val="center" w:pos="600" w:leader="none"/>
                <w:tab w:val="center" w:pos="958" w:leader="none"/>
              </w:tabs>
              <w:spacing w:before="0" w:after="0"/>
              <w:ind w:left="1134" w:right="0" w:hanging="113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）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7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我們可以拍打水族箱來和裡面的小動物打招呼。</w:t>
            </w:r>
          </w:p>
          <w:p>
            <w:pPr>
              <w:pStyle w:val="1"/>
              <w:tabs>
                <w:tab w:val="clear" w:pos="357"/>
                <w:tab w:val="clear" w:pos="601"/>
                <w:tab w:val="center" w:pos="284" w:leader="none"/>
                <w:tab w:val="center" w:pos="600" w:leader="none"/>
                <w:tab w:val="center" w:pos="958" w:leader="none"/>
              </w:tabs>
              <w:spacing w:before="0" w:after="0"/>
              <w:ind w:left="1134" w:right="0" w:hanging="113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）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8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蝦子和魚一樣用鰭游水。</w:t>
            </w:r>
          </w:p>
          <w:p>
            <w:pPr>
              <w:pStyle w:val="1"/>
              <w:tabs>
                <w:tab w:val="clear" w:pos="357"/>
                <w:tab w:val="clear" w:pos="601"/>
                <w:tab w:val="center" w:pos="284" w:leader="none"/>
                <w:tab w:val="center" w:pos="600" w:leader="none"/>
                <w:tab w:val="center" w:pos="958" w:leader="none"/>
              </w:tabs>
              <w:spacing w:before="0" w:after="0"/>
              <w:ind w:left="854" w:right="0" w:hanging="85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）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9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青蛙和蝌蚪都能在水裡和陸地上生活。</w:t>
            </w:r>
          </w:p>
          <w:p>
            <w:pPr>
              <w:pStyle w:val="1"/>
              <w:tabs>
                <w:tab w:val="clear" w:pos="357"/>
                <w:tab w:val="clear" w:pos="601"/>
                <w:tab w:val="center" w:pos="284" w:leader="none"/>
                <w:tab w:val="center" w:pos="600" w:leader="none"/>
                <w:tab w:val="center" w:pos="958" w:leader="none"/>
              </w:tabs>
              <w:spacing w:lineRule="exact" w:line="300" w:before="180" w:after="0"/>
              <w:ind w:left="854" w:right="0" w:hanging="85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二 選選看：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30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分</w:t>
            </w:r>
          </w:p>
          <w:p>
            <w:pPr>
              <w:pStyle w:val="1"/>
              <w:tabs>
                <w:tab w:val="clear" w:pos="357"/>
                <w:tab w:val="clear" w:pos="601"/>
                <w:tab w:val="clear" w:pos="958"/>
                <w:tab w:val="center" w:pos="284" w:leader="none"/>
                <w:tab w:val="center" w:pos="600" w:leader="none"/>
                <w:tab w:val="center" w:pos="720" w:leader="none"/>
              </w:tabs>
              <w:spacing w:lineRule="exact" w:line="380" w:before="0" w:after="0"/>
              <w:ind w:left="856" w:right="6" w:hanging="856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）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1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哪一杯水可以用來吹泡泡？糖水鹽水 肥皂水 。</w:t>
            </w:r>
          </w:p>
          <w:p>
            <w:pPr>
              <w:pStyle w:val="1"/>
              <w:tabs>
                <w:tab w:val="clear" w:pos="357"/>
                <w:tab w:val="clear" w:pos="601"/>
                <w:tab w:val="clear" w:pos="958"/>
                <w:tab w:val="center" w:pos="284" w:leader="none"/>
                <w:tab w:val="center" w:pos="600" w:leader="none"/>
                <w:tab w:val="center" w:pos="720" w:leader="none"/>
              </w:tabs>
              <w:spacing w:lineRule="exact" w:line="380" w:before="0" w:after="0"/>
              <w:ind w:left="856" w:right="6" w:hanging="856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）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2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為什麼吹泡泡時要平吹或向下吹？姿勢比較好看比較不容易喝到肥皂水 泡泡比較容易飄起來 。</w:t>
            </w:r>
          </w:p>
          <w:p>
            <w:pPr>
              <w:pStyle w:val="1"/>
              <w:tabs>
                <w:tab w:val="clear" w:pos="357"/>
                <w:tab w:val="clear" w:pos="601"/>
                <w:tab w:val="clear" w:pos="958"/>
                <w:tab w:val="center" w:pos="284" w:leader="none"/>
                <w:tab w:val="center" w:pos="600" w:leader="none"/>
                <w:tab w:val="center" w:pos="720" w:leader="none"/>
              </w:tabs>
              <w:spacing w:lineRule="exact" w:line="380" w:before="0" w:after="0"/>
              <w:ind w:left="856" w:right="6" w:hanging="856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）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3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把糖放進水中後，要怎麼做才能溶解得比較快？攪一攪直接喝　放著等一段時間　。</w:t>
            </w:r>
          </w:p>
          <w:p>
            <w:pPr>
              <w:pStyle w:val="1"/>
              <w:tabs>
                <w:tab w:val="clear" w:pos="357"/>
                <w:tab w:val="clear" w:pos="601"/>
                <w:tab w:val="clear" w:pos="958"/>
                <w:tab w:val="center" w:pos="284" w:leader="none"/>
                <w:tab w:val="center" w:pos="600" w:leader="none"/>
                <w:tab w:val="center" w:pos="720" w:leader="none"/>
              </w:tabs>
              <w:spacing w:lineRule="exact" w:line="380" w:before="0" w:after="0"/>
              <w:ind w:left="856" w:right="6" w:hanging="856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）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4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怎樣吹出較大的泡泡？用力向上吹輕輕的向下吹 用力向下吹。</w:t>
            </w:r>
          </w:p>
          <w:p>
            <w:pPr>
              <w:pStyle w:val="1"/>
              <w:tabs>
                <w:tab w:val="clear" w:pos="357"/>
                <w:tab w:val="clear" w:pos="601"/>
                <w:tab w:val="clear" w:pos="958"/>
                <w:tab w:val="center" w:pos="284" w:leader="none"/>
                <w:tab w:val="center" w:pos="600" w:leader="none"/>
                <w:tab w:val="center" w:pos="720" w:leader="none"/>
              </w:tabs>
              <w:spacing w:lineRule="exact" w:line="380" w:before="0" w:after="0"/>
              <w:ind w:left="856" w:right="6" w:hanging="856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）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5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要分辨白砂糖水和鹽水最好的方法是用鼻子聞眼睛看 嘴吧嚐。</w:t>
            </w:r>
          </w:p>
          <w:p>
            <w:pPr>
              <w:pStyle w:val="1"/>
              <w:tabs>
                <w:tab w:val="clear" w:pos="357"/>
                <w:tab w:val="clear" w:pos="601"/>
                <w:tab w:val="clear" w:pos="958"/>
                <w:tab w:val="center" w:pos="284" w:leader="none"/>
                <w:tab w:val="center" w:pos="600" w:leader="none"/>
                <w:tab w:val="center" w:pos="720" w:leader="none"/>
              </w:tabs>
              <w:spacing w:lineRule="exact" w:line="380" w:before="0" w:after="0"/>
              <w:ind w:left="856" w:right="6" w:hanging="856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）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6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哪一項是對待小動物應有的態度？愛護牠抓回家玩 餵牠吃很多食物。</w:t>
            </w:r>
          </w:p>
          <w:p>
            <w:pPr>
              <w:pStyle w:val="1"/>
              <w:tabs>
                <w:tab w:val="clear" w:pos="357"/>
                <w:tab w:val="clear" w:pos="601"/>
                <w:tab w:val="clear" w:pos="958"/>
                <w:tab w:val="center" w:pos="284" w:leader="none"/>
                <w:tab w:val="center" w:pos="600" w:leader="none"/>
                <w:tab w:val="center" w:pos="720" w:leader="none"/>
              </w:tabs>
              <w:spacing w:lineRule="exact" w:line="380" w:before="0" w:after="0"/>
              <w:ind w:left="856" w:right="6" w:hanging="856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）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7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河蜆和溪蟹有什麼相同的地方？都有眼睛運動方式相同 都有殼。</w:t>
            </w:r>
          </w:p>
          <w:p>
            <w:pPr>
              <w:pStyle w:val="1"/>
              <w:tabs>
                <w:tab w:val="clear" w:pos="357"/>
                <w:tab w:val="clear" w:pos="601"/>
                <w:tab w:val="clear" w:pos="958"/>
                <w:tab w:val="center" w:pos="284" w:leader="none"/>
                <w:tab w:val="center" w:pos="600" w:leader="none"/>
                <w:tab w:val="center" w:pos="720" w:leader="none"/>
              </w:tabs>
              <w:spacing w:lineRule="exact" w:line="380" w:before="0" w:after="0"/>
              <w:ind w:left="856" w:right="6" w:hanging="856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）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8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什麼地方可以找到魚和蝦？泥土裡小溪或池塘 草地上 。</w:t>
            </w:r>
          </w:p>
          <w:p>
            <w:pPr>
              <w:pStyle w:val="1"/>
              <w:tabs>
                <w:tab w:val="clear" w:pos="357"/>
                <w:tab w:val="clear" w:pos="601"/>
                <w:tab w:val="clear" w:pos="958"/>
                <w:tab w:val="center" w:pos="284" w:leader="none"/>
                <w:tab w:val="center" w:pos="600" w:leader="none"/>
                <w:tab w:val="center" w:pos="720" w:leader="none"/>
              </w:tabs>
              <w:spacing w:lineRule="exact" w:line="380" w:before="0" w:after="0"/>
              <w:ind w:left="856" w:right="6" w:hanging="856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）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9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把小動物分成「有腳的一堆，沒有腳的一堆」，螺應該分在有腳的那一堆沒有腳的那一堆 都可以。</w:t>
            </w:r>
          </w:p>
          <w:p>
            <w:pPr>
              <w:pStyle w:val="1"/>
              <w:tabs>
                <w:tab w:val="clear" w:pos="357"/>
                <w:tab w:val="clear" w:pos="601"/>
                <w:tab w:val="clear" w:pos="958"/>
                <w:tab w:val="center" w:pos="284" w:leader="none"/>
                <w:tab w:val="center" w:pos="600" w:leader="none"/>
                <w:tab w:val="center" w:pos="720" w:leader="none"/>
              </w:tabs>
              <w:spacing w:lineRule="exact" w:line="380" w:before="0" w:after="0"/>
              <w:ind w:left="856" w:right="6" w:hanging="856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）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10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孑孓是哪一種動物的幼蟲？蚊子蒼蠅 蟑螂 。</w:t>
            </w:r>
          </w:p>
          <w:p>
            <w:pPr>
              <w:pStyle w:val="1"/>
              <w:tabs>
                <w:tab w:val="clear" w:pos="357"/>
                <w:tab w:val="center" w:pos="284" w:leader="none"/>
                <w:tab w:val="center" w:pos="601" w:leader="none"/>
                <w:tab w:val="center" w:pos="958" w:leader="none"/>
              </w:tabs>
              <w:spacing w:lineRule="exact" w:line="300" w:before="0" w:after="0"/>
              <w:ind w:left="854" w:right="0" w:hanging="854"/>
              <w:rPr>
                <w:rFonts w:ascii="書法中楷（注音一）;新細明體" w:hAnsi="書法中楷（注音一）;新細明體" w:eastAsia="書法中楷（注音一）;新細明體" w:cs="書法中楷（注音一）;新細明體"/>
                <w:sz w:val="28"/>
              </w:rPr>
            </w:pPr>
            <w:r>
              <w:rPr>
                <w:rFonts w:eastAsia="書法中楷（注音一）;新細明體" w:cs="書法中楷（注音一）;新細明體" w:ascii="書法中楷（注音一）;新細明體" w:hAnsi="書法中楷（注音一）;新細明體"/>
                <w:sz w:val="28"/>
              </w:rPr>
              <w:t xml:space="preserve">                             </w:t>
            </w:r>
          </w:p>
          <w:p>
            <w:pPr>
              <w:pStyle w:val="1"/>
              <w:tabs>
                <w:tab w:val="clear" w:pos="357"/>
                <w:tab w:val="clear" w:pos="958"/>
                <w:tab w:val="center" w:pos="284" w:leader="none"/>
                <w:tab w:val="center" w:pos="601" w:leader="none"/>
                <w:tab w:val="center" w:pos="900" w:leader="none"/>
              </w:tabs>
              <w:spacing w:lineRule="exact" w:line="300" w:before="0" w:after="0"/>
              <w:ind w:left="1134" w:right="0" w:hanging="113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</w:r>
          </w:p>
          <w:p>
            <w:pPr>
              <w:pStyle w:val="1"/>
              <w:tabs>
                <w:tab w:val="clear" w:pos="357"/>
                <w:tab w:val="clear" w:pos="958"/>
                <w:tab w:val="center" w:pos="284" w:leader="none"/>
                <w:tab w:val="center" w:pos="601" w:leader="none"/>
                <w:tab w:val="center" w:pos="900" w:leader="none"/>
              </w:tabs>
              <w:spacing w:lineRule="exact" w:line="300" w:before="0" w:after="0"/>
              <w:ind w:left="0" w:right="0" w:hanging="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</w:r>
          </w:p>
        </w:tc>
        <w:tc>
          <w:tcPr>
            <w:tcW w:w="6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1134" w:hanging="113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三、想一想，做做看：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10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332" w:hanging="332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ㄅ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請看圖把正確的號碼填在（ ）裡。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1134" w:hanging="1134"/>
              <w:rPr>
                <w:rFonts w:ascii="書法中楷（注音一）;新細明體" w:hAnsi="書法中楷（注音一）;新細明體" w:eastAsia="書法中楷（注音一）;新細明體"/>
                <w:sz w:val="28"/>
                <w:lang w:val="en-US" w:eastAsia="en-US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4975</wp:posOffset>
                      </wp:positionH>
                      <wp:positionV relativeFrom="paragraph">
                        <wp:posOffset>71755</wp:posOffset>
                      </wp:positionV>
                      <wp:extent cx="3552190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117.7pt;mso-wrap-distance-left:9.05pt;mso-wrap-distance-right:9.05pt;mso-wrap-distance-top:0pt;mso-wrap-distance-bottom:0pt;margin-top:5.65pt;mso-position-vertical-relative:text;margin-left:34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1134" w:hanging="113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1134" w:hanging="113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1134" w:hanging="113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1134" w:hanging="113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1134" w:hanging="113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1134" w:hanging="113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1134" w:hanging="113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1134" w:hanging="113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1134" w:hanging="113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cs="書法中楷（注音一）;新細明體" w:ascii="書法中楷（注音一）;新細明體" w:hAnsi="書法中楷（注音一）;新細明體"/>
                <w:sz w:val="28"/>
              </w:rPr>
              <w:t xml:space="preserve">   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1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喝起來甜甜的是（ ）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1134" w:hanging="113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cs="書法中楷（注音一）;新細明體" w:ascii="書法中楷（注音一）;新細明體" w:hAnsi="書法中楷（注音一）;新細明體"/>
                <w:sz w:val="28"/>
              </w:rPr>
              <w:t xml:space="preserve">   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2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摸起來滑滑的是（ ）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1134" w:hanging="113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cs="書法中楷（注音一）;新細明體" w:ascii="書法中楷（注音一）;新細明體" w:hAnsi="書法中楷（注音一）;新細明體"/>
                <w:sz w:val="28"/>
              </w:rPr>
              <w:t xml:space="preserve">   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3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喝起來鹹鹹的是（ ）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1134" w:hanging="113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cs="書法中楷（注音一）;新細明體" w:ascii="書法中楷（注音一）;新細明體" w:hAnsi="書法中楷（注音一）;新細明體"/>
                <w:sz w:val="28"/>
              </w:rPr>
              <w:t xml:space="preserve">   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4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看起來不透明的是（ ）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1134" w:hanging="1134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cs="書法中楷（注音一）;新細明體" w:ascii="書法中楷（注音一）;新細明體" w:hAnsi="書法中楷（注音一）;新細明體"/>
                <w:sz w:val="28"/>
              </w:rPr>
              <w:t xml:space="preserve">   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5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可以拿來吹泡泡的是（ ）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512" w:hanging="512"/>
              <w:rPr/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ㄆ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肥皂泡泡有哪些特徵？請在（）裡打</w:t>
            </w:r>
            <w:r>
              <w:rPr>
                <w:rFonts w:ascii="標楷體" w:hAnsi="標楷體" w:eastAsia="標楷體"/>
                <w:sz w:val="28"/>
              </w:rPr>
              <w:t>ˇ 。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1021" w:hanging="1021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1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 ）泡泡上有許多顏色。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840" w:hanging="84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2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 ）透過泡泡看不見任何東西。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840" w:hanging="84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3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 ）透過泡泡可以看見東西。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840" w:hanging="84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4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 ）很容易破掉。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840" w:hanging="84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5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 ）很不容易破掉。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840" w:hanging="84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6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 ）泡泡裡面都是水。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840" w:hanging="84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7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 ）泡泡裡面都是空氣。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 w:before="180" w:after="0"/>
              <w:ind w:left="840" w:hanging="84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四、做一做</w:t>
            </w:r>
          </w:p>
          <w:p>
            <w:pPr>
              <w:pStyle w:val="Style15"/>
              <w:spacing w:lineRule="exact" w:line="360" w:before="100" w:after="28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cs="Times New Roman" w:eastAsia="書法中楷（注音一）;新細明體"/>
                <w:sz w:val="28"/>
              </w:rPr>
              <w:t>仔細觀察這些水裡的小動物，並回答下面的問題，把正確的號碼寫在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</w:t>
            </w:r>
            <w:r>
              <w:rPr>
                <w:rFonts w:ascii="書法中楷（注音一）;新細明體" w:hAnsi="書法中楷（注音一）;新細明體" w:cs="Times New Roman" w:eastAsia="書法中楷（注音一）;新細明體"/>
                <w:sz w:val="28"/>
              </w:rPr>
              <w:t>　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）</w:t>
            </w:r>
            <w:r>
              <w:rPr>
                <w:rFonts w:ascii="書法中楷（注音一）;新細明體" w:hAnsi="書法中楷（注音一）;新細明體" w:cs="Times New Roman" w:eastAsia="書法中楷（注音一）;新細明體"/>
                <w:sz w:val="28"/>
              </w:rPr>
              <w:t>裡。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</w:t>
            </w:r>
            <w:r>
              <w:rPr>
                <w:rFonts w:eastAsia="書法中楷（注音一）;新細明體" w:cs="Times New Roman" w:ascii="書法中楷（注音一）;新細明體" w:hAnsi="書法中楷（注音一）;新細明體"/>
                <w:sz w:val="28"/>
              </w:rPr>
              <w:t>18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840" w:hanging="84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840" w:hanging="84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840" w:hanging="84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840" w:hanging="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1.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 xml:space="preserve">螺    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2.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 xml:space="preserve">溪蟹     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3.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蝌蚪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780" w:hanging="42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cs="書法中楷（注音一）;新細明體" w:ascii="書法中楷（注音一）;新細明體" w:hAnsi="書法中楷（注音一）;新細明體"/>
                <w:sz w:val="28"/>
              </w:rPr>
              <w:t xml:space="preserve"> 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780" w:hanging="42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780" w:hanging="42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780" w:hanging="42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780" w:hanging="42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780" w:hanging="42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4.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 xml:space="preserve">河蝦    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5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ㄉ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 xml:space="preserve">烏龜   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6.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金魚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 w:before="180" w:after="0"/>
              <w:ind w:left="780" w:hanging="42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1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有殼的小動物是（           ）。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780" w:hanging="42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2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有鰭的小動物是（           ）。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780" w:hanging="42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3.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有腳的小動物是（           ）。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 w:before="180" w:after="0"/>
              <w:ind w:left="508" w:hanging="508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五、畫一畫，填一填：共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11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331" w:firstLine="42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cs="書法中楷（注音一）;新細明體" w:ascii="書法中楷（注音一）;新細明體" w:hAnsi="書法中楷（注音一）;新細明體"/>
                <w:sz w:val="28"/>
              </w:rPr>
              <w:t xml:space="preserve">  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請畫一隻你最喜歡的水中的小動物（畫圖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3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分，每格</w:t>
            </w: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  <w:t>1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780" w:hanging="42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780" w:hanging="42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780" w:hanging="42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780" w:hanging="42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ind w:left="780" w:hanging="42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12" w:leader="none"/>
              </w:tabs>
              <w:spacing w:lineRule="exact" w:line="30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這隻小動物是（           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12" w:leader="none"/>
              </w:tabs>
              <w:spacing w:lineRule="exact" w:line="300"/>
              <w:rPr/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牠身上有這些東西嗎？有的請在（）裡打</w:t>
            </w:r>
            <w:r>
              <w:rPr>
                <w:rFonts w:ascii="標楷體" w:hAnsi="標楷體" w:eastAsia="標楷體"/>
                <w:sz w:val="28"/>
              </w:rPr>
              <w:t>ˇ  。</w:t>
            </w: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>（ ）口   （ ）腳   （ ）眼睛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300"/>
              <w:rPr>
                <w:rFonts w:ascii="書法中楷（注音一）;新細明體" w:hAnsi="書法中楷（注音一）;新細明體" w:eastAsia="書法中楷（注音一）;新細明體"/>
                <w:sz w:val="28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  <w:sz w:val="28"/>
              </w:rPr>
              <w:t xml:space="preserve">（ ）殼   （ ）鰭   （ ）尾巴                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sectPr>
      <w:type w:val="nextPage"/>
      <w:pgSz w:w="14570" w:h="2063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Ｐ（楷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細明體">
    <w:charset w:val="88"/>
    <w:family w:val="modern"/>
    <w:pitch w:val="default"/>
  </w:font>
  <w:font w:name="書法中楷（注音一）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注音體Ｐ（楷）" w:hAnsi="華康注音體Ｐ（楷）" w:eastAsia="華康注音體Ｐ（楷）"/>
      <w:sz w:val="26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華康楷書體注音" w:hAnsi="華康楷書體注音" w:eastAsia="華康楷書體注音"/>
      <w:sz w:val="26"/>
      <w:szCs w:val="20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1:08:00Z</dcterms:created>
  <dc:creator>student</dc:creator>
  <dc:description/>
  <dc:language>en-US</dc:language>
  <cp:lastModifiedBy>Micro</cp:lastModifiedBy>
  <cp:lastPrinted>2000-04-08T16:13:00Z</cp:lastPrinted>
  <dcterms:modified xsi:type="dcterms:W3CDTF">2000-05-10T01:08:00Z</dcterms:modified>
  <cp:revision>2</cp:revision>
  <dc:subject/>
  <dc:title>台中縣潭子國小八十八學年度第二學期自然科第二次學習評量試卷</dc:title>
</cp:coreProperties>
</file>