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台中縣潭子國小八十六學年第二學期社會科第二次學習評量試卷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三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是非題（四十分）</w:t>
      </w:r>
    </w:p>
    <w:p>
      <w:pPr>
        <w:pStyle w:val="TextBodyIndent"/>
        <w:spacing w:lineRule="auto" w:line="360"/>
        <w:ind w:left="1080" w:hanging="1080"/>
        <w:rPr>
          <w:sz w:val="22"/>
        </w:rPr>
      </w:pPr>
      <w:r>
        <w:rPr>
          <w:sz w:val="22"/>
        </w:rPr>
        <w:t>（　）１我們的家鄉能有今日的繁榮，是先民辛勤開墾的結果，我們非常感激與懷念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２從家鄉的名勝古蹟中，可以找到先民生活的痕跡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３每一種習俗都是好的，所以每一個人都要參加。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（　）４「前人種樹，後人乘涼」的意思是說，先民努力建設家鄉，我們只有坐享其成就可以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５家鄉的名勝古蹟最能代表家鄉的標誌和特色。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６官做得越大的人，才會對鄉里有貢獻，一般的居民沒有能力貢獻鄉里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７善良的風俗，可以使我們的生活內容更加豐富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８家鄉的古蹟太老舊了，應該全部拆除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９「深坑」這個地名是因為當地的臭豆腐好吃而命名的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０我愛家鄉，所以喜歡參加家鄉所舉辦的各種活動。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（　）１１一個鄉鎮的繁榮或沒落，是時間、科技及環境等許多因素造成的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２名勝古蹟唯一的好處是做為旅客觀光的景點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３生長在不同地方的人，可能會有不同的生活方式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４臺灣這片士地的開發，原住民和漢人都有功勞。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>（　）１５羅慧夫醫師雖然是外國人，但是他對台灣的貢獻很大，所以值得我們尊敬。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>（　）１６習俗活動可以反應前人的生活經驗和樂趣，與人們的生活是息自相關的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７凡是非常老舊的建築物，全都可以列為古蹟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８對台灣早期的教育貢獻最大的就是陳維英老師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１９「摘星山莊」在台中市北屯區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２０鄭成功從大陸到台灣來的最大目的是反清復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選擇題（三十六分）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１歷史上的「豐原」，曾經居住過哪些人？（１日本人、原住民　２蒙古人、西藏人　３阿拉伯人、印度人）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　）２卑南遺址位於台灣的（１西部　２東部　３西北部）。</w:t>
      </w:r>
    </w:p>
    <w:p>
      <w:pPr>
        <w:pStyle w:val="Normal"/>
        <w:spacing w:lineRule="auto" w:line="360"/>
        <w:ind w:left="1080" w:hanging="1080"/>
        <w:rPr>
          <w:sz w:val="22"/>
        </w:rPr>
      </w:pPr>
      <w:r>
        <w:rPr>
          <w:sz w:val="22"/>
        </w:rPr>
        <w:t>（　）３哪一個是屬於不好的習俗？（１元宵節看燈會　２阿美族的舟祭　３生病不看醫生喝符水）。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４現代化的社會，使各地區生活型態的差異越來越（１大　２小　３沒有改變）。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５每年教師節這一天，人們為了表示對至聖先師的尊敬，通常會舉辦（１祭孔大典　２祭祖掃墓　３元宵提燈）活動。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６下列那一種交通工具是古代人沒有看過的？（１牛車　２三輪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３捷運列車）。</w:t>
      </w:r>
    </w:p>
    <w:p>
      <w:pPr>
        <w:pStyle w:val="Normal"/>
        <w:spacing w:lineRule="auto" w:line="360"/>
        <w:ind w:left="1080" w:hanging="1080"/>
        <w:rPr>
          <w:sz w:val="22"/>
        </w:rPr>
      </w:pPr>
      <w:r>
        <w:rPr>
          <w:sz w:val="22"/>
        </w:rPr>
        <w:t>（　）７鄭成功登陸台灣，打敗那一國人？（１日本人　２西班牙人　３荷蘭人）。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８在台灣提倡環保觀念最有貢獻的團體是（１主婦聯盟　２陽光文教基金會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３婦女會）。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（　）９一個地方相沿很久的社會習慣和喜好，我們稱做（１習性　２習俗　３民風）。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（　）１０從大陸渡海，移居到台灣的以哪一省人最多？（１四川　２福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３江蘇）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連連看，你知道各種節日常見的習俗活動嗎？（十二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下列哪些是值得參加的活動？請在□中打</w:t>
      </w:r>
      <w:r>
        <w:rPr>
          <w:rFonts w:ascii="新細明體" w:hAnsi="新細明體"/>
          <w:sz w:val="22"/>
        </w:rPr>
        <w:t>ˇ。每格三分，共十八分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2">
    <w:name w:val="本文縮排 2"/>
    <w:basedOn w:val="Normal"/>
    <w:qFormat/>
    <w:pPr>
      <w:ind w:left="1260" w:hanging="1260"/>
    </w:pPr>
    <w:rPr>
      <w:sz w:val="28"/>
    </w:rPr>
  </w:style>
  <w:style w:type="paragraph" w:styleId="3">
    <w:name w:val="本文縮排 3"/>
    <w:basedOn w:val="Normal"/>
    <w:qFormat/>
    <w:pPr>
      <w:ind w:left="1080" w:hanging="10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58:00Z</dcterms:created>
  <dc:creator>alex</dc:creator>
  <dc:description/>
  <dc:language>en-US</dc:language>
  <cp:lastModifiedBy>Micro</cp:lastModifiedBy>
  <dcterms:modified xsi:type="dcterms:W3CDTF">2000-05-10T00:58:00Z</dcterms:modified>
  <cp:revision>2</cp:revision>
  <dc:subject/>
  <dc:title>台中縣潭子國小八十六學年第二學期社會科第二次學習評量試卷</dc:title>
</cp:coreProperties>
</file>