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是非題：四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</w:t>
      </w:r>
      <w:r>
        <w:rPr>
          <w:sz w:val="28"/>
        </w:rPr>
        <w:t>（　）地球村是指人類賴以共同生活的地球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</w:t>
      </w:r>
      <w:r>
        <w:rPr>
          <w:sz w:val="28"/>
        </w:rPr>
        <w:t>（　）人口急速增加只有好處不會帶來任何問題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</w:t>
      </w:r>
      <w:r>
        <w:rPr>
          <w:sz w:val="28"/>
        </w:rPr>
        <w:t>（　）地球的自然資源是永遠取用不完的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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土地沙漠化的地區，會有糧食生產不足的情形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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全球約有一半以上種類的生物棲息在熱帶雨林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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象牙和犀牛角</w:t>
      </w:r>
      <w:r>
        <w:rPr>
          <w:sz w:val="28"/>
        </w:rPr>
        <w:t>/</w:t>
      </w:r>
      <w:r>
        <w:rPr>
          <w:sz w:val="28"/>
        </w:rPr>
        <w:t>是珍貴中藥材，我們應該多多購買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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人類不當的利用自然資源，將會使地球村的生態環境失去平衡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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非洲發生飢餓、中東發生戰爭和我們一點關係也沒有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tabs>
          <w:tab w:val="clear" w:pos="482"/>
          <w:tab w:val="left" w:pos="360" w:leader="none"/>
        </w:tabs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保育野生動物和植物，由外國人去做就好了，我們國人不需要做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資源回收，只要在教室內做就好了，其他地方不需要做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科技的快速發展影響了經濟活動，也改變了人類的生活方式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土地沙漠化後，要再恢復原來面貌並不困難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熱帶雨林的濫砍，導致水旱災的發生和野生動物植物的絕種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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汽車機車定期檢查和保養，可以降低空氣污染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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農藥的使用可以增加蔬菜水果的產量，不會造成任何污染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選擇題：四十五分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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地球村的居民生活息息相關是因為哪方面科技快速發展的結果？農業工業文化交通和傳播工具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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目前資訊科技發展快速，主要原因是哪一項產品的發明？火車汽車飛機電腦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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野生動物植物對人類有什麼重要性？是人類的食物可以觀賞是研究的對象能維護生態環境的平衡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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世界各地區的貧富差距因人口增加而怎樣？逐漸加深逐漸減少影響不大沒有影響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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列哪一類國家的人口增加的特別快？開發中國家已開發國家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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土地過度利用會產生什麼現象？土地更肥沃土地沙漠化土地的生產力增加土地被污染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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目前我們的經濟活動以什麼為主？勞力文化農業資訊科技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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熱帶雨林面積逐漸減少，不會產生哪些影響？野生動物植物絕種帶來噪音影響全球氣候導致水旱災發生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面哪一項不是自然資源？熱帶雨林石油天然氣塑膠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哪一項是造成水污染的原因之一？種樹木開汽車使用農藥買賣野生動物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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目前世界各地氣候惡化主要原因是什麼？風太大雨太多土地沙漠化雨林面積減少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面哪一個流域是熱帶雨林的分布區？長江黃河尼羅河亞馬孫河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列哪一種產品所造成的環保公害最嚴重？玻璃瓦斯紙張塑膠袋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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下列哪些情形影響了我們的生活品質？噪音環境污染能源消耗以上皆是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134" w:hanging="1134"/>
        <w:rPr>
          <w:sz w:val="28"/>
        </w:rPr>
      </w:pPr>
      <w:r>
        <w:rPr>
          <w:rFonts w:cs="新細明體" w:ascii="新細明體" w:hAnsi="新細明體"/>
          <w:sz w:val="28"/>
        </w:rPr>
        <w:t>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目前世界上約有多少人口？二十七億三十七億四十七億五十七億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4" w:hanging="624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、資源利用不當可能造成的不良後果；請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中打勾：十分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野生動物植物瀕臨絕種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水源更豐富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土地沙漠化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空氣更清新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531" w:hanging="153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消耗能源太多；無新能源可取代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糧食生產不足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破壞地球生態環境的平衡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生活品質更好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青山更美麗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河流更清淨</w:t>
      </w:r>
      <w:r>
        <w:rPr>
          <w:sz w:val="28"/>
        </w:rPr>
        <w:t>.</w:t>
      </w:r>
      <w:r>
        <w:rPr>
          <w:sz w:val="28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1797" w:right="1797" w:gutter="0" w:header="720" w:top="1440" w:footer="720" w:bottom="1440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</w:t>
    </w:r>
    <w:r>
      <w:rPr>
        <w:rFonts w:eastAsia="Times New Roman"/>
        <w:sz w:val="28"/>
      </w:rPr>
      <w:t xml:space="preserve">  </w:t>
    </w:r>
    <w:r>
      <w:rPr>
        <w:sz w:val="28"/>
      </w:rPr>
      <w:t>彰化縣彰化市大竹國小八十七學年度第二學期第二次成績評量</w:t>
    </w:r>
    <w:r>
      <w:rPr>
        <w:rFonts w:eastAsia="Times New Roman"/>
        <w:sz w:val="28"/>
      </w:rPr>
      <w:t xml:space="preserve">   </w:t>
    </w:r>
    <w:r>
      <w:rPr>
        <w:sz w:val="28"/>
      </w:rPr>
      <w:t>社會科</w:t>
    </w:r>
  </w:p>
  <w:p>
    <w:pPr>
      <w:pStyle w:val="Header"/>
      <w:rPr/>
    </w:pPr>
    <w:r>
      <w:rPr>
        <w:rFonts w:eastAsia="Times New Roman"/>
        <w:sz w:val="28"/>
      </w:rPr>
      <w:t xml:space="preserve">                                          </w:t>
    </w:r>
    <w:r>
      <w:rPr>
        <w:rFonts w:eastAsia="Times New Roman"/>
        <w:sz w:val="28"/>
      </w:rPr>
      <w:t xml:space="preserve">        </w:t>
    </w:r>
    <w:r>
      <w:rPr>
        <w:sz w:val="28"/>
      </w:rPr>
      <w:t>六年</w:t>
    </w:r>
    <w:r>
      <w:rPr>
        <w:rFonts w:eastAsia="Times New Roman"/>
        <w:sz w:val="28"/>
      </w:rPr>
      <w:t xml:space="preserve">  </w:t>
    </w:r>
    <w:r>
      <w:rPr>
        <w:sz w:val="28"/>
      </w:rPr>
      <w:t>班</w:t>
    </w:r>
    <w:r>
      <w:rPr>
        <w:rFonts w:eastAsia="Times New Roman"/>
        <w:sz w:val="28"/>
      </w:rPr>
      <w:t xml:space="preserve">  </w:t>
    </w:r>
    <w:r>
      <w:rPr>
        <w:sz w:val="28"/>
      </w:rPr>
      <w:t>號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3:36:00Z</dcterms:created>
  <dc:creator>大竹國小</dc:creator>
  <dc:description/>
  <dc:language>en-US</dc:language>
  <cp:lastModifiedBy>大竹</cp:lastModifiedBy>
  <cp:lastPrinted>1999-04-16T12:16:00Z</cp:lastPrinted>
  <dcterms:modified xsi:type="dcterms:W3CDTF">1999-06-08T03:36:00Z</dcterms:modified>
  <cp:revision>2</cp:revision>
  <dc:subject/>
  <dc:title> 一</dc:title>
</cp:coreProperties>
</file>