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4"/>
        <w:gridCol w:w="1445"/>
      </w:tblGrid>
      <w:tr>
        <w:trPr>
          <w:trHeight w:val="12780" w:hRule="atLeast"/>
        </w:trPr>
        <w:tc>
          <w:tcPr>
            <w:tcW w:w="1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是非題︵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％︶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只要自然資源足夠，國家的經濟就可以健全發展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運用資源來改善生產技術，提高生活品質，改善生活，稱為經濟建設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高科技人員的培養是屬於人力資源，而從事勞動的作業員就不算是人力資源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為了增加地主的實際收入，從民國三十八年開始，實施土地改革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實際從事工作的農民，向地主承租土地來工作，稱為自耕農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台灣光復初期，大部分的人以務農為主，屬於農業社會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民國五十年代，台灣許多民生必需品仍不足，需從國外進口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紡織、食品加工、肥料等，都是民國四十年代的主要工業產品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輕工業的發展，提高國民工作機會，使得國民收入增加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十大建設中有六項是屬於交通建設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十大建設在輕工業方面有煉鋼廠、造船廠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十大建設的實施，提昇了工業建設的技術水準，也帶動台灣經濟的發展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目前我們的自然資源仍不足，有些原料需依賴進口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14.</w:t>
            </w:r>
            <w:r>
              <w:rPr>
                <w:rFonts w:ascii="標楷體" w:hAnsi="標楷體" w:eastAsia="標楷體"/>
                <w:sz w:val="28"/>
              </w:rPr>
              <w:t>教育的普及和教育程度的提高，使得民國七十年代推行的產業升級有了成果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15.</w:t>
            </w:r>
            <w:r>
              <w:rPr>
                <w:rFonts w:ascii="標楷體" w:hAnsi="標楷體" w:eastAsia="標楷體"/>
                <w:sz w:val="28"/>
              </w:rPr>
              <w:t>為了尊重別人創作的辛勞我們應注重別人的智慧財產權，不可任意盜錄，影印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16.</w:t>
            </w:r>
            <w:r>
              <w:rPr>
                <w:rFonts w:ascii="標楷體" w:hAnsi="標楷體" w:eastAsia="標楷體"/>
                <w:sz w:val="28"/>
              </w:rPr>
              <w:t>目前勞力密集的產業，在國際上仍具有很大競爭力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17.</w:t>
            </w:r>
            <w:r>
              <w:rPr>
                <w:rFonts w:ascii="標楷體" w:hAnsi="標楷體" w:eastAsia="標楷體"/>
                <w:sz w:val="28"/>
              </w:rPr>
              <w:t>民國四十年代的經濟建設，都是以民生必需品為主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18.</w:t>
            </w:r>
            <w:r>
              <w:rPr>
                <w:rFonts w:ascii="標楷體" w:hAnsi="標楷體" w:eastAsia="標楷體"/>
                <w:sz w:val="28"/>
              </w:rPr>
              <w:t>產業升級不僅可以降低環境污染，還可以提昇我國產品競爭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19.</w:t>
            </w:r>
            <w:r>
              <w:rPr>
                <w:rFonts w:ascii="標楷體" w:hAnsi="標楷體" w:eastAsia="標楷體"/>
                <w:sz w:val="28"/>
              </w:rPr>
              <w:t>經濟建設帶給台灣人民的生活，只有好處，沒有缺點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︶</w:t>
            </w:r>
            <w:r>
              <w:rPr>
                <w:rFonts w:eastAsia="標楷體" w:ascii="標楷體" w:hAnsi="標楷體"/>
                <w:sz w:val="28"/>
              </w:rPr>
              <w:t>20.</w:t>
            </w:r>
            <w:r>
              <w:rPr>
                <w:rFonts w:ascii="標楷體" w:hAnsi="標楷體" w:eastAsia="標楷體"/>
                <w:sz w:val="28"/>
              </w:rPr>
              <w:t>民國五十年代，政府設置加工出口區主要在促進產業升級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選擇題︵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％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下列哪一項是經濟建設不可缺少的要件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資源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食物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服裝︶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資金、廠房和生產設備為哪一項資源的要項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然資源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人力資源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資本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社會資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源︶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土地改革方案中，首先實施的是哪一項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三七五減租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公地放領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耕者有其田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這者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有其屋︶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三七五減租政策中，佃農需將一千公斤農產品中的多少公斤繳交給地主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六百二十五公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斤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三十七點五公斤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三百七十五公斤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六十二點五公斤︶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民國五十年代，台灣部分工業產品已經如何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使用外籍勞工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超過國內市場需要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需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要外援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缺乏工人︶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發展輕工業和拓展外銷的結果，使工業產品出口如何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大於農產品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不穩定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等於農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產品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小於農產品︶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十大建設使得台灣的工業有怎樣的發展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營運困難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停滯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倒閉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技術提昇︶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世界性的經濟危機，有什麼影響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種族歧視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出口外銷增加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工廠、公司裁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學生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提早就業︶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科技工業的特徵是什麼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資本、技術程度較高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製造環境污染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需要大量人力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大量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消耗能源︶</w:t>
            </w:r>
          </w:p>
          <w:p>
            <w:pPr>
              <w:pStyle w:val="Normal"/>
              <w:ind w:left="1960" w:hanging="196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下列哪一項是工業建設的不良後果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環境污染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加深能源依賴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工資上漲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以上皆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是︶</w:t>
            </w:r>
          </w:p>
          <w:p>
            <w:pPr>
              <w:pStyle w:val="Normal"/>
              <w:ind w:left="1960" w:hanging="196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為了提昇產品的競爭能力，所以應該如何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鼓勵海外擴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產業升級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提倡節育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需導節約︶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目前台灣的農業人口佔總就業人口百分率如何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增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降低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忽降忽增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不明顯︶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社會環境安定，能安心做哪一種投資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海外置產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武器買賣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經濟建設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移民國外︶</w:t>
            </w:r>
          </w:p>
          <w:p>
            <w:pPr>
              <w:pStyle w:val="Normal"/>
              <w:ind w:left="1960" w:hanging="196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14.</w:t>
            </w:r>
            <w:r>
              <w:rPr>
                <w:rFonts w:ascii="標楷體" w:hAnsi="標楷體" w:eastAsia="標楷體"/>
                <w:sz w:val="28"/>
              </w:rPr>
              <w:t>哪一項不屬於改進台灣經濟建設的方法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環境保護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提昇精神生活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加速產業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升級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鼓勵移民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48"/>
              </w:rPr>
            </w:pPr>
            <w:r>
              <w:rPr>
                <w:rFonts w:eastAsia="標楷體"/>
                <w:sz w:val="48"/>
              </w:rPr>
              <w:t>台北縣中信國小八十八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學年度下學期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社會科期中定期考查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標楷體"/>
                <w:sz w:val="36"/>
              </w:rPr>
              <w:t>出題者：林依潔老師</w:t>
            </w:r>
            <w:r>
              <w:rPr>
                <w:rFonts w:eastAsia="Times New Roman"/>
                <w:sz w:val="36"/>
              </w:rPr>
              <w:t xml:space="preserve">                  </w:t>
            </w:r>
            <w:r>
              <w:rPr>
                <w:rFonts w:eastAsia="標楷體"/>
                <w:sz w:val="36"/>
              </w:rPr>
              <w:t>五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姓名</w:t>
            </w:r>
          </w:p>
        </w:tc>
      </w:tr>
      <w:tr>
        <w:trPr>
          <w:trHeight w:val="12780" w:hRule="atLeast"/>
        </w:trPr>
        <w:tc>
          <w:tcPr>
            <w:tcW w:w="18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960" w:hanging="196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15.</w:t>
            </w:r>
            <w:r>
              <w:rPr>
                <w:rFonts w:ascii="標楷體" w:hAnsi="標楷體" w:eastAsia="標楷體"/>
                <w:sz w:val="28"/>
              </w:rPr>
              <w:t>除了環保觀念和行動外，也應推動哪種法令以利保護自然環境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勞保法令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環保法令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保護婦幼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保護古蹟︶</w:t>
            </w:r>
          </w:p>
          <w:p>
            <w:pPr>
              <w:pStyle w:val="Normal"/>
              <w:ind w:left="1960" w:hanging="196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16.</w:t>
            </w:r>
            <w:r>
              <w:rPr>
                <w:rFonts w:ascii="標楷體" w:hAnsi="標楷體" w:eastAsia="標楷體"/>
                <w:sz w:val="28"/>
              </w:rPr>
              <w:t>普及的教育和教育水準提高有什麼影響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提昇人力素質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惡化環境品質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製造交通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混亂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增加勞力人口︶</w:t>
            </w:r>
          </w:p>
          <w:p>
            <w:pPr>
              <w:pStyle w:val="Normal"/>
              <w:ind w:left="1960" w:hanging="196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17.</w:t>
            </w:r>
            <w:r>
              <w:rPr>
                <w:rFonts w:ascii="標楷體" w:hAnsi="標楷體" w:eastAsia="標楷體"/>
                <w:sz w:val="28"/>
              </w:rPr>
              <w:t>美好的大自然環境是屬於誰的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我們這一代的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古人和我們的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後代子孫的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我們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和後代子孫的︶</w:t>
            </w:r>
          </w:p>
          <w:p>
            <w:pPr>
              <w:pStyle w:val="Normal"/>
              <w:ind w:left="1965" w:right="113" w:hanging="196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18.</w:t>
            </w:r>
            <w:r>
              <w:rPr>
                <w:rFonts w:ascii="標楷體" w:hAnsi="標楷體" w:eastAsia="標楷體"/>
                <w:sz w:val="28"/>
              </w:rPr>
              <w:t>台灣人民在食、衣、住、行等物質水準獲得改善後，也逐漸注意哪一類問題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生存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的權利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休閒娛樂的精神生活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世界和平問題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民族憂患問題︶</w:t>
            </w:r>
          </w:p>
          <w:p>
            <w:pPr>
              <w:pStyle w:val="Normal"/>
              <w:ind w:left="5" w:right="113" w:hanging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19.</w:t>
            </w:r>
            <w:r>
              <w:rPr>
                <w:rFonts w:ascii="標楷體" w:hAnsi="標楷體" w:eastAsia="標楷體"/>
                <w:sz w:val="28"/>
              </w:rPr>
              <w:t>哪一項屬於十大建設中的重工業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台中港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造船廠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蘇澳港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北迴鐵路︶</w:t>
            </w:r>
          </w:p>
          <w:p>
            <w:pPr>
              <w:pStyle w:val="Normal"/>
              <w:ind w:left="1965" w:right="113" w:hanging="1960"/>
              <w:rPr/>
            </w:pPr>
            <w:r>
              <w:rPr>
                <w:rFonts w:ascii="標楷體" w:hAnsi="標楷體" w:eastAsia="標楷體"/>
                <w:sz w:val="28"/>
              </w:rPr>
              <w:t xml:space="preserve">︵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eastAsia="標楷體" w:ascii="標楷體" w:hAnsi="標楷體"/>
                <w:sz w:val="28"/>
              </w:rPr>
              <w:t>20.</w:t>
            </w:r>
            <w:r>
              <w:rPr>
                <w:rFonts w:ascii="標楷體" w:hAnsi="標楷體" w:eastAsia="標楷體"/>
                <w:sz w:val="28"/>
              </w:rPr>
              <w:t>民國四十、五十年代的經濟建設目標是什麼？︵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推動十大建設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實施土地改革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促進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產業升級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發展輕工業和拓展外銷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簡答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如何改進台灣經濟建設所面臨的問題？︵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％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：  一、加速產業升級。</w:t>
            </w:r>
          </w:p>
          <w:p>
            <w:pPr>
              <w:pStyle w:val="Normal"/>
              <w:ind w:left="113" w:right="113"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重視環境保護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提昇精神生活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台灣的經濟建設有哪些成果？︵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％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：  一、從農業社會轉變為工商業社會。</w:t>
            </w:r>
          </w:p>
          <w:p>
            <w:pPr>
              <w:pStyle w:val="Normal"/>
              <w:ind w:left="113" w:right="113"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國民所得增加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生活水準提高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什麼是產業升級？︵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％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：產業升級就是以資本和技術程度比較高的科技工業，代替依靠大量人力的輕工業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台灣的經濟建設可以分為哪幾個階段？︵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％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：  一、民國三十八年│開始實施土地改革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二、民國四十、五十年代│發展輕工業和拓展外銷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民國六十年代│推動十大建設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四、民國七十、八十年代│促進產業升級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2:12:00Z</dcterms:created>
  <dc:creator> 中信國小</dc:creator>
  <dc:description/>
  <dc:language>en-US</dc:language>
  <cp:lastModifiedBy> 中信國小</cp:lastModifiedBy>
  <dcterms:modified xsi:type="dcterms:W3CDTF">2000-04-13T07:16:00Z</dcterms:modified>
  <cp:revision>9</cp:revision>
  <dc:subject/>
  <dc:title>台北縣中信國小八十  學年度  學期      科 期  定期考查</dc:title>
</cp:coreProperties>
</file>