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一、是非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一題</w:t>
      </w:r>
      <w:r>
        <w:rPr>
          <w:b/>
          <w:sz w:val="36"/>
        </w:rPr>
        <w:t>3</w:t>
      </w: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共</w:t>
      </w:r>
      <w:r>
        <w:rPr>
          <w:b/>
          <w:sz w:val="36"/>
        </w:rPr>
        <w:t>30</w:t>
      </w:r>
      <w:r>
        <w:rPr>
          <w:b/>
          <w:sz w:val="36"/>
        </w:rPr>
        <w:t>分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把相同的水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分別倒進沙和土裡，發現沙子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比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慢，土滲水比較快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用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沙和溼土做圓球，在放在木板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下來，發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現溼的圓球易散開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沙和土的顏色和顆粒大小都不同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沙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起來比較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土摸起來比較細。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我們生活的地方到處都有沙和土。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變成青蛙後，還是要生長在有水的地方。</w:t>
      </w:r>
    </w:p>
    <w:p>
      <w:pPr>
        <w:pStyle w:val="Normal"/>
        <w:rPr>
          <w:sz w:val="32"/>
        </w:rPr>
      </w:pPr>
      <w:r>
        <w:rPr>
          <w:sz w:val="32"/>
        </w:rPr>
        <w:t>7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青蛙可以用腳游，也可以用腳跳。</w:t>
      </w:r>
    </w:p>
    <w:p>
      <w:pPr>
        <w:pStyle w:val="Normal"/>
        <w:rPr>
          <w:sz w:val="32"/>
        </w:rPr>
      </w:pPr>
      <w:r>
        <w:rPr>
          <w:sz w:val="32"/>
        </w:rPr>
        <w:t>8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蝌蚪生活的地方，有水、水草和其它水裡的小動物。</w:t>
      </w:r>
    </w:p>
    <w:p>
      <w:pPr>
        <w:pStyle w:val="Normal"/>
        <w:rPr>
          <w:sz w:val="32"/>
        </w:rPr>
      </w:pPr>
      <w:r>
        <w:rPr>
          <w:sz w:val="32"/>
        </w:rPr>
        <w:t>9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蝌蚪要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尾巴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動，才可以在水裡游。</w:t>
      </w:r>
    </w:p>
    <w:p>
      <w:pPr>
        <w:pStyle w:val="Normal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</w:t>
      </w:r>
      <w:r>
        <w:rPr>
          <w:sz w:val="32"/>
        </w:rPr>
        <w:t>(  )</w:t>
      </w:r>
      <w:r>
        <w:rPr>
          <w:sz w:val="32"/>
        </w:rPr>
        <w:t>蝌蚪長大後，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尾巴會慢慢變成後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二、選擇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(  )</w:t>
      </w:r>
      <w:r>
        <w:rPr>
          <w:sz w:val="32"/>
        </w:rPr>
        <w:t>哪一種動物會游也會跳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新細明體" w:ascii="新細明體" w:hAnsi="新細明體"/>
          <w:sz w:val="32"/>
        </w:rPr>
        <w:t>○</w:t>
      </w:r>
      <w:r>
        <w:rPr>
          <w:sz w:val="32"/>
        </w:rPr>
        <w:t>青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蝸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烏龜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青蛙和蝌蚪有什麼相同的地方？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都會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都有尾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都會游泳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蝌蚪可以養在哪裏？選出錯的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保利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操場上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蝌蚪生活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不需要下面哪樣東西？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石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手電筒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水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蝌蚪變青蛙，身體會有什麼變化？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長出腳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尾巴消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以上都是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發現花盆裡泥土太乾了，表示？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長蟲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缺少水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盆子太小</w:t>
      </w:r>
    </w:p>
    <w:p>
      <w:pPr>
        <w:pStyle w:val="Normal"/>
        <w:rPr>
          <w:sz w:val="32"/>
        </w:rPr>
      </w:pPr>
      <w:r>
        <w:rPr>
          <w:sz w:val="32"/>
        </w:rPr>
        <w:t>7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沙和土哪一種可以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植物生長？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都可以</w:t>
      </w:r>
    </w:p>
    <w:p>
      <w:pPr>
        <w:pStyle w:val="Normal"/>
        <w:rPr>
          <w:sz w:val="32"/>
        </w:rPr>
      </w:pPr>
      <w:r>
        <w:rPr>
          <w:sz w:val="32"/>
        </w:rPr>
        <w:t>8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下面哪一句話是不對的？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乾土印的模型容易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開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溼土印的模型比較完整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用乾的沙子印模型，容易成功。</w:t>
      </w:r>
    </w:p>
    <w:p>
      <w:pPr>
        <w:pStyle w:val="Normal"/>
        <w:rPr>
          <w:sz w:val="32"/>
        </w:rPr>
      </w:pPr>
      <w:r>
        <w:rPr>
          <w:sz w:val="32"/>
        </w:rPr>
        <w:t>9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哪裏可以看到沙？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游泳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海邊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菜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</w:t>
      </w:r>
      <w:r>
        <w:rPr>
          <w:sz w:val="32"/>
        </w:rPr>
        <w:t xml:space="preserve">(  ) </w:t>
      </w:r>
      <w:r>
        <w:rPr>
          <w:sz w:val="32"/>
        </w:rPr>
        <w:t>關於土的敘述，哪一項是錯的？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咖啡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沒有特別的氣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細細、黏黏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三、想一想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共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40 </w:t>
      </w:r>
      <w:r>
        <w:rPr>
          <w:b/>
          <w:sz w:val="36"/>
        </w:rPr>
        <w:t>分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下面兩個小朋友分別玩沙和土的遊戲，你可以從他們講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>的話知道誰玩沙？誰玩土嗎？</w:t>
      </w:r>
      <w:r>
        <w:rPr>
          <w:sz w:val="32"/>
        </w:rPr>
        <w:t>(9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ind w:left="48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3345</wp:posOffset>
                </wp:positionH>
                <wp:positionV relativeFrom="paragraph">
                  <wp:posOffset>229235</wp:posOffset>
                </wp:positionV>
                <wp:extent cx="2418715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我把它加了水之後，可以搓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成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90.05pt;mso-wrap-distance-left:9pt;mso-wrap-distance-right:9pt;mso-wrap-distance-top:0pt;mso-wrap-distance-bottom:0pt;margin-top:18.05pt;mso-position-vertical-relative:text;margin-left:10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我把它加了水之後，可以搓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成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ge">
                  <wp:posOffset>1143635</wp:posOffset>
                </wp:positionV>
                <wp:extent cx="2418715" cy="1143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條，而且手感覺黏黏的，手要洗很久才洗得乾淨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90.05pt;mso-wrap-distance-left:9pt;mso-wrap-distance-right:9pt;mso-wrap-distance-top:0pt;mso-wrap-distance-bottom:0pt;margin-top:90.05pt;mso-position-vertical-relative:page;margin-left:10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條，而且手感覺黏黏的，手要洗很久才洗得乾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24155</wp:posOffset>
                </wp:positionV>
                <wp:extent cx="2294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我拿布丁盒的模型來蓋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，可是布丁盒一拿開就散掉了，洗手時很快就沖乾淨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7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我拿布丁盒的模型來蓋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，可是布丁盒一拿開就散掉了，洗手時很快就沖乾淨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請把蝌蚪的成長過程順序排列出來。</w:t>
      </w:r>
      <w:r>
        <w:rPr>
          <w:sz w:val="32"/>
        </w:rPr>
        <w:t>(15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青蛙和蝌蚪有什麼特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？請連連看。</w:t>
      </w:r>
      <w:r>
        <w:rPr>
          <w:sz w:val="32"/>
        </w:rPr>
        <w:t>(16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有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518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只吃活的昆蟲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會游也會跳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有眼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有四隻腳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有尾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2661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只會游不會跳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可以吃飼料、青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115"/>
        </w:tabs>
        <w:ind w:left="5115" w:hanging="495"/>
      </w:pPr>
      <w:rPr/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1425"/>
        </w:tabs>
        <w:ind w:left="1425" w:hanging="31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6:38:00Z</dcterms:created>
  <dc:creator>S101</dc:creator>
  <dc:description/>
  <dc:language>en-US</dc:language>
  <cp:lastModifiedBy>S101</cp:lastModifiedBy>
  <dcterms:modified xsi:type="dcterms:W3CDTF">2000-04-10T07:22:00Z</dcterms:modified>
  <cp:revision>9</cp:revision>
  <dc:subject/>
  <dc:title>一、是非題   一題3分  共30分</dc:title>
</cp:coreProperties>
</file>