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jc w:val="center"/>
        <w:outlineLvl w:val="0"/>
        <w:rPr>
          <w:rFonts w:ascii="華康圓體注音;新細明體" w:hAnsi="華康圓體注音;新細明體" w:eastAsia="華康黑體注音;書法秀宋"/>
          <w:sz w:val="36"/>
        </w:rPr>
      </w:pPr>
      <w:r>
        <w:rPr>
          <w:rFonts w:eastAsia="華康黑體注音;書法秀宋" w:ascii="華康圓體注音;新細明體" w:hAnsi="華康圓體注音;新細明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jc w:val="center"/>
        <w:outlineLvl w:val="0"/>
        <w:rPr>
          <w:rFonts w:ascii="華康圓體注音;新細明體" w:hAnsi="華康圓體注音;新細明體" w:eastAsia="華康黑體注音;書法秀宋"/>
          <w:sz w:val="36"/>
        </w:rPr>
      </w:pPr>
      <w:r>
        <w:rPr>
          <w:rFonts w:eastAsia="華康黑體注音;書法秀宋" w:ascii="華康圓體注音;新細明體" w:hAnsi="華康圓體注音;新細明體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20" w:after="0"/>
        <w:jc w:val="center"/>
        <w:outlineLvl w:val="0"/>
        <w:rPr>
          <w:rFonts w:ascii="華康圓體注音;新細明體" w:hAnsi="華康圓體注音;新細明體" w:eastAsia="華康黑體注音;書法秀宋"/>
          <w:sz w:val="36"/>
        </w:rPr>
      </w:pPr>
      <w:r>
        <w:rPr>
          <w:rFonts w:ascii="華康圓體注音;新細明體" w:hAnsi="華康圓體注音;新細明體" w:eastAsia="華康黑體注音;書法秀宋"/>
          <w:sz w:val="36"/>
        </w:rPr>
        <w:t>鶯歌鎮永吉國民小學</w:t>
      </w:r>
      <w:r>
        <w:rPr>
          <w:rFonts w:ascii="華康圓體注音;新細明體" w:hAnsi="華康圓體注音;新細明體" w:eastAsia="華康黑體破音一;書法秀宋"/>
          <w:sz w:val="36"/>
        </w:rPr>
        <w:t>數</w:t>
      </w:r>
      <w:r>
        <w:rPr>
          <w:rFonts w:ascii="華康圓體注音;新細明體" w:hAnsi="華康圓體注音;新細明體" w:eastAsia="華康黑體注音;書法秀宋"/>
          <w:sz w:val="36"/>
        </w:rPr>
        <w:t>學科</w:t>
      </w:r>
      <w:r>
        <w:rPr>
          <w:rFonts w:eastAsia="華康黑體注音;書法秀宋" w:ascii="華康圓體注音;新細明體" w:hAnsi="華康圓體注音;新細明體"/>
          <w:sz w:val="36"/>
        </w:rPr>
        <w:t>(</w:t>
      </w:r>
      <w:r>
        <w:rPr>
          <w:rFonts w:eastAsia="華康黑體注音;書法秀宋" w:ascii="華康黑體注音;書法秀宋" w:hAnsi="華康黑體注音;書法秀宋"/>
          <w:sz w:val="36"/>
        </w:rPr>
        <w:t>2</w:t>
      </w:r>
      <w:r>
        <w:rPr>
          <w:rFonts w:ascii="華康注音體Ｐ（楷）;書法秀宋" w:hAnsi="華康注音體Ｐ（楷）;書法秀宋" w:eastAsia="華康黑體注音;書法秀宋"/>
          <w:sz w:val="36"/>
        </w:rPr>
        <w:t>下</w:t>
      </w:r>
      <w:r>
        <w:rPr>
          <w:rFonts w:eastAsia="華康黑體注音;書法秀宋" w:ascii="華康注音體Ｐ（楷）;書法秀宋" w:hAnsi="華康注音體Ｐ（楷）;書法秀宋"/>
          <w:sz w:val="36"/>
        </w:rPr>
        <w:t>)</w:t>
      </w:r>
      <w:r>
        <w:rPr>
          <w:rFonts w:ascii="華康圓體注音;新細明體" w:hAnsi="華康圓體注音;新細明體" w:eastAsia="華康黑體注音;書法秀宋"/>
          <w:sz w:val="36"/>
        </w:rPr>
        <w:t>第一次段考考</w:t>
      </w:r>
      <w:r>
        <w:rPr>
          <w:rFonts w:ascii="華康圓體注音;新細明體" w:hAnsi="華康圓體注音;新細明體" w:eastAsia="華康黑體破音一;書法秀宋"/>
          <w:sz w:val="36"/>
        </w:rPr>
        <w:t>卷</w:t>
      </w:r>
    </w:p>
    <w:p>
      <w:pPr>
        <w:sectPr>
          <w:footerReference w:type="default" r:id="rId2"/>
          <w:type w:val="nextPage"/>
          <w:pgSz w:w="11906" w:h="16838"/>
          <w:pgMar w:left="765" w:right="765" w:gutter="0" w:header="0" w:top="737" w:footer="567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560" w:after="0"/>
        <w:jc w:val="center"/>
        <w:rPr>
          <w:rFonts w:ascii="華康圓體注音;新細明體" w:hAnsi="華康圓體注音;新細明體"/>
          <w:sz w:val="26"/>
        </w:rPr>
      </w:pPr>
      <w:r>
        <w:rPr>
          <w:rFonts w:ascii="華康圓體注音;新細明體" w:hAnsi="華康圓體注音;新細明體" w:eastAsia="華康黑體注音;書法秀宋"/>
          <w:sz w:val="26"/>
        </w:rPr>
        <w:t>命題教師：王梅芳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</w:t>
      </w:r>
      <w:r>
        <w:rPr>
          <w:rFonts w:ascii="華康圓體注音;新細明體" w:hAnsi="華康圓體注音;新細明體" w:eastAsia="華康黑體注音;書法秀宋"/>
          <w:sz w:val="26"/>
        </w:rPr>
        <w:t>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70560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345"/>
                              <w:gridCol w:w="567"/>
                              <w:gridCol w:w="3345"/>
                              <w:gridCol w:w="567"/>
                              <w:gridCol w:w="198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注音體（黑）;書法秀宋" w:hAnsi="華康注音體（黑）;書法秀宋" w:eastAsia="華康注音體（黑）;書法秀宋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黑體注音;書法秀宋"/>
                                      <w:sz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36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楷書體注音;書法秀宋" w:hAnsi="華康楷書體注音;書法秀宋" w:eastAsia="華康楷書體注音;書法秀宋"/>
                                      <w:sz w:val="26"/>
                                    </w:rPr>
                                    <w:t>二年　　班　　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黑體注音;書法秀宋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儷粗黑" w:ascii="華康粗圓體;新細明體" w:hAnsi="華康粗圓體;新細明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圓體注音;新細明體" w:hAnsi="華康圓體注音;新細明體" w:eastAsia="華康黑體注音;書法秀宋"/>
                                      <w:sz w:val="2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 w:before="120" w:after="0"/>
                                    <w:jc w:val="center"/>
                                    <w:rPr>
                                      <w:rFonts w:ascii="華康粗圓體;新細明體" w:hAnsi="華康粗圓體;新細明體" w:eastAsia="華康儷粗黑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儷粗黑" w:ascii="華康粗圓體;新細明體" w:hAnsi="華康粗圓體;新細明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5.45pt;mso-wrap-distance-left:9.05pt;mso-wrap-distance-right:9.05pt;mso-wrap-distance-top:0pt;mso-wrap-distance-bottom:0pt;margin-top:10.6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345"/>
                        <w:gridCol w:w="567"/>
                        <w:gridCol w:w="3345"/>
                        <w:gridCol w:w="567"/>
                        <w:gridCol w:w="198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注音體（黑）;書法秀宋" w:hAnsi="華康注音體（黑）;書法秀宋" w:eastAsia="華康注音體（黑）;書法秀宋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黑體注音;書法秀宋"/>
                                <w:sz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36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  <w:sz w:val="26"/>
                              </w:rPr>
                              <w:t>二年　　班　　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黑體注音;書法秀宋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eastAsia="華康儷粗黑" w:ascii="華康粗圓體;新細明體" w:hAnsi="華康粗圓體;新細明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ascii="華康圓體注音;新細明體" w:hAnsi="華康圓體注音;新細明體" w:eastAsia="華康黑體注音;書法秀宋"/>
                                <w:sz w:val="2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 w:before="120" w:after="0"/>
                              <w:jc w:val="center"/>
                              <w:rPr>
                                <w:rFonts w:ascii="華康粗圓體;新細明體" w:hAnsi="華康粗圓體;新細明體" w:eastAsia="華康儷粗黑"/>
                                <w:sz w:val="26"/>
                              </w:rPr>
                            </w:pPr>
                            <w:r>
                              <w:rPr>
                                <w:rFonts w:eastAsia="華康儷粗黑" w:ascii="華康粗圓體;新細明體" w:hAnsi="華康粗圓體;新細明體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5" w:right="765" w:gutter="0" w:header="0" w:top="737" w:footer="567" w:bottom="737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41300" cy="2413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cube">
                          <a:avLst>
                            <a:gd name="adj" fmla="val 3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35pt;margin-top:3.75pt;width:18.95pt;height:1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注音;書法秀宋" w:hAnsi="華康楷書體注音;書法秀宋" w:eastAsia="華康楷書體注音;書法秀宋"/>
          <w:spacing w:val="8"/>
        </w:rPr>
        <w:t>下面的形體</w:t>
      </w:r>
      <w:r>
        <w:rPr>
          <w:rFonts w:ascii="標楷體" w:hAnsi="標楷體" w:eastAsia="標楷體"/>
          <w:spacing w:val="8"/>
        </w:rPr>
        <w:t>，</w:t>
      </w:r>
      <w:r>
        <w:rPr>
          <w:rFonts w:ascii="華康楷書體注音;書法秀宋" w:hAnsi="華康楷書體注音;書法秀宋" w:eastAsia="華康楷書體注音;書法秀宋"/>
          <w:spacing w:val="8"/>
        </w:rPr>
        <w:t>都是用</w:t>
      </w:r>
      <w:r>
        <w:rPr>
          <w:rFonts w:ascii="標楷體" w:hAnsi="標楷體" w:eastAsia="標楷體"/>
          <w:spacing w:val="8"/>
        </w:rPr>
        <w:t>　　</w:t>
      </w:r>
      <w:r>
        <w:rPr>
          <w:rFonts w:ascii="華康楷書體注音;書法秀宋" w:hAnsi="華康楷書體注音;書法秀宋" w:eastAsia="華康楷書體注音;書法秀宋"/>
          <w:spacing w:val="8"/>
        </w:rPr>
        <w:t>排</w:t>
      </w:r>
      <w:r>
        <w:rPr>
          <w:rFonts w:ascii="華康楷書體注音;書法秀宋" w:hAnsi="華康楷書體注音;書法秀宋" w:eastAsia="華康楷書體注音;書法秀宋"/>
        </w:rPr>
        <w:t>成</w: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ascii="華康楷書體注音;書法秀宋" w:hAnsi="華康楷書體注音;書法秀宋" w:eastAsia="華康楷書體注音;書法秀宋"/>
        </w:rPr>
        <w:t>的</w:t>
      </w:r>
      <w:r>
        <w:rPr>
          <w:rFonts w:ascii="標楷體" w:hAnsi="標楷體" w:eastAsia="標楷體"/>
        </w:rPr>
        <w:t>。</w:t>
      </w:r>
      <w:r>
        <w:rPr>
          <w:rFonts w:ascii="華康楷書體注音;書法秀宋" w:hAnsi="華康楷書體注音;書法秀宋" w:eastAsia="華康楷書體注音;書法秀宋"/>
        </w:rPr>
        <w:t>比</w:t>
      </w:r>
      <w:r>
        <w:rPr>
          <w:rFonts w:ascii="華康楷書體破音二;書法秀宋" w:hAnsi="華康楷書體破音二;書法秀宋" w:eastAsia="華康楷書體破音二;書法秀宋"/>
        </w:rPr>
        <w:t>一</w:t>
      </w:r>
      <w:r>
        <w:rPr>
          <w:rFonts w:ascii="華康楷書體注音;書法秀宋" w:hAnsi="華康楷書體注音;書法秀宋" w:eastAsia="華康楷書體注音;書法秀宋"/>
        </w:rPr>
        <w:t>比</w:t>
      </w:r>
      <w:r>
        <w:rPr>
          <w:rFonts w:ascii="標楷體" w:hAnsi="標楷體" w:eastAsia="標楷體"/>
        </w:rPr>
        <w:t>，</w:t>
      </w:r>
      <w:r>
        <w:rPr>
          <w:rFonts w:ascii="華康楷書體注音;書法秀宋" w:hAnsi="華康楷書體注音;書法秀宋" w:eastAsia="華康楷書體注音;書法秀宋"/>
        </w:rPr>
        <w:t>最大的</w:t>
      </w:r>
      <w:r>
        <w:rPr>
          <w:rFonts w:ascii="華康楷書體注音;書法秀宋" w:hAnsi="華康楷書體注音;書法秀宋" w:eastAsia="華康楷書體注音;書法秀宋"/>
          <w:spacing w:val="20"/>
        </w:rPr>
        <w:t>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  <w:spacing w:val="12"/>
        </w:rPr>
        <w:t>，</w:t>
      </w:r>
      <w:r>
        <w:rPr>
          <w:rFonts w:ascii="華康楷書體注音;書法秀宋" w:hAnsi="華康楷書體注音;書法秀宋" w:eastAsia="華康楷書體注音;書法秀宋"/>
          <w:spacing w:val="12"/>
        </w:rPr>
        <w:t>最</w:t>
      </w:r>
      <w:r>
        <w:rPr>
          <w:rFonts w:ascii="華康楷書體注音;書法秀宋" w:hAnsi="華康楷書體注音;書法秀宋" w:eastAsia="華康楷書體注音;書法秀宋"/>
        </w:rPr>
        <w:t>小</w: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ascii="華康楷書體注音;書法秀宋" w:hAnsi="華康楷書體注音;書法秀宋" w:eastAsia="華康楷書體注音;書法秀宋"/>
        </w:rPr>
        <w:t>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。</w:t>
      </w:r>
      <w:r>
        <w:rPr>
          <w:rFonts w:eastAsia="華康楷書體注音;書法秀宋" w:ascii="華康楷書體注音;書法秀宋" w:hAnsi="華康楷書體注音;書法秀宋"/>
        </w:rPr>
        <w:t>( 12</w:t>
      </w:r>
      <w:r>
        <w:rPr>
          <w:rFonts w:ascii="華康楷書體注音;書法秀宋" w:hAnsi="華康楷書體注音;書法秀宋" w:eastAsia="華康楷書體注音;書法秀宋"/>
        </w:rPr>
        <w:t>分</w:t>
      </w:r>
      <w:r>
        <w:rPr>
          <w:rFonts w:eastAsia="華康楷書體注音;書法秀宋" w:ascii="華康楷書體注音;書法秀宋" w:hAnsi="華康楷書體注音;書法秀宋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華康黑體注音;書法秀宋"/>
          <w:sz w:val="36"/>
          <w:lang w:val="en-US" w:eastAsia="en-US"/>
        </w:rPr>
      </w:pPr>
      <w:r>
        <w:rPr>
          <w:rFonts w:eastAsia="華康黑體注音;書法秀宋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246380</wp:posOffset>
            </wp:positionV>
            <wp:extent cx="592455" cy="434975"/>
            <wp:effectExtent l="0" t="0" r="0" b="0"/>
            <wp:wrapNone/>
            <wp:docPr id="3" name="2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A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5260</wp:posOffset>
            </wp:positionH>
            <wp:positionV relativeFrom="paragraph">
              <wp:posOffset>147320</wp:posOffset>
            </wp:positionV>
            <wp:extent cx="579120" cy="582295"/>
            <wp:effectExtent l="0" t="0" r="0" b="0"/>
            <wp:wrapNone/>
            <wp:docPr id="4" name="2A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A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2550</wp:posOffset>
            </wp:positionH>
            <wp:positionV relativeFrom="paragraph">
              <wp:posOffset>132080</wp:posOffset>
            </wp:positionV>
            <wp:extent cx="414655" cy="577215"/>
            <wp:effectExtent l="0" t="0" r="0" b="0"/>
            <wp:wrapNone/>
            <wp:docPr id="5" name="2A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A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華康楷書體注音;書法秀宋"/>
          <w:lang w:val="en-US" w:eastAsia="en-US"/>
        </w:rPr>
      </w:pPr>
      <w:r>
        <w:rPr>
          <w:rFonts w:eastAsia="華康楷書體注音;書法秀宋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589280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3.15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305</wp:posOffset>
                </wp:positionH>
                <wp:positionV relativeFrom="paragraph">
                  <wp:posOffset>40005</wp:posOffset>
                </wp:positionV>
                <wp:extent cx="589280" cy="264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3.15pt;mso-position-vertical-relative:text;margin-left:1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1425</wp:posOffset>
                </wp:positionH>
                <wp:positionV relativeFrom="paragraph">
                  <wp:posOffset>40005</wp:posOffset>
                </wp:positionV>
                <wp:extent cx="589280" cy="264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3.1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29845</wp:posOffset>
                </wp:positionV>
                <wp:extent cx="152400" cy="264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2.3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7505</wp:posOffset>
                </wp:positionH>
                <wp:positionV relativeFrom="paragraph">
                  <wp:posOffset>60325</wp:posOffset>
                </wp:positionV>
                <wp:extent cx="152400" cy="264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4.75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160" w:after="0"/>
        <w:rPr>
          <w:rFonts w:ascii="標楷體" w:hAnsi="標楷體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0330</wp:posOffset>
            </wp:positionH>
            <wp:positionV relativeFrom="paragraph">
              <wp:posOffset>305435</wp:posOffset>
            </wp:positionV>
            <wp:extent cx="578485" cy="575945"/>
            <wp:effectExtent l="0" t="0" r="0" b="0"/>
            <wp:wrapNone/>
            <wp:docPr id="11" name="2A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A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090</wp:posOffset>
            </wp:positionH>
            <wp:positionV relativeFrom="paragraph">
              <wp:posOffset>305435</wp:posOffset>
            </wp:positionV>
            <wp:extent cx="576580" cy="579120"/>
            <wp:effectExtent l="0" t="0" r="0" b="0"/>
            <wp:wrapNone/>
            <wp:docPr id="12" name="2A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A1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7450</wp:posOffset>
            </wp:positionH>
            <wp:positionV relativeFrom="paragraph">
              <wp:posOffset>305435</wp:posOffset>
            </wp:positionV>
            <wp:extent cx="579755" cy="582930"/>
            <wp:effectExtent l="0" t="0" r="0" b="0"/>
            <wp:wrapNone/>
            <wp:docPr id="13" name="2A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A1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書法秀宋" w:ascii="華康楷書體注音;書法秀宋" w:hAnsi="華康楷書體注音;書法秀宋"/>
        </w:rPr>
        <w:tab/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華康注音體Ｐ（楷）;書法秀宋" w:hAnsi="華康注音體Ｐ（楷）;書法秀宋" w:eastAsia="華康注音體Ｐ（楷）;書法秀宋"/>
        </w:rPr>
      </w:pPr>
      <w:r>
        <w:rPr>
          <w:rFonts w:eastAsia="華康注音體Ｐ（楷）;書法秀宋" w:ascii="華康注音體Ｐ（楷）;書法秀宋" w:hAnsi="華康注音體Ｐ（楷）;書法秀宋"/>
        </w:rPr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華康注音體Ｐ（楷）;書法秀宋" w:hAnsi="華康注音體Ｐ（楷）;書法秀宋" w:eastAsia="華康注音體Ｐ（楷）;書法秀宋"/>
          <w:lang w:val="en-US" w:eastAsia="en-US"/>
        </w:rPr>
      </w:pP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70485</wp:posOffset>
                </wp:positionV>
                <wp:extent cx="589280" cy="264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5.55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4145</wp:posOffset>
                </wp:positionH>
                <wp:positionV relativeFrom="paragraph">
                  <wp:posOffset>70485</wp:posOffset>
                </wp:positionV>
                <wp:extent cx="589280" cy="264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5.55pt;mso-position-vertical-relative:text;margin-left:1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1265</wp:posOffset>
                </wp:positionH>
                <wp:positionV relativeFrom="paragraph">
                  <wp:posOffset>70485</wp:posOffset>
                </wp:positionV>
                <wp:extent cx="589280" cy="2641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5.55pt;mso-position-vertical-relative:text;margin-left:1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7505</wp:posOffset>
                </wp:positionH>
                <wp:positionV relativeFrom="paragraph">
                  <wp:posOffset>90805</wp:posOffset>
                </wp:positionV>
                <wp:extent cx="152400" cy="264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7.15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70485</wp:posOffset>
                </wp:positionV>
                <wp:extent cx="15240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  <w:vanish/>
                                <w:color w:val="FF00FF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5.5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  <w:vanish/>
                          <w:color w:val="FF00FF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  <w:vanish/>
                          <w:color w:val="FF00FF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41300" cy="2413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cube">
                          <a:avLst>
                            <a:gd name="adj" fmla="val 3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75pt;width:18.95pt;height:1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華康楷書體注音;書法秀宋"/>
        </w:rPr>
        <w:t>哪些形體是用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ascii="標楷體" w:hAnsi="標楷體" w:eastAsia="華康楷書體注音;書法秀宋"/>
        </w:rPr>
        <w:t>個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華康楷書體注音;書法秀宋"/>
        </w:rPr>
        <w:t>排成的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華康楷書體注音;書法秀宋"/>
        </w:rPr>
        <w:t>請在</w:t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華康楷書體注音;書法秀宋" w:hAnsi="華康楷書體注音;書法秀宋" w:eastAsia="華康楷書體注音;書法秀宋"/>
        </w:rPr>
        <w:t>裡</w:t>
      </w:r>
      <w:r>
        <w:rPr>
          <w:rFonts w:ascii="標楷體" w:hAnsi="標楷體" w:eastAsia="華康楷書體注音;書法秀宋"/>
          <w:spacing w:val="20"/>
        </w:rPr>
        <w:t>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。</w:t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楷書體注音;書法秀宋" w:ascii="華康楷書體注音;書法秀宋" w:hAnsi="華康楷書體注音;書法秀宋"/>
        </w:rPr>
        <w:t xml:space="preserve"> 16</w:t>
      </w:r>
      <w:r>
        <w:rPr>
          <w:rFonts w:ascii="標楷體" w:hAnsi="標楷體" w:eastAsia="華康楷書體注音;書法秀宋"/>
        </w:rPr>
        <w:t>分</w:t>
      </w:r>
      <w:r>
        <w:rPr>
          <w:rFonts w:eastAsia="華康楷書體注音;書法秀宋" w:ascii="華康楷書體注音;書法秀宋" w:hAnsi="華康楷書體注音;書法秀宋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 w:before="160" w:after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7870</wp:posOffset>
            </wp:positionH>
            <wp:positionV relativeFrom="paragraph">
              <wp:posOffset>209550</wp:posOffset>
            </wp:positionV>
            <wp:extent cx="433705" cy="759460"/>
            <wp:effectExtent l="0" t="0" r="0" b="0"/>
            <wp:wrapNone/>
            <wp:docPr id="20" name="2A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A2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1</w:t>
      </w:r>
      <w:r>
        <w:rPr>
          <w:rFonts w:eastAsia="華康楷書體注音;書法秀宋" w:ascii="華康楷書體注音;書法秀宋" w:hAnsi="華康楷書體注音;書法秀宋"/>
        </w:rPr>
        <w:t>)</w:t>
        <w:tab/>
        <w:tab/>
        <w:t>(</w:t>
      </w:r>
      <w:r>
        <w:rPr>
          <w:rFonts w:eastAsia="華康注音體Ｐ（楷）;書法秀宋" w:ascii="華康注音體Ｐ（楷）;書法秀宋" w:hAnsi="華康注音體Ｐ（楷）;書法秀宋"/>
        </w:rPr>
        <w:t>2</w:t>
      </w:r>
      <w:r>
        <w:rPr>
          <w:rFonts w:eastAsia="華康楷書體注音;書法秀宋" w:ascii="華康楷書體注音;書法秀宋" w:hAnsi="華康楷書體注音;書法秀宋"/>
        </w:rPr>
        <w:t>)</w:t>
        <w:tab/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6070</wp:posOffset>
            </wp:positionH>
            <wp:positionV relativeFrom="paragraph">
              <wp:posOffset>1270</wp:posOffset>
            </wp:positionV>
            <wp:extent cx="680085" cy="239395"/>
            <wp:effectExtent l="0" t="0" r="0" b="0"/>
            <wp:wrapNone/>
            <wp:docPr id="21" name="2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A2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025</wp:posOffset>
                </wp:positionH>
                <wp:positionV relativeFrom="paragraph">
                  <wp:posOffset>131445</wp:posOffset>
                </wp:positionV>
                <wp:extent cx="589280" cy="2641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10.3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2145</wp:posOffset>
                </wp:positionH>
                <wp:positionV relativeFrom="paragraph">
                  <wp:posOffset>131445</wp:posOffset>
                </wp:positionV>
                <wp:extent cx="589280" cy="2641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10.35pt;mso-position-vertical-relative:text;margin-left:1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5185</wp:posOffset>
                </wp:positionH>
                <wp:positionV relativeFrom="paragraph">
                  <wp:posOffset>141605</wp:posOffset>
                </wp:positionV>
                <wp:extent cx="152400" cy="264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11.1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05</wp:posOffset>
                </wp:positionH>
                <wp:positionV relativeFrom="paragraph">
                  <wp:posOffset>1157605</wp:posOffset>
                </wp:positionV>
                <wp:extent cx="152400" cy="264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91.15pt;mso-position-vertical-relative:text;margin-left: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5185</wp:posOffset>
                </wp:positionH>
                <wp:positionV relativeFrom="paragraph">
                  <wp:posOffset>1147445</wp:posOffset>
                </wp:positionV>
                <wp:extent cx="152400" cy="264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8pt;mso-wrap-distance-left:9.05pt;mso-wrap-distance-right:9.05pt;mso-wrap-distance-top:0pt;mso-wrap-distance-bottom:0pt;margin-top:90.3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 w:before="160" w:after="0"/>
        <w:rPr/>
      </w:pP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eastAsia="華康楷書體注音;書法秀宋" w:ascii="華康楷書體注音;書法秀宋" w:hAnsi="華康楷書體注音;書法秀宋"/>
        </w:rPr>
        <w:t>)</w:t>
        <w:tab/>
        <w:tab/>
        <w:tab/>
        <w:t>(</w:t>
      </w:r>
      <w:r>
        <w:rPr>
          <w:rFonts w:eastAsia="華康注音體Ｐ（楷）;書法秀宋" w:ascii="華康注音體Ｐ（楷）;書法秀宋" w:hAnsi="華康注音體Ｐ（楷）;書法秀宋"/>
        </w:rPr>
        <w:t>4</w:t>
      </w:r>
      <w:r>
        <w:rPr>
          <w:rFonts w:eastAsia="華康楷書體注音;書法秀宋" w:ascii="華康楷書體注音;書法秀宋" w:hAnsi="華康楷書體注音;書法秀宋"/>
        </w:rPr>
        <w:t>)</w:t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8770</wp:posOffset>
            </wp:positionH>
            <wp:positionV relativeFrom="paragraph">
              <wp:posOffset>-2540</wp:posOffset>
            </wp:positionV>
            <wp:extent cx="596265" cy="428625"/>
            <wp:effectExtent l="0" t="0" r="0" b="0"/>
            <wp:wrapNone/>
            <wp:docPr id="27" name="2A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A2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0070</wp:posOffset>
            </wp:positionH>
            <wp:positionV relativeFrom="paragraph">
              <wp:posOffset>1905</wp:posOffset>
            </wp:positionV>
            <wp:extent cx="753745" cy="424180"/>
            <wp:effectExtent l="0" t="0" r="0" b="0"/>
            <wp:wrapNone/>
            <wp:docPr id="28" name="2A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A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025</wp:posOffset>
                </wp:positionH>
                <wp:positionV relativeFrom="paragraph">
                  <wp:posOffset>19685</wp:posOffset>
                </wp:positionV>
                <wp:extent cx="589280" cy="2641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1.55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2145</wp:posOffset>
                </wp:positionH>
                <wp:positionV relativeFrom="paragraph">
                  <wp:posOffset>19685</wp:posOffset>
                </wp:positionV>
                <wp:extent cx="589280" cy="2641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</w:pP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(</w:t>
                            </w:r>
                            <w:r>
                              <w:rPr>
                                <w:rFonts w:ascii="華康楷書體注音;書法秀宋" w:hAnsi="華康楷書體注音;書法秀宋" w:eastAsia="華康楷書體注音;書法秀宋"/>
                              </w:rPr>
                              <w:t>　　</w:t>
                            </w:r>
                            <w:r>
                              <w:rPr>
                                <w:rFonts w:eastAsia="華康楷書體注音;書法秀宋" w:ascii="華康楷書體注音;書法秀宋" w:hAnsi="華康楷書體注音;書法秀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8pt;mso-wrap-distance-left:9.05pt;mso-wrap-distance-right:9.05pt;mso-wrap-distance-top:0pt;mso-wrap-distance-bottom:0pt;margin-top:1.55pt;mso-position-vertical-relative:text;margin-left:1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;書法秀宋" w:hAnsi="華康楷書體注音;書法秀宋" w:eastAsia="華康楷書體注音;書法秀宋"/>
                        </w:rPr>
                      </w:pP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(</w:t>
                      </w:r>
                      <w:r>
                        <w:rPr>
                          <w:rFonts w:ascii="華康楷書體注音;書法秀宋" w:hAnsi="華康楷書體注音;書法秀宋" w:eastAsia="華康楷書體注音;書法秀宋"/>
                        </w:rPr>
                        <w:t>　　</w:t>
                      </w:r>
                      <w:r>
                        <w:rPr>
                          <w:rFonts w:eastAsia="華康楷書體注音;書法秀宋" w:ascii="華康楷書體注音;書法秀宋" w:hAnsi="華康楷書體注音;書法秀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jc w:val="both"/>
        <w:rPr>
          <w:rFonts w:ascii="標楷體" w:hAnsi="標楷體"/>
        </w:rPr>
      </w:pPr>
      <w:r>
        <w:rPr>
          <w:rFonts w:eastAsia="華康楷書體注音;書法秀宋" w:ascii="標楷體" w:hAnsi="標楷體"/>
        </w:rPr>
        <w:t>3.</w:t>
      </w:r>
      <w:r>
        <w:rPr>
          <w:rFonts w:ascii="標楷體" w:hAnsi="標楷體" w:eastAsia="華康楷書體注音;書法秀宋"/>
        </w:rPr>
        <w:t>填填看</w:t>
      </w:r>
      <w:r>
        <w:rPr>
          <w:rFonts w:ascii="標楷體" w:hAnsi="標楷體"/>
        </w:rPr>
        <w:t>。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16</w:t>
      </w:r>
      <w:r>
        <w:rPr>
          <w:rFonts w:ascii="標楷體" w:hAnsi="標楷體" w:eastAsia="華康楷書體注音;書法秀宋"/>
        </w:rPr>
        <w:t>分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60" w:after="0"/>
        <w:jc w:val="both"/>
        <w:rPr/>
      </w:pPr>
      <w:r>
        <w:rPr>
          <w:rFonts w:eastAsia="華康注音體Ｐ（楷）;書法秀宋" w:ascii="華康注音體Ｐ（楷）;書法秀宋" w:hAnsi="華康注音體Ｐ（楷）;書法秀宋"/>
        </w:rPr>
        <w:t>4</w:t>
      </w:r>
      <w:r>
        <w:rPr>
          <w:rFonts w:eastAsia="標楷體" w:ascii="標楷體" w:hAnsi="標楷體"/>
        </w:rPr>
        <w:t>×</w:t>
      </w:r>
      <w:r>
        <w:rPr>
          <w:rFonts w:eastAsia="華康注音體Ｐ（楷）;書法秀宋" w:ascii="華康注音體Ｐ（楷）;書法秀宋" w:hAnsi="華康注音體Ｐ（楷）;書法秀宋"/>
        </w:rPr>
        <w:t>2</w:t>
      </w:r>
      <w:r>
        <w:rPr>
          <w:rFonts w:ascii="標楷體" w:hAnsi="標楷體" w:eastAsia="華康楷書體注音;書法秀宋"/>
        </w:rPr>
        <w:t>表示有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4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</w:rPr>
        <w:t>也可以說成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的</w:t>
      </w:r>
      <w:r>
        <w:rPr>
          <w:rFonts w:eastAsia="華康楷書體注音;書法秀宋" w:ascii="華康注音體Ｐ（楷）;書法秀宋" w:hAnsi="華康注音體Ｐ（楷）;書法秀宋"/>
        </w:rPr>
        <w:t>2</w:t>
      </w:r>
      <w:r>
        <w:rPr>
          <w:rFonts w:ascii="標楷體" w:hAnsi="標楷體" w:eastAsia="華康楷書體注音;書法秀宋"/>
        </w:rPr>
        <w:t>倍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408305</wp:posOffset>
                </wp:positionV>
                <wp:extent cx="1524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2.15pt;mso-position-vertical-relative:text;margin-left: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2449195</wp:posOffset>
                </wp:positionV>
                <wp:extent cx="31369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pt;mso-wrap-distance-left:9.05pt;mso-wrap-distance-right:9.05pt;mso-wrap-distance-top:0pt;mso-wrap-distance-bottom:0pt;margin-top:192.85pt;mso-position-vertical-relative:text;margin-left:1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162560</wp:posOffset>
                </wp:positionV>
                <wp:extent cx="152400" cy="2286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2.8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1377950</wp:posOffset>
                </wp:positionV>
                <wp:extent cx="1524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08.5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733550</wp:posOffset>
                </wp:positionV>
                <wp:extent cx="1524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36.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2093595</wp:posOffset>
                </wp:positionV>
                <wp:extent cx="31369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pt;mso-wrap-distance-left:9.05pt;mso-wrap-distance-right:9.05pt;mso-wrap-distance-top:0pt;mso-wrap-distance-bottom:0pt;margin-top:164.85pt;mso-position-vertical-relative:text;margin-left:1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770890</wp:posOffset>
                </wp:positionV>
                <wp:extent cx="1524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60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 w:before="160" w:after="0"/>
        <w:jc w:val="both"/>
        <w:rPr/>
      </w:pP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eastAsia="標楷體" w:ascii="標楷體" w:hAnsi="標楷體"/>
        </w:rPr>
        <w:t>×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ascii="標楷體" w:hAnsi="標楷體" w:eastAsia="華康楷書體注音;書法秀宋"/>
        </w:rPr>
        <w:t>表示有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也可以說成</w:t>
      </w: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ascii="標楷體" w:hAnsi="標楷體" w:eastAsia="華康楷書體注音;書法秀宋"/>
        </w:rPr>
        <w:t>的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倍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410845</wp:posOffset>
                </wp:positionV>
                <wp:extent cx="15240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2.3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 w:before="160" w:after="0"/>
        <w:rPr/>
      </w:pPr>
      <w:r>
        <w:rPr>
          <w:rFonts w:eastAsia="華康注音體Ｐ（楷）;書法秀宋" w:ascii="華康注音體Ｐ（楷）;書法秀宋" w:hAnsi="華康注音體Ｐ（楷）;書法秀宋"/>
        </w:rPr>
        <w:t>4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ascii="標楷體" w:hAnsi="標楷體" w:eastAsia="華康楷書體注音;書法秀宋"/>
        </w:rPr>
        <w:t>比</w:t>
      </w: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ascii="標楷體" w:hAnsi="標楷體" w:eastAsia="華康楷書體注音;書法秀宋"/>
        </w:rPr>
        <w:t>多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60" w:after="0"/>
        <w:rPr>
          <w:rFonts w:ascii="標楷體" w:hAnsi="標楷體"/>
        </w:rPr>
      </w:pP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eastAsia="標楷體" w:ascii="標楷體" w:hAnsi="標楷體"/>
        </w:rPr>
        <w:t>×</w:t>
      </w:r>
      <w:r>
        <w:rPr>
          <w:rFonts w:eastAsia="華康注音體Ｐ（楷）;書法秀宋" w:ascii="華康注音體Ｐ（楷）;書法秀宋" w:hAnsi="華康注音體Ｐ（楷）;書法秀宋"/>
        </w:rPr>
        <w:t>8</w:t>
      </w:r>
      <w:r>
        <w:rPr>
          <w:rFonts w:ascii="標楷體" w:hAnsi="標楷體" w:eastAsia="華康楷書體注音;書法秀宋"/>
        </w:rPr>
        <w:t>比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eastAsia="標楷體" w:ascii="標楷體" w:hAnsi="標楷體"/>
        </w:rPr>
        <w:t>×</w:t>
      </w:r>
      <w:r>
        <w:rPr>
          <w:rFonts w:eastAsia="華康注音體Ｐ（楷）;書法秀宋" w:ascii="華康注音體Ｐ（楷）;書法秀宋" w:hAnsi="華康注音體Ｐ（楷）;書法秀宋"/>
        </w:rPr>
        <w:t>7</w:t>
      </w:r>
      <w:r>
        <w:rPr>
          <w:rFonts w:ascii="標楷體" w:hAnsi="標楷體" w:eastAsia="華康楷書體注音;書法秀宋"/>
        </w:rPr>
        <w:t>多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60" w:after="0"/>
        <w:rPr>
          <w:rFonts w:ascii="標楷體" w:hAnsi="標楷體"/>
        </w:rPr>
      </w:pP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ascii="標楷體" w:hAnsi="標楷體" w:eastAsia="華康楷書體注音;書法秀宋"/>
        </w:rPr>
        <w:t>個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ascii="標楷體" w:hAnsi="標楷體" w:eastAsia="華康楷書體注音;書法秀宋"/>
        </w:rPr>
        <w:t>是多少</w:t>
      </w:r>
      <w:r>
        <w:rPr>
          <w:rFonts w:ascii="標楷體" w:hAnsi="標楷體" w:eastAsia="標楷體"/>
        </w:rPr>
        <w:t>？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0</wp:posOffset>
                </wp:positionV>
                <wp:extent cx="22860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 w:before="160" w:after="0"/>
        <w:rPr>
          <w:rFonts w:ascii="標楷體" w:hAnsi="標楷體"/>
        </w:rPr>
      </w:pPr>
      <w:r>
        <w:rPr>
          <w:rFonts w:eastAsia="華康注音體Ｐ（楷）;書法秀宋" w:ascii="華康注音體Ｐ（楷）;書法秀宋" w:hAnsi="華康注音體Ｐ（楷）;書法秀宋"/>
        </w:rPr>
        <w:t>2</w:t>
      </w:r>
      <w:r>
        <w:rPr>
          <w:rFonts w:ascii="標楷體" w:hAnsi="標楷體" w:eastAsia="華康楷書體注音;書法秀宋"/>
        </w:rPr>
        <w:t>的</w:t>
      </w:r>
      <w:r>
        <w:rPr>
          <w:rFonts w:eastAsia="華康注音體Ｐ（楷）;書法秀宋" w:ascii="華康注音體Ｐ（楷）;書法秀宋" w:hAnsi="華康注音體Ｐ（楷）;書法秀宋"/>
        </w:rPr>
        <w:t>8</w:t>
      </w:r>
      <w:r>
        <w:rPr>
          <w:rFonts w:ascii="標楷體" w:hAnsi="標楷體" w:eastAsia="華康楷書體注音;書法秀宋"/>
        </w:rPr>
        <w:t>倍是多少</w:t>
      </w:r>
      <w:r>
        <w:rPr>
          <w:rFonts w:ascii="標楷體" w:hAnsi="標楷體" w:eastAsia="標楷體"/>
        </w:rPr>
        <w:t>？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</w:p>
    <w:p>
      <w:pPr>
        <w:pStyle w:val="Normal"/>
        <w:spacing w:lineRule="exact" w:line="400" w:before="160" w:after="0"/>
        <w:jc w:val="both"/>
        <w:rPr>
          <w:rFonts w:ascii="標楷體" w:hAnsi="標楷體"/>
        </w:rPr>
      </w:pPr>
      <w:r>
        <w:rPr>
          <w:rFonts w:eastAsia="華康楷書體注音;書法秀宋" w:ascii="標楷體" w:hAnsi="標楷體"/>
        </w:rPr>
        <w:t xml:space="preserve">4. </w:t>
      </w:r>
      <w:r>
        <w:rPr>
          <w:rFonts w:ascii="標楷體" w:hAnsi="標楷體" w:eastAsia="華康楷書體注音;書法秀宋"/>
        </w:rPr>
        <w:t>比</w:t>
      </w:r>
      <w:r>
        <w:rPr>
          <w:rFonts w:ascii="標楷體" w:hAnsi="標楷體" w:eastAsia="華康楷書體破音二;書法秀宋"/>
        </w:rPr>
        <w:t>一</w:t>
      </w:r>
      <w:r>
        <w:rPr>
          <w:rFonts w:ascii="標楷體" w:hAnsi="標楷體" w:eastAsia="華康楷書體注音;書法秀宋"/>
        </w:rPr>
        <w:t>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</w:rPr>
        <w:t>哪</w:t>
      </w:r>
      <w:r>
        <w:rPr>
          <w:rFonts w:ascii="標楷體" w:hAnsi="標楷體" w:eastAsia="華康楷書體破音一;書法秀宋"/>
        </w:rPr>
        <w:t>一</w:t>
      </w:r>
      <w:r>
        <w:rPr>
          <w:rFonts w:ascii="標楷體" w:hAnsi="標楷體" w:eastAsia="華康楷書體注音;書法秀宋"/>
        </w:rPr>
        <w:t>個的形體比較大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</w:rPr>
        <w:t>在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裡</w:t>
      </w:r>
      <w:r>
        <w:rPr>
          <w:rFonts w:ascii="標楷體" w:hAnsi="標楷體" w:eastAsia="華康楷書體注音;書法秀宋"/>
          <w:spacing w:val="20"/>
        </w:rPr>
        <w:t>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eastAsia="標楷體"/>
        </w:rPr>
        <w:t>。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 xml:space="preserve">  24</w:t>
      </w:r>
      <w:r>
        <w:rPr>
          <w:rFonts w:ascii="標楷體" w:hAnsi="標楷體" w:eastAsia="華康楷書體注音;書法秀宋"/>
        </w:rPr>
        <w:t>分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1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2</w:t>
      </w:r>
      <w:r>
        <w:rPr>
          <w:rFonts w:eastAsia="華康楷書體注音;書法秀宋" w:ascii="華康楷書體注音;書法秀宋" w:hAnsi="華康楷書體注音;書法秀宋"/>
        </w:rPr>
        <w:t>)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color w:val="FF0000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238125</wp:posOffset>
            </wp:positionV>
            <wp:extent cx="905510" cy="435610"/>
            <wp:effectExtent l="0" t="0" r="0" b="0"/>
            <wp:wrapNone/>
            <wp:docPr id="40" name="2-1b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-1b.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24050</wp:posOffset>
            </wp:positionH>
            <wp:positionV relativeFrom="paragraph">
              <wp:posOffset>168275</wp:posOffset>
            </wp:positionV>
            <wp:extent cx="1058545" cy="523875"/>
            <wp:effectExtent l="0" t="0" r="0" b="0"/>
            <wp:wrapNone/>
            <wp:docPr id="41" name="2-1b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-1b.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color w:val="FF0000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28575</wp:posOffset>
                </wp:positionV>
                <wp:extent cx="1611630" cy="42672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3.6pt;mso-wrap-distance-left:9.05pt;mso-wrap-distance-right:9.05pt;mso-wrap-distance-top:0pt;mso-wrap-distance-bottom:0pt;margin-top:2.25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41275</wp:posOffset>
                </wp:positionV>
                <wp:extent cx="177800" cy="2171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1pt;mso-wrap-distance-left:9.05pt;mso-wrap-distance-right:9.05pt;mso-wrap-distance-top:0pt;mso-wrap-distance-bottom:0pt;margin-top:3.25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53975</wp:posOffset>
                </wp:positionV>
                <wp:extent cx="1425575" cy="29337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3.1pt;mso-wrap-distance-left:9.05pt;mso-wrap-distance-right:9.05pt;mso-wrap-distance-top:0pt;mso-wrap-distance-bottom:0pt;margin-top:4.2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76835</wp:posOffset>
                </wp:positionV>
                <wp:extent cx="177800" cy="2171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1pt;mso-wrap-distance-left:9.05pt;mso-wrap-distance-right:9.05pt;mso-wrap-distance-top:0pt;mso-wrap-distance-bottom:0pt;margin-top:6.0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4</w:t>
      </w:r>
      <w:r>
        <w:rPr>
          <w:rFonts w:eastAsia="華康楷書體注音;書法秀宋" w:ascii="華康楷書體注音;書法秀宋" w:hAnsi="華康楷書體注音;書法秀宋"/>
        </w:rPr>
        <w:t>)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1078865" cy="461010"/>
            <wp:effectExtent l="0" t="0" r="0" b="0"/>
            <wp:wrapNone/>
            <wp:docPr id="46" name="2-1b.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-1b.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0250</wp:posOffset>
            </wp:positionH>
            <wp:positionV relativeFrom="paragraph">
              <wp:posOffset>228600</wp:posOffset>
            </wp:positionV>
            <wp:extent cx="1020445" cy="383540"/>
            <wp:effectExtent l="0" t="0" r="0" b="0"/>
            <wp:wrapNone/>
            <wp:docPr id="47" name="2-1b.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-1b.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  <w:color w:val="FF0000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3175</wp:posOffset>
                </wp:positionV>
                <wp:extent cx="1454150" cy="3016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75pt;mso-wrap-distance-left:9.05pt;mso-wrap-distance-right:9.05pt;mso-wrap-distance-top:0pt;mso-wrap-distance-bottom:0pt;margin-top:0.2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29210</wp:posOffset>
                </wp:positionV>
                <wp:extent cx="177800" cy="22352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6pt;mso-wrap-distance-left:9.05pt;mso-wrap-distance-right:9.05pt;mso-wrap-distance-top:0pt;mso-wrap-distance-bottom:0pt;margin-top:2.3pt;mso-position-vertical-relative:text;margin-left: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3175</wp:posOffset>
                </wp:positionV>
                <wp:extent cx="1249045" cy="3016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3.75pt;mso-wrap-distance-left:9.05pt;mso-wrap-distance-right:9.05pt;mso-wrap-distance-top:0pt;mso-wrap-distance-bottom:0pt;margin-top:0.2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16510</wp:posOffset>
                </wp:positionV>
                <wp:extent cx="177800" cy="22288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55pt;mso-wrap-distance-left:9.05pt;mso-wrap-distance-right:9.05pt;mso-wrap-distance-top:0pt;mso-wrap-distance-bottom:0pt;margin-top:1.3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華康楷書體注音;書法秀宋" w:hAnsi="華康楷書體注音;書法秀宋" w:eastAsia="華康楷書體注音;書法秀宋"/>
        </w:rPr>
      </w:pPr>
      <w:r>
        <w:rPr>
          <w:rFonts w:eastAsia="華康楷書體注音;書法秀宋" w:ascii="華康楷書體注音;書法秀宋" w:hAnsi="華康楷書體注音;書法秀宋"/>
        </w:rPr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rFonts w:ascii="標楷體" w:hAnsi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5290</wp:posOffset>
            </wp:positionH>
            <wp:positionV relativeFrom="paragraph">
              <wp:posOffset>177165</wp:posOffset>
            </wp:positionV>
            <wp:extent cx="1447800" cy="539115"/>
            <wp:effectExtent l="0" t="0" r="0" b="0"/>
            <wp:wrapNone/>
            <wp:docPr id="52" name="a1-1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1-1.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199" t="7234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100</wp:posOffset>
            </wp:positionH>
            <wp:positionV relativeFrom="paragraph">
              <wp:posOffset>173355</wp:posOffset>
            </wp:positionV>
            <wp:extent cx="1295400" cy="542925"/>
            <wp:effectExtent l="0" t="0" r="0" b="0"/>
            <wp:wrapNone/>
            <wp:docPr id="53" name="a1-1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1-1.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72342" r="50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5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eastAsia="華康楷書體注音;書法秀宋" w:ascii="華康楷書體注音;書法秀宋" w:hAnsi="華康楷書體注音;書法秀宋"/>
        </w:rPr>
        <w:t>)</w:t>
      </w:r>
    </w:p>
    <w:p>
      <w:pPr>
        <w:pStyle w:val="Normal"/>
        <w:spacing w:lineRule="exact" w:line="400"/>
        <w:rPr>
          <w:rFonts w:ascii="華康注音體Ｐ（楷）;書法秀宋" w:hAnsi="華康注音體Ｐ（楷）;書法秀宋" w:eastAsia="華康注音體Ｐ（楷）;書法秀宋"/>
        </w:rPr>
      </w:pPr>
      <w:r>
        <w:rPr>
          <w:rFonts w:eastAsia="華康注音體Ｐ（楷）;書法秀宋" w:ascii="華康注音體Ｐ（楷）;書法秀宋" w:hAnsi="華康注音體Ｐ（楷）;書法秀宋"/>
        </w:rPr>
      </w:r>
    </w:p>
    <w:p>
      <w:pPr>
        <w:pStyle w:val="Normal"/>
        <w:spacing w:lineRule="exact" w:line="400"/>
        <w:rPr>
          <w:rFonts w:ascii="華康注音體Ｐ（楷）;書法秀宋" w:hAnsi="華康注音體Ｐ（楷）;書法秀宋" w:eastAsia="華康注音體Ｐ（楷）;書法秀宋"/>
        </w:rPr>
      </w:pPr>
      <w:r>
        <w:rPr>
          <w:rFonts w:eastAsia="華康注音體Ｐ（楷）;書法秀宋" w:ascii="華康注音體Ｐ（楷）;書法秀宋" w:hAnsi="華康注音體Ｐ（楷）;書法秀宋"/>
        </w:rPr>
      </w:r>
    </w:p>
    <w:p>
      <w:pPr>
        <w:pStyle w:val="Normal"/>
        <w:spacing w:lineRule="exact" w:line="400"/>
        <w:rPr>
          <w:rFonts w:ascii="華康注音體Ｐ（楷）;書法秀宋" w:hAnsi="華康注音體Ｐ（楷）;書法秀宋" w:eastAsia="華康注音體Ｐ（楷）;書法秀宋"/>
        </w:rPr>
      </w:pPr>
      <w:r>
        <w:rPr>
          <w:rFonts w:eastAsia="華康注音體Ｐ（楷）;書法秀宋" w:ascii="華康注音體Ｐ（楷）;書法秀宋" w:hAnsi="華康注音體Ｐ（楷）;書法秀宋"/>
        </w:rPr>
      </w:r>
    </w:p>
    <w:p>
      <w:pPr>
        <w:pStyle w:val="Normal"/>
        <w:spacing w:lineRule="exact" w:line="400" w:before="0" w:after="60"/>
        <w:rPr>
          <w:rFonts w:ascii="標楷體" w:hAnsi="標楷體" w:eastAsia="華康楷書體注音;書法秀宋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華康楷書體注音;書法秀宋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華康楷書體注音;書法秀宋"/>
        </w:rPr>
        <w:t>）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eastAsia="華康楷書體注音;書法秀宋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華康楷書體注音;書法秀宋"/>
        </w:rPr>
        <w:t>）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eastAsia="華康楷書體注音;書法秀宋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華康楷書體注音;書法秀宋"/>
        </w:rPr>
        <w:t>）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eastAsia="華康楷書體注音;書法秀宋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華康楷書體注音;書法秀宋"/>
        </w:rPr>
        <w:t>）</w:t>
      </w:r>
    </w:p>
    <w:p>
      <w:pPr>
        <w:pStyle w:val="Normal"/>
        <w:spacing w:lineRule="exact" w:line="400" w:before="0" w:after="6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</w:r>
    </w:p>
    <w:p>
      <w:pPr>
        <w:pStyle w:val="Normal"/>
        <w:spacing w:lineRule="exact" w:line="400" w:before="0" w:after="60"/>
        <w:rPr>
          <w:rFonts w:ascii="標楷體" w:hAnsi="標楷體" w:eastAsia="華康楷書體注音;書法秀宋"/>
          <w:color w:val="FF0000"/>
          <w:lang w:val="en-US" w:eastAsia="en-US"/>
        </w:rPr>
      </w:pPr>
      <w:r>
        <w:rPr>
          <w:rFonts w:eastAsia="華康楷書體注音;書法秀宋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53975</wp:posOffset>
                </wp:positionV>
                <wp:extent cx="1358900" cy="2209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4pt;mso-wrap-distance-left:9.05pt;mso-wrap-distance-right:9.05pt;mso-wrap-distance-top:0pt;mso-wrap-distance-bottom:0pt;margin-top:4.2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68580</wp:posOffset>
                </wp:positionV>
                <wp:extent cx="177800" cy="21717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.1pt;mso-wrap-distance-left:9.05pt;mso-wrap-distance-right:9.05pt;mso-wrap-distance-top:0pt;mso-wrap-distance-bottom:0pt;margin-top:5.4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53975</wp:posOffset>
                </wp:positionV>
                <wp:extent cx="1353820" cy="2209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spacing w:val="5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華康楷書體注音;書法秀宋"/>
                              </w:rPr>
                              <w:t>　</w:t>
                            </w:r>
                            <w:r>
                              <w:rPr>
                                <w:rFonts w:eastAsia="華康注音體Ｐ（楷）;書法秀宋" w:ascii="華康注音體Ｐ（楷）;書法秀宋" w:hAnsi="華康注音體Ｐ（楷）;書法秀宋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7.4pt;mso-wrap-distance-left:9.05pt;mso-wrap-distance-right:9.05pt;mso-wrap-distance-top:0pt;mso-wrap-distance-bottom:0pt;margin-top:4.2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spacing w:val="50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eastAsia="華康楷書體注音;書法秀宋"/>
                        </w:rPr>
                        <w:t>　</w:t>
                      </w:r>
                      <w:r>
                        <w:rPr>
                          <w:rFonts w:eastAsia="華康注音體Ｐ（楷）;書法秀宋" w:ascii="華康注音體Ｐ（楷）;書法秀宋" w:hAnsi="華康注音體Ｐ（楷）;書法秀宋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63500</wp:posOffset>
                </wp:positionV>
                <wp:extent cx="177800" cy="16383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vanish/>
                                <w:color w:val="FF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.9pt;mso-wrap-distance-left:9.05pt;mso-wrap-distance-right:9.05pt;mso-wrap-distance-top:0pt;mso-wrap-distance-bottom:0pt;margin-top: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vanish/>
                          <w:color w:val="FF00FF"/>
                        </w:rPr>
                      </w:pPr>
                      <w:r>
                        <w:rPr>
                          <w:rFonts w:eastAsia="Symbol" w:cs="Symbol" w:ascii="Symbol" w:hAnsi="Symbol"/>
                          <w:vanish/>
                          <w:color w:val="FF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0" w:after="0"/>
        <w:jc w:val="both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  <w:spacing w:val="10"/>
        </w:rPr>
        <w:t>5.</w:t>
      </w:r>
      <w:r>
        <w:rPr>
          <w:rFonts w:ascii="標楷體" w:hAnsi="標楷體" w:eastAsia="華康楷書體注音;書法秀宋"/>
          <w:spacing w:val="10"/>
        </w:rPr>
        <w:t>用乘法算式把作法記下來</w:t>
      </w:r>
      <w:r>
        <w:rPr>
          <w:rFonts w:ascii="標楷體" w:hAnsi="標楷體" w:eastAsia="標楷體"/>
          <w:spacing w:val="10"/>
        </w:rPr>
        <w:t>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eastAsia="華康楷書體注音;書法秀宋"/>
          <w:spacing w:val="6"/>
        </w:rPr>
        <w:t>再填答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    </w:t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eastAsia="華康楷書體注音;書法秀宋" w:ascii="華康楷書體注音;書法秀宋" w:hAnsi="華康楷書體注音;書法秀宋"/>
        </w:rPr>
        <w:t xml:space="preserve"> 32</w:t>
      </w:r>
      <w:r>
        <w:rPr>
          <w:rFonts w:ascii="標楷體" w:hAnsi="標楷體" w:eastAsia="華康楷書體注音;書法秀宋"/>
        </w:rPr>
        <w:t>分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6750</wp:posOffset>
                </wp:positionH>
                <wp:positionV relativeFrom="paragraph">
                  <wp:posOffset>422275</wp:posOffset>
                </wp:positionV>
                <wp:extent cx="990600" cy="16319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注音體Ｐ（楷）;書法秀宋" w:hAnsi="華康注音體Ｐ（楷）;書法秀宋" w:eastAsia="標楷體"/>
                                <w:vanish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 w:eastAsia="標楷體"/>
                                <w:vanish/>
                                <w:color w:val="FF00FF"/>
                                <w:sz w:val="18"/>
                              </w:rPr>
                              <w:t>本題作法僅供參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85pt;mso-wrap-distance-left:9.05pt;mso-wrap-distance-right:9.05pt;mso-wrap-distance-top:0pt;mso-wrap-distance-bottom:0pt;margin-top:33.2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注音體Ｐ（楷）;書法秀宋" w:hAnsi="華康注音體Ｐ（楷）;書法秀宋" w:eastAsia="標楷體"/>
                          <w:vanish/>
                          <w:color w:val="FF00FF"/>
                          <w:sz w:val="18"/>
                        </w:rPr>
                      </w:pPr>
                      <w:r>
                        <w:rPr>
                          <w:rFonts w:ascii="華康注音體Ｐ（楷）;書法秀宋" w:hAnsi="華康注音體Ｐ（楷）;書法秀宋" w:eastAsia="標楷體"/>
                          <w:vanish/>
                          <w:color w:val="FF00FF"/>
                          <w:sz w:val="18"/>
                        </w:rPr>
                        <w:t>本題作法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60" w:after="0"/>
        <w:jc w:val="both"/>
        <w:rPr>
          <w:rFonts w:ascii="標楷體" w:hAnsi="標楷體" w:eastAsia="華康楷書體注音;書法秀宋"/>
        </w:rPr>
      </w:pPr>
      <w:r>
        <w:rPr>
          <w:rFonts w:ascii="標楷體" w:hAnsi="標楷體" w:eastAsia="華康楷書體破音一;書法秀宋"/>
          <w:spacing w:val="6"/>
        </w:rPr>
        <w:t>一</w:t>
      </w:r>
      <w:r>
        <w:rPr>
          <w:rFonts w:ascii="標楷體" w:hAnsi="標楷體" w:eastAsia="華康楷書體注音;書法秀宋"/>
          <w:spacing w:val="6"/>
        </w:rPr>
        <w:t>束玫瑰花有</w:t>
      </w:r>
      <w:r>
        <w:rPr>
          <w:rFonts w:eastAsia="華康注音體Ｐ（楷）;書法秀宋" w:ascii="華康注音體Ｐ（楷）;書法秀宋" w:hAnsi="華康注音體Ｐ（楷）;書法秀宋"/>
          <w:spacing w:val="6"/>
        </w:rPr>
        <w:t>5</w:t>
      </w:r>
      <w:r>
        <w:rPr>
          <w:rFonts w:ascii="標楷體" w:hAnsi="標楷體" w:eastAsia="華康楷書體注音;書法秀宋"/>
          <w:spacing w:val="6"/>
        </w:rPr>
        <w:t>朵</w:t>
      </w:r>
      <w:r>
        <w:rPr>
          <w:rFonts w:ascii="標楷體" w:hAnsi="標楷體" w:eastAsia="標楷體"/>
          <w:spacing w:val="6"/>
        </w:rPr>
        <w:t>，</w:t>
      </w:r>
      <w:r>
        <w:rPr>
          <w:rFonts w:eastAsia="華康注音體Ｐ（楷）;書法秀宋" w:ascii="華康注音體Ｐ（楷）;書法秀宋" w:hAnsi="華康注音體Ｐ（楷）;書法秀宋"/>
          <w:spacing w:val="6"/>
        </w:rPr>
        <w:t>8</w:t>
      </w:r>
      <w:r>
        <w:rPr>
          <w:rFonts w:ascii="標楷體" w:hAnsi="標楷體" w:eastAsia="華康楷書體注音;書法秀宋"/>
          <w:spacing w:val="6"/>
        </w:rPr>
        <w:t>束有幾朵玫瑰花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ind w:left="5" w:hanging="0"/>
        <w:rPr>
          <w:rFonts w:ascii="標楷體" w:hAnsi="標楷體" w:eastAsia="華康楷書體注音;書法秀宋"/>
          <w:color w:val="FF00FF"/>
        </w:rPr>
      </w:pPr>
      <w:r>
        <w:rPr>
          <w:rFonts w:eastAsia="華康楷書體注音;書法秀宋"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5</w:t>
        <w:tab/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5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ind w:left="5" w:hanging="0"/>
        <w:rPr>
          <w:rFonts w:ascii="標楷體" w:hAnsi="標楷體" w:eastAsia="華康楷書體注音;書法秀宋"/>
          <w:color w:val="FF00FF"/>
        </w:rPr>
      </w:pPr>
      <w:r>
        <w:rPr>
          <w:rFonts w:eastAsia="華康楷書體注音;書法秀宋" w:ascii="標楷體" w:hAnsi="標楷體"/>
          <w:color w:val="FF00FF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ind w:left="5" w:hanging="0"/>
        <w:rPr>
          <w:rFonts w:ascii="標楷體" w:hAnsi="標楷體" w:eastAsia="華康楷書體注音;書法秀宋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0</w:t>
        <w:tab/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0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color w:val="FF0000"/>
        </w:rPr>
      </w:pPr>
      <w:r>
        <w:rPr>
          <w:rFonts w:eastAsia="華康楷書體注音;書法秀宋" w:ascii="標楷體" w:hAnsi="標楷體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5</w:t>
        <w:tab/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7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5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00"/>
        </w:rPr>
      </w:pPr>
      <w:r>
        <w:rPr>
          <w:rFonts w:eastAsia="標楷體" w:ascii="標楷體" w:hAnsi="標楷體"/>
          <w:color w:val="FF0000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4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0</w:t>
        <w:tab/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8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40</w:t>
      </w:r>
    </w:p>
    <w:p>
      <w:pPr>
        <w:pStyle w:val="Normal"/>
        <w:tabs>
          <w:tab w:val="clear" w:pos="480"/>
          <w:tab w:val="right" w:pos="4820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  <w:tab/>
      </w:r>
      <w:r>
        <w:rPr>
          <w:rFonts w:ascii="標楷體" w:hAnsi="標楷體" w:eastAsia="華康楷書體注音;書法秀宋"/>
        </w:rPr>
        <w:t>有</w:t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標楷體" w:hAnsi="標楷體" w:eastAsia="華康楷書體注音;書法秀宋"/>
        </w:rPr>
        <w:t>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51435</wp:posOffset>
                </wp:positionV>
                <wp:extent cx="304800" cy="22987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0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60" w:after="0"/>
        <w:jc w:val="both"/>
        <w:rPr>
          <w:rFonts w:ascii="標楷體" w:hAnsi="標楷體"/>
          <w:color w:val="FF00FF"/>
        </w:rPr>
      </w:pPr>
      <w:r>
        <w:rPr>
          <w:rFonts w:eastAsia="華康注音體Ｐ（楷）;書法秀宋" w:ascii="華康注音體Ｐ（楷）;書法秀宋" w:hAnsi="華康注音體Ｐ（楷）;書法秀宋"/>
          <w:spacing w:val="6"/>
        </w:rPr>
        <w:t>4</w:t>
      </w:r>
      <w:r>
        <w:rPr>
          <w:rFonts w:ascii="標楷體" w:hAnsi="標楷體" w:eastAsia="華康楷書體注音;書法秀宋"/>
          <w:spacing w:val="6"/>
        </w:rPr>
        <w:t>塊炸雞裝</w:t>
      </w:r>
      <w:r>
        <w:rPr>
          <w:rFonts w:ascii="標楷體" w:hAnsi="標楷體" w:eastAsia="華康楷書體破音二;書法秀宋"/>
          <w:spacing w:val="6"/>
        </w:rPr>
        <w:t>一</w:t>
      </w:r>
      <w:r>
        <w:rPr>
          <w:rFonts w:ascii="標楷體" w:hAnsi="標楷體" w:eastAsia="華康楷書體注音;書法秀宋"/>
          <w:spacing w:val="6"/>
        </w:rPr>
        <w:t>盒</w:t>
      </w:r>
      <w:r>
        <w:rPr>
          <w:rFonts w:ascii="標楷體" w:hAnsi="標楷體" w:eastAsia="標楷體"/>
          <w:spacing w:val="6"/>
        </w:rPr>
        <w:t>，</w:t>
      </w:r>
      <w:r>
        <w:rPr>
          <w:rFonts w:eastAsia="華康注音體Ｐ（楷）;書法秀宋" w:ascii="華康注音體Ｐ（楷）;書法秀宋" w:hAnsi="華康注音體Ｐ（楷）;書法秀宋"/>
          <w:spacing w:val="6"/>
        </w:rPr>
        <w:t>6</w:t>
      </w:r>
      <w:r>
        <w:rPr>
          <w:rFonts w:ascii="標楷體" w:hAnsi="標楷體" w:eastAsia="華康楷書體注音;書法秀宋"/>
          <w:spacing w:val="6"/>
        </w:rPr>
        <w:t>盒</w:t>
      </w:r>
      <w:r>
        <w:rPr>
          <w:rFonts w:ascii="華康楷書體注音;書法秀宋" w:hAnsi="華康楷書體注音;書法秀宋" w:eastAsia="華康楷書體注音;書法秀宋"/>
          <w:spacing w:val="6"/>
        </w:rPr>
        <w:t>共有幾</w:t>
      </w:r>
      <w:r>
        <w:rPr>
          <w:rFonts w:ascii="標楷體" w:hAnsi="標楷體" w:eastAsia="華康楷書體注音;書法秀宋"/>
          <w:spacing w:val="2"/>
        </w:rPr>
        <w:t>塊炸雞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00"/>
        </w:rPr>
      </w:pPr>
      <w:r>
        <w:rPr>
          <w:rFonts w:eastAsia="標楷體" w:ascii="標楷體" w:hAnsi="標楷體"/>
          <w:color w:val="FF0000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4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4</w:t>
        <w:tab/>
        <w:t>4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4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8</w:t>
        <w:tab/>
        <w:t>4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4</w:t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華康注音體Ｐ（楷）;書法秀宋" w:hAnsi="華康注音體Ｐ（楷）;書法秀宋"/>
          <w:color w:val="FF0000"/>
        </w:rPr>
      </w:pPr>
      <w:r>
        <w:rPr>
          <w:rFonts w:eastAsia="華康楷書體注音;書法秀宋" w:ascii="標楷體" w:hAnsi="標楷體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標楷體" w:hAnsi="標楷體" w:eastAsia="華康楷書體注音;書法秀宋"/>
        </w:rPr>
        <w:t>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265</wp:posOffset>
                </wp:positionH>
                <wp:positionV relativeFrom="paragraph">
                  <wp:posOffset>51435</wp:posOffset>
                </wp:positionV>
                <wp:extent cx="304800" cy="28067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1pt;mso-wrap-distance-left:9.05pt;mso-wrap-distance-right:9.05pt;mso-wrap-distance-top:0pt;mso-wrap-distance-bottom:0pt;margin-top:4.0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華康楷書體破音一;書法秀宋"/>
          <w:spacing w:val="4"/>
        </w:rPr>
        <w:t>一</w:t>
      </w:r>
      <w:r>
        <w:rPr>
          <w:rFonts w:ascii="標楷體" w:hAnsi="標楷體" w:eastAsia="華康楷書體注音;書法秀宋"/>
          <w:spacing w:val="4"/>
        </w:rPr>
        <w:t>個果凍賣</w:t>
      </w:r>
      <w:r>
        <w:rPr>
          <w:rFonts w:ascii="華康注音體Ｐ（楷）;書法秀宋" w:hAnsi="華康注音體Ｐ（楷）;書法秀宋"/>
          <w:spacing w:val="4"/>
        </w:rPr>
        <w:t>6</w:t>
      </w:r>
      <w:r>
        <w:rPr>
          <w:rFonts w:ascii="標楷體" w:hAnsi="標楷體" w:eastAsia="華康楷書體注音;書法秀宋"/>
          <w:spacing w:val="4"/>
        </w:rPr>
        <w:t>元</w:t>
      </w:r>
      <w:r>
        <w:rPr>
          <w:rFonts w:ascii="標楷體" w:hAnsi="標楷體" w:eastAsia="標楷體"/>
          <w:spacing w:val="4"/>
        </w:rPr>
        <w:t>，</w:t>
      </w:r>
      <w:r>
        <w:rPr>
          <w:rFonts w:ascii="標楷體" w:hAnsi="標楷體" w:eastAsia="華康楷書體注音;書法秀宋"/>
          <w:spacing w:val="4"/>
        </w:rPr>
        <w:t>買</w:t>
      </w:r>
      <w:r>
        <w:rPr>
          <w:rFonts w:ascii="華康注音體Ｐ（楷）;書法秀宋" w:hAnsi="華康注音體Ｐ（楷）;書法秀宋"/>
          <w:spacing w:val="4"/>
        </w:rPr>
        <w:t>7</w:t>
      </w:r>
      <w:r>
        <w:rPr>
          <w:rFonts w:ascii="標楷體" w:hAnsi="標楷體" w:eastAsia="華康楷書體注音;書法秀宋"/>
          <w:spacing w:val="4"/>
        </w:rPr>
        <w:t>個要多</w:t>
      </w:r>
      <w:r>
        <w:rPr>
          <w:rFonts w:ascii="標楷體" w:hAnsi="標楷體" w:eastAsia="華康楷書體注音;書法秀宋"/>
        </w:rPr>
        <w:t>少元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ind w:left="5" w:hanging="0"/>
        <w:rPr>
          <w:rFonts w:ascii="標楷體" w:hAnsi="標楷體" w:eastAsia="華康楷書體注音;書法秀宋"/>
          <w:color w:val="FF00FF"/>
        </w:rPr>
      </w:pPr>
      <w:r>
        <w:rPr>
          <w:rFonts w:eastAsia="華康楷書體注音;書法秀宋"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6</w:t>
        <w:tab/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6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2</w:t>
        <w:tab/>
        <w:tab/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7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42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00"/>
        </w:rPr>
      </w:pPr>
      <w:r>
        <w:rPr>
          <w:rFonts w:ascii="華康注音體Ｐ（楷）;書法秀宋" w:hAnsi="華康注音體Ｐ（楷）;書法秀宋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4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4</w:t>
        <w:tab/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/>
      </w:pPr>
      <w:r>
        <w:rPr>
          <w:rFonts w:eastAsia="華康楷書體注音;書法秀宋" w:ascii="標楷體" w:hAnsi="標楷體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標楷體" w:hAnsi="標楷體" w:eastAsia="華康楷書體注音;書法秀宋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265</wp:posOffset>
                </wp:positionH>
                <wp:positionV relativeFrom="paragraph">
                  <wp:posOffset>60960</wp:posOffset>
                </wp:positionV>
                <wp:extent cx="304800" cy="22987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8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20" w:after="0"/>
        <w:rPr>
          <w:rFonts w:ascii="華康楷書體注音;書法秀宋" w:hAnsi="華康楷書體注音;書法秀宋" w:eastAsia="華康楷書體注音;書法秀宋"/>
          <w:spacing w:val="2"/>
          <w:lang w:val="en-US" w:eastAsia="en-US"/>
        </w:rPr>
      </w:pPr>
      <w:r>
        <w:rPr>
          <w:rFonts w:eastAsia="華康楷書體注音;書法秀宋" w:ascii="華康楷書體注音;書法秀宋" w:hAnsi="華康楷書體注音;書法秀宋"/>
          <w:spacing w:val="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206375</wp:posOffset>
                </wp:positionV>
                <wp:extent cx="1609090" cy="715010"/>
                <wp:effectExtent l="5715" t="317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14960"/>
                          <a:chOff x="0" y="0"/>
                          <a:chExt cx="160920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160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056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4752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160848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7520"/>
                                <a:ext cx="87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12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5320"/>
                            <a:ext cx="160848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12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160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020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7520"/>
                                <a:ext cx="87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3">
                                    <a:moveTo>
                                      <a:pt x="0" y="0"/>
                                    </a:moveTo>
                                    <a:cubicBezTo>
                                      <a:pt x="19" y="26"/>
                                      <a:pt x="42" y="44"/>
                                      <a:pt x="75" y="48"/>
                                    </a:cubicBezTo>
                                    <a:cubicBezTo>
                                      <a:pt x="92" y="50"/>
                                      <a:pt x="125" y="53"/>
                                      <a:pt x="125" y="53"/>
                                    </a:cubicBezTo>
                                    <a:cubicBezTo>
                                      <a:pt x="152" y="51"/>
                                      <a:pt x="168" y="50"/>
                                      <a:pt x="192" y="43"/>
                                    </a:cubicBezTo>
                                    <a:cubicBezTo>
                                      <a:pt x="195" y="35"/>
                                      <a:pt x="198" y="36"/>
                                      <a:pt x="192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43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1">
                                    <a:moveTo>
                                      <a:pt x="2" y="153"/>
                                    </a:moveTo>
                                    <a:cubicBezTo>
                                      <a:pt x="9" y="128"/>
                                      <a:pt x="0" y="161"/>
                                      <a:pt x="6" y="95"/>
                                    </a:cubicBezTo>
                                    <a:cubicBezTo>
                                      <a:pt x="9" y="58"/>
                                      <a:pt x="47" y="24"/>
                                      <a:pt x="81" y="14"/>
                                    </a:cubicBezTo>
                                    <a:cubicBezTo>
                                      <a:pt x="83" y="13"/>
                                      <a:pt x="98" y="0"/>
                                      <a:pt x="9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25pt;width:126.65pt;height:56.25pt" coordorigin="600,325" coordsize="2533,1125">
                <v:group id="shape_0" style="position:absolute;left:600;top:325;width:2533;height:283">
                  <v:group id="shape_0" style="position:absolute;left:600;top:325;width:253;height:283">
                    <v:oval id="shape_0" stroked="t" o:allowincell="f" style="position:absolute;left:600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671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725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56;top:325;width:253;height:283">
                    <v:oval id="shape_0" stroked="t" o:allowincell="f" style="position:absolute;left:1056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127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181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12;top:325;width:253;height:283">
                    <v:oval id="shape_0" stroked="t" o:allowincell="f" style="position:absolute;left:1512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583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637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69;top:325;width:253;height:283">
                    <v:oval id="shape_0" stroked="t" o:allowincell="f" style="position:absolute;left:1969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040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094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25;top:325;width:253;height:283">
                    <v:oval id="shape_0" stroked="t" o:allowincell="f" style="position:absolute;left:2425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496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550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81;top:325;width:253;height:283">
                    <v:oval id="shape_0" stroked="t" o:allowincell="f" style="position:absolute;left:2881;top:361;width:252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952;top:400;width:13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3006;top:325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00;top:746;width:2533;height:283">
                  <v:group id="shape_0" style="position:absolute;left:600;top:746;width:252;height:281">
                    <v:oval id="shape_0" stroked="t" o:allowincell="f" style="position:absolute;left:600;top:781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671;top:821;width:137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725;top:746;width:68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56;top:746;width:252;height:283">
                    <v:oval id="shape_0" stroked="t" o:allowincell="f" style="position:absolute;left:1056;top:782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126;top:821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181;top:746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12;top:746;width:252;height:283">
                    <v:oval id="shape_0" stroked="t" o:allowincell="f" style="position:absolute;left:1512;top:782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582;top:821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637;top:746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68;top:746;width:252;height:283">
                    <v:oval id="shape_0" stroked="t" o:allowincell="f" style="position:absolute;left:1968;top:782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038;top:821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093;top:746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24;top:746;width:252;height:283">
                    <v:oval id="shape_0" stroked="t" o:allowincell="f" style="position:absolute;left:2424;top:782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494;top:821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549;top:746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81;top:746;width:252;height:283">
                    <v:oval id="shape_0" stroked="t" o:allowincell="f" style="position:absolute;left:2881;top:782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951;top:821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3006;top:746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00;top:1168;width:2533;height:282">
                  <v:group id="shape_0" style="position:absolute;left:600;top:1168;width:252;height:282">
                    <v:oval id="shape_0" stroked="t" o:allowincell="f" style="position:absolute;left:600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670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725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56;top:1168;width:252;height:282">
                    <v:oval id="shape_0" stroked="t" o:allowincell="f" style="position:absolute;left:1056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126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181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12;top:1168;width:252;height:282">
                    <v:oval id="shape_0" stroked="t" o:allowincell="f" style="position:absolute;left:1512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1582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1637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68;top:1168;width:252;height:282">
                    <v:oval id="shape_0" stroked="t" o:allowincell="f" style="position:absolute;left:1968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038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093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24;top:1168;width:252;height:282">
                    <v:oval id="shape_0" stroked="t" o:allowincell="f" style="position:absolute;left:2424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494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2549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81;top:1168;width:252;height:282">
                    <v:oval id="shape_0" stroked="t" o:allowincell="f" style="position:absolute;left:2881;top:1204;width:251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98,53" path="m0,0c19,26,42,44,75,48c92,50,125,53,125,53c152,51,168,50,192,43c195,35,198,36,192,36e" stroked="t" o:allowincell="f" style="position:absolute;left:2951;top:1243;width:13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61" path="m2,153c9,128,0,161,6,95c9,58,47,24,81,14c83,13,98,0,98,9e" stroked="t" o:allowincell="f" style="position:absolute;left:3006;top:1168;width:67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標楷體" w:hAnsi="標楷體" w:eastAsia="華康楷書體注音;書法秀宋"/>
          <w:spacing w:val="2"/>
        </w:rPr>
      </w:pPr>
      <w:r>
        <w:rPr>
          <w:rFonts w:eastAsia="華康楷書體注音;書法秀宋" w:ascii="標楷體" w:hAnsi="標楷體"/>
          <w:spacing w:val="2"/>
        </w:rPr>
        <w:tab/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right" w:pos="340" w:leader="none"/>
        </w:tabs>
        <w:spacing w:lineRule="exact" w:line="400" w:before="36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92860</wp:posOffset>
                </wp:positionH>
                <wp:positionV relativeFrom="paragraph">
                  <wp:posOffset>285750</wp:posOffset>
                </wp:positionV>
                <wp:extent cx="160655" cy="179705"/>
                <wp:effectExtent l="5715" t="317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9640"/>
                          <a:chOff x="0" y="0"/>
                          <a:chExt cx="160560" cy="1796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60560" cy="15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7520"/>
                            <a:ext cx="88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3">
                                <a:moveTo>
                                  <a:pt x="0" y="0"/>
                                </a:moveTo>
                                <a:cubicBezTo>
                                  <a:pt x="19" y="26"/>
                                  <a:pt x="42" y="44"/>
                                  <a:pt x="75" y="48"/>
                                </a:cubicBezTo>
                                <a:cubicBezTo>
                                  <a:pt x="92" y="50"/>
                                  <a:pt x="125" y="53"/>
                                  <a:pt x="125" y="53"/>
                                </a:cubicBezTo>
                                <a:cubicBezTo>
                                  <a:pt x="152" y="51"/>
                                  <a:pt x="168" y="50"/>
                                  <a:pt x="192" y="43"/>
                                </a:cubicBezTo>
                                <a:cubicBezTo>
                                  <a:pt x="195" y="35"/>
                                  <a:pt x="198" y="36"/>
                                  <a:pt x="19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2" y="153"/>
                                </a:moveTo>
                                <a:cubicBezTo>
                                  <a:pt x="9" y="128"/>
                                  <a:pt x="0" y="161"/>
                                  <a:pt x="6" y="95"/>
                                </a:cubicBezTo>
                                <a:cubicBezTo>
                                  <a:pt x="9" y="58"/>
                                  <a:pt x="47" y="24"/>
                                  <a:pt x="81" y="14"/>
                                </a:cubicBezTo>
                                <a:cubicBezTo>
                                  <a:pt x="83" y="13"/>
                                  <a:pt x="98" y="0"/>
                                  <a:pt x="98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22.5pt;width:12.65pt;height:14.2pt" coordorigin="2036,450" coordsize="253,284">
                <v:oval id="shape_0" stroked="t" o:allowincell="f" style="position:absolute;left:2036;top:486;width:252;height: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98,53" path="m0,0c19,26,42,44,75,48c92,50,125,53,125,53c152,51,168,50,192,43c195,35,198,36,192,36e" stroked="t" o:allowincell="f" style="position:absolute;left:2107;top:525;width:13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61" path="m2,153c9,128,0,161,6,95c9,58,47,24,81,14c83,13,98,0,98,9e" stroked="t" o:allowincell="f" style="position:absolute;left:2161;top:450;width:6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eastAsia="華康楷書體注音;書法秀宋" w:ascii="華康楷書體注音;書法秀宋" w:hAnsi="華康楷書體注音;書法秀宋"/>
        </w:rPr>
        <w:tab/>
      </w:r>
      <w:r>
        <w:rPr>
          <w:rFonts w:ascii="華康楷書體注音;書法秀宋" w:hAnsi="華康楷書體注音;書法秀宋" w:eastAsia="華康楷書體注音;書法秀宋"/>
        </w:rPr>
        <w:t>共有幾</w:t>
      </w:r>
      <w:r>
        <w:rPr>
          <w:rFonts w:ascii="標楷體" w:hAnsi="標楷體" w:eastAsia="華康楷書體注音;書法秀宋"/>
          <w:spacing w:val="2"/>
        </w:rPr>
        <w:t>個　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華康注音體Ｐ（楷）;書法秀宋" w:hAnsi="華康注音體Ｐ（楷）;書法秀宋" w:eastAsia="標楷體"/>
          <w:color w:val="FF00FF"/>
        </w:rPr>
      </w:pPr>
      <w:r>
        <w:rPr>
          <w:rFonts w:eastAsia="標楷體" w:ascii="華康注音體Ｐ（楷）;書法秀宋" w:hAnsi="華康注音體Ｐ（楷）;書法秀宋"/>
          <w:color w:val="FF00FF"/>
        </w:rPr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</w:r>
    </w:p>
    <w:p>
      <w:pPr>
        <w:pStyle w:val="Normal"/>
        <w:tabs>
          <w:tab w:val="clear" w:pos="480"/>
          <w:tab w:val="righ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ascii="華康注音體Ｐ（楷）;書法秀宋" w:hAnsi="華康注音體Ｐ（楷）;書法秀宋"/>
          <w:vanish/>
          <w:color w:val="FF00FF"/>
        </w:rPr>
        <w:tab/>
        <w:tab/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8</w:t>
      </w:r>
      <w:r>
        <w:rPr>
          <w:rFonts w:ascii="華康注音體Ｐ（楷）;書法秀宋" w:hAnsi="華康注音體Ｐ（楷）;書法秀宋" w:eastAsia="華康楷書體注音;書法秀宋"/>
          <w:vanish/>
          <w:color w:val="FF00FF"/>
        </w:rPr>
        <w:t>或</w:t>
      </w:r>
      <w:r>
        <w:rPr>
          <w:rFonts w:ascii="華康注音體Ｐ（楷）;書法秀宋" w:hAnsi="華康注音體Ｐ（楷）;書法秀宋"/>
          <w:vanish/>
          <w:color w:val="FF00FF"/>
        </w:rPr>
        <w:tab/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8</w:t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標楷體" w:hAnsi="標楷體" w:eastAsia="華康楷書體注音;書法秀宋"/>
          <w:color w:val="FF00FF"/>
        </w:rPr>
      </w:pPr>
      <w:r>
        <w:rPr>
          <w:rFonts w:eastAsia="華康楷書體注音;書法秀宋" w:ascii="標楷體" w:hAnsi="標楷體"/>
          <w:color w:val="FF00FF"/>
        </w:rPr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/>
      </w:pPr>
      <w:r>
        <w:rPr>
          <w:rFonts w:eastAsia="華康楷書體注音;書法秀宋" w:ascii="標楷體" w:hAnsi="標楷體"/>
        </w:rPr>
        <w:tab/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標楷體" w:hAnsi="標楷體" w:eastAsia="華康楷書體注音;書法秀宋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0010</wp:posOffset>
                </wp:positionH>
                <wp:positionV relativeFrom="paragraph">
                  <wp:posOffset>51435</wp:posOffset>
                </wp:positionV>
                <wp:extent cx="304800" cy="22987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05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60" w:after="0"/>
        <w:jc w:val="both"/>
        <w:rPr>
          <w:rFonts w:ascii="標楷體" w:hAnsi="標楷體" w:eastAsia="華康楷書體注音;書法秀宋"/>
        </w:rPr>
      </w:pPr>
      <w:r>
        <w:rPr>
          <w:rFonts w:ascii="標楷體" w:hAnsi="標楷體" w:eastAsia="華康楷書體破音二;書法秀宋"/>
          <w:spacing w:val="8"/>
        </w:rPr>
        <w:t>一</w:t>
      </w:r>
      <w:r>
        <w:rPr>
          <w:rFonts w:ascii="標楷體" w:hAnsi="標楷體" w:eastAsia="華康楷書體注音;書法秀宋"/>
          <w:spacing w:val="8"/>
        </w:rPr>
        <w:t>盒布丁有</w:t>
      </w:r>
      <w:r>
        <w:rPr>
          <w:rFonts w:ascii="華康注音體Ｐ（楷）;書法秀宋" w:hAnsi="華康注音體Ｐ（楷）;書法秀宋"/>
          <w:spacing w:val="8"/>
        </w:rPr>
        <w:t>3</w:t>
      </w:r>
      <w:r>
        <w:rPr>
          <w:rFonts w:ascii="標楷體" w:hAnsi="標楷體" w:eastAsia="華康楷書體注音;書法秀宋"/>
          <w:spacing w:val="8"/>
        </w:rPr>
        <w:t>個</w:t>
      </w:r>
      <w:r>
        <w:rPr>
          <w:rFonts w:ascii="標楷體" w:hAnsi="標楷體" w:eastAsia="標楷體"/>
          <w:spacing w:val="8"/>
        </w:rPr>
        <w:t>，</w:t>
      </w:r>
      <w:r>
        <w:rPr>
          <w:rFonts w:ascii="華康注音體Ｐ（楷）;書法秀宋" w:hAnsi="華康注音體Ｐ（楷）;書法秀宋"/>
          <w:spacing w:val="8"/>
        </w:rPr>
        <w:t>7</w:t>
      </w:r>
      <w:r>
        <w:rPr>
          <w:rFonts w:ascii="標楷體" w:hAnsi="標楷體" w:eastAsia="華康楷書體注音;書法秀宋"/>
          <w:spacing w:val="8"/>
        </w:rPr>
        <w:t>盒有幾個布丁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ind w:left="5" w:hanging="0"/>
        <w:rPr>
          <w:rFonts w:ascii="標楷體" w:hAnsi="標楷體" w:eastAsia="華康楷書體注音;書法秀宋"/>
          <w:color w:val="FF00FF"/>
        </w:rPr>
      </w:pPr>
      <w:r>
        <w:rPr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</w:t>
        <w:tab/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8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eastAsia="華康楷書體注音;書法秀宋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6</w:t>
        <w:tab/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7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1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ascii="華康注音體Ｐ（楷）;書法秀宋" w:hAnsi="華康注音體Ｐ（楷）;書法秀宋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9</w:t>
      </w:r>
    </w:p>
    <w:p>
      <w:pPr>
        <w:pStyle w:val="Normal"/>
        <w:spacing w:lineRule="exact" w:line="400" w:before="120" w:after="0"/>
        <w:jc w:val="both"/>
        <w:rPr>
          <w:rFonts w:ascii="標楷體" w:hAnsi="標楷體"/>
        </w:rPr>
      </w:pPr>
      <w:r>
        <w:rPr>
          <w:rFonts w:eastAsia="華康楷書體注音;書法秀宋" w:ascii="標楷體" w:hAnsi="標楷體"/>
        </w:rPr>
        <w:tab/>
        <w:t xml:space="preserve">                             </w:t>
      </w:r>
      <w:r>
        <w:rPr>
          <w:rFonts w:eastAsia="華康楷書體注音;書法秀宋" w:ascii="華康楷書體注音;書法秀宋" w:hAnsi="華康楷書體注音;書法秀宋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楷書體注音;書法秀宋" w:ascii="華康楷書體注音;書法秀宋" w:hAnsi="華康楷書體注音;書法秀宋"/>
        </w:rPr>
        <w:t>)</w:t>
      </w:r>
      <w:r>
        <w:rPr>
          <w:rFonts w:ascii="標楷體" w:hAnsi="標楷體" w:eastAsia="華康楷書體注音;書法秀宋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4775</wp:posOffset>
                </wp:positionH>
                <wp:positionV relativeFrom="paragraph">
                  <wp:posOffset>60960</wp:posOffset>
                </wp:positionV>
                <wp:extent cx="304800" cy="22987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8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華康楷書體破音二;書法秀宋" w:ascii="標楷體" w:hAnsi="標楷體"/>
        </w:rPr>
        <w:t>(6)</w:t>
      </w:r>
      <w:r>
        <w:rPr>
          <w:rFonts w:ascii="標楷體" w:hAnsi="標楷體" w:eastAsia="華康楷書體破音二;書法秀宋"/>
        </w:rPr>
        <w:t>一</w:t>
      </w:r>
      <w:r>
        <w:rPr>
          <w:rFonts w:ascii="標楷體" w:hAnsi="標楷體" w:eastAsia="華康楷書體注音;書法秀宋"/>
        </w:rPr>
        <w:t>包巧克力有</w:t>
      </w:r>
      <w:r>
        <w:rPr>
          <w:rFonts w:eastAsia="華康注音體Ｐ（楷）;書法秀宋" w:ascii="華康注音體Ｐ（楷）;書法秀宋" w:hAnsi="華康注音體Ｐ（楷）;書法秀宋"/>
        </w:rPr>
        <w:t>3</w:t>
      </w:r>
      <w:r>
        <w:rPr>
          <w:rFonts w:ascii="標楷體" w:hAnsi="標楷體" w:eastAsia="華康楷書體注音;書法秀宋"/>
        </w:rPr>
        <w:t>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  <w:u w:val="single"/>
        </w:rPr>
        <w:t>東東</w:t>
      </w:r>
      <w:r>
        <w:rPr>
          <w:rFonts w:ascii="標楷體" w:hAnsi="標楷體" w:eastAsia="華康楷書體注音;書法秀宋"/>
        </w:rPr>
        <w:t>買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華康注音體Ｐ（楷）;書法秀宋" w:ascii="華康注音體Ｐ（楷）;書法秀宋" w:hAnsi="華康注音體Ｐ（楷）;書法秀宋"/>
        </w:rPr>
        <w:t>6</w:t>
      </w:r>
      <w:r>
        <w:rPr>
          <w:rFonts w:ascii="標楷體" w:hAnsi="標楷體" w:eastAsia="華康楷書體注音;書法秀宋"/>
        </w:rPr>
        <w:t>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</w:rPr>
        <w:t>共有多少塊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</w:tabs>
        <w:rPr>
          <w:rFonts w:ascii="標楷體" w:hAnsi="標楷體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(</w:t>
      </w:r>
      <w:r>
        <w:rPr>
          <w:rFonts w:ascii="華康注音體Ｐ（楷）;書法秀宋" w:hAnsi="華康注音體Ｐ（楷）;書法秀宋" w:eastAsia="華康楷書體注音;書法秀宋"/>
          <w:vanish/>
          <w:color w:val="FF00FF"/>
        </w:rPr>
        <w:t>　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 w:eastAsia="華康注音體Ｐ（楷）;書法秀宋" w:cs="華康注音體Ｐ（楷）;書法秀宋"/>
          <w:color w:val="FF00FF"/>
        </w:rPr>
      </w:pPr>
      <w:r>
        <w:rPr>
          <w:rFonts w:eastAsia="華康注音體Ｐ（楷）;書法秀宋" w:cs="華康注音體Ｐ（楷）;書法秀宋" w:ascii="華康注音體Ｐ（楷）;書法秀宋" w:hAnsi="華康注音體Ｐ（楷）;書法秀宋"/>
          <w:color w:val="FF00FF"/>
        </w:rPr>
        <w:t xml:space="preserve">  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eastAsia="華康注音體Ｐ（楷）;書法秀宋" w:cs="華康注音體Ｐ（楷）;書法秀宋" w:ascii="華康注音體Ｐ（楷）;書法秀宋" w:hAnsi="華康注音體Ｐ（楷）;書法秀宋"/>
          <w:color w:val="FF00FF"/>
        </w:rPr>
        <w:t xml:space="preserve">     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1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</w:t>
        <w:tab/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4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華康注音體Ｐ（楷）;書法秀宋" w:hAnsi="華康注音體Ｐ（楷）;書法秀宋"/>
          <w:vanish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5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ascii="華康注音體Ｐ（楷）;書法秀宋" w:hAnsi="華康注音體Ｐ（楷）;書法秀宋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3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9</w:t>
        <w:tab/>
        <w:t>3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8</w:t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  <w:tab/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60960</wp:posOffset>
                </wp:positionV>
                <wp:extent cx="304800" cy="22987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8pt;mso-position-vertical-relative:text;margin-left:2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0" w:after="0"/>
        <w:jc w:val="both"/>
        <w:rPr/>
      </w:pPr>
      <w:r>
        <w:rPr>
          <w:rFonts w:eastAsia="華康楷書體破音二;書法秀宋" w:ascii="標楷體" w:hAnsi="標楷體"/>
          <w:spacing w:val="4"/>
        </w:rPr>
        <w:t>(7)</w:t>
      </w:r>
      <w:r>
        <w:rPr>
          <w:rFonts w:ascii="標楷體" w:hAnsi="標楷體" w:eastAsia="華康楷書體破音二;書法秀宋"/>
          <w:spacing w:val="4"/>
        </w:rPr>
        <w:t>一</w:t>
      </w:r>
      <w:r>
        <w:rPr>
          <w:rFonts w:ascii="標楷體" w:hAnsi="標楷體" w:eastAsia="華康楷書體注音;書法秀宋"/>
          <w:spacing w:val="4"/>
        </w:rPr>
        <w:t>盒香皂有</w:t>
      </w:r>
      <w:r>
        <w:rPr>
          <w:rFonts w:ascii="華康注音體Ｐ（楷）;書法秀宋" w:hAnsi="華康注音體Ｐ（楷）;書法秀宋"/>
          <w:spacing w:val="4"/>
        </w:rPr>
        <w:t>6</w:t>
      </w:r>
      <w:r>
        <w:rPr>
          <w:rFonts w:ascii="標楷體" w:hAnsi="標楷體" w:eastAsia="華康楷書體注音;書法秀宋"/>
          <w:spacing w:val="4"/>
        </w:rPr>
        <w:t>塊</w:t>
      </w:r>
      <w:r>
        <w:rPr>
          <w:rFonts w:ascii="標楷體" w:hAnsi="標楷體" w:eastAsia="標楷體"/>
          <w:spacing w:val="4"/>
        </w:rPr>
        <w:t>，</w:t>
      </w:r>
      <w:r>
        <w:rPr>
          <w:rFonts w:ascii="標楷體" w:hAnsi="標楷體" w:eastAsia="華康楷書體注音;書法秀宋"/>
          <w:spacing w:val="4"/>
        </w:rPr>
        <w:t>媽</w:t>
      </w:r>
      <w:r>
        <w:rPr>
          <w:rFonts w:ascii="標楷體" w:hAnsi="標楷體" w:eastAsia="華康楷書體破音一;書法秀宋"/>
          <w:spacing w:val="4"/>
        </w:rPr>
        <w:t>媽</w:t>
      </w:r>
      <w:r>
        <w:rPr>
          <w:rFonts w:ascii="標楷體" w:hAnsi="標楷體" w:eastAsia="華康楷書體注音;書法秀宋"/>
          <w:spacing w:val="4"/>
        </w:rPr>
        <w:t>買</w:t>
      </w:r>
      <w:r>
        <w:rPr>
          <w:rFonts w:ascii="標楷體" w:hAnsi="標楷體" w:eastAsia="華康楷書體注音;書法秀宋"/>
          <w:spacing w:val="-4"/>
        </w:rPr>
        <w:t>了</w:t>
      </w:r>
      <w:r>
        <w:rPr>
          <w:rFonts w:eastAsia="華康注音體Ｐ（楷）;書法秀宋" w:ascii="華康注音體Ｐ（楷）;書法秀宋" w:hAnsi="華康注音體Ｐ（楷）;書法秀宋"/>
          <w:spacing w:val="-4"/>
        </w:rPr>
        <w:t>7</w:t>
      </w:r>
      <w:r>
        <w:rPr>
          <w:rFonts w:ascii="標楷體" w:hAnsi="標楷體" w:eastAsia="華康楷書體注音;書法秀宋"/>
        </w:rPr>
        <w:t>盒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破音一;書法秀宋"/>
        </w:rPr>
        <w:t>一</w:t>
      </w:r>
      <w:r>
        <w:rPr>
          <w:rFonts w:ascii="標楷體" w:hAnsi="標楷體" w:eastAsia="華康楷書體注音;書法秀宋"/>
        </w:rPr>
        <w:t>共有幾塊香皂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7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(</w:t>
      </w:r>
      <w:r>
        <w:rPr>
          <w:rFonts w:ascii="華康注音體Ｐ（楷）;書法秀宋" w:hAnsi="華康注音體Ｐ（楷）;書法秀宋" w:eastAsia="華康楷書體注音;書法秀宋"/>
          <w:vanish/>
          <w:color w:val="FF00FF"/>
        </w:rPr>
        <w:t>　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華康注音體Ｐ（楷）;書法秀宋" w:hAnsi="華康注音體Ｐ（楷）;書法秀宋"/>
          <w:color w:val="FF00FF"/>
        </w:rPr>
      </w:pPr>
      <w:r>
        <w:rPr>
          <w:rFonts w:eastAsia="標楷體"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  <w:r>
        <w:rPr>
          <w:rFonts w:eastAsia="Wingdings" w:cs="Wingdings" w:ascii="Wingdings" w:hAnsi="Wingdings"/>
          <w:vanish/>
          <w:color w:val="FF00FF"/>
          <w:position w:val="-2"/>
        </w:rPr>
        <w:t></w:t>
      </w:r>
      <w:r>
        <w:rPr>
          <w:rFonts w:ascii="華康注音體Ｐ（楷）;書法秀宋" w:hAnsi="華康注音體Ｐ（楷）;書法秀宋"/>
          <w:vanish/>
          <w:color w:val="FF00FF"/>
        </w:rPr>
        <w:tab/>
        <w:t>24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36</w:t>
        <w:tab/>
      </w:r>
      <w:r>
        <w:rPr>
          <w:rFonts w:eastAsia="Wingdings" w:cs="Wingdings" w:ascii="Wingdings" w:hAnsi="Wingdings"/>
          <w:vanish/>
          <w:color w:val="FF00FF"/>
          <w:position w:val="-2"/>
        </w:rPr>
        <w:t>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</w:tabs>
        <w:spacing w:lineRule="exact" w:line="400"/>
        <w:rPr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12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4</w:t>
      </w:r>
      <w:r>
        <w:rPr>
          <w:rFonts w:eastAsia="Wingdings" w:cs="Wingdings" w:ascii="Wingdings" w:hAnsi="Wingdings"/>
          <w:vanish/>
          <w:color w:val="FF00FF"/>
          <w:position w:val="-2"/>
        </w:rPr>
        <w:t></w:t>
      </w:r>
      <w:r>
        <w:rPr>
          <w:rFonts w:ascii="華康注音體Ｐ（楷）;書法秀宋" w:hAnsi="華康注音體Ｐ（楷）;書法秀宋"/>
          <w:vanish/>
          <w:color w:val="FF00FF"/>
        </w:rPr>
        <w:tab/>
        <w:t>36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6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42</w:t>
      </w:r>
      <w:r>
        <w:rPr>
          <w:rFonts w:eastAsia="Wingdings" w:cs="Wingdings" w:ascii="Wingdings" w:hAnsi="Wingdings"/>
          <w:vanish/>
          <w:color w:val="FF00FF"/>
          <w:position w:val="-2"/>
        </w:rPr>
        <w:t></w:t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>
          <w:rFonts w:ascii="標楷體" w:hAnsi="標楷體" w:eastAsia="華康楷書體注音;書法秀宋"/>
        </w:rPr>
      </w:pPr>
      <w:r>
        <w:rPr>
          <w:rFonts w:eastAsia="華康楷書體注音;書法秀宋" w:ascii="標楷體" w:hAnsi="標楷體"/>
        </w:rPr>
        <w:tab/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075</wp:posOffset>
                </wp:positionH>
                <wp:positionV relativeFrom="paragraph">
                  <wp:posOffset>60960</wp:posOffset>
                </wp:positionV>
                <wp:extent cx="304800" cy="22987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8pt;mso-position-vertical-relative:text;margin-left:2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0" w:after="0"/>
        <w:jc w:val="both"/>
        <w:rPr>
          <w:rFonts w:ascii="標楷體" w:hAnsi="標楷體"/>
        </w:rPr>
      </w:pPr>
      <w:r>
        <w:rPr>
          <w:rFonts w:eastAsia="華康楷書體破音二;書法秀宋" w:ascii="標楷體" w:hAnsi="標楷體"/>
          <w:spacing w:val="4"/>
        </w:rPr>
        <w:t>(8)</w:t>
      </w:r>
      <w:r>
        <w:rPr>
          <w:rFonts w:ascii="標楷體" w:hAnsi="標楷體" w:eastAsia="華康楷書體破音二;書法秀宋"/>
          <w:spacing w:val="4"/>
        </w:rPr>
        <w:t>一</w:t>
      </w:r>
      <w:r>
        <w:rPr>
          <w:rFonts w:ascii="標楷體" w:hAnsi="標楷體" w:eastAsia="華康楷書體注音;書法秀宋"/>
          <w:spacing w:val="4"/>
        </w:rPr>
        <w:t>枝鉛筆</w:t>
      </w:r>
      <w:r>
        <w:rPr>
          <w:rFonts w:eastAsia="華康注音體Ｐ（楷）;書法秀宋" w:ascii="華康注音體Ｐ（楷）;書法秀宋" w:hAnsi="華康注音體Ｐ（楷）;書法秀宋"/>
          <w:spacing w:val="4"/>
        </w:rPr>
        <w:t>5</w:t>
      </w:r>
      <w:r>
        <w:rPr>
          <w:rFonts w:ascii="標楷體" w:hAnsi="標楷體" w:eastAsia="華康楷書體注音;書法秀宋"/>
          <w:spacing w:val="4"/>
        </w:rPr>
        <w:t>元</w:t>
      </w:r>
      <w:r>
        <w:rPr>
          <w:rFonts w:ascii="標楷體" w:hAnsi="標楷體" w:eastAsia="標楷體"/>
          <w:spacing w:val="4"/>
        </w:rPr>
        <w:t>，</w:t>
      </w:r>
      <w:r>
        <w:rPr>
          <w:rFonts w:ascii="標楷體" w:hAnsi="標楷體" w:eastAsia="華康楷書體注音;書法秀宋"/>
          <w:spacing w:val="4"/>
        </w:rPr>
        <w:t>哥</w:t>
      </w:r>
      <w:r>
        <w:rPr>
          <w:rFonts w:ascii="標楷體" w:hAnsi="標楷體" w:eastAsia="華康楷書體破音一;書法秀宋"/>
          <w:spacing w:val="4"/>
        </w:rPr>
        <w:t>哥</w:t>
      </w:r>
      <w:r>
        <w:rPr>
          <w:rFonts w:ascii="標楷體" w:hAnsi="標楷體" w:eastAsia="華康楷書體注音;書法秀宋"/>
          <w:spacing w:val="4"/>
        </w:rPr>
        <w:t>買了</w:t>
      </w:r>
      <w:r>
        <w:rPr>
          <w:rFonts w:eastAsia="華康注音體Ｐ（楷）;書法秀宋" w:ascii="華康注音體Ｐ（楷）;書法秀宋" w:hAnsi="華康注音體Ｐ（楷）;書法秀宋"/>
          <w:spacing w:val="4"/>
        </w:rPr>
        <w:t>4</w:t>
      </w:r>
      <w:r>
        <w:rPr>
          <w:rFonts w:ascii="標楷體" w:hAnsi="標楷體" w:eastAsia="華康楷書體注音;書法秀宋"/>
          <w:spacing w:val="4"/>
        </w:rPr>
        <w:t>枝</w:t>
      </w:r>
      <w:r>
        <w:rPr>
          <w:rFonts w:ascii="標楷體" w:hAnsi="標楷體" w:eastAsia="華康楷書體注音;書法秀宋"/>
        </w:rPr>
        <w:t>鉛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華康楷書體注音;書法秀宋"/>
        </w:rPr>
        <w:t>花了多少錢</w:t>
      </w:r>
      <w:r>
        <w:rPr>
          <w:rFonts w:ascii="標楷體" w:hAnsi="標楷體" w:eastAsia="標楷體"/>
        </w:rPr>
        <w:t>？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eastAsia="標楷體" w:ascii="華康注音體Ｐ（楷）;書法秀宋" w:hAnsi="華康注音體Ｐ（楷）;書法秀宋"/>
          <w:vanish/>
          <w:color w:val="FF00FF"/>
        </w:rPr>
        <w:t>×</w:t>
      </w:r>
      <w:r>
        <w:rPr>
          <w:rFonts w:ascii="華康注音體Ｐ（楷）;書法秀宋" w:hAnsi="華康注音體Ｐ（楷）;書法秀宋"/>
          <w:vanish/>
          <w:color w:val="FF00FF"/>
        </w:rPr>
        <w:t>4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(</w:t>
      </w:r>
      <w:r>
        <w:rPr>
          <w:rFonts w:ascii="華康注音體Ｐ（楷）;書法秀宋" w:hAnsi="華康注音體Ｐ（楷）;書法秀宋" w:eastAsia="華康楷書體注音;書法秀宋"/>
          <w:vanish/>
          <w:color w:val="FF00FF"/>
        </w:rPr>
        <w:t>　</w:t>
      </w:r>
      <w:r>
        <w:rPr>
          <w:rFonts w:eastAsia="華康楷書體注音;書法秀宋" w:ascii="華康楷書體注音;書法秀宋" w:hAnsi="華康楷書體注音;書法秀宋"/>
          <w:vanish/>
          <w:color w:val="FF00FF"/>
        </w:rPr>
        <w:t>)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0</w:t>
      </w:r>
      <w:r>
        <w:rPr>
          <w:rFonts w:eastAsia="Wingdings" w:cs="Wingdings" w:ascii="Wingdings" w:hAnsi="Wingdings"/>
          <w:vanish/>
          <w:color w:val="FF00FF"/>
          <w:position w:val="-2"/>
        </w:rPr>
        <w:t>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/>
          <w:color w:val="FF00FF"/>
        </w:rPr>
      </w:pPr>
      <w:r>
        <w:rPr>
          <w:rFonts w:ascii="標楷體" w:hAnsi="標楷體"/>
          <w:color w:val="FF00FF"/>
        </w:rPr>
        <w:tab/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</w:t>
      </w:r>
      <w:r>
        <w:rPr>
          <w:rFonts w:ascii="華康注音體Ｐ（楷）;書法秀宋" w:hAnsi="華康注音體Ｐ（楷）;書法秀宋"/>
          <w:vanish/>
          <w:color w:val="FF00FF"/>
        </w:rPr>
        <w:t>10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15</w:t>
      </w:r>
      <w:r>
        <w:rPr>
          <w:rFonts w:eastAsia="Wingdings" w:cs="Wingdings" w:ascii="Wingdings" w:hAnsi="Wingdings"/>
          <w:vanish/>
          <w:color w:val="FF00FF"/>
          <w:position w:val="-2"/>
        </w:rPr>
        <w:t></w:t>
      </w:r>
    </w:p>
    <w:p>
      <w:pPr>
        <w:pStyle w:val="Normal"/>
        <w:tabs>
          <w:tab w:val="clear" w:pos="480"/>
          <w:tab w:val="left" w:pos="340" w:leader="none"/>
        </w:tabs>
        <w:spacing w:lineRule="exact" w:line="400"/>
        <w:rPr>
          <w:rFonts w:ascii="標楷體" w:hAnsi="標楷體" w:eastAsia="標楷體"/>
          <w:color w:val="FF00FF"/>
        </w:rPr>
      </w:pPr>
      <w:r>
        <w:rPr>
          <w:rFonts w:ascii="標楷體" w:hAnsi="標楷體"/>
          <w:color w:val="FF00FF"/>
        </w:rPr>
        <w:tab/>
      </w:r>
      <w:r>
        <w:rPr>
          <w:rFonts w:ascii="華康注音體Ｐ（楷）;書法秀宋" w:hAnsi="華康注音體Ｐ（楷）;書法秀宋"/>
          <w:vanish/>
          <w:color w:val="FF00FF"/>
        </w:rPr>
        <w:t>15</w:t>
      </w:r>
      <w:r>
        <w:rPr>
          <w:rFonts w:ascii="標楷體" w:hAnsi="標楷體" w:eastAsia="標楷體"/>
          <w:vanish/>
          <w:color w:val="FF00FF"/>
        </w:rPr>
        <w:t>＋</w:t>
      </w:r>
      <w:r>
        <w:rPr>
          <w:rFonts w:ascii="華康注音體Ｐ（楷）;書法秀宋" w:hAnsi="華康注音體Ｐ（楷）;書法秀宋"/>
          <w:vanish/>
          <w:color w:val="FF00FF"/>
        </w:rPr>
        <w:t>5</w:t>
      </w:r>
      <w:r>
        <w:rPr>
          <w:rFonts w:ascii="標楷體" w:hAnsi="標楷體" w:eastAsia="標楷體"/>
          <w:vanish/>
          <w:color w:val="FF00FF"/>
        </w:rPr>
        <w:t>＝</w:t>
      </w:r>
      <w:r>
        <w:rPr>
          <w:rFonts w:ascii="華康注音體Ｐ（楷）;書法秀宋" w:hAnsi="華康注音體Ｐ（楷）;書法秀宋"/>
          <w:vanish/>
          <w:color w:val="FF00FF"/>
        </w:rPr>
        <w:t>20</w:t>
      </w:r>
      <w:r>
        <w:rPr>
          <w:rFonts w:eastAsia="Wingdings" w:cs="Wingdings" w:ascii="Wingdings" w:hAnsi="Wingdings"/>
          <w:vanish/>
          <w:color w:val="FF00FF"/>
          <w:position w:val="-2"/>
        </w:rPr>
        <w:t></w:t>
      </w:r>
    </w:p>
    <w:p>
      <w:pPr>
        <w:pStyle w:val="Normal"/>
        <w:tabs>
          <w:tab w:val="clear" w:pos="480"/>
          <w:tab w:val="right" w:pos="4933" w:leader="none"/>
        </w:tabs>
        <w:spacing w:lineRule="exact" w:line="400"/>
        <w:rPr/>
      </w:pPr>
      <w:r>
        <w:rPr>
          <w:rFonts w:eastAsia="華康楷書體注音;書法秀宋" w:ascii="標楷體" w:hAnsi="標楷體"/>
        </w:rPr>
        <w:tab/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(</w:t>
      </w:r>
      <w:r>
        <w:rPr>
          <w:rFonts w:ascii="標楷體" w:hAnsi="標楷體" w:eastAsia="華康楷書體注音;書法秀宋"/>
        </w:rPr>
        <w:t>　</w:t>
      </w:r>
      <w:r>
        <w:rPr>
          <w:rFonts w:eastAsia="華康注音體Ｐ（楷）;書法秀宋" w:ascii="華康注音體Ｐ（楷）;書法秀宋" w:hAnsi="華康注音體Ｐ（楷）;書法秀宋"/>
          <w:lang w:val="en-US" w:eastAsia="en-US"/>
        </w:rPr>
        <w:t>)</w:t>
      </w:r>
      <w:r>
        <w:rPr>
          <w:rFonts w:ascii="標楷體" w:hAnsi="標楷體" w:eastAsia="華康楷書體注音;書法秀宋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60960</wp:posOffset>
                </wp:positionV>
                <wp:extent cx="304800" cy="22987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書法秀宋" w:hAnsi="華康注音體Ｐ（楷）;書法秀宋"/>
                                <w:vanish/>
                                <w:color w:val="FF00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4.8pt;mso-position-vertical-relative:text;margin-left:2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書法秀宋" w:hAnsi="華康注音體Ｐ（楷）;書法秀宋"/>
                          <w:vanish/>
                          <w:color w:val="FF00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65" w:right="765" w:gutter="0" w:header="0" w:top="737" w:footer="567" w:bottom="737"/>
      <w:cols w:num="2" w:space="38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書法秀宋"/>
    <w:charset w:val="88"/>
    <w:family w:val="roman"/>
    <w:pitch w:val="variable"/>
  </w:font>
  <w:font w:name="Wingdings">
    <w:charset w:val="02"/>
    <w:family w:val="auto"/>
    <w:pitch w:val="variable"/>
  </w:font>
  <w:font w:name="華康注音體（楷）">
    <w:altName w:val="書法秀宋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圓體注音">
    <w:altName w:val="新細明體"/>
    <w:charset w:val="88"/>
    <w:family w:val="auto"/>
    <w:pitch w:val="variable"/>
  </w:font>
  <w:font w:name="華康黑體注音">
    <w:altName w:val="書法秀宋"/>
    <w:charset w:val="88"/>
    <w:family w:val="roman"/>
    <w:pitch w:val="variable"/>
  </w:font>
  <w:font w:name="華康注音體（黑）">
    <w:altName w:val="書法秀宋"/>
    <w:charset w:val="88"/>
    <w:family w:val="roman"/>
    <w:pitch w:val="variable"/>
  </w:font>
  <w:font w:name="華康楷書體注音">
    <w:altName w:val="書法秀宋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華康楷書體破音二">
    <w:altName w:val="書法秀宋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書法秀宋" w:hAnsi="華康注音體（楷）;書法秀宋" w:eastAsia="華康注音體（楷）;書法秀宋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書法秀宋" w:hAnsi="華康注音體Ｐ（楷）;書法秀宋" w:eastAsia="華康注音體Ｐ（楷）;書法秀宋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書法秀宋" w:hAnsi="華康注音體Ｐ（楷）;書法秀宋" w:eastAsia="華康注音體Ｐ（楷）;書法秀宋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華康注音體Ｐ（楷）;書法秀宋" w:hAnsi="華康注音體Ｐ（楷）;書法秀宋" w:eastAsia="華康注音體Ｐ（楷）;書法秀宋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注音體Ｐ（楷）;書法秀宋" w:hAnsi="華康注音體Ｐ（楷）;書法秀宋" w:eastAsia="華康注音體Ｐ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楷書體注音;書法秀宋"/>
      <w:b/>
    </w:rPr>
  </w:style>
  <w:style w:type="character" w:styleId="WW8Num8z0">
    <w:name w:val="WW8Num8z0"/>
    <w:qFormat/>
    <w:rPr>
      <w:rFonts w:ascii="華康注音體（楷）;書法秀宋" w:hAnsi="華康注音體（楷）;書法秀宋" w:eastAsia="華康注音體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華康注音體Ｐ（楷）;書法秀宋" w:hAnsi="華康注音體Ｐ（楷）;書法秀宋" w:eastAsia="華康注音體Ｐ（楷）;書法秀宋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注音體Ｐ（楷）;書法秀宋" w:hAnsi="華康注音體Ｐ（楷）;書法秀宋" w:eastAsia="華康注音體Ｐ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華康注音體Ｐ（楷）;書法秀宋" w:hAnsi="華康注音體Ｐ（楷）;書法秀宋" w:eastAsia="華康注音體Ｐ（楷）;書法秀宋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華康注音體Ｐ（楷）;書法秀宋" w:hAnsi="華康注音體Ｐ（楷）;書法秀宋" w:eastAsia="華康注音體Ｐ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注音體（楷）;書法秀宋" w:hAnsi="華康注音體（楷）;書法秀宋" w:eastAsia="華康注音體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注音體Ｐ（楷）;書法秀宋" w:hAnsi="華康注音體Ｐ（楷）;書法秀宋" w:eastAsia="華康注音體Ｐ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華康注音體Ｐ（楷）;書法秀宋" w:hAnsi="華康注音體Ｐ（楷）;書法秀宋" w:eastAsia="華康注音體Ｐ（楷）;書法秀宋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華康注音體Ｐ（楷）;書法秀宋" w:hAnsi="華康注音體Ｐ（楷）;書法秀宋" w:eastAsia="華康注音體Ｐ（楷）;書法秀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5z0">
    <w:name w:val="WW8Num35z0"/>
    <w:qFormat/>
    <w:rPr>
      <w:rFonts w:ascii="華康中黑體" w:hAnsi="華康中黑體" w:eastAsia="華康中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4:51:00Z</dcterms:created>
  <dc:creator>張志宏</dc:creator>
  <dc:description/>
  <dc:language>en-US</dc:language>
  <cp:lastModifiedBy>永吉國小</cp:lastModifiedBy>
  <cp:lastPrinted>2000-04-11T00:38:00Z</cp:lastPrinted>
  <dcterms:modified xsi:type="dcterms:W3CDTF">2000-04-11T04:51:00Z</dcterms:modified>
  <cp:revision>2</cp:revision>
  <dc:subject/>
  <dc:title>國民小學數學科(2下)第一次月考考卷</dc:title>
</cp:coreProperties>
</file>