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right" w:pos="8931" w:leader="none"/>
        </w:tabs>
        <w:spacing w:before="0" w:after="240"/>
        <w:rPr>
          <w:rFonts w:eastAsia="標楷體"/>
          <w:sz w:val="40"/>
        </w:rPr>
      </w:pPr>
      <w:r>
        <w:rPr>
          <w:rFonts w:eastAsia="標楷體"/>
          <w:sz w:val="40"/>
        </w:rPr>
        <w:t>嘉義市博愛國小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八十八學年度第二學期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一年級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自然科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第二次成績考查</w:t>
      </w:r>
    </w:p>
    <w:p>
      <w:pPr>
        <w:pStyle w:val="Normal"/>
        <w:tabs>
          <w:tab w:val="clear" w:pos="482"/>
          <w:tab w:val="right" w:pos="8931" w:leader="none"/>
        </w:tabs>
        <w:spacing w:before="0" w:after="240"/>
        <w:ind w:left="959" w:hanging="0"/>
        <w:jc w:val="center"/>
        <w:rPr/>
      </w:pPr>
      <w:r>
        <w:rPr>
          <w:rFonts w:eastAsia="Times New Roman"/>
        </w:rPr>
        <w:t xml:space="preserve">                               </w:t>
      </w:r>
      <w:r>
        <w:rPr>
          <w:rFonts w:ascii="中國龍標準楷※注音;新細明體" w:hAnsi="中國龍標準楷※注音;新細明體" w:eastAsia="中國龍標準楷※注音;新細明體"/>
        </w:rPr>
        <w:t>哪一</w:t>
      </w:r>
      <w:r>
        <w:rPr>
          <w:rFonts w:ascii="中國龍標準楷※破音一;新細明體" w:hAnsi="中國龍標準楷※破音一;新細明體" w:eastAsia="中國龍標準楷※破音一;新細明體"/>
        </w:rPr>
        <w:t>個</w:t>
      </w:r>
      <w:r>
        <w:rPr>
          <w:rFonts w:ascii="中國龍標準楷※注音;新細明體" w:hAnsi="中國龍標準楷※注音;新細明體" w:eastAsia="中國龍標準楷※注音;新細明體"/>
        </w:rPr>
        <w:t>同學的風車能轉</w:t>
      </w:r>
      <w:r>
        <w:rPr>
          <w:rFonts w:ascii="中國龍標準楷※破音一;新細明體" w:hAnsi="中國龍標準楷※破音一;新細明體" w:eastAsia="中國龍標準楷※破音一;新細明體"/>
        </w:rPr>
        <w:t>得</w:t>
      </w:r>
      <w:r>
        <w:rPr>
          <w:rFonts w:ascii="中國龍標準楷※注音;新細明體" w:hAnsi="中國龍標準楷※注音;新細明體" w:eastAsia="中國龍標準楷※注音;新細明體"/>
        </w:rPr>
        <w:t>最快？最快的請畫</w:t>
      </w:r>
      <w:r>
        <w:rPr>
          <w:rFonts w:ascii="Wingdings" w:hAnsi="Wingdings" w:cs="Wingdings" w:eastAsia="Wingdings"/>
        </w:rPr>
        <w:t></w:t>
      </w:r>
      <w:r>
        <w:rPr>
          <w:rFonts w:ascii="中國龍標準楷※注音;新細明體" w:hAnsi="中國龍標準楷※注音;新細明體" w:eastAsia="中國龍標準楷※注音;新細明體"/>
        </w:rPr>
        <w:t>，最慢的請打</w:t>
      </w:r>
      <w:r>
        <w:rPr>
          <w:rFonts w:ascii="Wingdings 2" w:hAnsi="Wingdings 2" w:cs="Wingdings 2" w:eastAsia="Wingdings 2"/>
        </w:rPr>
        <w:t></w:t>
      </w:r>
      <w:r>
        <w:rPr>
          <w:rFonts w:ascii="中國龍標準楷※注音;新細明體" w:hAnsi="中國龍標準楷※注音;新細明體" w:eastAsia="中國龍標準楷※注音;新細明體"/>
        </w:rPr>
        <w:t>：</w:t>
      </w:r>
      <w:r>
        <w:rPr>
          <w:rFonts w:eastAsia="中國龍標準楷※注音;新細明體" w:ascii="中國龍標準楷※注音;新細明體" w:hAnsi="中國龍標準楷※注音;新細明體"/>
        </w:rPr>
        <w:t>8</w:t>
      </w:r>
      <w:r>
        <w:rPr>
          <w:rFonts w:ascii="中國龍標準楷※注音;新細明體" w:hAnsi="中國龍標準楷※注音;新細明體" w:eastAsia="中國龍標準楷※注音;新細明體"/>
        </w:rPr>
        <w:t>分</w:t>
      </w:r>
    </w:p>
    <w:p>
      <w:pPr>
        <w:pStyle w:val="Style15"/>
        <w:numPr>
          <w:ilvl w:val="0"/>
          <w:numId w:val="2"/>
        </w:numPr>
        <w:tabs>
          <w:tab w:val="clear" w:pos="397"/>
          <w:tab w:val="clear" w:pos="851"/>
          <w:tab w:val="clear" w:pos="1134"/>
        </w:tabs>
        <w:spacing w:lineRule="exact" w:line="400"/>
        <w:ind w:left="960" w:hanging="840"/>
        <w:rPr/>
      </w:pPr>
      <w:r>
        <w:rPr>
          <w:rFonts w:ascii="中國龍標準楷※注音;新細明體" w:hAnsi="中國龍標準楷※注音;新細明體" w:eastAsia="中國龍標準楷※注音;新細明體"/>
          <w:sz w:val="32"/>
        </w:rPr>
        <w:t>製作簡易陀螺，需要用到什麼</w:t>
      </w:r>
      <w:r>
        <w:rPr>
          <w:rFonts w:ascii="中國龍標準楷※破音一;新細明體" w:hAnsi="中國龍標準楷※破音一;新細明體" w:eastAsia="中國龍標準楷※破音一;新細明體"/>
          <w:sz w:val="32"/>
        </w:rPr>
        <w:t>呢</w:t>
      </w:r>
      <w:r>
        <w:rPr>
          <w:rFonts w:ascii="中國龍標準楷※注音;新細明體" w:hAnsi="中國龍標準楷※注音;新細明體" w:eastAsia="中國龍標準楷※注音;新細明體"/>
          <w:sz w:val="32"/>
        </w:rPr>
        <w:t>？把需要用到的打</w:t>
      </w:r>
      <w:r>
        <w:rPr>
          <w:rFonts w:ascii="Symbol" w:hAnsi="Symbol" w:cs="Symbol" w:eastAsia="Symbol"/>
          <w:sz w:val="32"/>
        </w:rPr>
        <w:t></w:t>
      </w:r>
      <w:r>
        <w:rPr>
          <w:rFonts w:ascii="中國龍標準楷※注音;新細明體" w:hAnsi="中國龍標準楷※注音;新細明體" w:eastAsia="中國龍標準楷※注音;新細明體"/>
          <w:sz w:val="32"/>
        </w:rPr>
        <w:t>：</w:t>
      </w:r>
      <w:r>
        <w:rPr>
          <w:rFonts w:eastAsia="中國龍標準楷※注音;新細明體" w:ascii="中國龍標準楷※注音;新細明體" w:hAnsi="中國龍標準楷※注音;新細明體"/>
          <w:sz w:val="32"/>
        </w:rPr>
        <w:t>8</w:t>
      </w:r>
      <w:r>
        <w:rPr>
          <w:rFonts w:ascii="中國龍標準楷※注音;新細明體" w:hAnsi="中國龍標準楷※注音;新細明體" w:eastAsia="中國龍標準楷※注音;新細明體"/>
          <w:sz w:val="32"/>
        </w:rPr>
        <w:t>分</w:t>
      </w:r>
    </w:p>
    <w:p>
      <w:pPr>
        <w:pStyle w:val="Style15"/>
        <w:numPr>
          <w:ilvl w:val="0"/>
          <w:numId w:val="2"/>
        </w:numPr>
        <w:tabs>
          <w:tab w:val="clear" w:pos="397"/>
          <w:tab w:val="clear" w:pos="851"/>
          <w:tab w:val="clear" w:pos="1134"/>
        </w:tabs>
        <w:spacing w:lineRule="exact" w:line="400"/>
        <w:ind w:left="960" w:hanging="840"/>
        <w:rPr/>
      </w:pPr>
      <w:r>
        <w:rPr>
          <w:rFonts w:ascii="中國龍標準楷※注音;新細明體" w:hAnsi="中國龍標準楷※注音;新細明體" w:eastAsia="中國龍標準楷※注音;新細明體"/>
          <w:sz w:val="32"/>
        </w:rPr>
        <w:t>哪一個水車轉</w:t>
      </w:r>
      <w:r>
        <w:rPr>
          <w:rFonts w:ascii="中國龍標準楷※破音一;新細明體" w:hAnsi="中國龍標準楷※破音一;新細明體" w:eastAsia="中國龍標準楷※破音一;新細明體"/>
          <w:sz w:val="32"/>
        </w:rPr>
        <w:t>得</w:t>
      </w:r>
      <w:r>
        <w:rPr>
          <w:rFonts w:ascii="中國龍標準楷※注音;新細明體" w:hAnsi="中國龍標準楷※注音;新細明體" w:eastAsia="中國龍標準楷※注音;新細明體"/>
          <w:sz w:val="32"/>
        </w:rPr>
        <w:t>最快？最快的請畫</w:t>
      </w:r>
      <w:r>
        <w:rPr>
          <w:rFonts w:ascii="Wingdings" w:hAnsi="Wingdings" w:cs="Wingdings" w:eastAsia="Wingdings"/>
          <w:sz w:val="32"/>
        </w:rPr>
        <w:t></w:t>
      </w:r>
      <w:r>
        <w:rPr>
          <w:rFonts w:ascii="中國龍標準楷※注音;新細明體" w:hAnsi="中國龍標準楷※注音;新細明體" w:eastAsia="中國龍標準楷※注音;新細明體"/>
          <w:sz w:val="32"/>
        </w:rPr>
        <w:t>，最慢的請打</w:t>
      </w:r>
      <w:r>
        <w:rPr>
          <w:rFonts w:ascii="Wingdings 2" w:hAnsi="Wingdings 2" w:cs="Wingdings 2" w:eastAsia="Wingdings 2"/>
          <w:sz w:val="32"/>
        </w:rPr>
        <w:t></w:t>
      </w:r>
      <w:r>
        <w:rPr>
          <w:rFonts w:ascii="中國龍標準楷※注音;新細明體" w:hAnsi="中國龍標準楷※注音;新細明體" w:eastAsia="中國龍標準楷※注音;新細明體"/>
          <w:sz w:val="32"/>
        </w:rPr>
        <w:t>：</w:t>
      </w:r>
      <w:r>
        <w:rPr>
          <w:rFonts w:eastAsia="中國龍標準楷※注音;新細明體" w:ascii="中國龍標準楷※注音;新細明體" w:hAnsi="中國龍標準楷※注音;新細明體"/>
          <w:sz w:val="32"/>
        </w:rPr>
        <w:t>8</w:t>
      </w:r>
      <w:r>
        <w:rPr>
          <w:rFonts w:ascii="中國龍標準楷※注音;新細明體" w:hAnsi="中國龍標準楷※注音;新細明體" w:eastAsia="中國龍標準楷※注音;新細明體"/>
          <w:sz w:val="32"/>
        </w:rPr>
        <w:t>分</w:t>
      </w:r>
    </w:p>
    <w:p>
      <w:pPr>
        <w:pStyle w:val="Style15"/>
        <w:numPr>
          <w:ilvl w:val="0"/>
          <w:numId w:val="2"/>
        </w:numPr>
        <w:tabs>
          <w:tab w:val="clear" w:pos="397"/>
          <w:tab w:val="clear" w:pos="851"/>
          <w:tab w:val="clear" w:pos="1134"/>
        </w:tabs>
        <w:spacing w:lineRule="exact" w:line="400" w:before="0" w:after="0"/>
        <w:ind w:left="960" w:hanging="840"/>
        <w:rPr/>
      </w:pPr>
      <w:r>
        <w:rPr>
          <w:rFonts w:ascii="中國龍標準楷※注音;新細明體" w:hAnsi="中國龍標準楷※注音;新細明體" w:eastAsia="中國龍標準楷※注音;新細明體"/>
          <w:sz w:val="32"/>
        </w:rPr>
        <w:t>哪些東西，在水中攪拌後會不見？會不見的請打</w:t>
      </w:r>
      <w:r>
        <w:rPr>
          <w:rFonts w:ascii="Symbol" w:hAnsi="Symbol" w:cs="Symbol" w:eastAsia="Symbol"/>
          <w:sz w:val="32"/>
        </w:rPr>
        <w:t></w:t>
      </w:r>
      <w:r>
        <w:rPr>
          <w:rFonts w:ascii="中國龍標準楷※注音;新細明體" w:hAnsi="中國龍標準楷※注音;新細明體" w:eastAsia="中國龍標準楷※注音;新細明體"/>
          <w:sz w:val="32"/>
        </w:rPr>
        <w:t>：</w:t>
      </w:r>
      <w:r>
        <w:rPr>
          <w:rFonts w:eastAsia="中國龍標準楷※注音;新細明體" w:ascii="中國龍標準楷※注音;新細明體" w:hAnsi="中國龍標準楷※注音;新細明體"/>
          <w:sz w:val="32"/>
        </w:rPr>
        <w:t>8</w:t>
      </w:r>
      <w:r>
        <w:rPr>
          <w:rFonts w:ascii="中國龍標準楷※注音;新細明體" w:hAnsi="中國龍標準楷※注音;新細明體" w:eastAsia="中國龍標準楷※注音;新細明體"/>
          <w:sz w:val="32"/>
        </w:rPr>
        <w:t>分</w:t>
      </w:r>
    </w:p>
    <w:p>
      <w:pPr>
        <w:pStyle w:val="Style15"/>
        <w:numPr>
          <w:ilvl w:val="0"/>
          <w:numId w:val="2"/>
        </w:numPr>
        <w:tabs>
          <w:tab w:val="clear" w:pos="397"/>
          <w:tab w:val="clear" w:pos="851"/>
          <w:tab w:val="clear" w:pos="1134"/>
        </w:tabs>
        <w:spacing w:lineRule="exact" w:line="400"/>
        <w:ind w:left="960" w:hanging="840"/>
        <w:rPr/>
      </w:pPr>
      <w:r>
        <w:rPr>
          <w:rFonts w:ascii="中國龍標準楷※注音;新細明體" w:hAnsi="中國龍標準楷※注音;新細明體" w:eastAsia="中國龍標準楷※注音;新細明體"/>
          <w:sz w:val="32"/>
        </w:rPr>
        <w:t>哪一杯的水是可以吹出泡泡的？可以吹出的請打</w:t>
      </w:r>
      <w:r>
        <w:rPr>
          <w:rFonts w:ascii="Symbol" w:hAnsi="Symbol" w:cs="Symbol" w:eastAsia="Symbol"/>
          <w:sz w:val="32"/>
        </w:rPr>
        <w:t></w:t>
      </w:r>
      <w:r>
        <w:rPr>
          <w:rFonts w:ascii="中國龍標準楷※注音;新細明體" w:hAnsi="中國龍標準楷※注音;新細明體" w:eastAsia="中國龍標準楷※注音;新細明體"/>
          <w:sz w:val="32"/>
        </w:rPr>
        <w:t>：</w:t>
      </w:r>
      <w:r>
        <w:rPr>
          <w:rFonts w:eastAsia="中國龍標準楷※注音;新細明體" w:ascii="中國龍標準楷※注音;新細明體" w:hAnsi="中國龍標準楷※注音;新細明體"/>
          <w:sz w:val="32"/>
        </w:rPr>
        <w:t>8</w:t>
      </w:r>
      <w:r>
        <w:rPr>
          <w:rFonts w:ascii="中國龍標準楷※注音;新細明體" w:hAnsi="中國龍標準楷※注音;新細明體" w:eastAsia="中國龍標準楷※注音;新細明體"/>
          <w:sz w:val="32"/>
        </w:rPr>
        <w:t>分</w:t>
      </w:r>
    </w:p>
    <w:p>
      <w:pPr>
        <w:pStyle w:val="Style15"/>
        <w:numPr>
          <w:ilvl w:val="0"/>
          <w:numId w:val="2"/>
        </w:numPr>
        <w:tabs>
          <w:tab w:val="clear" w:pos="397"/>
          <w:tab w:val="clear" w:pos="851"/>
          <w:tab w:val="left" w:pos="1134" w:leader="none"/>
        </w:tabs>
        <w:spacing w:lineRule="exact" w:line="400"/>
        <w:ind w:left="960" w:hanging="840"/>
        <w:rPr/>
      </w:pPr>
      <w:r>
        <w:rPr>
          <w:rFonts w:ascii="中國龍標準楷※注音;新細明體" w:hAnsi="中國龍標準楷※注音;新細明體" w:eastAsia="中國龍標準楷※注音;新細明體"/>
          <w:sz w:val="32"/>
        </w:rPr>
        <w:t>用什麼東西可以吹出泡泡，請在（ ）裡打</w:t>
      </w:r>
      <w:r>
        <w:rPr>
          <w:rFonts w:ascii="Symbol" w:hAnsi="Symbol" w:cs="Symbol" w:eastAsia="Symbol"/>
          <w:sz w:val="32"/>
        </w:rPr>
        <w:t></w:t>
      </w:r>
      <w:r>
        <w:rPr>
          <w:rFonts w:ascii="中國龍標準楷※注音;新細明體" w:hAnsi="中國龍標準楷※注音;新細明體" w:eastAsia="中國龍標準楷※注音;新細明體"/>
          <w:sz w:val="32"/>
        </w:rPr>
        <w:t>：</w:t>
      </w:r>
      <w:r>
        <w:rPr>
          <w:rFonts w:eastAsia="中國龍標準楷※注音;新細明體" w:ascii="中國龍標準楷※注音;新細明體" w:hAnsi="中國龍標準楷※注音;新細明體"/>
          <w:sz w:val="28"/>
        </w:rPr>
        <w:t>16</w:t>
      </w:r>
      <w:r>
        <w:rPr>
          <w:rFonts w:ascii="中國龍標準楷※注音;新細明體" w:hAnsi="中國龍標準楷※注音;新細明體" w:eastAsia="中國龍標準楷※注音;新細明體"/>
          <w:sz w:val="28"/>
        </w:rPr>
        <w:t>分</w:t>
      </w:r>
    </w:p>
    <w:p>
      <w:pPr>
        <w:pStyle w:val="Style15"/>
        <w:numPr>
          <w:ilvl w:val="0"/>
          <w:numId w:val="2"/>
        </w:numPr>
        <w:tabs>
          <w:tab w:val="clear" w:pos="397"/>
          <w:tab w:val="clear" w:pos="851"/>
          <w:tab w:val="left" w:pos="1134" w:leader="none"/>
        </w:tabs>
        <w:spacing w:lineRule="exact" w:line="400"/>
        <w:ind w:left="960" w:hanging="840"/>
        <w:rPr/>
      </w:pPr>
      <w:r>
        <w:rPr>
          <w:rFonts w:ascii="中國龍標準楷※注音;新細明體" w:hAnsi="中國龍標準楷※注音;新細明體" w:eastAsia="中國龍標準楷※注音;新細明體"/>
          <w:sz w:val="32"/>
        </w:rPr>
        <w:t>拿一杯肥皂水，在桌上不停的吹，會發生什麼情況，對的請打</w:t>
      </w:r>
      <w:r>
        <w:rPr>
          <w:rFonts w:ascii="Symbol" w:hAnsi="Symbol" w:cs="Symbol" w:eastAsia="Symbol"/>
          <w:sz w:val="32"/>
        </w:rPr>
        <w:t></w:t>
      </w:r>
      <w:r>
        <w:rPr>
          <w:rFonts w:ascii="中國龍標準楷※注音;新細明體" w:hAnsi="中國龍標準楷※注音;新細明體" w:eastAsia="中國龍標準楷※注音;新細明體"/>
          <w:sz w:val="32"/>
        </w:rPr>
        <w:t>：</w:t>
      </w:r>
      <w:r>
        <w:rPr>
          <w:rFonts w:eastAsia="中國龍標準楷※注音;新細明體" w:ascii="中國龍標準楷※注音;新細明體" w:hAnsi="中國龍標準楷※注音;新細明體"/>
          <w:sz w:val="32"/>
        </w:rPr>
        <w:t>6</w:t>
      </w:r>
      <w:r>
        <w:rPr>
          <w:rFonts w:ascii="中國龍標準楷※注音;新細明體" w:hAnsi="中國龍標準楷※注音;新細明體" w:eastAsia="中國龍標準楷※注音;新細明體"/>
          <w:sz w:val="32"/>
        </w:rPr>
        <w:t>分</w:t>
      </w:r>
    </w:p>
    <w:p>
      <w:pPr>
        <w:pStyle w:val="Style15"/>
        <w:numPr>
          <w:ilvl w:val="0"/>
          <w:numId w:val="2"/>
        </w:numPr>
        <w:tabs>
          <w:tab w:val="clear" w:pos="397"/>
          <w:tab w:val="clear" w:pos="851"/>
          <w:tab w:val="left" w:pos="1134" w:leader="none"/>
        </w:tabs>
        <w:spacing w:lineRule="exact" w:line="400"/>
        <w:ind w:left="960" w:hanging="840"/>
        <w:rPr/>
      </w:pPr>
      <w:r>
        <w:rPr>
          <w:rFonts w:ascii="中國龍標準楷※注音;新細明體" w:hAnsi="中國龍標準楷※注音;新細明體" w:eastAsia="中國龍標準楷※注音;新細明體"/>
          <w:sz w:val="32"/>
        </w:rPr>
        <w:t>在什麼地方可以看到彩虹？想一想，請在（）裡打</w:t>
      </w:r>
      <w:r>
        <w:rPr>
          <w:rFonts w:ascii="Symbol" w:hAnsi="Symbol" w:cs="Symbol" w:eastAsia="Symbol"/>
          <w:sz w:val="32"/>
        </w:rPr>
        <w:t></w:t>
      </w:r>
      <w:r>
        <w:rPr>
          <w:rFonts w:ascii="中國龍標準楷※注音;新細明體" w:hAnsi="中國龍標準楷※注音;新細明體" w:eastAsia="中國龍標準楷※注音;新細明體"/>
          <w:sz w:val="32"/>
        </w:rPr>
        <w:t>：</w:t>
      </w:r>
      <w:r>
        <w:rPr>
          <w:rFonts w:eastAsia="中國龍標準楷※注音;新細明體" w:ascii="中國龍標準楷※注音;新細明體" w:hAnsi="中國龍標準楷※注音;新細明體"/>
          <w:sz w:val="32"/>
        </w:rPr>
        <w:t>8</w:t>
      </w:r>
      <w:r>
        <w:rPr>
          <w:rFonts w:ascii="中國龍標準楷※注音;新細明體" w:hAnsi="中國龍標準楷※注音;新細明體" w:eastAsia="中國龍標準楷※注音;新細明體"/>
          <w:sz w:val="32"/>
        </w:rPr>
        <w:t>分</w:t>
      </w:r>
    </w:p>
    <w:p>
      <w:pPr>
        <w:pStyle w:val="Style15"/>
        <w:numPr>
          <w:ilvl w:val="0"/>
          <w:numId w:val="0"/>
        </w:numPr>
        <w:tabs>
          <w:tab w:val="clear" w:pos="397"/>
          <w:tab w:val="clear" w:pos="851"/>
          <w:tab w:val="clear" w:pos="1134"/>
          <w:tab w:val="left" w:pos="840" w:leader="none"/>
        </w:tabs>
        <w:spacing w:lineRule="exact" w:line="400"/>
        <w:ind w:left="959" w:hanging="840"/>
        <w:rPr>
          <w:rFonts w:ascii="中國龍標準楷※注音;新細明體" w:hAnsi="中國龍標準楷※注音;新細明體" w:eastAsia="中國龍標準楷※注音;新細明體"/>
          <w:sz w:val="32"/>
        </w:rPr>
      </w:pPr>
      <w:r>
        <w:rPr>
          <w:rFonts w:ascii="中國龍標準楷※注音;新細明體" w:hAnsi="中國龍標準楷※注音;新細明體" w:eastAsia="中國龍標準楷※注音;新細明體"/>
          <w:sz w:val="32"/>
        </w:rPr>
        <w:t>九、小美吹肥皂泡泡的方法有些是錯誤的，請你幫她找出來，並在</w:t>
      </w:r>
      <w:r>
        <w:rPr>
          <w:rFonts w:ascii="Symbol" w:hAnsi="Symbol" w:cs="Symbol" w:eastAsia="Symbol"/>
          <w:sz w:val="32"/>
        </w:rPr>
        <w:t></w:t>
      </w:r>
      <w:r>
        <w:rPr>
          <w:rFonts w:ascii="中國龍標準楷※注音;新細明體" w:hAnsi="中國龍標準楷※注音;新細明體" w:eastAsia="中國龍標準楷※注音;新細明體"/>
          <w:sz w:val="32"/>
        </w:rPr>
        <w:t>中打</w:t>
      </w:r>
      <w:r>
        <w:rPr>
          <w:rFonts w:ascii="Wingdings 2" w:hAnsi="Wingdings 2" w:cs="Wingdings 2" w:eastAsia="Wingdings 2"/>
          <w:sz w:val="32"/>
        </w:rPr>
        <w:t></w:t>
      </w:r>
      <w:r>
        <w:rPr>
          <w:rFonts w:ascii="中國龍標準楷※注音;新細明體" w:hAnsi="中國龍標準楷※注音;新細明體" w:eastAsia="中國龍標準楷※注音;新細明體"/>
          <w:sz w:val="32"/>
        </w:rPr>
        <w:t>：</w:t>
      </w:r>
      <w:r>
        <w:rPr>
          <w:rFonts w:eastAsia="中國龍標準楷※注音;新細明體" w:ascii="中國龍標準楷※注音;新細明體" w:hAnsi="中國龍標準楷※注音;新細明體"/>
          <w:sz w:val="28"/>
        </w:rPr>
        <w:t>12</w:t>
      </w:r>
      <w:r>
        <w:rPr>
          <w:rFonts w:ascii="中國龍標準楷※注音;新細明體" w:hAnsi="中國龍標準楷※注音;新細明體" w:eastAsia="中國龍標準楷※注音;新細明體"/>
          <w:sz w:val="28"/>
        </w:rPr>
        <w:t>分</w:t>
      </w:r>
    </w:p>
    <w:p>
      <w:pPr>
        <w:pStyle w:val="Style15"/>
        <w:numPr>
          <w:ilvl w:val="0"/>
          <w:numId w:val="0"/>
        </w:numPr>
        <w:tabs>
          <w:tab w:val="clear" w:pos="397"/>
          <w:tab w:val="clear" w:pos="851"/>
          <w:tab w:val="left" w:pos="1134" w:leader="none"/>
        </w:tabs>
        <w:ind w:left="120" w:hanging="0"/>
        <w:rPr>
          <w:rFonts w:ascii="中國龍標準楷※注音;新細明體" w:hAnsi="中國龍標準楷※注音;新細明體" w:eastAsia="中國龍標準楷※注音;新細明體"/>
          <w:sz w:val="32"/>
        </w:rPr>
      </w:pPr>
      <w:r>
        <w:rPr>
          <w:rFonts w:ascii="中國龍標準楷※注音;新細明體" w:hAnsi="中國龍標準楷※注音;新細明體" w:eastAsia="中國龍標準楷※注音;新細明體"/>
          <w:sz w:val="32"/>
        </w:rPr>
        <w:t>十、連一連：</w:t>
      </w:r>
    </w:p>
    <w:p>
      <w:pPr>
        <w:pStyle w:val="Style15"/>
        <w:numPr>
          <w:ilvl w:val="0"/>
          <w:numId w:val="0"/>
        </w:numPr>
        <w:tabs>
          <w:tab w:val="clear" w:pos="397"/>
          <w:tab w:val="clear" w:pos="851"/>
          <w:tab w:val="left" w:pos="1134" w:leader="none"/>
        </w:tabs>
        <w:spacing w:lineRule="exact" w:line="400"/>
        <w:ind w:left="596" w:hanging="358"/>
        <w:rPr/>
      </w:pPr>
      <w:r>
        <w:rPr>
          <w:rFonts w:eastAsia="中國龍標準楷※注音;新細明體" w:ascii="中國龍標準楷※注音;新細明體" w:hAnsi="中國龍標準楷※注音;新細明體"/>
          <w:sz w:val="32"/>
        </w:rPr>
        <w:t>1.</w:t>
      </w:r>
      <w:r>
        <w:rPr>
          <w:rFonts w:ascii="中國龍標準楷※注音;新細明體" w:hAnsi="中國龍標準楷※注音;新細明體" w:eastAsia="中國龍標準楷※注音;新細明體"/>
          <w:sz w:val="32"/>
        </w:rPr>
        <w:t>哇！這些東西真好玩，要怎麼樣玩</w:t>
      </w:r>
      <w:r>
        <w:rPr>
          <w:rFonts w:ascii="中國龍標準楷※破音一;新細明體" w:hAnsi="中國龍標準楷※破音一;新細明體" w:eastAsia="中國龍標準楷※破音一;新細明體"/>
          <w:sz w:val="32"/>
        </w:rPr>
        <w:t>呢</w:t>
      </w:r>
      <w:r>
        <w:rPr>
          <w:rFonts w:ascii="中國龍標準楷※注音;新細明體" w:hAnsi="中國龍標準楷※注音;新細明體" w:eastAsia="中國龍標準楷※注音;新細明體"/>
          <w:sz w:val="32"/>
        </w:rPr>
        <w:t>？請你連連看：</w:t>
      </w:r>
      <w:r>
        <w:rPr>
          <w:rFonts w:eastAsia="中國龍標準楷※注音;新細明體" w:ascii="中國龍標準楷※注音;新細明體" w:hAnsi="中國龍標準楷※注音;新細明體"/>
          <w:sz w:val="32"/>
        </w:rPr>
        <w:t>8</w:t>
      </w:r>
      <w:r>
        <w:rPr>
          <w:rFonts w:ascii="中國龍標準楷※注音;新細明體" w:hAnsi="中國龍標準楷※注音;新細明體" w:eastAsia="中國龍標準楷※注音;新細明體"/>
          <w:sz w:val="32"/>
        </w:rPr>
        <w:t>分</w:t>
      </w:r>
    </w:p>
    <w:p>
      <w:pPr>
        <w:pStyle w:val="Style15"/>
        <w:numPr>
          <w:ilvl w:val="0"/>
          <w:numId w:val="0"/>
        </w:numPr>
        <w:tabs>
          <w:tab w:val="clear" w:pos="397"/>
          <w:tab w:val="clear" w:pos="851"/>
          <w:tab w:val="left" w:pos="1134" w:leader="none"/>
        </w:tabs>
        <w:ind w:left="240" w:hanging="0"/>
        <w:rPr>
          <w:rFonts w:ascii="中國龍標準楷※注音;新細明體" w:hAnsi="中國龍標準楷※注音;新細明體" w:eastAsia="中國龍標準楷※注音;新細明體"/>
          <w:sz w:val="28"/>
        </w:rPr>
      </w:pPr>
      <w:r>
        <w:rPr>
          <w:rFonts w:eastAsia="中國龍標準楷※注音;新細明體" w:ascii="中國龍標準楷※注音;新細明體" w:hAnsi="中國龍標準楷※注音;新細明體"/>
          <w:sz w:val="28"/>
        </w:rPr>
      </w:r>
    </w:p>
    <w:p>
      <w:pPr>
        <w:pStyle w:val="Style15"/>
        <w:numPr>
          <w:ilvl w:val="0"/>
          <w:numId w:val="0"/>
        </w:numPr>
        <w:tabs>
          <w:tab w:val="clear" w:pos="397"/>
          <w:tab w:val="clear" w:pos="851"/>
          <w:tab w:val="left" w:pos="1134" w:leader="none"/>
        </w:tabs>
        <w:spacing w:lineRule="exact" w:line="400"/>
        <w:ind w:left="596" w:hanging="358"/>
        <w:rPr>
          <w:rFonts w:ascii="中國龍標準楷※注音;新細明體" w:hAnsi="中國龍標準楷※注音;新細明體" w:eastAsia="中國龍標準楷※注音;新細明體"/>
          <w:sz w:val="32"/>
        </w:rPr>
      </w:pPr>
      <w:r>
        <w:rPr>
          <w:rFonts w:eastAsia="中國龍標準楷※注音;新細明體" w:ascii="中國龍標準楷※注音;新細明體" w:hAnsi="中國龍標準楷※注音;新細明體"/>
          <w:sz w:val="32"/>
        </w:rPr>
        <w:t>2.</w:t>
      </w:r>
      <w:r>
        <w:rPr>
          <w:rFonts w:ascii="中國龍標準楷※注音;新細明體" w:hAnsi="中國龍標準楷※注音;新細明體" w:eastAsia="中國龍標準楷※注音;新細明體"/>
          <w:sz w:val="32"/>
        </w:rPr>
        <w:t>下面的玩具，是靠什麼力量來玩的，請小朋友連連看：</w:t>
      </w:r>
      <w:r>
        <w:rPr>
          <w:rFonts w:eastAsia="中國龍標準楷※注音;新細明體" w:ascii="中國龍標準楷※注音;新細明體" w:hAnsi="中國龍標準楷※注音;新細明體"/>
          <w:sz w:val="32"/>
        </w:rPr>
        <w:t>6</w:t>
      </w:r>
      <w:r>
        <w:rPr>
          <w:rFonts w:ascii="中國龍標準楷※注音;新細明體" w:hAnsi="中國龍標準楷※注音;新細明體" w:eastAsia="中國龍標準楷※注音;新細明體"/>
          <w:sz w:val="32"/>
        </w:rPr>
        <w:t>分</w:t>
      </w:r>
    </w:p>
    <w:p>
      <w:pPr>
        <w:pStyle w:val="Style15"/>
        <w:numPr>
          <w:ilvl w:val="0"/>
          <w:numId w:val="0"/>
        </w:numPr>
        <w:tabs>
          <w:tab w:val="clear" w:pos="397"/>
          <w:tab w:val="clear" w:pos="851"/>
          <w:tab w:val="left" w:pos="1134" w:leader="none"/>
        </w:tabs>
        <w:spacing w:lineRule="exact" w:line="400"/>
        <w:ind w:left="596" w:hanging="358"/>
        <w:rPr>
          <w:rFonts w:ascii="中國龍標準楷※注音;新細明體" w:hAnsi="中國龍標準楷※注音;新細明體" w:eastAsia="中國龍標準楷※注音;新細明體"/>
          <w:sz w:val="32"/>
        </w:rPr>
      </w:pPr>
      <w:r>
        <w:rPr>
          <w:rFonts w:eastAsia="中國龍標準楷※注音;新細明體" w:ascii="中國龍標準楷※注音;新細明體" w:hAnsi="中國龍標準楷※注音;新細明體"/>
          <w:sz w:val="32"/>
        </w:rPr>
      </w:r>
    </w:p>
    <w:p>
      <w:pPr>
        <w:pStyle w:val="Style15"/>
        <w:numPr>
          <w:ilvl w:val="0"/>
          <w:numId w:val="0"/>
        </w:numPr>
        <w:tabs>
          <w:tab w:val="clear" w:pos="397"/>
          <w:tab w:val="clear" w:pos="851"/>
          <w:tab w:val="left" w:pos="1134" w:leader="none"/>
        </w:tabs>
        <w:spacing w:lineRule="exact" w:line="400"/>
        <w:ind w:left="0" w:hanging="0"/>
        <w:rPr>
          <w:rFonts w:ascii="中國龍標準楷※注音;新細明體" w:hAnsi="中國龍標準楷※注音;新細明體" w:eastAsia="中國龍標準楷※注音;新細明體"/>
          <w:sz w:val="32"/>
        </w:rPr>
      </w:pPr>
      <w:r>
        <w:rPr>
          <w:rFonts w:ascii="中國龍標準楷※注音;新細明體" w:hAnsi="中國龍標準楷※注音;新細明體" w:eastAsia="中國龍標準楷※注音;新細明體"/>
          <w:sz w:val="32"/>
        </w:rPr>
        <w:t>【請注意！背面還有題目】</w:t>
      </w:r>
    </w:p>
    <w:p>
      <w:pPr>
        <w:pStyle w:val="Style15"/>
        <w:numPr>
          <w:ilvl w:val="0"/>
          <w:numId w:val="0"/>
        </w:numPr>
        <w:tabs>
          <w:tab w:val="clear" w:pos="397"/>
          <w:tab w:val="clear" w:pos="851"/>
          <w:tab w:val="left" w:pos="1134" w:leader="none"/>
        </w:tabs>
        <w:spacing w:lineRule="exact" w:line="400"/>
        <w:ind w:left="0" w:hanging="0"/>
        <w:rPr>
          <w:rFonts w:ascii="中國龍標準楷※注音;新細明體" w:hAnsi="中國龍標準楷※注音;新細明體" w:eastAsia="中國龍標準楷※注音;新細明體"/>
          <w:sz w:val="32"/>
        </w:rPr>
      </w:pPr>
      <w:r>
        <w:rPr>
          <w:rFonts w:eastAsia="中國龍標準楷※注音;新細明體" w:ascii="中國龍標準楷※注音;新細明體" w:hAnsi="中國龍標準楷※注音;新細明體"/>
          <w:sz w:val="32"/>
        </w:rPr>
      </w:r>
    </w:p>
    <w:p>
      <w:pPr>
        <w:pStyle w:val="Style15"/>
        <w:numPr>
          <w:ilvl w:val="0"/>
          <w:numId w:val="0"/>
        </w:numPr>
        <w:tabs>
          <w:tab w:val="clear" w:pos="397"/>
          <w:tab w:val="clear" w:pos="851"/>
          <w:tab w:val="left" w:pos="1134" w:leader="none"/>
        </w:tabs>
        <w:spacing w:lineRule="exact" w:line="400"/>
        <w:ind w:left="1560" w:hanging="1560"/>
        <w:rPr/>
      </w:pPr>
      <w:r>
        <w:rPr>
          <w:rFonts w:ascii="中國龍標準楷※注音;新細明體" w:hAnsi="中國龍標準楷※注音;新細明體" w:eastAsia="中國龍標準楷※注音;新細明體"/>
          <w:sz w:val="32"/>
        </w:rPr>
        <w:t>十一、是非題：（對的畫</w:t>
      </w:r>
      <w:r>
        <w:rPr>
          <w:rFonts w:ascii="Wingdings" w:hAnsi="Wingdings" w:cs="Wingdings" w:eastAsia="Wingdings"/>
          <w:sz w:val="32"/>
        </w:rPr>
        <w:t></w:t>
      </w:r>
      <w:r>
        <w:rPr>
          <w:rFonts w:ascii="中國龍標準楷※注音;新細明體" w:hAnsi="中國龍標準楷※注音;新細明體" w:eastAsia="中國龍標準楷※注音;新細明體"/>
          <w:sz w:val="32"/>
        </w:rPr>
        <w:t>，錯的打</w:t>
      </w:r>
      <w:r>
        <w:rPr>
          <w:rFonts w:ascii="Wingdings 2" w:hAnsi="Wingdings 2" w:cs="Wingdings 2" w:eastAsia="Wingdings 2"/>
          <w:sz w:val="32"/>
        </w:rPr>
        <w:t></w:t>
      </w:r>
      <w:r>
        <w:rPr>
          <w:rFonts w:ascii="中國龍標準楷※注音;新細明體" w:hAnsi="中國龍標準楷※注音;新細明體" w:eastAsia="中國龍標準楷※注音;新細明體"/>
          <w:sz w:val="32"/>
        </w:rPr>
        <w:t>）</w:t>
      </w:r>
      <w:r>
        <w:rPr>
          <w:rFonts w:eastAsia="中國龍標準楷※注音;新細明體" w:ascii="中國龍標準楷※注音;新細明體" w:hAnsi="中國龍標準楷※注音;新細明體"/>
          <w:sz w:val="28"/>
        </w:rPr>
        <w:t>4</w:t>
      </w:r>
      <w:r>
        <w:rPr>
          <w:rFonts w:ascii="中國龍標準楷※注音;新細明體" w:hAnsi="中國龍標準楷※注音;新細明體" w:eastAsia="中國龍標準楷※注音;新細明體"/>
          <w:sz w:val="28"/>
        </w:rPr>
        <w:t>題，共</w:t>
      </w:r>
      <w:r>
        <w:rPr>
          <w:rFonts w:eastAsia="中國龍標準楷※注音;新細明體" w:ascii="中國龍標準楷※注音;新細明體" w:hAnsi="中國龍標準楷※注音;新細明體"/>
          <w:sz w:val="28"/>
        </w:rPr>
        <w:t>4</w:t>
      </w:r>
      <w:r>
        <w:rPr>
          <w:rFonts w:ascii="中國龍標準楷※注音;新細明體" w:hAnsi="中國龍標準楷※注音;新細明體" w:eastAsia="中國龍標準楷※注音;新細明體"/>
          <w:sz w:val="28"/>
        </w:rPr>
        <w:t>分</w:t>
      </w:r>
    </w:p>
    <w:p>
      <w:pPr>
        <w:pStyle w:val="Style15"/>
        <w:numPr>
          <w:ilvl w:val="0"/>
          <w:numId w:val="0"/>
        </w:numPr>
        <w:tabs>
          <w:tab w:val="clear" w:pos="397"/>
          <w:tab w:val="clear" w:pos="851"/>
          <w:tab w:val="left" w:pos="1134" w:leader="none"/>
        </w:tabs>
        <w:spacing w:lineRule="exact" w:line="400"/>
        <w:ind w:left="1560" w:hanging="1560"/>
        <w:rPr>
          <w:rFonts w:ascii="中國龍標準楷※注音;新細明體" w:hAnsi="中國龍標準楷※注音;新細明體" w:eastAsia="中國龍標準楷※注音;新細明體"/>
          <w:sz w:val="32"/>
        </w:rPr>
      </w:pPr>
      <w:r>
        <w:rPr>
          <w:rFonts w:eastAsia="中國龍標準楷※注音;新細明體" w:ascii="中國龍標準楷※注音;新細明體" w:hAnsi="中國龍標準楷※注音;新細明體"/>
          <w:sz w:val="32"/>
        </w:rPr>
        <w:t>1.</w:t>
      </w:r>
      <w:r>
        <w:rPr>
          <w:rFonts w:ascii="中國龍標準楷※注音;新細明體" w:hAnsi="中國龍標準楷※注音;新細明體" w:eastAsia="中國龍標準楷※注音;新細明體"/>
          <w:sz w:val="32"/>
        </w:rPr>
        <w:t>（  ）用力拍皮球，皮球會往上跳。</w:t>
      </w:r>
    </w:p>
    <w:p>
      <w:pPr>
        <w:pStyle w:val="Style15"/>
        <w:numPr>
          <w:ilvl w:val="0"/>
          <w:numId w:val="0"/>
        </w:numPr>
        <w:tabs>
          <w:tab w:val="clear" w:pos="397"/>
          <w:tab w:val="clear" w:pos="851"/>
          <w:tab w:val="left" w:pos="1134" w:leader="none"/>
        </w:tabs>
        <w:spacing w:lineRule="exact" w:line="400"/>
        <w:ind w:left="1560" w:hanging="1560"/>
        <w:rPr>
          <w:rFonts w:ascii="中國龍標準楷※注音;新細明體" w:hAnsi="中國龍標準楷※注音;新細明體" w:eastAsia="中國龍標準楷※注音;新細明體"/>
          <w:sz w:val="32"/>
        </w:rPr>
      </w:pPr>
      <w:r>
        <w:rPr>
          <w:rFonts w:eastAsia="中國龍標準楷※注音;新細明體" w:ascii="中國龍標準楷※注音;新細明體" w:hAnsi="中國龍標準楷※注音;新細明體"/>
          <w:sz w:val="32"/>
        </w:rPr>
        <w:t>2.</w:t>
      </w:r>
      <w:r>
        <w:rPr>
          <w:rFonts w:ascii="中國龍標準楷※注音;新細明體" w:hAnsi="中國龍標準楷※注音;新細明體" w:eastAsia="中國龍標準楷※注音;新細明體"/>
          <w:sz w:val="32"/>
        </w:rPr>
        <w:t>（  ）用水槍的水柱射同學真有趣。</w:t>
      </w:r>
    </w:p>
    <w:p>
      <w:pPr>
        <w:pStyle w:val="Style15"/>
        <w:numPr>
          <w:ilvl w:val="0"/>
          <w:numId w:val="0"/>
        </w:numPr>
        <w:tabs>
          <w:tab w:val="clear" w:pos="397"/>
          <w:tab w:val="clear" w:pos="851"/>
          <w:tab w:val="left" w:pos="1134" w:leader="none"/>
        </w:tabs>
        <w:spacing w:lineRule="exact" w:line="400"/>
        <w:ind w:left="1560" w:hanging="1560"/>
        <w:rPr>
          <w:rFonts w:ascii="中國龍標準楷※注音;新細明體" w:hAnsi="中國龍標準楷※注音;新細明體" w:eastAsia="中國龍標準楷※注音;新細明體"/>
          <w:sz w:val="32"/>
        </w:rPr>
      </w:pPr>
      <w:r>
        <w:rPr>
          <w:rFonts w:eastAsia="中國龍標準楷※注音;新細明體" w:ascii="中國龍標準楷※注音;新細明體" w:hAnsi="中國龍標準楷※注音;新細明體"/>
          <w:sz w:val="32"/>
        </w:rPr>
        <w:t>3.</w:t>
      </w:r>
      <w:r>
        <w:rPr>
          <w:rFonts w:ascii="中國龍標準楷※注音;新細明體" w:hAnsi="中國龍標準楷※注音;新細明體" w:eastAsia="中國龍標準楷※注音;新細明體"/>
          <w:sz w:val="32"/>
        </w:rPr>
        <w:t>（  ）利用細沙代替水，漏在水車葉片上，水車也會轉動。</w:t>
      </w:r>
    </w:p>
    <w:p>
      <w:pPr>
        <w:pStyle w:val="Style15"/>
        <w:numPr>
          <w:ilvl w:val="0"/>
          <w:numId w:val="0"/>
        </w:numPr>
        <w:tabs>
          <w:tab w:val="clear" w:pos="397"/>
          <w:tab w:val="clear" w:pos="851"/>
          <w:tab w:val="left" w:pos="1134" w:leader="none"/>
        </w:tabs>
        <w:spacing w:lineRule="exact" w:line="400"/>
        <w:ind w:left="1560" w:hanging="1560"/>
        <w:rPr/>
      </w:pPr>
      <w:r>
        <w:rPr>
          <w:rFonts w:eastAsia="中國龍標準楷※注音;新細明體" w:ascii="中國龍標準楷※注音;新細明體" w:hAnsi="中國龍標準楷※注音;新細明體"/>
          <w:sz w:val="32"/>
        </w:rPr>
        <w:t>4.</w:t>
      </w:r>
      <w:r>
        <w:rPr>
          <w:rFonts w:ascii="中國龍標準楷※注音;新細明體" w:hAnsi="中國龍標準楷※注音;新細明體" w:eastAsia="中國龍標準楷※注音;新細明體"/>
          <w:sz w:val="32"/>
        </w:rPr>
        <w:t>（  ）肥皂泡泡的水不用</w:t>
      </w:r>
      <w:r>
        <w:rPr>
          <w:rFonts w:ascii="中國龍標準楷※破音一;新細明體" w:hAnsi="中國龍標準楷※破音一;新細明體" w:eastAsia="中國龍標準楷※破音一;新細明體"/>
          <w:sz w:val="32"/>
        </w:rPr>
        <w:t>了</w:t>
      </w:r>
      <w:r>
        <w:rPr>
          <w:rFonts w:ascii="中國龍標準楷※注音;新細明體" w:hAnsi="中國龍標準楷※注音;新細明體" w:eastAsia="中國龍標準楷※注音;新細明體"/>
          <w:sz w:val="32"/>
        </w:rPr>
        <w:t>，可以倒在花園裡澆花。</w:t>
      </w:r>
    </w:p>
    <w:p>
      <w:pPr>
        <w:pStyle w:val="Style15"/>
        <w:numPr>
          <w:ilvl w:val="0"/>
          <w:numId w:val="0"/>
        </w:numPr>
        <w:tabs>
          <w:tab w:val="clear" w:pos="397"/>
          <w:tab w:val="clear" w:pos="851"/>
          <w:tab w:val="left" w:pos="1134" w:leader="none"/>
        </w:tabs>
        <w:spacing w:lineRule="exact" w:line="400"/>
        <w:ind w:left="1560" w:hanging="1560"/>
        <w:rPr>
          <w:rFonts w:ascii="中國龍標準楷※注音;新細明體" w:hAnsi="中國龍標準楷※注音;新細明體" w:eastAsia="中國龍標準楷※注音;新細明體"/>
          <w:sz w:val="32"/>
        </w:rPr>
      </w:pPr>
      <w:r>
        <w:rPr>
          <w:rFonts w:eastAsia="中國龍標準楷※注音;新細明體" w:ascii="中國龍標準楷※注音;新細明體" w:hAnsi="中國龍標準楷※注音;新細明體"/>
          <w:sz w:val="32"/>
        </w:rPr>
      </w:r>
    </w:p>
    <w:p>
      <w:pPr>
        <w:pStyle w:val="TextBodyIndent"/>
        <w:rPr>
          <w:rFonts w:eastAsia="中國龍標準楷※注音;新細明體"/>
          <w:sz w:val="28"/>
        </w:rPr>
      </w:pPr>
      <w:r>
        <w:rPr>
          <w:rFonts w:eastAsia="中國龍標準楷※注音;新細明體"/>
          <w:sz w:val="28"/>
        </w:rPr>
        <w:t>【恭喜你！寫完考卷所有問題，</w:t>
      </w:r>
    </w:p>
    <w:p>
      <w:pPr>
        <w:pStyle w:val="TextBodyIndent"/>
        <w:ind w:left="720" w:hanging="360"/>
        <w:rPr/>
      </w:pPr>
      <w:r>
        <w:rPr>
          <w:rFonts w:eastAsia="中國龍標準楷※注音;新細明體"/>
          <w:sz w:val="28"/>
        </w:rPr>
        <w:t>請再檢查一次答案是</w:t>
      </w:r>
      <w:r>
        <w:rPr>
          <w:rFonts w:eastAsia="中國龍標準楷※破音一;新細明體"/>
          <w:sz w:val="28"/>
        </w:rPr>
        <w:t>不</w:t>
      </w:r>
      <w:r>
        <w:rPr>
          <w:rFonts w:eastAsia="中國龍標準楷※注音;新細明體"/>
          <w:sz w:val="28"/>
        </w:rPr>
        <w:t>是都寫對</w:t>
      </w:r>
      <w:r>
        <w:rPr>
          <w:rFonts w:eastAsia="中國龍標準楷※破音一;新細明體"/>
          <w:sz w:val="28"/>
        </w:rPr>
        <w:t>了</w:t>
      </w:r>
      <w:r>
        <w:rPr>
          <w:rFonts w:eastAsia="中國龍標準楷※注音;新細明體"/>
          <w:sz w:val="28"/>
        </w:rPr>
        <w:t>！】</w:t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中國龍標準楷※注音">
    <w:altName w:val="新細明體"/>
    <w:charset w:val="88"/>
    <w:family w:val="modern"/>
    <w:pitch w:val="default"/>
  </w:font>
  <w:font w:name="中國龍標準楷※破音一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97" w:hanging="397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15" w:hanging="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選擇題"/>
    <w:basedOn w:val="Normal"/>
    <w:qFormat/>
    <w:pPr>
      <w:numPr>
        <w:ilvl w:val="0"/>
        <w:numId w:val="1"/>
      </w:numPr>
      <w:tabs>
        <w:tab w:val="clear" w:pos="482"/>
        <w:tab w:val="left" w:pos="397" w:leader="none"/>
        <w:tab w:val="left" w:pos="851" w:leader="none"/>
        <w:tab w:val="left" w:pos="1134" w:leader="none"/>
      </w:tabs>
      <w:spacing w:lineRule="atLeast" w:line="260" w:before="0" w:after="60"/>
      <w:ind w:left="1134" w:hanging="1134"/>
    </w:pPr>
    <w:rPr/>
  </w:style>
  <w:style w:type="paragraph" w:styleId="Style16">
    <w:name w:val="考卷標題"/>
    <w:basedOn w:val="Normal"/>
    <w:qFormat/>
    <w:pPr>
      <w:tabs>
        <w:tab w:val="clear" w:pos="482"/>
        <w:tab w:val="right" w:pos="8931" w:leader="none"/>
      </w:tabs>
      <w:spacing w:before="120" w:after="120"/>
    </w:pPr>
    <w:rPr>
      <w:b/>
      <w:sz w:val="24"/>
    </w:rPr>
  </w:style>
  <w:style w:type="paragraph" w:styleId="Style17">
    <w:name w:val="填充題"/>
    <w:basedOn w:val="Style15"/>
    <w:qFormat/>
    <w:pPr>
      <w:numPr>
        <w:ilvl w:val="0"/>
        <w:numId w:val="1"/>
      </w:numPr>
      <w:tabs>
        <w:tab w:val="clear" w:pos="851"/>
        <w:tab w:val="clear" w:pos="1134"/>
        <w:tab w:val="left" w:pos="397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eastAsia="標楷體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下第二次月考自然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04:53:00Z</dcterms:created>
  <dc:creator>s</dc:creator>
  <dc:description/>
  <dc:language>en-US</dc:language>
  <cp:lastModifiedBy>里港國小塔樓分校</cp:lastModifiedBy>
  <cp:lastPrinted>2000-04-27T22:17:00Z</cp:lastPrinted>
  <dcterms:modified xsi:type="dcterms:W3CDTF">2001-05-09T04:53:00Z</dcterms:modified>
  <cp:revision>2</cp:revision>
  <dc:subject/>
  <dc:title>嘉義市博愛國小 八十八學年度第二學期自然科　第二次成績考查 </dc:title>
</cp:coreProperties>
</file>