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4" w:hanging="0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sz w:val="28"/>
          <w:u w:val="single"/>
        </w:rPr>
        <w:t>新港國小八十八學年度第一學期自然科第二次成績考查四年忠班</w:t>
      </w:r>
      <w:r>
        <w:rPr>
          <w:rFonts w:ascii="標楷體" w:hAnsi="標楷體" w:eastAsia="標楷體"/>
          <w:b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sz w:val="28"/>
          <w:u w:val="single"/>
        </w:rPr>
        <w:t>姓名</w:t>
      </w:r>
      <w:r>
        <w:rPr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sz w:val="28"/>
          <w:u w:val="single"/>
        </w:rPr>
        <w:t xml:space="preserve">座號   </w:t>
      </w:r>
    </w:p>
    <w:tbl>
      <w:tblPr>
        <w:tblW w:w="1224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6360"/>
      </w:tblGrid>
      <w:tr>
        <w:trPr>
          <w:trHeight w:val="6108" w:hRule="atLeast"/>
        </w:trPr>
        <w:tc>
          <w:tcPr>
            <w:tcW w:w="5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一、是非題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（每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布袋蓮膨大的葉柄裡面，有許多空隙且充滿了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</w:rPr>
              <w:t>空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水中生物是指水中的動物和植物，他們也是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2"/>
              </w:rPr>
              <w:t xml:space="preserve">  </w:t>
            </w:r>
            <w:r>
              <w:rPr>
                <w:rFonts w:ascii="標楷體" w:hAnsi="標楷體" w:eastAsia="標楷體"/>
              </w:rPr>
              <w:t>要氧氣才能生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水族箱的水，使用自來水最好，立刻就可以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35" w:right="34" w:hanging="135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2"/>
              </w:rPr>
              <w:t xml:space="preserve">  </w:t>
            </w:r>
            <w:r>
              <w:rPr>
                <w:rFonts w:ascii="標楷體" w:hAnsi="標楷體" w:eastAsia="標楷體"/>
              </w:rPr>
              <w:t>用。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浮萍是漂浮在水面上的植物，當水位下降時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2"/>
              </w:rPr>
              <w:t xml:space="preserve">  </w:t>
            </w:r>
            <w:r>
              <w:rPr>
                <w:rFonts w:ascii="標楷體" w:hAnsi="標楷體" w:eastAsia="標楷體"/>
              </w:rPr>
              <w:t>浮萍會突出水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植物體內有特殊構造的導管，可將水分由根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</w:rPr>
              <w:t>輸送到葉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植物每天蒸散的水分一樣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沙漠中的仙人掌為了減少水分的蒸散，葉片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</w:rPr>
              <w:t>成了針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35" w:right="34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從吸水活動中，我們知道水會沿著空隙流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400"/>
              <w:ind w:left="415" w:right="34" w:hanging="1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井水和泉水都不是地下水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400"/>
              <w:ind w:left="415" w:right="34" w:hanging="2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魚成流線型的體型，很適合在水中前進。</w:t>
            </w:r>
          </w:p>
        </w:tc>
        <w:tc>
          <w:tcPr>
            <w:tcW w:w="63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20"/>
              <w:ind w:left="0" w:righ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三、連連看：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34"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。漂浮在水面的植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01" w:right="34" w:hanging="30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金魚藻。</w:t>
            </w:r>
            <w:r>
              <w:rPr>
                <w:rFonts w:ascii="標楷體" w:hAnsi="標楷體" w:eastAsia="標楷體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01" w:right="34" w:hanging="30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袋蓮。</w:t>
            </w:r>
            <w:r>
              <w:rPr>
                <w:rFonts w:ascii="標楷體" w:hAnsi="標楷體" w:eastAsia="標楷體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34"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水王孫。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。伸出水面的植物</w:t>
            </w:r>
          </w:p>
          <w:p>
            <w:pPr>
              <w:pStyle w:val="Normal"/>
              <w:spacing w:lineRule="exact" w:line="400"/>
              <w:ind w:right="34" w:firstLine="2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水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34"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浮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right="34"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菱角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。沈在水裡的植物</w:t>
            </w:r>
          </w:p>
          <w:p>
            <w:pPr>
              <w:pStyle w:val="Normal"/>
              <w:spacing w:lineRule="exact" w:line="400"/>
              <w:ind w:right="32"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蓮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 w:before="120" w:after="0"/>
              <w:ind w:right="34" w:hanging="0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</w:rPr>
              <w:t>下列哪些因素會影響植物蒸散作用的快慢？請在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12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中打○。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10" w:right="32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葉子的多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10" w:right="32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）風力的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10" w:right="32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花盆的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10" w:right="32" w:hanging="21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葉子表面的性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10" w:right="32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月光的強弱。</w:t>
            </w:r>
          </w:p>
        </w:tc>
      </w:tr>
      <w:tr>
        <w:trPr>
          <w:trHeight w:val="10784" w:hRule="atLeast"/>
        </w:trPr>
        <w:tc>
          <w:tcPr>
            <w:tcW w:w="58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二、選擇題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（每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浮在水面的植物，最大的特色是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葉柄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沒有根部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葉子和葉柄的浮力很大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上皆非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魚類呼吸的器官是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鰭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鰓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肺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鰾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觀察水中生物的環境時，要注意到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水是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1078" w:right="32" w:hanging="9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濁或清澈的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水是否流動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陽光照得到嗎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以上皆是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植物的哪一部份有導管，能將水分輸送到葉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去？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根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莖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葉面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果實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芹菜葉柄橫切面上的小紅點排列成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條狀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</w:rPr>
              <w:t>點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環狀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不規則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植物的蒸散作用是從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根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莖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葉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花〕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</w:rPr>
              <w:t>散出水蒸氣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水能在空隙中往上移動這是一種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空隙現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eastAsia="標楷體"/>
              </w:rPr>
              <w:t>蒸散現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吸水現象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毛細現象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下列何者是地下水的主要來源？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雨水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35" w:right="32" w:hanging="13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</w:rPr>
              <w:t>水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瀑布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工廠廢水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35" w:right="32" w:hanging="135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地下水湧出地面變成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自來水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泉水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瀑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lineRule="exact" w:line="480"/>
              <w:ind w:left="425" w:right="32" w:hanging="425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eastAsia="標楷體"/>
              </w:rPr>
              <w:t>海水〕。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720" w:leader="none"/>
              </w:tabs>
              <w:spacing w:lineRule="exact" w:line="480"/>
              <w:ind w:left="180" w:righ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植物行光合作用時會排放出〔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氧氣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二氧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lineRule="exact" w:line="480"/>
              <w:ind w:left="675" w:right="32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 </w:t>
            </w:r>
            <w:r>
              <w:rPr>
                <w:rFonts w:ascii="標楷體" w:hAnsi="標楷體" w:eastAsia="標楷體"/>
              </w:rPr>
              <w:t>碳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髒空氣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臭氣〕。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10" w:right="32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）陽光的強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10" w:right="32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溫度的高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10" w:right="32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）葉子的大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20" w:after="0"/>
              <w:ind w:left="482" w:right="34" w:hanging="480"/>
              <w:rPr/>
            </w:pPr>
            <w:r>
              <w:rPr>
                <w:rFonts w:ascii="標楷體" w:hAnsi="標楷體" w:eastAsia="標楷體"/>
              </w:rPr>
              <w:t>怎樣的地面，水比較容易往下滲？請在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中打○。</w:t>
            </w:r>
          </w:p>
          <w:p>
            <w:pPr>
              <w:pStyle w:val="Normal"/>
              <w:spacing w:lineRule="exact" w:line="48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90" w:right="34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）草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90" w:right="34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）沙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90" w:right="34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）磨石子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20" w:after="0"/>
              <w:ind w:left="0" w:righ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簡答題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分（每題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480"/>
              <w:ind w:left="947" w:right="32" w:hanging="6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移植的時候，要修剪掉一些枝葉，這樣對植物有什麼作用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pacing w:lineRule="exact" w:line="480"/>
              <w:ind w:left="512" w:right="32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pacing w:lineRule="exact" w:line="480"/>
              <w:ind w:left="512" w:right="32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pacing w:lineRule="exact" w:line="480"/>
              <w:ind w:left="512" w:right="32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pacing w:lineRule="exact" w:line="480"/>
              <w:ind w:left="512" w:right="32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480"/>
              <w:ind w:left="947" w:right="32" w:hanging="6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族箱養水中生物，要注意哪些事項？請寫出三項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80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答：</w:t>
            </w:r>
          </w:p>
          <w:p>
            <w:pPr>
              <w:pStyle w:val="Normal"/>
              <w:spacing w:lineRule="exact" w:line="480"/>
              <w:ind w:righ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4570" w:h="20636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2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51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69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435" w:hanging="13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15"/>
        </w:tabs>
        <w:ind w:left="947" w:hanging="6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435" w:hanging="1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15" w:hanging="15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01:00Z</dcterms:created>
  <dc:creator>AAA</dc:creator>
  <dc:description/>
  <dc:language>en-US</dc:language>
  <cp:lastModifiedBy>user</cp:lastModifiedBy>
  <cp:lastPrinted>1999-11-25T22:23:00Z</cp:lastPrinted>
  <dcterms:modified xsi:type="dcterms:W3CDTF">1999-12-14T21:43:00Z</dcterms:modified>
  <cp:revision>6</cp:revision>
  <dc:subject/>
  <dc:title>新港國小八十七學年度第一學期自然科第一次成績考查四年忠班  姓名           座號   </dc:title>
</cp:coreProperties>
</file>