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非題：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（   ）民俗是先民生活經驗的累積，也是民族文化的表現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（   ）歌仔戲融合了各種戲劇的菁華，表演者不必現身，卻能贏得掌聲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（   ）自然、祖先、先賢都是民間信仰的崇拜對象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（   ）民間信仰沒有教主、經典，但有約束力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（   ）元宵節紮花燈、放天燈祈求吉慶如意，是一種民間信仰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（   ）不同時代的生活方式，可從民俗活動中表現出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（   ）將民俗藝文活動融入中小學課程中，是發揚民俗藝文活動的方式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（   ）民俗藝文活動讓參與者強身自娛，但觀賞的民眾沒有休閒娛樂的機會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（   ）佛教是我國固有的宗教，深深影響了我們的生活方式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（   ）舞龍、舞獅、車鼓陣等，都是屬於民俗活動的一種。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題：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45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320"/>
        <w:ind w:left="1619" w:hanging="1619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（   ）下列何者是傳統戲劇中最受歡迎的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歌仔戲、南管戲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布袋戲、採茶戲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布袋戲、歌仔戲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採茶戲、皮影戲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（   ）石頭公是因什麼而成為崇拜對象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自然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祖先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先賢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宗教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（   ）武聖</w:t>
      </w:r>
      <w:r>
        <w:rPr>
          <w:rFonts w:ascii="標楷體" w:hAnsi="標楷體" w:eastAsia="標楷體"/>
          <w:sz w:val="32"/>
          <w:u w:val="single"/>
        </w:rPr>
        <w:t>關公</w:t>
      </w:r>
      <w:r>
        <w:rPr>
          <w:rFonts w:ascii="標楷體" w:hAnsi="標楷體" w:eastAsia="標楷體"/>
          <w:sz w:val="32"/>
        </w:rPr>
        <w:t>是因什麼而成為崇拜的對象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自然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祖先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先賢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宗教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（   ）藉助燈光投影在布幕上的戲劇是什麼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布袋戲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皮影戲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採茶戲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北管戲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（   ）民俗存在於下列何者中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食、衣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住、行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育、樂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 xml:space="preserve">以上皆是。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（   ）舞獅是屬於什麼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民間信仰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傳統戲劇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常見禮俗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民俗藝文活動。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（   ）我們可從那裡得到傳統戲劇的相關資料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戲劇館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教堂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清真寺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運動場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（   ）男女結婚時，會有下列那一種禮俗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成年禮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迎親禮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慰問禮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滿月禮。</w:t>
      </w:r>
    </w:p>
    <w:p>
      <w:pPr>
        <w:pStyle w:val="Normal"/>
        <w:spacing w:lineRule="exact" w:line="32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（   ）搓湯圓、捏塑小動物是與何種節慶有關的民俗藝文活動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元宵節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端午節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重陽節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冬至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（   ）下列何者不是民俗藝文活動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踩高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滿月禮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宋江陣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扯鈴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sz w:val="32"/>
        </w:rPr>
        <w:t>（   ）可在何時看到鑼鼓、嗩吶、繡旗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廟會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運動會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家長會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獅子會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12.</w:t>
      </w:r>
      <w:r>
        <w:rPr>
          <w:rFonts w:ascii="標楷體" w:hAnsi="標楷體" w:eastAsia="標楷體"/>
          <w:sz w:val="32"/>
        </w:rPr>
        <w:t>（   ）祭祖是為了什麼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尊重生命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慎終追遠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得到平安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郊遊踏青。</w:t>
      </w:r>
    </w:p>
    <w:p>
      <w:pPr>
        <w:pStyle w:val="Normal"/>
        <w:spacing w:lineRule="exact" w:line="320"/>
        <w:ind w:left="1600" w:hanging="1600"/>
        <w:jc w:val="both"/>
        <w:rPr/>
      </w:pPr>
      <w:r>
        <w:rPr>
          <w:rFonts w:eastAsia="標楷體" w:ascii="標楷體" w:hAnsi="標楷體"/>
          <w:sz w:val="32"/>
        </w:rPr>
        <w:t>13.</w:t>
      </w:r>
      <w:r>
        <w:rPr>
          <w:rFonts w:ascii="標楷體" w:hAnsi="標楷體" w:eastAsia="標楷體"/>
          <w:sz w:val="32"/>
        </w:rPr>
        <w:t>（   ）有些民俗活動噪音震耳，所以我們應該怎麼辦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不理他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設法改進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叫警察抓他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一起製造噪音。</w:t>
      </w:r>
    </w:p>
    <w:p>
      <w:pPr>
        <w:pStyle w:val="Normal"/>
        <w:spacing w:lineRule="exact" w:line="320"/>
        <w:ind w:left="1600" w:hanging="1600"/>
        <w:jc w:val="both"/>
        <w:rPr/>
      </w:pPr>
      <w:r>
        <w:rPr>
          <w:rFonts w:eastAsia="標楷體" w:ascii="標楷體" w:hAnsi="標楷體"/>
          <w:sz w:val="32"/>
        </w:rPr>
        <w:t>14.</w:t>
      </w:r>
      <w:r>
        <w:rPr>
          <w:rFonts w:ascii="標楷體" w:hAnsi="標楷體" w:eastAsia="標楷體"/>
          <w:sz w:val="32"/>
        </w:rPr>
        <w:t>（   ）民俗藝文活動是先民什麼的累積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智慧與金錢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學習與經驗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智慧與經驗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學習與金錢。</w:t>
      </w:r>
    </w:p>
    <w:p>
      <w:pPr>
        <w:pStyle w:val="Normal"/>
        <w:spacing w:lineRule="exact" w:line="320"/>
        <w:ind w:left="1600" w:hanging="1600"/>
        <w:jc w:val="both"/>
        <w:rPr/>
      </w:pPr>
      <w:r>
        <w:rPr>
          <w:rFonts w:eastAsia="標楷體" w:ascii="標楷體" w:hAnsi="標楷體"/>
          <w:sz w:val="32"/>
        </w:rPr>
        <w:t>15.</w:t>
      </w:r>
      <w:r>
        <w:rPr>
          <w:rFonts w:ascii="標楷體" w:hAnsi="標楷體" w:eastAsia="標楷體"/>
          <w:sz w:val="32"/>
        </w:rPr>
        <w:t>（   ）雅美族飛魚祭是為了表現什麼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展示飛魚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慎終追遠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懷念祖先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尊重生命。</w:t>
      </w:r>
    </w:p>
    <w:p>
      <w:pPr>
        <w:pStyle w:val="Normal"/>
        <w:spacing w:lineRule="exact" w:line="20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將下列人、事、物填入相關宗教中（填代號）：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4248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聖經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和尚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佛珠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道士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清真寺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道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可蘭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基督教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阿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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聖母瑪麗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55.5pt;mso-wrap-distance-left:9.05pt;mso-wrap-distance-right:9.05pt;mso-wrap-distance-top:0pt;mso-wrap-distance-bottom:0pt;margin-top:1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聖經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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和尚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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佛珠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道士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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清真寺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道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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可蘭經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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基督教會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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阿拉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</w:rPr>
                        <w:t>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聖母瑪麗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 xml:space="preserve">佛教  （  ）（  ）   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道教（  ）（  ） 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 xml:space="preserve">天主教（  ）                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 xml:space="preserve">基督教（  ）（  ）            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回教（  ）（  ）（  ）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連連看：請將各個活動，照它的特質做正確分類，每題兩分，共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Wingdings" w:cs="Wingdings" w:ascii="Wingdings" w:hAnsi="Wingdings"/>
          <w:sz w:val="32"/>
        </w:rPr>
        <w:t></w:t>
      </w:r>
      <w:r>
        <w:rPr>
          <w:rFonts w:ascii="標楷體" w:hAnsi="標楷體" w:eastAsia="標楷體"/>
          <w:sz w:val="32"/>
        </w:rPr>
        <w:t>排灣族婚禮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sz w:val="32"/>
        </w:rPr>
        <w:t>禮        俗</w:t>
      </w:r>
      <w:r>
        <w:rPr>
          <w:rFonts w:ascii="Wingdings" w:hAnsi="Wingdings" w:cs="Wingdings" w:eastAsia="Wingdings"/>
          <w:sz w:val="32"/>
        </w:rPr>
        <w:t>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Wingdings" w:hAnsi="Wingdings" w:cs="Wingdings" w:eastAsia="Wingdings"/>
          <w:sz w:val="32"/>
        </w:rPr>
        <w:t></w:t>
      </w:r>
      <w:r>
        <w:rPr>
          <w:rFonts w:ascii="標楷體" w:hAnsi="標楷體" w:eastAsia="標楷體"/>
          <w:sz w:val="32"/>
        </w:rPr>
        <w:t xml:space="preserve">天燈祈福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Wingdings" w:cs="Wingdings" w:ascii="Wingdings" w:hAnsi="Wingdings"/>
          <w:sz w:val="32"/>
        </w:rPr>
        <w:t></w:t>
      </w:r>
      <w:r>
        <w:rPr>
          <w:rFonts w:ascii="標楷體" w:hAnsi="標楷體" w:eastAsia="標楷體"/>
          <w:sz w:val="32"/>
        </w:rPr>
        <w:t>成年禮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sz w:val="32"/>
        </w:rPr>
        <w:t>民俗藝文活動</w:t>
      </w:r>
      <w:r>
        <w:rPr>
          <w:rFonts w:ascii="Wingdings" w:hAnsi="Wingdings" w:cs="Wingdings" w:eastAsia="Wingdings"/>
          <w:sz w:val="32"/>
        </w:rPr>
        <w:t>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Wingdings" w:hAnsi="Wingdings" w:cs="Wingdings" w:eastAsia="Wingdings"/>
          <w:sz w:val="32"/>
        </w:rPr>
        <w:t></w:t>
      </w:r>
      <w:r>
        <w:rPr>
          <w:rFonts w:ascii="標楷體" w:hAnsi="標楷體" w:eastAsia="標楷體"/>
          <w:sz w:val="32"/>
        </w:rPr>
        <w:t>端午吟詩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Wingdings" w:cs="Wingdings" w:ascii="Wingdings" w:hAnsi="Wingdings"/>
          <w:sz w:val="32"/>
        </w:rPr>
        <w:t></w:t>
      </w:r>
      <w:r>
        <w:rPr>
          <w:rFonts w:ascii="標楷體" w:hAnsi="標楷體" w:eastAsia="標楷體"/>
          <w:sz w:val="32"/>
        </w:rPr>
        <w:t>剪年畫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寫出兩種傳統戲劇。共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                     2.</w:t>
      </w:r>
    </w:p>
    <w:sectPr>
      <w:type w:val="nextPage"/>
      <w:pgSz w:w="14173" w:h="20077"/>
      <w:pgMar w:left="851" w:right="851" w:gutter="0" w:header="0" w:top="28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36:00Z</dcterms:created>
  <dc:creator>ya03</dc:creator>
  <dc:description/>
  <dc:language>en-US</dc:language>
  <cp:lastModifiedBy>ya03</cp:lastModifiedBy>
  <cp:lastPrinted>2000-01-18T16:14:00Z</cp:lastPrinted>
  <dcterms:modified xsi:type="dcterms:W3CDTF">2000-01-19T02:36:00Z</dcterms:modified>
  <cp:revision>2</cp:revision>
  <dc:subject/>
  <dc:title>一、</dc:title>
</cp:coreProperties>
</file>