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7705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花蓮縣西富國小八十八學年度第一學期第一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自然科學習評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六年甲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7pt;height:33.3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花蓮縣西富國小八十八學年度第一學期第一次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自然科學習評量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六年甲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姓名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研澤楷書體"/>
        </w:rPr>
      </w:pPr>
      <w:r>
        <w:rPr>
          <w:rFonts w:eastAsia="研澤楷書體"/>
        </w:rPr>
      </w:r>
    </w:p>
    <w:p>
      <w:pPr>
        <w:pStyle w:val="Normal"/>
        <w:numPr>
          <w:ilvl w:val="0"/>
          <w:numId w:val="1"/>
        </w:numPr>
        <w:rPr>
          <w:rFonts w:ascii="研澤楷書體" w:hAnsi="研澤楷書體" w:eastAsia="研澤楷書體"/>
          <w:sz w:val="28"/>
        </w:rPr>
      </w:pPr>
      <w:r>
        <w:rPr>
          <w:rFonts w:ascii="研澤楷書體" w:hAnsi="研澤楷書體" w:eastAsia="研澤楷書體"/>
          <w:sz w:val="28"/>
        </w:rPr>
        <w:t>是非題</w:t>
      </w:r>
      <w:r>
        <w:rPr>
          <w:rFonts w:eastAsia="研澤楷書體" w:ascii="研澤楷書體" w:hAnsi="研澤楷書體"/>
          <w:sz w:val="28"/>
        </w:rPr>
        <w:t>:30</w:t>
      </w:r>
      <w:r>
        <w:rPr>
          <w:rFonts w:ascii="研澤楷書體" w:hAnsi="研澤楷書體" w:eastAsia="研澤楷書體"/>
          <w:sz w:val="28"/>
        </w:rPr>
        <w:t>分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‧(    )</w:t>
      </w:r>
      <w:r>
        <w:rPr>
          <w:rFonts w:ascii="研澤楷書體" w:hAnsi="研澤楷書體" w:eastAsia="研澤楷書體"/>
          <w:sz w:val="28"/>
        </w:rPr>
        <w:t>胚乳或子葉內，貯存種子所發芽的營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養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2‧(    )</w:t>
      </w:r>
      <w:r>
        <w:rPr>
          <w:rFonts w:ascii="研澤楷書體" w:hAnsi="研澤楷書體" w:eastAsia="研澤楷書體"/>
          <w:sz w:val="28"/>
        </w:rPr>
        <w:t>豆類屬於雙子葉植物因此種子裡都有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兩片子葉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3‧(    )</w:t>
      </w:r>
      <w:r>
        <w:rPr>
          <w:rFonts w:ascii="研澤楷書體" w:hAnsi="研澤楷書體" w:eastAsia="研澤楷書體"/>
          <w:sz w:val="28"/>
        </w:rPr>
        <w:t>稻、麥的種子所含的營養，以澱粉的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含量最多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>‧</w:t>
      </w:r>
      <w:r>
        <w:rPr>
          <w:rFonts w:eastAsia="研澤楷書體" w:ascii="研澤楷書體" w:hAnsi="研澤楷書體"/>
          <w:sz w:val="28"/>
        </w:rPr>
        <w:t>(    )</w:t>
      </w:r>
      <w:r>
        <w:rPr>
          <w:rFonts w:ascii="研澤楷書體" w:hAnsi="研澤楷書體" w:eastAsia="研澤楷書體"/>
          <w:sz w:val="28"/>
        </w:rPr>
        <w:t>只有胚乳沒有胚的種子，也能發芽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5‧(    )</w:t>
      </w:r>
      <w:r>
        <w:rPr>
          <w:rFonts w:ascii="研澤楷書體" w:hAnsi="研澤楷書體" w:eastAsia="研澤楷書體"/>
          <w:sz w:val="28"/>
        </w:rPr>
        <w:t>種子需要吸收土壤中的養分，才能夠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發芽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6‧(    )</w:t>
      </w:r>
      <w:r>
        <w:rPr>
          <w:rFonts w:ascii="研澤楷書體" w:hAnsi="研澤楷書體" w:eastAsia="研澤楷書體"/>
          <w:sz w:val="28"/>
        </w:rPr>
        <w:t>發現族群生活的地方，就是族群的棲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息地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7‧(    )</w:t>
      </w:r>
      <w:r>
        <w:rPr>
          <w:rFonts w:ascii="研澤楷書體" w:hAnsi="研澤楷書體" w:eastAsia="研澤楷書體"/>
          <w:sz w:val="28"/>
        </w:rPr>
        <w:t>河邊有一堆卵石，可稱為卵石族群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8‧(    )</w:t>
      </w:r>
      <w:r>
        <w:rPr>
          <w:rFonts w:ascii="研澤楷書體" w:hAnsi="研澤楷書體" w:eastAsia="研澤楷書體"/>
          <w:sz w:val="28"/>
        </w:rPr>
        <w:t>在一定區域內，族群和族群間，互有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 xml:space="preserve">食物鏈的關係。 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9‧(    )</w:t>
      </w:r>
      <w:r>
        <w:rPr>
          <w:rFonts w:ascii="研澤楷書體" w:hAnsi="研澤楷書體" w:eastAsia="研澤楷書體"/>
          <w:sz w:val="28"/>
        </w:rPr>
        <w:t>在同一個區域裡，多種族群生活在一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起，稱為群落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0‧(    )</w:t>
      </w:r>
      <w:r>
        <w:rPr>
          <w:rFonts w:ascii="研澤楷書體" w:hAnsi="研澤楷書體" w:eastAsia="研澤楷書體"/>
          <w:sz w:val="28"/>
        </w:rPr>
        <w:t>流水的侵蝕、搬運、堆積，都可以改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變地表的景觀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1‧(    )</w:t>
      </w:r>
      <w:r>
        <w:rPr>
          <w:rFonts w:ascii="研澤楷書體" w:hAnsi="研澤楷書體" w:eastAsia="研澤楷書體"/>
          <w:sz w:val="28"/>
        </w:rPr>
        <w:t>地層形成的原因是由於地殼劇烈變動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或地震造成的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2‧(    )</w:t>
      </w:r>
      <w:r>
        <w:rPr>
          <w:rFonts w:ascii="研澤楷書體" w:hAnsi="研澤楷書體" w:eastAsia="研澤楷書體"/>
          <w:sz w:val="28"/>
        </w:rPr>
        <w:t>愈底下的地層，形成的年代愈古老、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愈久遠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3‧(    )</w:t>
      </w:r>
      <w:r>
        <w:rPr>
          <w:rFonts w:ascii="研澤楷書體" w:hAnsi="研澤楷書體" w:eastAsia="研澤楷書體"/>
          <w:sz w:val="28"/>
        </w:rPr>
        <w:t>地層裡的石頭和河邊的石頭，大多接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近橢圓的形狀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4‧(    )</w:t>
      </w:r>
      <w:r>
        <w:rPr>
          <w:rFonts w:ascii="研澤楷書體" w:hAnsi="研澤楷書體" w:eastAsia="研澤楷書體"/>
          <w:sz w:val="28"/>
        </w:rPr>
        <w:t>地層褶曲的現象，是水流的作用形成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的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5‧(    )</w:t>
      </w:r>
      <w:r>
        <w:rPr>
          <w:rFonts w:ascii="研澤楷書體" w:hAnsi="研澤楷書體" w:eastAsia="研澤楷書體"/>
          <w:sz w:val="28"/>
        </w:rPr>
        <w:t>草地上有一隻兔子，我們稱為牠為兔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子族群。</w:t>
      </w:r>
    </w:p>
    <w:p>
      <w:pPr>
        <w:pStyle w:val="Normal"/>
        <w:numPr>
          <w:ilvl w:val="0"/>
          <w:numId w:val="1"/>
        </w:numPr>
        <w:rPr>
          <w:rFonts w:ascii="研澤楷書體" w:hAnsi="研澤楷書體" w:eastAsia="研澤楷書體"/>
          <w:sz w:val="28"/>
        </w:rPr>
      </w:pPr>
      <w:r>
        <w:rPr>
          <w:rFonts w:ascii="研澤楷書體" w:hAnsi="研澤楷書體" w:eastAsia="研澤楷書體"/>
          <w:sz w:val="28"/>
        </w:rPr>
        <w:t>選擇題</w:t>
      </w:r>
      <w:r>
        <w:rPr>
          <w:rFonts w:eastAsia="研澤楷書體" w:ascii="研澤楷書體" w:hAnsi="研澤楷書體"/>
          <w:sz w:val="28"/>
        </w:rPr>
        <w:t>:30</w:t>
      </w:r>
      <w:r>
        <w:rPr>
          <w:rFonts w:ascii="研澤楷書體" w:hAnsi="研澤楷書體" w:eastAsia="研澤楷書體"/>
          <w:sz w:val="28"/>
        </w:rPr>
        <w:t>分</w:t>
      </w:r>
    </w:p>
    <w:p>
      <w:pPr>
        <w:pStyle w:val="Normal"/>
        <w:rPr/>
      </w:pPr>
      <w:r>
        <w:rPr>
          <w:rFonts w:eastAsia="研澤楷書體" w:ascii="研澤楷書體" w:hAnsi="研澤楷書體"/>
          <w:sz w:val="28"/>
        </w:rPr>
        <w:t>1‧(   )</w:t>
      </w:r>
      <w:r>
        <w:rPr>
          <w:rFonts w:ascii="研澤楷書體" w:hAnsi="研澤楷書體" w:eastAsia="研澤楷書體"/>
          <w:sz w:val="28"/>
        </w:rPr>
        <w:t>種子發芽時，不需要哪一項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胚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水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空氣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土壤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2‧(   )</w:t>
      </w:r>
      <w:r>
        <w:rPr>
          <w:rFonts w:ascii="研澤楷書體" w:hAnsi="研澤楷書體" w:eastAsia="研澤楷書體"/>
          <w:sz w:val="28"/>
        </w:rPr>
        <w:t>要選出胚乳較肥大的稻種，可利用</w:t>
      </w:r>
      <w:r>
        <w:rPr>
          <w:rFonts w:eastAsia="研澤楷書體" w:ascii="研澤楷書體" w:hAnsi="研澤楷書體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水選法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風選法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揀選法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篩選法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/>
      </w:pPr>
      <w:r>
        <w:rPr>
          <w:rFonts w:eastAsia="研澤楷書體" w:ascii="研澤楷書體" w:hAnsi="研澤楷書體"/>
          <w:sz w:val="28"/>
        </w:rPr>
        <w:t>3‧(   )</w:t>
      </w:r>
      <w:r>
        <w:rPr>
          <w:rFonts w:ascii="研澤楷書體" w:hAnsi="研澤楷書體" w:eastAsia="研澤楷書體"/>
          <w:sz w:val="28"/>
        </w:rPr>
        <w:t>胚類發芽時，由什麼來供給養分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胚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乳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胚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子葉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種皮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4‧(   )</w:t>
      </w:r>
      <w:r>
        <w:rPr>
          <w:rFonts w:ascii="研澤楷書體" w:hAnsi="研澤楷書體" w:eastAsia="研澤楷書體"/>
          <w:sz w:val="28"/>
        </w:rPr>
        <w:t>在同一群落中，可以自己行光合作用的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是</w:t>
      </w:r>
      <w:r>
        <w:rPr>
          <w:rFonts w:eastAsia="研澤楷書體" w:ascii="研澤楷書體" w:hAnsi="研澤楷書體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消費者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分解者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生產者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以上三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者都是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5‧(   )</w:t>
      </w:r>
      <w:r>
        <w:rPr>
          <w:rFonts w:ascii="研澤楷書體" w:hAnsi="研澤楷書體" w:eastAsia="研澤楷書體"/>
          <w:sz w:val="28"/>
        </w:rPr>
        <w:t>下列何者屬於消費者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細菌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稻子</w:t>
      </w:r>
      <w:r>
        <w:rPr>
          <w:rFonts w:ascii="Wingdings" w:hAnsi="Wingdings" w:cs="Wingdings" w:eastAsia="Wingdings"/>
          <w:sz w:val="28"/>
        </w:rPr>
        <w:t>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黴菌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動物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/>
      </w:pPr>
      <w:r>
        <w:rPr>
          <w:rFonts w:eastAsia="研澤楷書體" w:ascii="研澤楷書體" w:hAnsi="研澤楷書體"/>
          <w:sz w:val="28"/>
        </w:rPr>
        <w:t>6‧(   )</w:t>
      </w:r>
      <w:r>
        <w:rPr>
          <w:rFonts w:ascii="研澤楷書體" w:hAnsi="研澤楷書體" w:eastAsia="研澤楷書體"/>
          <w:sz w:val="28"/>
        </w:rPr>
        <w:t>下列哪一項可以稱為一個族群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蜂巢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裡的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花瓶中插好的玫瑰花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書櫃裡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的書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天上的星星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/>
      </w:pPr>
      <w:r>
        <w:rPr>
          <w:rFonts w:eastAsia="研澤楷書體" w:ascii="研澤楷書體" w:hAnsi="研澤楷書體"/>
          <w:sz w:val="28"/>
        </w:rPr>
        <w:t>7‧(   )</w:t>
      </w:r>
      <w:r>
        <w:rPr>
          <w:rFonts w:ascii="研澤楷書體" w:hAnsi="研澤楷書體" w:eastAsia="研澤楷書體"/>
          <w:sz w:val="28"/>
        </w:rPr>
        <w:t>地層褶曲、斷裂會發生什麼現象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颱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風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地震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下雨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下雪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8‧(   )</w:t>
      </w:r>
      <w:r>
        <w:rPr>
          <w:rFonts w:ascii="研澤楷書體" w:hAnsi="研澤楷書體" w:eastAsia="研澤楷書體"/>
          <w:sz w:val="28"/>
        </w:rPr>
        <w:t>泥、沙、石頭等被流水搬運，沈積在海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底成為地層的時候，應該是</w:t>
      </w:r>
      <w:r>
        <w:rPr>
          <w:rFonts w:eastAsia="研澤楷書體" w:ascii="研澤楷書體" w:hAnsi="研澤楷書體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傾斜的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水平的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彎曲的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褶曲的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形狀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9‧(   )</w:t>
      </w:r>
      <w:r>
        <w:rPr>
          <w:rFonts w:ascii="研澤楷書體" w:hAnsi="研澤楷書體" w:eastAsia="研澤楷書體"/>
          <w:sz w:val="28"/>
        </w:rPr>
        <w:t>下面哪一層是流水快速時，所堆積下來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的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頁岩層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褶曲層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礫石層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砂岩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</w:t>
      </w:r>
      <w:r>
        <w:rPr>
          <w:rFonts w:ascii="研澤楷書體" w:hAnsi="研澤楷書體" w:eastAsia="研澤楷書體"/>
          <w:sz w:val="28"/>
        </w:rPr>
        <w:t>層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0‧(   )</w:t>
      </w:r>
      <w:r>
        <w:rPr>
          <w:rFonts w:ascii="研澤楷書體" w:hAnsi="研澤楷書體" w:eastAsia="研澤楷書體"/>
          <w:sz w:val="28"/>
        </w:rPr>
        <w:t>地層中滲水地方的上層地層，大多是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什麼層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岩石層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黏土層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化石層</w:t>
      </w:r>
      <w:r>
        <w:rPr>
          <w:rFonts w:ascii="Wingdings" w:hAnsi="Wingdings" w:cs="Wingdings" w:eastAsia="Wingdings"/>
          <w:sz w:val="28"/>
        </w:rPr>
        <w:t>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沙或小石子混合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1‧(   )</w:t>
      </w:r>
      <w:r>
        <w:rPr>
          <w:rFonts w:ascii="研澤楷書體" w:hAnsi="研澤楷書體" w:eastAsia="研澤楷書體"/>
          <w:sz w:val="28"/>
        </w:rPr>
        <w:t>地殼受到外力急速的擠壓，致使原來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相連接的地層發生斷裂的現象，叫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火山爆發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化石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斷層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摺曲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2‧(   )</w:t>
      </w:r>
      <w:r>
        <w:rPr>
          <w:rFonts w:ascii="研澤楷書體" w:hAnsi="研澤楷書體" w:eastAsia="研澤楷書體"/>
          <w:sz w:val="28"/>
        </w:rPr>
        <w:t>豆類的種子將養分貯存在哪一部分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胚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種皮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子葉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胚乳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3‧(   )</w:t>
      </w:r>
      <w:r>
        <w:rPr>
          <w:rFonts w:ascii="研澤楷書體" w:hAnsi="研澤楷書體" w:eastAsia="研澤楷書體"/>
          <w:sz w:val="28"/>
        </w:rPr>
        <w:t>哪一類種子含有胚乳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研澤楷書體" w:hAnsi="研澤楷書體" w:eastAsia="研澤楷書體"/>
          <w:sz w:val="28"/>
        </w:rPr>
        <w:t>花生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豌豆</w:t>
      </w:r>
      <w:r>
        <w:rPr>
          <w:rFonts w:ascii="Wingdings" w:hAnsi="Wingdings" w:cs="Wingdings" w:eastAsia="Wingdings"/>
          <w:sz w:val="28"/>
        </w:rPr>
        <w:t>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水稻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綠豆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4‧(   )</w:t>
      </w:r>
      <w:r>
        <w:rPr>
          <w:rFonts w:ascii="研澤楷書體" w:hAnsi="研澤楷書體" w:eastAsia="研澤楷書體"/>
          <w:sz w:val="28"/>
        </w:rPr>
        <w:t>我們吃的飯，是屬於稻米的哪一部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  </w:t>
      </w:r>
      <w:r>
        <w:rPr>
          <w:rFonts w:ascii="研澤楷書體" w:hAnsi="研澤楷書體" w:eastAsia="研澤楷書體"/>
          <w:sz w:val="28"/>
        </w:rPr>
        <w:t>胚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胚乳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子葉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種皮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  <w:t>15‧(   )</w:t>
      </w:r>
      <w:r>
        <w:rPr>
          <w:rFonts w:ascii="研澤楷書體" w:hAnsi="研澤楷書體" w:eastAsia="研澤楷書體"/>
          <w:sz w:val="28"/>
        </w:rPr>
        <w:t>下列種子當中哪一種澱粉含量最多</w:t>
      </w:r>
      <w:r>
        <w:rPr>
          <w:rFonts w:eastAsia="研澤楷書體" w:ascii="研澤楷書體" w:hAnsi="研澤楷書體"/>
          <w:sz w:val="28"/>
        </w:rPr>
        <w:t>?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研澤楷書體" w:cs="研澤楷書體" w:ascii="研澤楷書體" w:hAnsi="研澤楷書體"/>
          <w:sz w:val="28"/>
        </w:rPr>
        <w:t xml:space="preserve">         </w:t>
      </w:r>
      <w:r>
        <w:rPr>
          <w:rFonts w:ascii="研澤楷書體" w:hAnsi="研澤楷書體" w:eastAsia="研澤楷書體"/>
          <w:sz w:val="28"/>
        </w:rPr>
        <w:t>綠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研澤楷書體" w:hAnsi="研澤楷書體" w:eastAsia="研澤楷書體"/>
          <w:sz w:val="28"/>
        </w:rPr>
        <w:t>芝麻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研澤楷書體" w:hAnsi="研澤楷書體" w:eastAsia="研澤楷書體"/>
          <w:sz w:val="28"/>
        </w:rPr>
        <w:t>玉米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研澤楷書體" w:hAnsi="研澤楷書體" w:eastAsia="研澤楷書體"/>
          <w:sz w:val="28"/>
        </w:rPr>
        <w:t>黃豆</w:t>
      </w:r>
      <w:r>
        <w:rPr>
          <w:rFonts w:eastAsia="研澤楷書體" w:ascii="研澤楷書體" w:hAnsi="研澤楷書體"/>
          <w:sz w:val="28"/>
        </w:rPr>
        <w:t>)</w:t>
      </w:r>
      <w:r>
        <w:rPr>
          <w:rFonts w:ascii="研澤楷書體" w:hAnsi="研澤楷書體" w:eastAsia="研澤楷書體"/>
          <w:sz w:val="28"/>
        </w:rPr>
        <w:t>。</w:t>
      </w:r>
    </w:p>
    <w:p>
      <w:pPr>
        <w:pStyle w:val="Normal"/>
        <w:rPr>
          <w:rFonts w:ascii="研澤楷書體" w:hAnsi="研澤楷書體" w:eastAsia="研澤楷書體"/>
          <w:sz w:val="28"/>
        </w:rPr>
      </w:pPr>
      <w:r>
        <w:rPr>
          <w:rFonts w:eastAsia="研澤楷書體" w:ascii="研澤楷書體" w:hAnsi="研澤楷書體"/>
          <w:sz w:val="28"/>
        </w:rPr>
      </w:r>
    </w:p>
    <w:p>
      <w:pPr>
        <w:pStyle w:val="Normal"/>
        <w:rPr/>
      </w:pPr>
      <w:r>
        <w:rPr>
          <w:rFonts w:ascii="研澤楷書體" w:hAnsi="研澤楷書體" w:eastAsia="研澤楷書體"/>
          <w:sz w:val="28"/>
        </w:rPr>
        <w:t>三、</w:t>
      </w:r>
      <w:r>
        <w:rPr>
          <w:rFonts w:eastAsia="研澤楷書體"/>
          <w:sz w:val="28"/>
        </w:rPr>
        <w:t>1</w:t>
      </w:r>
      <w:r>
        <w:rPr>
          <w:rFonts w:eastAsia="研澤楷書體"/>
          <w:sz w:val="28"/>
        </w:rPr>
        <w:t>、下烈族群是屬於哪一個群落？</w:t>
      </w:r>
    </w:p>
    <w:p>
      <w:pPr>
        <w:pStyle w:val="Normal"/>
        <w:rPr>
          <w:rFonts w:eastAsia="研澤楷書體"/>
        </w:rPr>
      </w:pPr>
      <w:r>
        <w:rPr>
          <w:rFonts w:ascii="研澤楷書體" w:hAnsi="研澤楷書體" w:eastAsia="研澤楷書體"/>
          <w:sz w:val="28"/>
        </w:rPr>
        <w:t>連連看：</w:t>
      </w:r>
      <w:r>
        <w:rPr>
          <w:rFonts w:eastAsia="研澤楷書體" w:ascii="研澤楷書體" w:hAnsi="研澤楷書體"/>
          <w:sz w:val="28"/>
        </w:rPr>
        <w:t>40</w:t>
      </w:r>
      <w:r>
        <w:rPr>
          <w:rFonts w:ascii="研澤楷書體" w:hAnsi="研澤楷書體" w:eastAsia="研澤楷書體"/>
          <w:sz w:val="28"/>
        </w:rPr>
        <w:t>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研澤楷書體"/>
        </w:rPr>
      </w:pPr>
      <w:r>
        <w:rPr>
          <w:rFonts w:eastAsia="Times New Roman"/>
          <w:sz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0</wp:posOffset>
                </wp:positionH>
                <wp:positionV relativeFrom="paragraph">
                  <wp:posOffset>50800</wp:posOffset>
                </wp:positionV>
                <wp:extent cx="49847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研澤楷書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蚯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4.5pt;mso-wrap-distance-left:9pt;mso-wrap-distance-right:9pt;mso-wrap-distance-top:0pt;mso-wrap-distance-bottom:0pt;margin-top:4pt;mso-position-vertical-relative:text;margin-left:5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研澤楷書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蚯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92710</wp:posOffset>
                </wp:positionV>
                <wp:extent cx="5422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蓮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7.3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蓮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46990</wp:posOffset>
                </wp:positionV>
                <wp:extent cx="618490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雜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3.7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雜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3810</wp:posOffset>
                </wp:positionV>
                <wp:extent cx="770890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樹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55pt;mso-wrap-distance-left:9.05pt;mso-wrap-distance-right:9.05pt;mso-wrap-distance-top:0pt;mso-wrap-distance-bottom:0pt;margin-top:0.3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樹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研澤楷書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</w:r>
    </w:p>
    <w:p>
      <w:pPr>
        <w:pStyle w:val="Normal"/>
        <w:rPr>
          <w:rFonts w:eastAsia="研澤楷書體"/>
          <w:sz w:val="28"/>
          <w:lang w:val="en-US" w:eastAsia="en-US"/>
        </w:rPr>
      </w:pPr>
      <w:r>
        <w:rPr>
          <w:rFonts w:eastAsia="研澤楷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42545</wp:posOffset>
                </wp:positionV>
                <wp:extent cx="847090" cy="3194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塘群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3.3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塘群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42545</wp:posOffset>
                </wp:positionV>
                <wp:extent cx="9232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群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3.3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群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42545</wp:posOffset>
                </wp:positionV>
                <wp:extent cx="923290" cy="319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地群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3.3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地群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研澤楷書體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</w:r>
    </w:p>
    <w:p>
      <w:pPr>
        <w:pStyle w:val="Normal"/>
        <w:rPr>
          <w:rFonts w:eastAsia="研澤楷書體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81280</wp:posOffset>
                </wp:positionV>
                <wp:extent cx="542290" cy="3194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綿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6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綿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124460</wp:posOffset>
                </wp:positionV>
                <wp:extent cx="542290" cy="3194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9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細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24460</wp:posOffset>
                </wp:positionV>
                <wp:extent cx="542290" cy="3194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猴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15pt;mso-wrap-distance-left:9.05pt;mso-wrap-distance-right:9.05pt;mso-wrap-distance-top:0pt;mso-wrap-distance-bottom:0pt;margin-top:9.8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81280</wp:posOffset>
                </wp:positionV>
                <wp:extent cx="847090" cy="3194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蘊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6.4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蘊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  <w:t>2</w:t>
      </w:r>
      <w:r>
        <w:rPr>
          <w:rFonts w:eastAsia="研澤楷書體"/>
          <w:sz w:val="28"/>
        </w:rPr>
        <w:t>、連連看：</w:t>
      </w:r>
    </w:p>
    <w:p>
      <w:pPr>
        <w:pStyle w:val="Normal"/>
        <w:rPr>
          <w:sz w:val="28"/>
        </w:rPr>
      </w:pPr>
      <w:r>
        <w:rPr>
          <w:rFonts w:eastAsia="研澤楷書體"/>
          <w:sz w:val="28"/>
        </w:rPr>
        <w:t>地層摺曲‧</w:t>
      </w:r>
      <w:r>
        <w:rPr>
          <w:rFonts w:eastAsia="Times New Roman"/>
          <w:sz w:val="28"/>
        </w:rPr>
        <w:t xml:space="preserve">               </w:t>
      </w:r>
      <w:r>
        <w:rPr>
          <w:rFonts w:eastAsia="研澤楷書體"/>
          <w:sz w:val="28"/>
        </w:rPr>
        <w:t>‧地層斷裂</w:t>
      </w:r>
    </w:p>
    <w:p>
      <w:pPr>
        <w:pStyle w:val="Normal"/>
        <w:rPr>
          <w:sz w:val="28"/>
        </w:rPr>
      </w:pPr>
      <w:r>
        <w:rPr>
          <w:rFonts w:eastAsia="研澤楷書體"/>
          <w:sz w:val="28"/>
        </w:rPr>
        <w:t>下面地層‧</w:t>
      </w:r>
      <w:r>
        <w:rPr>
          <w:rFonts w:eastAsia="Times New Roman"/>
          <w:sz w:val="28"/>
        </w:rPr>
        <w:t xml:space="preserve">               </w:t>
      </w:r>
      <w:r>
        <w:rPr>
          <w:rFonts w:eastAsia="研澤楷書體"/>
          <w:sz w:val="28"/>
        </w:rPr>
        <w:t>‧較快沉積</w:t>
      </w:r>
    </w:p>
    <w:p>
      <w:pPr>
        <w:pStyle w:val="Normal"/>
        <w:rPr>
          <w:sz w:val="28"/>
        </w:rPr>
      </w:pPr>
      <w:r>
        <w:rPr>
          <w:rFonts w:eastAsia="研澤楷書體"/>
          <w:sz w:val="28"/>
        </w:rPr>
        <w:t>泥</w:t>
      </w:r>
      <w:r>
        <w:rPr>
          <w:rFonts w:eastAsia="Times New Roman"/>
          <w:sz w:val="28"/>
        </w:rPr>
        <w:t xml:space="preserve">    </w:t>
      </w:r>
      <w:r>
        <w:rPr>
          <w:rFonts w:eastAsia="研澤楷書體"/>
          <w:sz w:val="28"/>
        </w:rPr>
        <w:t>沙‧</w:t>
      </w:r>
      <w:r>
        <w:rPr>
          <w:rFonts w:eastAsia="Times New Roman"/>
          <w:sz w:val="28"/>
        </w:rPr>
        <w:t xml:space="preserve">               </w:t>
      </w:r>
      <w:r>
        <w:rPr>
          <w:rFonts w:eastAsia="研澤楷書體"/>
          <w:sz w:val="28"/>
        </w:rPr>
        <w:t>‧地層受到擠壓</w:t>
      </w:r>
    </w:p>
    <w:p>
      <w:pPr>
        <w:pStyle w:val="Normal"/>
        <w:rPr/>
      </w:pPr>
      <w:r>
        <w:rPr>
          <w:rFonts w:eastAsia="研澤楷書體"/>
          <w:sz w:val="28"/>
        </w:rPr>
        <w:t>石</w:t>
      </w:r>
      <w:r>
        <w:rPr>
          <w:rFonts w:eastAsia="Times New Roman"/>
          <w:sz w:val="28"/>
        </w:rPr>
        <w:t xml:space="preserve">    </w:t>
      </w:r>
      <w:r>
        <w:rPr>
          <w:rFonts w:eastAsia="研澤楷書體"/>
          <w:sz w:val="28"/>
        </w:rPr>
        <w:t>頭‧</w:t>
      </w:r>
      <w:r>
        <w:rPr>
          <w:rFonts w:eastAsia="Times New Roman"/>
          <w:sz w:val="28"/>
        </w:rPr>
        <w:t xml:space="preserve">               </w:t>
      </w:r>
      <w:r>
        <w:rPr>
          <w:rFonts w:eastAsia="研澤楷書體"/>
          <w:sz w:val="28"/>
        </w:rPr>
        <w:t>‧沉積的年代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研澤楷書體"/>
          <w:sz w:val="28"/>
        </w:rPr>
        <w:t>古老</w:t>
      </w:r>
    </w:p>
    <w:p>
      <w:pPr>
        <w:pStyle w:val="Normal"/>
        <w:rPr>
          <w:sz w:val="28"/>
        </w:rPr>
      </w:pPr>
      <w:r>
        <w:rPr>
          <w:rFonts w:eastAsia="研澤楷書體"/>
          <w:sz w:val="28"/>
        </w:rPr>
        <w:t>地</w:t>
      </w:r>
      <w:r>
        <w:rPr>
          <w:rFonts w:eastAsia="Times New Roman"/>
          <w:sz w:val="28"/>
        </w:rPr>
        <w:t xml:space="preserve">     </w:t>
      </w:r>
      <w:r>
        <w:rPr>
          <w:rFonts w:eastAsia="研澤楷書體"/>
          <w:sz w:val="28"/>
        </w:rPr>
        <w:t>震‧</w:t>
      </w:r>
      <w:r>
        <w:rPr>
          <w:rFonts w:eastAsia="Times New Roman"/>
          <w:sz w:val="28"/>
        </w:rPr>
        <w:t xml:space="preserve">              </w:t>
      </w:r>
      <w:r>
        <w:rPr>
          <w:rFonts w:eastAsia="研澤楷書體"/>
          <w:sz w:val="28"/>
        </w:rPr>
        <w:t>‧被流水帶到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研澤楷書體"/>
          <w:sz w:val="28"/>
        </w:rPr>
        <w:t>遠的地方</w:t>
      </w:r>
    </w:p>
    <w:p>
      <w:pPr>
        <w:pStyle w:val="Normal"/>
        <w:rPr>
          <w:rFonts w:eastAsia="研澤楷書體"/>
          <w:sz w:val="28"/>
        </w:rPr>
      </w:pPr>
      <w:r>
        <w:rPr>
          <w:rFonts w:eastAsia="研澤楷書體"/>
          <w:sz w:val="28"/>
        </w:rPr>
        <w:t>3</w:t>
      </w:r>
      <w:r>
        <w:rPr>
          <w:rFonts w:eastAsia="研澤楷書體"/>
          <w:sz w:val="28"/>
        </w:rPr>
        <w:t>、填填看</w:t>
      </w:r>
      <w:r>
        <w:rPr>
          <w:rFonts w:eastAsia="研澤楷書體"/>
          <w:sz w:val="28"/>
        </w:rPr>
        <w:t>:</w:t>
      </w:r>
    </w:p>
    <w:p>
      <w:pPr>
        <w:pStyle w:val="Normal"/>
        <w:rPr/>
      </w:pPr>
      <w:r>
        <w:rPr>
          <w:rFonts w:eastAsia="研澤楷書體"/>
          <w:sz w:val="28"/>
        </w:rPr>
        <w:t>地層受到強力擠壓後，可能發生哪些變化</w:t>
      </w:r>
      <w:r>
        <w:rPr>
          <w:rFonts w:eastAsia="研澤楷書體"/>
          <w:sz w:val="28"/>
        </w:rPr>
        <w:t>?</w:t>
      </w:r>
      <w:r>
        <w:rPr>
          <w:rFonts w:eastAsia="研澤楷書體"/>
          <w:sz w:val="28"/>
        </w:rPr>
        <w:t>對的打</w:t>
      </w:r>
      <w:r>
        <w:rPr>
          <w:rFonts w:eastAsia="研澤楷書體"/>
          <w:sz w:val="28"/>
        </w:rPr>
        <w:t>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eastAsia="研澤楷書體"/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研澤楷書體"/>
          <w:sz w:val="28"/>
        </w:rPr>
        <w:t>(   )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研澤楷書體"/>
          <w:sz w:val="28"/>
        </w:rPr>
        <w:t>斷裂</w:t>
      </w:r>
      <w:r>
        <w:rPr>
          <w:rFonts w:eastAsia="Times New Roman"/>
          <w:sz w:val="28"/>
        </w:rPr>
        <w:t xml:space="preserve">             </w:t>
      </w:r>
      <w:r>
        <w:rPr>
          <w:rFonts w:eastAsia="研澤楷書體"/>
          <w:sz w:val="28"/>
        </w:rPr>
        <w:t xml:space="preserve">(    )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研澤楷書體"/>
          <w:sz w:val="28"/>
        </w:rPr>
        <w:t>褶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研澤楷書體"/>
          <w:sz w:val="28"/>
        </w:rPr>
        <w:t>(   )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研澤楷書體"/>
          <w:sz w:val="28"/>
        </w:rPr>
        <w:t>傾斜</w:t>
      </w:r>
      <w:r>
        <w:rPr>
          <w:rFonts w:eastAsia="Times New Roman"/>
          <w:sz w:val="28"/>
        </w:rPr>
        <w:t xml:space="preserve">             </w:t>
      </w:r>
      <w:r>
        <w:rPr>
          <w:rFonts w:eastAsia="研澤楷書體"/>
          <w:sz w:val="28"/>
        </w:rPr>
        <w:t>(    )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研澤楷書體"/>
          <w:sz w:val="28"/>
        </w:rPr>
        <w:t>分層現象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研澤楷書體"/>
          <w:sz w:val="28"/>
        </w:rPr>
        <w:t>全消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研澤楷書體"/>
          <w:sz w:val="28"/>
        </w:rPr>
        <w:t>(   )</w:t>
      </w:r>
      <w:r>
        <w:rPr>
          <w:rFonts w:eastAsia="Wingdings" w:cs="Wingdings" w:ascii="Wingdings" w:hAnsi="Wingdings"/>
          <w:sz w:val="28"/>
        </w:rPr>
        <w:t></w:t>
      </w:r>
      <w:r>
        <w:rPr>
          <w:rFonts w:eastAsia="研澤楷書體"/>
          <w:sz w:val="28"/>
        </w:rPr>
        <w:t>無法滲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研澤楷書體"/>
          <w:sz w:val="32"/>
        </w:rPr>
        <w:t>小朋友，記得檢查哦</w:t>
      </w:r>
      <w:r>
        <w:rPr>
          <w:rFonts w:eastAsia="研澤楷書體"/>
          <w:sz w:val="32"/>
        </w:rPr>
        <w:t>!</w:t>
      </w:r>
    </w:p>
    <w:sectPr>
      <w:type w:val="nextPage"/>
      <w:pgSz w:w="14570" w:h="20636"/>
      <w:pgMar w:left="1134" w:right="1134" w:gutter="0" w:header="0" w:top="851" w:footer="0" w:bottom="97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研澤楷書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24:00Z</dcterms:created>
  <dc:creator>Shiu</dc:creator>
  <dc:description/>
  <dc:language>en-US</dc:language>
  <cp:lastModifiedBy>Shiu</cp:lastModifiedBy>
  <cp:lastPrinted>1999-06-11T21:56:00Z</cp:lastPrinted>
  <dcterms:modified xsi:type="dcterms:W3CDTF">1999-06-11T14:24:00Z</dcterms:modified>
  <cp:revision>2</cp:revision>
  <dc:subject/>
  <dc:title> </dc:title>
</cp:coreProperties>
</file>