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cs="華康儷粗黑" w:ascii="華康儷粗黑" w:hAnsi="華康儷粗黑"/>
        </w:rPr>
        <w:t xml:space="preserve"> </w:t>
      </w:r>
      <w:r>
        <w:rPr>
          <w:rFonts w:ascii="華康儷粗黑" w:hAnsi="華康儷粗黑" w:eastAsia="華康儷粗黑"/>
        </w:rPr>
        <w:t>花蓮縣西富國小八十八年度第一學期第一次社 會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一、是非題 三十分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三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１【  】金門和馬祖都是屬於臺灣省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２【  】所有的天災（颱風、水災、地震）我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們都可以預防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３【  】臺灣人口的分布是西部比東部多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４【  】臺灣地區四周環海，海岸有多樣的變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化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５【  】臺灣海峽是世界上重要航線的通道，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往來船隻很多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６【  】臺灣本島的山地多，平原少。山地主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要分佈在西部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７【  】氣溫和雨量是形成氣候的主要因素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８【　】我們平時能提高警覺，做好防災準備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，可以減少災害的損失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９【  】睡覺時地震忽然來了，我們不要理會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他，繼續睡覺就好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０【　】臺灣地區沒有很明顯的冬季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二、選擇題三十分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每題二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１【  】下列哪一個不是臺灣島四周海域的名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稱</w:t>
      </w:r>
      <w:r>
        <w:rPr>
          <w:rFonts w:ascii="新細明體" w:hAnsi="新細明體"/>
        </w:rPr>
        <w:t>(○</w:t>
      </w:r>
      <w:r>
        <w:rPr>
          <w:rFonts w:ascii="新細明體" w:hAnsi="新細明體"/>
        </w:rPr>
        <w:t xml:space="preserve">太平洋 ○日本海 ○臺灣海峽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○</w:t>
      </w:r>
      <w:r>
        <w:rPr>
          <w:rFonts w:ascii="新細明體" w:hAnsi="新細明體"/>
        </w:rPr>
        <w:t>巴士海峽</w:t>
      </w:r>
      <w:r>
        <w:rPr>
          <w:rFonts w:ascii="新細明體" w:hAnsi="新細明體"/>
        </w:rPr>
        <w:t xml:space="preserve">) 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２【  】光復鄉是位在哪一個平原上呢？</w:t>
      </w:r>
      <w:r>
        <w:rPr>
          <w:rFonts w:ascii="新細明體" w:hAnsi="新細明體"/>
        </w:rPr>
        <w:t>(○</w:t>
      </w:r>
      <w:r>
        <w:rPr>
          <w:rFonts w:ascii="新細明體" w:hAnsi="新細明體"/>
        </w:rPr>
        <w:t>嘉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南平原 ○屏東平原 ○宜蘭平原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○</w:t>
      </w:r>
      <w:r>
        <w:rPr>
          <w:rFonts w:ascii="新細明體" w:hAnsi="新細明體"/>
        </w:rPr>
        <w:t>台東縱谷平原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３【  】臺灣第一高峰是</w:t>
      </w:r>
      <w:r>
        <w:rPr>
          <w:rFonts w:ascii="新細明體" w:hAnsi="新細明體"/>
        </w:rPr>
        <w:t>(○</w:t>
      </w:r>
      <w:r>
        <w:rPr>
          <w:rFonts w:ascii="新細明體" w:hAnsi="新細明體"/>
        </w:rPr>
        <w:t xml:space="preserve">阿里山 ○陽明山   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太武山 ○玉山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 xml:space="preserve">，高度為三千五百 </w:t>
      </w:r>
    </w:p>
    <w:p>
      <w:pPr>
        <w:pStyle w:val="Normal"/>
        <w:ind w:left="1320" w:hanging="0"/>
        <w:rPr>
          <w:rFonts w:ascii="新細明體" w:hAnsi="新細明體"/>
        </w:rPr>
      </w:pPr>
      <w:r>
        <w:rPr>
          <w:rFonts w:ascii="新細明體" w:hAnsi="新細明體"/>
        </w:rPr>
        <w:t>九十二公尺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４【  】志強要到台北去玩，最快的方法是到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那裡搭乘交通工具？（○花蓮機場 ○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 xml:space="preserve">花蓮火車站 ○花蓮港 ○爸爸開車 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５【  】我們現在位在中央山脈跟（○阿里山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山脈 ○雪山山脈 ○海岸山脈 ○玉山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山脈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之間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６【  】臺灣最長的河川是？（○濁水溪 ○高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 xml:space="preserve">屏溪 ○秀姑巒溪 ○淡水河）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７【  】臺灣的</w:t>
      </w:r>
      <w:r>
        <w:rPr>
          <w:rFonts w:ascii="新細明體" w:hAnsi="新細明體"/>
        </w:rPr>
        <w:t>(○</w:t>
      </w:r>
      <w:r>
        <w:rPr>
          <w:rFonts w:ascii="新細明體" w:hAnsi="新細明體"/>
        </w:rPr>
        <w:t>東 ○西 ○南 ○北）部全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年都有雨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８【  】臺灣在（○春、夏 ○夏、秋 ○秋、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 xml:space="preserve">冬 ○冬、春 </w:t>
      </w:r>
      <w:r>
        <w:rPr>
          <w:rFonts w:ascii="新細明體" w:hAnsi="新細明體"/>
        </w:rPr>
        <w:t xml:space="preserve">) </w:t>
      </w:r>
      <w:r>
        <w:rPr>
          <w:rFonts w:ascii="新細明體" w:hAnsi="新細明體"/>
        </w:rPr>
        <w:t xml:space="preserve">兩季常有颱風。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華康儷粗黑" w:hAnsi="華康儷粗黑" w:eastAsia="華康儷粗黑"/>
        </w:rPr>
        <w:t>科評量  四年級 座號    姓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９【  】臺灣地區平均溫度最高的月份是（○六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○</w:t>
      </w:r>
      <w:r>
        <w:rPr>
          <w:rFonts w:ascii="新細明體" w:hAnsi="新細明體"/>
        </w:rPr>
        <w:t>七 ○八 ○一）月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【  】玉萱想到日本去玩，那麼她要到哪裡坐飛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機 ？（○花蓮機場 ○新竹機場 ○台北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松山機場 ○中正國際機場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【  】臺灣的主要糧食作物是（○稻米 ○茶葉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○</w:t>
      </w:r>
      <w:r>
        <w:rPr>
          <w:rFonts w:ascii="新細明體" w:hAnsi="新細明體"/>
        </w:rPr>
        <w:t>高粱 ○甘蔗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１【  】哪一個方法不能提高物產的產量和品質？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/>
        </w:rPr>
        <w:t>（○品種改良 ○引進新品種 ○改變生活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環境 ○做好水土保持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【  】臺灣的（○東 ○西 ○南 ○北）部海岸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不是岩岸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【  】下列哪一種作物不適合種植在平原？（○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稻米 ○甘蔗 ○西瓜 ○茶葉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１【  】造成臺灣南部冬季少雨的主要因素是（○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 xml:space="preserve">中央山脈 ○海岸山脈 ○阿里山山脈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○</w:t>
      </w:r>
      <w:r>
        <w:rPr>
          <w:rFonts w:ascii="新細明體" w:hAnsi="新細明體"/>
        </w:rPr>
        <w:t>雪山山脈）的阻隔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三、填圖題：十八分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>○</w:t>
      </w:r>
      <w:r>
        <w:rPr>
          <w:rFonts w:ascii="新細明體" w:hAnsi="新細明體"/>
        </w:rPr>
        <w:t>【         】○【         】○【         】○【         】○【         】○【         】　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>○</w:t>
      </w:r>
      <w:r>
        <w:rPr>
          <w:rFonts w:ascii="新細明體" w:hAnsi="新細明體"/>
        </w:rPr>
        <w:t xml:space="preserve">【         】○【         】○【         】     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　   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四、連連看：十二分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◎</w:t>
      </w:r>
      <w:r>
        <w:rPr>
          <w:rFonts w:ascii="新細明體" w:hAnsi="新細明體"/>
        </w:rPr>
        <w:t xml:space="preserve">甘蔗  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平原◎               ◎魚類</w:t>
      </w: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山地◎               ◎稻米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西南沿海◎               ◎茶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四周海域◎               ◎鹽   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◎</w:t>
      </w:r>
      <w:r>
        <w:rPr>
          <w:rFonts w:ascii="新細明體" w:hAnsi="新細明體"/>
        </w:rPr>
        <w:t>柑橘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五、地震來的時候你要做哪些事情？至少寫出三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項。（十分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539" w:right="1032" w:gutter="0" w:header="0" w:top="244" w:footer="0" w:bottom="902"/>
      <w:pgNumType w:fmt="decimal"/>
      <w:cols w:num="2" w:space="180" w:equalWidth="true" w:sep="false"/>
      <w:formProt w:val="false"/>
      <w:textDirection w:val="tbRl"/>
      <w:docGrid w:type="lines" w:linePitch="36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ser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1560"/>
        </w:tabs>
        <w:ind w:left="15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4:21:00Z</dcterms:created>
  <dc:creator>user</dc:creator>
  <dc:description/>
  <dc:language>en-US</dc:language>
  <cp:lastModifiedBy>st1</cp:lastModifiedBy>
  <cp:lastPrinted>1999-10-09T15:38:00Z</cp:lastPrinted>
  <dcterms:modified xsi:type="dcterms:W3CDTF">1999-10-09T07:54:00Z</dcterms:modified>
  <cp:revision>8</cp:revision>
  <dc:subject/>
  <dc:title>花蓮縣西富國小八十七年度第一學期第一次社會</dc:title>
</cp:coreProperties>
</file>