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99060</wp:posOffset>
                </wp:positionV>
                <wp:extent cx="76288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花蓮縣西富國小八十八學年度第一學期第一次自然科學習評量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二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姓名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 xml:space="preserve">: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0.7pt;height:33.3pt;mso-wrap-distance-left:9.05pt;mso-wrap-distance-right:9.05pt;mso-wrap-distance-top:0pt;mso-wrap-distance-bottom:0pt;margin-top:7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花蓮縣西富國小八十八學年度第一學期第一次自然科學習評量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0"/>
                        </w:rPr>
                        <w:t>二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0"/>
                        </w:rPr>
                        <w:t>班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0"/>
                        </w:rPr>
                        <w:t>姓名</w:t>
                      </w:r>
                      <w:r>
                        <w:rPr>
                          <w:rFonts w:eastAsia="標楷體"/>
                          <w:sz w:val="30"/>
                        </w:rPr>
                        <w:t xml:space="preserve">: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書法中黑（注音一）" w:hAnsi="書法中黑（注音一）" w:eastAsia="書法中黑（注音一）"/>
          <w:sz w:val="28"/>
        </w:rPr>
      </w:pPr>
      <w:r>
        <w:rPr>
          <w:rFonts w:ascii="書法中黑（注音一）" w:hAnsi="書法中黑（注音一）" w:eastAsia="書法中黑（注音一）"/>
          <w:sz w:val="28"/>
        </w:rPr>
        <w:t>是非題</w:t>
      </w:r>
      <w:r>
        <w:rPr>
          <w:rFonts w:eastAsia="書法中黑（注音一）" w:ascii="書法中黑（注音一）" w:hAnsi="書法中黑（注音一）"/>
          <w:sz w:val="28"/>
        </w:rPr>
        <w:t>:30</w:t>
      </w:r>
      <w:r>
        <w:rPr>
          <w:rFonts w:ascii="書法中黑（注音一）" w:hAnsi="書法中黑（注音一）" w:eastAsia="書法中黑（注音一）"/>
          <w:sz w:val="28"/>
        </w:rPr>
        <w:t>分</w:t>
      </w:r>
    </w:p>
    <w:p>
      <w:pPr>
        <w:pStyle w:val="Normal"/>
        <w:rPr/>
      </w:pPr>
      <w:r>
        <w:rPr>
          <w:rFonts w:eastAsia="書法中黑（注音一）" w:ascii="書法中黑（注音一）" w:hAnsi="書法中黑（注音一）"/>
          <w:sz w:val="28"/>
        </w:rPr>
        <w:t xml:space="preserve">1.(  </w:t>
      </w:r>
      <w:r>
        <w:rPr/>
        <w:t xml:space="preserve"> ) </w:t>
      </w:r>
      <w:r>
        <w:rPr>
          <w:rFonts w:eastAsia="書法中黑（注音一）"/>
          <w:sz w:val="28"/>
        </w:rPr>
        <w:t>在陽光下的竿影會慢慢移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動。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2.(   )</w:t>
      </w:r>
      <w:r>
        <w:rPr>
          <w:rFonts w:eastAsia="書法中黑（注音一）"/>
          <w:sz w:val="28"/>
        </w:rPr>
        <w:t>一天中以中午的竿影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長。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3.(   )</w:t>
      </w:r>
      <w:r>
        <w:rPr>
          <w:rFonts w:eastAsia="書法中黑（注音一）"/>
          <w:sz w:val="28"/>
        </w:rPr>
        <w:t>陽光下的竿影位置不會移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動。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4.(   )</w:t>
      </w:r>
      <w:r>
        <w:rPr>
          <w:rFonts w:eastAsia="書法中黑（注音一）"/>
          <w:sz w:val="28"/>
        </w:rPr>
        <w:t>昆蟲都有六隻腳。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5.(   )</w:t>
      </w:r>
      <w:r>
        <w:rPr>
          <w:rFonts w:eastAsia="書法中黑（注音一）"/>
          <w:sz w:val="28"/>
        </w:rPr>
        <w:t>利用放大鏡可以比較清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看到小動物的構造。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6.(   )</w:t>
      </w:r>
      <w:r>
        <w:rPr>
          <w:rFonts w:eastAsia="書法中黑（注音一）"/>
          <w:sz w:val="28"/>
        </w:rPr>
        <w:t>蝸牛適合在水中生活。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7.(   )</w:t>
      </w:r>
      <w:r>
        <w:rPr>
          <w:rFonts w:eastAsia="書法中黑（注音一）"/>
          <w:sz w:val="28"/>
        </w:rPr>
        <w:t>有些昆蟲翅膀容易破裂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最好用捕蟲網捕捉。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8.(   )</w:t>
      </w:r>
      <w:r>
        <w:rPr>
          <w:rFonts w:eastAsia="書法中黑（注音一）"/>
          <w:sz w:val="28"/>
        </w:rPr>
        <w:t>物體不動，影子的位置永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遠不會改變。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9.(   )</w:t>
      </w:r>
      <w:r>
        <w:rPr>
          <w:rFonts w:eastAsia="書法中黑（注音一）"/>
          <w:sz w:val="28"/>
        </w:rPr>
        <w:t>做影子的觀測活動時，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好每隔相同的時間觀察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次。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10.(   )</w:t>
      </w:r>
      <w:r>
        <w:rPr>
          <w:rFonts w:eastAsia="書法中黑（注音一）"/>
          <w:sz w:val="28"/>
        </w:rPr>
        <w:t>太陽西下的時候，竿影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東方。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11.(   )</w:t>
      </w:r>
      <w:r>
        <w:rPr>
          <w:rFonts w:eastAsia="書法中黑（注音一）"/>
          <w:sz w:val="28"/>
        </w:rPr>
        <w:t>陰天最適合觀察竿影的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化。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12.(   )</w:t>
      </w:r>
      <w:r>
        <w:rPr>
          <w:rFonts w:eastAsia="書法中黑（注音一）"/>
          <w:sz w:val="28"/>
        </w:rPr>
        <w:t>蜘蛛也是校園裡常見的昆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蟲。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13.(   )</w:t>
      </w:r>
      <w:r>
        <w:rPr>
          <w:rFonts w:eastAsia="書法中黑（注音一）"/>
          <w:sz w:val="28"/>
        </w:rPr>
        <w:t>從早上到中午，竿影會漸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漸變長。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14.(   )</w:t>
      </w:r>
      <w:r>
        <w:rPr>
          <w:rFonts w:eastAsia="書法中黑（注音一）"/>
          <w:sz w:val="28"/>
        </w:rPr>
        <w:t>不同種類的動物，運動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式也不太相同。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15.(   )</w:t>
      </w:r>
      <w:r>
        <w:rPr>
          <w:rFonts w:eastAsia="書法中黑（注音一）"/>
          <w:sz w:val="28"/>
        </w:rPr>
        <w:t>在花園的草叢裡較容易找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到蚯蚓。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選擇題</w:t>
      </w:r>
      <w:r>
        <w:rPr>
          <w:rFonts w:eastAsia="書法中黑（注音一）"/>
          <w:sz w:val="28"/>
        </w:rPr>
        <w:t>:45</w:t>
      </w:r>
      <w:r>
        <w:rPr>
          <w:rFonts w:eastAsia="書法中黑（注音一）"/>
          <w:sz w:val="28"/>
        </w:rPr>
        <w:t>分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1.(   )</w:t>
      </w:r>
      <w:r>
        <w:rPr>
          <w:rFonts w:eastAsia="書法中黑（注音一）"/>
          <w:sz w:val="28"/>
        </w:rPr>
        <w:t>哪一種昆蟲喜歡到處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，沒有一定住所</w:t>
      </w:r>
      <w:r>
        <w:rPr>
          <w:rFonts w:eastAsia="書法中黑（注音一）"/>
          <w:sz w:val="28"/>
        </w:rPr>
        <w:t>?  (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書法中黑（注音一）"/>
          <w:sz w:val="28"/>
        </w:rPr>
        <w:t>蜜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書法中黑（注音一）"/>
          <w:sz w:val="28"/>
        </w:rPr>
        <w:t>螞蟻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書法中黑（注音一）"/>
          <w:sz w:val="28"/>
        </w:rPr>
        <w:t>蒼蠅。</w:t>
      </w:r>
      <w:r>
        <w:rPr>
          <w:rFonts w:eastAsia="書法中黑（注音一）"/>
          <w:sz w:val="28"/>
        </w:rPr>
        <w:t>)</w:t>
      </w:r>
    </w:p>
    <w:p>
      <w:pPr>
        <w:pStyle w:val="Normal"/>
        <w:rPr>
          <w:rFonts w:eastAsia="書法中黑（注音一）"/>
        </w:rPr>
      </w:pPr>
      <w:r>
        <w:rPr>
          <w:rFonts w:eastAsia="書法中黑（注音一）"/>
          <w:sz w:val="28"/>
        </w:rPr>
        <w:t>2.(   )</w:t>
      </w:r>
      <w:r>
        <w:rPr>
          <w:rFonts w:eastAsia="書法中黑（注音一）"/>
          <w:sz w:val="28"/>
        </w:rPr>
        <w:t>蚱蜢有幾隻腳</w:t>
      </w:r>
      <w:r>
        <w:rPr>
          <w:rFonts w:eastAsia="書法中黑（注音一）"/>
          <w:sz w:val="28"/>
        </w:rPr>
        <w:t>?  (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書法中黑（注音一）"/>
          <w:sz w:val="28"/>
        </w:rPr>
        <w:t>四隻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六隻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書法中黑（注音一）"/>
          <w:sz w:val="28"/>
        </w:rPr>
        <w:t>八隻。</w:t>
      </w:r>
      <w:r>
        <w:rPr>
          <w:rFonts w:eastAsia="書法中黑（注音一）"/>
          <w:sz w:val="28"/>
        </w:rPr>
        <w:t>)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3.(   )</w:t>
      </w:r>
      <w:r>
        <w:rPr>
          <w:rFonts w:eastAsia="書法中黑（注音一）"/>
          <w:sz w:val="28"/>
        </w:rPr>
        <w:t>下列哪一種不是昆蟲</w:t>
      </w:r>
      <w:r>
        <w:rPr>
          <w:rFonts w:eastAsia="書法中黑（注音一）"/>
          <w:sz w:val="28"/>
        </w:rPr>
        <w:t>?  (</w:t>
      </w:r>
      <w:r>
        <w:rPr>
          <w:rFonts w:eastAsia="Wingdings" w:cs="Wingdings" w:ascii="Wingdings" w:hAnsi="Wingdings"/>
          <w:sz w:val="28"/>
        </w:rPr>
        <w:t>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蟬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書法中黑（注音一）"/>
          <w:sz w:val="28"/>
        </w:rPr>
        <w:t>蝦子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書法中黑（注音一）"/>
          <w:sz w:val="28"/>
        </w:rPr>
        <w:t>螞蟻。</w:t>
      </w:r>
      <w:r>
        <w:rPr>
          <w:rFonts w:eastAsia="書法中黑（注音一）"/>
          <w:sz w:val="28"/>
        </w:rPr>
        <w:t>)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4.(   )</w:t>
      </w:r>
      <w:r>
        <w:rPr>
          <w:rFonts w:eastAsia="書法中黑（注音一）"/>
          <w:sz w:val="28"/>
        </w:rPr>
        <w:t>一天當中竿影最短的是什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麼時候</w:t>
      </w:r>
      <w:r>
        <w:rPr>
          <w:rFonts w:eastAsia="書法中黑（注音一）"/>
          <w:sz w:val="28"/>
        </w:rPr>
        <w:t>?  (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書法中黑（注音一）"/>
          <w:sz w:val="28"/>
        </w:rPr>
        <w:t>中午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書法中黑（注音一）"/>
          <w:sz w:val="28"/>
        </w:rPr>
        <w:t>早上</w:t>
      </w:r>
      <w:r>
        <w:rPr>
          <w:rFonts w:ascii="Wingdings" w:hAnsi="Wingdings" w:cs="Wingdings" w:eastAsia="Wingdings"/>
          <w:sz w:val="28"/>
        </w:rPr>
        <w:t>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下午。</w:t>
      </w:r>
      <w:r>
        <w:rPr>
          <w:rFonts w:eastAsia="書法中黑（注音一）"/>
          <w:sz w:val="28"/>
        </w:rPr>
        <w:t>)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5.(   )</w:t>
      </w:r>
      <w:r>
        <w:rPr>
          <w:rFonts w:eastAsia="書法中黑（注音一）"/>
          <w:sz w:val="28"/>
        </w:rPr>
        <w:t>哪一種天氣適合觀測竿影</w:t>
      </w:r>
      <w:r>
        <w:rPr>
          <w:rFonts w:eastAsia="書法中黑（注音一）"/>
          <w:sz w:val="28"/>
        </w:rPr>
        <w:t xml:space="preserve">?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(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書法中黑（注音一）"/>
          <w:sz w:val="28"/>
        </w:rPr>
        <w:t>雨天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書法中黑（注音一）"/>
          <w:sz w:val="28"/>
        </w:rPr>
        <w:t>陰天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書法中黑（注音一）"/>
          <w:sz w:val="28"/>
        </w:rPr>
        <w:t>晴天。</w:t>
      </w:r>
      <w:r>
        <w:rPr>
          <w:rFonts w:eastAsia="書法中黑（注音一）"/>
          <w:sz w:val="28"/>
        </w:rPr>
        <w:t>)</w:t>
      </w:r>
    </w:p>
    <w:p>
      <w:pPr>
        <w:pStyle w:val="Normal"/>
        <w:rPr/>
      </w:pPr>
      <w:r>
        <w:rPr>
          <w:rFonts w:eastAsia="書法中黑（注音一）"/>
          <w:sz w:val="28"/>
        </w:rPr>
        <w:t>6.(   )</w:t>
      </w:r>
      <w:r>
        <w:rPr>
          <w:rFonts w:eastAsia="書法中黑（注音一）"/>
          <w:sz w:val="28"/>
        </w:rPr>
        <w:t>竿影會隨著</w:t>
      </w:r>
      <w:r>
        <w:rPr>
          <w:rFonts w:eastAsia="Times New Roman"/>
          <w:sz w:val="28"/>
        </w:rPr>
        <w:t xml:space="preserve">  </w:t>
      </w:r>
      <w:r>
        <w:rPr>
          <w:rFonts w:eastAsia="書法中黑（注音一）"/>
          <w:sz w:val="28"/>
        </w:rPr>
        <w:t>(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書法中黑（注音一）"/>
          <w:sz w:val="28"/>
        </w:rPr>
        <w:t>風向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書法中黑（注音一）"/>
          <w:sz w:val="28"/>
        </w:rPr>
        <w:t>天氣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書法中黑（注音一）"/>
          <w:sz w:val="28"/>
        </w:rPr>
        <w:t>太陽</w:t>
      </w:r>
      <w:r>
        <w:rPr>
          <w:rFonts w:eastAsia="書法中黑（注音一）"/>
          <w:sz w:val="28"/>
        </w:rPr>
        <w:t xml:space="preserve">) </w:t>
      </w:r>
      <w:r>
        <w:rPr>
          <w:rFonts w:eastAsia="書法中黑（注音一）"/>
          <w:sz w:val="28"/>
        </w:rPr>
        <w:t>移動位置。</w:t>
      </w:r>
    </w:p>
    <w:p>
      <w:pPr>
        <w:pStyle w:val="Normal"/>
        <w:rPr>
          <w:rFonts w:eastAsia="書法中黑（注音一）"/>
        </w:rPr>
      </w:pPr>
      <w:r>
        <w:rPr>
          <w:rFonts w:eastAsia="書法中黑（注音一）"/>
          <w:sz w:val="28"/>
        </w:rPr>
        <w:t>7.(   )</w:t>
      </w:r>
      <w:r>
        <w:rPr>
          <w:rFonts w:eastAsia="書法中黑（注音一）"/>
          <w:sz w:val="28"/>
        </w:rPr>
        <w:t>面對北方則西方在我的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(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書法中黑（注音一）"/>
          <w:sz w:val="28"/>
        </w:rPr>
        <w:t>左邊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書法中黑（注音一）"/>
          <w:sz w:val="28"/>
        </w:rPr>
        <w:t>右邊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書法中黑（注音一）"/>
          <w:sz w:val="28"/>
        </w:rPr>
        <w:t>後面。</w:t>
      </w:r>
      <w:r>
        <w:rPr>
          <w:rFonts w:eastAsia="書法中黑（注音一）"/>
          <w:sz w:val="28"/>
        </w:rPr>
        <w:t>)</w:t>
      </w:r>
    </w:p>
    <w:p>
      <w:pPr>
        <w:pStyle w:val="Normal"/>
        <w:rPr>
          <w:rFonts w:eastAsia="書法中黑（注音一）"/>
        </w:rPr>
      </w:pPr>
      <w:r>
        <w:rPr>
          <w:rFonts w:eastAsia="書法中黑（注音一）"/>
          <w:sz w:val="28"/>
        </w:rPr>
        <w:t>8.(   )</w:t>
      </w:r>
      <w:r>
        <w:rPr>
          <w:rFonts w:eastAsia="書法中黑（注音一）"/>
          <w:sz w:val="28"/>
        </w:rPr>
        <w:t>早上太陽昇起的方向是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(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書法中黑（注音一）"/>
          <w:sz w:val="28"/>
        </w:rPr>
        <w:t>西方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書法中黑（注音一）"/>
          <w:sz w:val="28"/>
        </w:rPr>
        <w:t>東方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書法中黑（注音一）"/>
          <w:sz w:val="28"/>
        </w:rPr>
        <w:t>北方。</w:t>
      </w:r>
      <w:r>
        <w:rPr>
          <w:rFonts w:eastAsia="書法中黑（注音一）"/>
          <w:sz w:val="28"/>
        </w:rPr>
        <w:t>)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9.(   )</w:t>
      </w:r>
      <w:r>
        <w:rPr>
          <w:rFonts w:eastAsia="書法中黑（注音一）"/>
          <w:sz w:val="28"/>
        </w:rPr>
        <w:t>什麼時候看不到影子</w:t>
      </w:r>
      <w:r>
        <w:rPr>
          <w:rFonts w:eastAsia="書法中黑（注音一）"/>
          <w:sz w:val="28"/>
        </w:rPr>
        <w:t xml:space="preserve">?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(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書法中黑（注音一）"/>
          <w:sz w:val="28"/>
        </w:rPr>
        <w:t>晴天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書法中黑（注音一）"/>
          <w:sz w:val="28"/>
        </w:rPr>
        <w:t>有月亮的晚上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書法中黑（注音一）"/>
          <w:sz w:val="28"/>
        </w:rPr>
        <w:t>晴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天。</w:t>
      </w:r>
      <w:r>
        <w:rPr>
          <w:rFonts w:eastAsia="書法中黑（注音一）"/>
          <w:sz w:val="28"/>
        </w:rPr>
        <w:t>)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10.(   )</w:t>
      </w:r>
      <w:r>
        <w:rPr>
          <w:rFonts w:eastAsia="書法中黑（注音一）"/>
          <w:sz w:val="28"/>
        </w:rPr>
        <w:t>觀測影子的竿影座要放在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書法中黑（注音一）"/>
          <w:sz w:val="28"/>
        </w:rPr>
        <w:t>(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書法中黑（注音一）"/>
          <w:sz w:val="28"/>
        </w:rPr>
        <w:t>有陽光地方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書法中黑（注音一）"/>
          <w:sz w:val="28"/>
        </w:rPr>
        <w:t>陰涼處</w:t>
      </w:r>
      <w:r>
        <w:rPr>
          <w:rFonts w:ascii="Wingdings" w:hAnsi="Wingdings" w:cs="Wingdings" w:eastAsia="Wingdings"/>
          <w:sz w:val="28"/>
        </w:rPr>
        <w:t>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書法中黑（注音一）"/>
          <w:sz w:val="28"/>
        </w:rPr>
        <w:t>潮溼處。</w:t>
      </w:r>
      <w:r>
        <w:rPr>
          <w:rFonts w:eastAsia="書法中黑（注音一）"/>
          <w:sz w:val="28"/>
        </w:rPr>
        <w:t>)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11.(   )</w:t>
      </w:r>
      <w:r>
        <w:rPr>
          <w:rFonts w:eastAsia="書法中黑（注音一）"/>
          <w:sz w:val="28"/>
        </w:rPr>
        <w:t>面向太陽時影子會出現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書法中黑（注音一）"/>
          <w:sz w:val="28"/>
        </w:rPr>
        <w:t>(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書法中黑（注音一）"/>
          <w:sz w:val="28"/>
        </w:rPr>
        <w:t>前面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書法中黑（注音一）"/>
          <w:sz w:val="28"/>
        </w:rPr>
        <w:t>後面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書法中黑（注音一）"/>
          <w:sz w:val="28"/>
        </w:rPr>
        <w:t>旁邊。</w:t>
      </w:r>
      <w:r>
        <w:rPr>
          <w:rFonts w:eastAsia="書法中黑（注音一）"/>
          <w:sz w:val="28"/>
        </w:rPr>
        <w:t>)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12.(   )</w:t>
      </w:r>
      <w:r>
        <w:rPr>
          <w:rFonts w:eastAsia="書法中黑（注音一）"/>
          <w:sz w:val="28"/>
        </w:rPr>
        <w:t>會游泳，也會跳的小動物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書法中黑（注音一）"/>
          <w:sz w:val="28"/>
        </w:rPr>
        <w:t>是</w:t>
      </w:r>
      <w:r>
        <w:rPr>
          <w:rFonts w:eastAsia="Times New Roman"/>
          <w:sz w:val="28"/>
        </w:rPr>
        <w:t xml:space="preserve">  </w:t>
      </w:r>
      <w:r>
        <w:rPr>
          <w:rFonts w:eastAsia="書法中黑（注音一）"/>
          <w:sz w:val="28"/>
        </w:rPr>
        <w:t>(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書法中黑（注音一）"/>
          <w:sz w:val="28"/>
        </w:rPr>
        <w:t>蟋蟀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書法中黑（注音一）"/>
          <w:sz w:val="28"/>
        </w:rPr>
        <w:t>烏龜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書法中黑（注音一）"/>
          <w:sz w:val="28"/>
        </w:rPr>
        <w:t>青蛙。</w:t>
      </w:r>
      <w:r>
        <w:rPr>
          <w:rFonts w:eastAsia="書法中黑（注音一）"/>
          <w:sz w:val="28"/>
        </w:rPr>
        <w:t>)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13.(   )</w:t>
      </w:r>
      <w:r>
        <w:rPr>
          <w:rFonts w:eastAsia="書法中黑（注音一）"/>
          <w:sz w:val="28"/>
        </w:rPr>
        <w:t>哪一種小動物沒有腳</w:t>
      </w:r>
      <w:r>
        <w:rPr>
          <w:rFonts w:eastAsia="書法中黑（注音一）"/>
          <w:sz w:val="28"/>
        </w:rPr>
        <w:t>?  (</w:t>
      </w:r>
      <w:r>
        <w:rPr>
          <w:rFonts w:eastAsia="Wingdings" w:cs="Wingdings" w:ascii="Wingdings" w:hAnsi="Wingdings"/>
          <w:sz w:val="28"/>
        </w:rPr>
        <w:t>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書法中黑（注音一）"/>
          <w:sz w:val="28"/>
        </w:rPr>
        <w:t>蝸牛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書法中黑（注音一）"/>
          <w:sz w:val="28"/>
        </w:rPr>
        <w:t>毛毛蟲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書法中黑（注音一）"/>
          <w:sz w:val="28"/>
        </w:rPr>
        <w:t>蜈蚣。</w:t>
      </w:r>
      <w:r>
        <w:rPr>
          <w:rFonts w:eastAsia="書法中黑（注音一）"/>
          <w:sz w:val="28"/>
        </w:rPr>
        <w:t>)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Normal"/>
        <w:rPr/>
      </w:pPr>
      <w:r>
        <w:rPr>
          <w:rFonts w:eastAsia="書法中黑（注音一）"/>
          <w:sz w:val="28"/>
        </w:rPr>
        <w:t>14.(   )</w:t>
      </w:r>
      <w:r>
        <w:rPr>
          <w:rFonts w:eastAsia="書法中黑（注音一）"/>
          <w:sz w:val="28"/>
        </w:rPr>
        <w:t>會結網的小動物是</w:t>
      </w:r>
      <w:r>
        <w:rPr>
          <w:rFonts w:eastAsia="Times New Roman"/>
          <w:sz w:val="28"/>
        </w:rPr>
        <w:t xml:space="preserve">  </w:t>
      </w:r>
      <w:r>
        <w:rPr>
          <w:rFonts w:eastAsia="書法中黑（注音一）"/>
          <w:sz w:val="28"/>
        </w:rPr>
        <w:t>(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書法中黑（注音一）"/>
          <w:sz w:val="28"/>
        </w:rPr>
        <w:t>蠶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Times New Roman"/>
          <w:sz w:val="28"/>
        </w:rPr>
        <w:t xml:space="preserve"> </w:t>
      </w:r>
      <w:r>
        <w:rPr>
          <w:rFonts w:eastAsia="書法中黑（注音一）"/>
          <w:sz w:val="28"/>
        </w:rPr>
        <w:t>蜘蛛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書法中黑（注音一）"/>
          <w:sz w:val="28"/>
        </w:rPr>
        <w:t>壁虎。</w:t>
      </w:r>
      <w:r>
        <w:rPr>
          <w:rFonts w:eastAsia="書法中黑（注音一）"/>
          <w:sz w:val="28"/>
        </w:rPr>
        <w:t>)</w:t>
      </w:r>
    </w:p>
    <w:p>
      <w:pPr>
        <w:pStyle w:val="Normal"/>
        <w:rPr/>
      </w:pPr>
      <w:r>
        <w:rPr>
          <w:rFonts w:eastAsia="書法中黑（注音一）"/>
          <w:sz w:val="28"/>
        </w:rPr>
        <w:t>15.(   )</w:t>
      </w:r>
      <w:r>
        <w:rPr>
          <w:rFonts w:eastAsia="書法中黑（注音一）"/>
          <w:sz w:val="28"/>
        </w:rPr>
        <w:t>上午的竿影會越來越</w:t>
      </w:r>
      <w:r>
        <w:rPr>
          <w:rFonts w:eastAsia="Times New Roman"/>
          <w:sz w:val="28"/>
        </w:rPr>
        <w:t xml:space="preserve">  </w:t>
      </w:r>
      <w:r>
        <w:rPr>
          <w:rFonts w:eastAsia="書法中黑（注音一）"/>
          <w:sz w:val="28"/>
        </w:rPr>
        <w:t>(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書法中黑（注音一）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書法中黑（注音一）"/>
          <w:sz w:val="28"/>
        </w:rPr>
        <w:t>短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書法中黑（注音一）"/>
          <w:sz w:val="28"/>
        </w:rPr>
        <w:t>長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書法中黑（注音一）"/>
          <w:sz w:val="28"/>
        </w:rPr>
        <w:t>不變。</w:t>
      </w:r>
      <w:r>
        <w:rPr>
          <w:rFonts w:eastAsia="書法中黑（注音一）"/>
          <w:sz w:val="28"/>
        </w:rPr>
        <w:t>)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三、請在</w:t>
      </w:r>
      <w:r>
        <w:rPr>
          <w:rFonts w:eastAsia="書法中黑（注音一）"/>
          <w:sz w:val="28"/>
        </w:rPr>
        <w:t>(   )</w:t>
      </w:r>
      <w:r>
        <w:rPr>
          <w:rFonts w:eastAsia="書法中黑（注音一）"/>
          <w:sz w:val="28"/>
        </w:rPr>
        <w:t>中，寫出正確的方</w:t>
      </w:r>
    </w:p>
    <w:p>
      <w:pPr>
        <w:pStyle w:val="Normal"/>
        <w:rPr>
          <w:rFonts w:eastAsia="書法中黑（注音一）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書法中黑（注音一）"/>
          <w:sz w:val="28"/>
        </w:rPr>
        <w:t>向名稱</w:t>
      </w:r>
      <w:r>
        <w:rPr>
          <w:rFonts w:eastAsia="書法中黑（注音一）"/>
          <w:sz w:val="28"/>
        </w:rPr>
        <w:t>:9</w:t>
      </w:r>
      <w:r>
        <w:rPr>
          <w:rFonts w:eastAsia="書法中黑（注音一）"/>
          <w:sz w:val="28"/>
        </w:rPr>
        <w:t>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書法中黑（注音一）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書法中黑（注音一）"/>
          <w:sz w:val="28"/>
        </w:rPr>
        <w:t>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書法中黑（注音一）"/>
          <w:sz w:val="28"/>
          <w:lang w:val="en-US" w:eastAsia="en-US"/>
        </w:rPr>
      </w:pPr>
      <w:r>
        <w:rPr>
          <w:rFonts w:eastAsia="書法中黑（注音一）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50800</wp:posOffset>
                </wp:positionV>
                <wp:extent cx="0" cy="11385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pt" to="168pt,9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214630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6.9pt" to="233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書法中黑（注音一）"/>
          <w:sz w:val="28"/>
        </w:rPr>
        <w:t xml:space="preserve">(    )              (    )        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書法中黑（注音一）"/>
          <w:sz w:val="28"/>
        </w:rPr>
        <w:t>(     )</w:t>
      </w:r>
    </w:p>
    <w:p>
      <w:pPr>
        <w:pStyle w:val="Normal"/>
        <w:rPr>
          <w:rFonts w:eastAsia="書法中黑（注音一）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四、請找出太陽的正確位置在</w:t>
      </w:r>
    </w:p>
    <w:p>
      <w:pPr>
        <w:pStyle w:val="Normal"/>
        <w:ind w:left="840" w:hanging="0"/>
        <w:rPr/>
      </w:pPr>
      <w:r>
        <w:rPr>
          <w:rFonts w:eastAsia="書法中黑（注音一）"/>
          <w:sz w:val="28"/>
        </w:rPr>
        <w:t>(  )</w:t>
      </w:r>
      <w:r>
        <w:rPr>
          <w:rFonts w:eastAsia="書法中黑（注音一）"/>
          <w:sz w:val="28"/>
        </w:rPr>
        <w:t>中打</w:t>
      </w:r>
      <w:r>
        <w:rPr>
          <w:rFonts w:ascii="Wingdings" w:hAnsi="Wingdings" w:cs="Wingdings" w:eastAsia="Wingdings"/>
          <w:sz w:val="36"/>
        </w:rPr>
        <w:t>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3</w:t>
      </w:r>
      <w:r>
        <w:rPr>
          <w:sz w:val="36"/>
        </w:rPr>
        <w:t>分</w:t>
      </w:r>
    </w:p>
    <w:p>
      <w:pPr>
        <w:pStyle w:val="Normal"/>
        <w:ind w:left="840" w:hanging="0"/>
        <w:rPr>
          <w:rFonts w:eastAsia="書法中黑（注音一）"/>
          <w:sz w:val="36"/>
          <w:lang w:val="en-US" w:eastAsia="en-US"/>
        </w:rPr>
      </w:pPr>
      <w:r>
        <w:rPr>
          <w:rFonts w:eastAsia="書法中黑（注音一）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205740</wp:posOffset>
                </wp:positionV>
                <wp:extent cx="457200" cy="3105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16.2pt;width:3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205740</wp:posOffset>
                </wp:positionV>
                <wp:extent cx="457200" cy="3105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16.2pt;width:3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381000" cy="3105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6.2pt;width:29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152400" cy="10350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05pt" to="47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01600</wp:posOffset>
                </wp:positionV>
                <wp:extent cx="152400" cy="10350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pt" to="95.9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-1270</wp:posOffset>
                </wp:positionV>
                <wp:extent cx="0" cy="1035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0.1pt" to="66pt,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-1905</wp:posOffset>
                </wp:positionV>
                <wp:extent cx="76200" cy="103505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0.15pt" to="137.95pt,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152400" cy="10350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5pt" to="173.95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76200" cy="103505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239.9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101600</wp:posOffset>
                </wp:positionV>
                <wp:extent cx="228600" cy="10350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pt" to="221.95pt,1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05105</wp:posOffset>
                </wp:positionV>
                <wp:extent cx="152400" cy="103505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15pt" to="263.9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書法中黑（注音一）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253365</wp:posOffset>
                </wp:positionV>
                <wp:extent cx="152400" cy="10350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.95pt" to="95.9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53365</wp:posOffset>
                </wp:positionV>
                <wp:extent cx="76200" cy="103505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95pt" to="41.95pt,2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356870</wp:posOffset>
                </wp:positionV>
                <wp:extent cx="0" cy="2070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.1pt" to="60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46355</wp:posOffset>
                </wp:positionV>
                <wp:extent cx="15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65pt" to="95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46355</wp:posOffset>
                </wp:positionV>
                <wp:extent cx="15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65pt" to="35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46355</wp:posOffset>
                </wp:positionV>
                <wp:extent cx="152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65pt" to="125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46355</wp:posOffset>
                </wp:positionV>
                <wp:extent cx="228600" cy="10350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65pt" to="191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253365</wp:posOffset>
                </wp:positionV>
                <wp:extent cx="76200" cy="103505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9.95pt" to="137.95pt,2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253365</wp:posOffset>
                </wp:positionV>
                <wp:extent cx="152400" cy="103505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9.95pt" to="179.9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253365</wp:posOffset>
                </wp:positionV>
                <wp:extent cx="76200" cy="20701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.95pt" to="155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253365</wp:posOffset>
                </wp:positionV>
                <wp:extent cx="0" cy="2070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.95pt" to="228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53365</wp:posOffset>
                </wp:positionV>
                <wp:extent cx="152400" cy="103505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95pt" to="263.9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152400" cy="103505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8pt" to="209.9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53365</wp:posOffset>
                </wp:positionV>
                <wp:extent cx="76200" cy="103505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95pt" to="221.95pt,2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253365</wp:posOffset>
                </wp:positionV>
                <wp:extent cx="152400" cy="20701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95pt" to="251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Normal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書法中黑（注音一）"/>
          <w:sz w:val="28"/>
        </w:rPr>
        <w:t>(   )     (   )    (   )</w:t>
      </w:r>
    </w:p>
    <w:p>
      <w:pPr>
        <w:pStyle w:val="Normal"/>
        <w:rPr>
          <w:rFonts w:eastAsia="書法中黑（注音一）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67005</wp:posOffset>
                </wp:positionV>
                <wp:extent cx="76200" cy="7245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15pt;width:5.95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2940</wp:posOffset>
                </wp:positionV>
                <wp:extent cx="533400" cy="31051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2.2pt" to="191.9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  <w:t>請找出正確的竿影，在</w:t>
      </w:r>
      <w:r>
        <w:rPr>
          <w:rFonts w:eastAsia="書法中黑（注音一）"/>
          <w:sz w:val="28"/>
        </w:rPr>
        <w:t>(  )</w:t>
      </w:r>
    </w:p>
    <w:p>
      <w:pPr>
        <w:pStyle w:val="Normal"/>
        <w:ind w:left="840" w:hanging="0"/>
        <w:rPr/>
      </w:pPr>
      <w:r>
        <w:rPr>
          <w:rFonts w:eastAsia="書法中黑（注音一）"/>
          <w:sz w:val="28"/>
        </w:rPr>
        <w:t>中打</w:t>
      </w:r>
      <w:r>
        <w:rPr>
          <w:rFonts w:ascii="Wingdings" w:hAnsi="Wingdings" w:cs="Wingdings" w:eastAsia="Wingdings"/>
          <w:sz w:val="36"/>
        </w:rPr>
        <w:t></w:t>
      </w:r>
      <w:r>
        <w:rPr>
          <w:sz w:val="36"/>
        </w:rPr>
        <w:t>3</w:t>
      </w:r>
      <w:r>
        <w:rPr>
          <w:sz w:val="36"/>
        </w:rPr>
        <w:t>分</w:t>
      </w:r>
    </w:p>
    <w:p>
      <w:pPr>
        <w:pStyle w:val="Normal"/>
        <w:ind w:left="840" w:hanging="0"/>
        <w:rPr>
          <w:rFonts w:eastAsia="書法中黑（注音一）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0</wp:posOffset>
                </wp:positionH>
                <wp:positionV relativeFrom="paragraph">
                  <wp:posOffset>245745</wp:posOffset>
                </wp:positionV>
                <wp:extent cx="76200" cy="103505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.35pt" to="155.95pt,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142240</wp:posOffset>
                </wp:positionV>
                <wp:extent cx="0" cy="20701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2pt" to="132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ind w:left="840" w:hanging="0"/>
        <w:rPr>
          <w:rFonts w:eastAsia="書法中黑（注音一）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0</wp:posOffset>
                </wp:positionH>
                <wp:positionV relativeFrom="paragraph">
                  <wp:posOffset>86360</wp:posOffset>
                </wp:positionV>
                <wp:extent cx="381000" cy="31051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6.8pt;width:29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152400" cy="103505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5pt" to="119.95pt,1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0</wp:posOffset>
                </wp:positionH>
                <wp:positionV relativeFrom="paragraph">
                  <wp:posOffset>168275</wp:posOffset>
                </wp:positionV>
                <wp:extent cx="76200" cy="103505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.25pt" to="155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0</wp:posOffset>
                </wp:positionH>
                <wp:positionV relativeFrom="paragraph">
                  <wp:posOffset>168275</wp:posOffset>
                </wp:positionV>
                <wp:extent cx="76200" cy="103505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25pt" to="125.9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2600</wp:posOffset>
                </wp:positionH>
                <wp:positionV relativeFrom="paragraph">
                  <wp:posOffset>168275</wp:posOffset>
                </wp:positionV>
                <wp:extent cx="0" cy="20701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25pt" to="138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0</wp:posOffset>
                </wp:positionH>
                <wp:positionV relativeFrom="paragraph">
                  <wp:posOffset>64770</wp:posOffset>
                </wp:positionV>
                <wp:extent cx="152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1pt" to="161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152400" cy="103505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pt" to="119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    )        (    )          (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103505</wp:posOffset>
                </wp:positionV>
                <wp:extent cx="76200" cy="6210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8.15pt;width:5.9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724535</wp:posOffset>
                </wp:positionV>
                <wp:extent cx="533400" cy="51752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.05pt" to="95.95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76200" cy="6210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15pt;width:5.9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6400</wp:posOffset>
                </wp:positionH>
                <wp:positionV relativeFrom="paragraph">
                  <wp:posOffset>724535</wp:posOffset>
                </wp:positionV>
                <wp:extent cx="0" cy="20701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7.05pt" to="132pt,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9400</wp:posOffset>
                </wp:positionH>
                <wp:positionV relativeFrom="paragraph">
                  <wp:posOffset>103505</wp:posOffset>
                </wp:positionV>
                <wp:extent cx="76200" cy="6210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8.15pt;width:5.9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2200</wp:posOffset>
                </wp:positionH>
                <wp:positionV relativeFrom="paragraph">
                  <wp:posOffset>724535</wp:posOffset>
                </wp:positionV>
                <wp:extent cx="457200" cy="517525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7.05pt" to="221.95pt,9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724535</wp:posOffset>
                </wp:positionV>
                <wp:extent cx="76200" cy="207010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7.05pt" to="131.95pt,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rFonts w:eastAsia="書法中黑（注音一）"/>
          <w:sz w:val="28"/>
        </w:rPr>
        <w:t>填填看，是昆蟲的請打</w:t>
      </w:r>
      <w:r>
        <w:rPr>
          <w:rFonts w:ascii="Wingdings" w:hAnsi="Wingdings" w:cs="Wingdings" w:eastAsia="Wingdings"/>
          <w:sz w:val="36"/>
        </w:rPr>
        <w:t></w:t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  <w:t>10</w:t>
      </w:r>
      <w:r>
        <w:rPr>
          <w:sz w:val="36"/>
        </w:rPr>
        <w:t>分</w:t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36"/>
        </w:rPr>
        <w:t>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left="840" w:hanging="0"/>
        <w:rPr>
          <w:sz w:val="36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Wingdings" w:cs="Wingdings" w:ascii="Wingdings" w:hAnsi="Wingdings"/>
          <w:sz w:val="36"/>
        </w:rPr>
        <w:t></w:t>
      </w:r>
    </w:p>
    <w:p>
      <w:pPr>
        <w:pStyle w:val="Normal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書法中黑（注音一）"/>
          <w:sz w:val="36"/>
        </w:rPr>
      </w:pPr>
      <w:r>
        <w:rPr>
          <w:rFonts w:eastAsia="書法中黑（注音一）"/>
          <w:sz w:val="36"/>
        </w:rPr>
        <w:t>小朋友，記得檢查哦</w:t>
      </w:r>
      <w:r>
        <w:rPr>
          <w:rFonts w:eastAsia="書法中黑（注音一）"/>
          <w:sz w:val="36"/>
        </w:rPr>
        <w:t>!</w:t>
      </w:r>
    </w:p>
    <w:p>
      <w:pPr>
        <w:pStyle w:val="Normal"/>
        <w:ind w:left="840" w:hanging="0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</w:rPr>
        <w:t xml:space="preserve">                                      </w:t>
      </w:r>
    </w:p>
    <w:sectPr>
      <w:type w:val="nextPage"/>
      <w:pgSz w:w="14570" w:h="2063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4:25:00Z</dcterms:created>
  <dc:creator>Shiu</dc:creator>
  <dc:description/>
  <dc:language>en-US</dc:language>
  <cp:lastModifiedBy>Shiu</cp:lastModifiedBy>
  <cp:lastPrinted>1999-06-09T00:30:00Z</cp:lastPrinted>
  <dcterms:modified xsi:type="dcterms:W3CDTF">1999-06-11T14:25:00Z</dcterms:modified>
  <cp:revision>2</cp:revision>
  <dc:subject/>
  <dc:title>                       </dc:title>
</cp:coreProperties>
</file>