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花蓮縣奇美國小八十八學年下學期六年級國語科第一次成績考查</w:t>
      </w:r>
      <w:r>
        <w:rPr>
          <w:rFonts w:eastAsia="Times New Roman"/>
        </w:rPr>
        <w:t xml:space="preserve">  </w:t>
      </w:r>
      <w:r>
        <w:rPr>
          <w:rFonts w:eastAsia="標楷體"/>
        </w:rPr>
        <w:t>六年甲班座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姓名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寫國字和注音：</w:t>
      </w:r>
      <w:r>
        <w:rPr>
          <w:rFonts w:eastAsia="標楷體"/>
          <w:eastAsianLayout w:vert="true" w:vertCompress="true"/>
        </w:rPr>
        <w:t>3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改錯字：</w:t>
      </w:r>
      <w:r>
        <w:rPr>
          <w:rFonts w:eastAsia="標楷體"/>
          <w:w w:val="65"/>
          <w:eastAsianLayout w:vert="true" w:vertCompress="true"/>
        </w:rPr>
        <w:t>２０</w:t>
      </w:r>
      <w:r>
        <w:rPr>
          <w:rFonts w:eastAsia="標楷體"/>
        </w:rPr>
        <w:t>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ge">
                  <wp:posOffset>295275</wp:posOffset>
                </wp:positionV>
                <wp:extent cx="3129280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436"/>
                              <w:gridCol w:w="796"/>
                              <w:gridCol w:w="436"/>
                              <w:gridCol w:w="796"/>
                              <w:gridCol w:w="436"/>
                              <w:gridCol w:w="796"/>
                              <w:gridCol w:w="4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ㄉㄧ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ㄒㄧ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凜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謝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ㄧㄝ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ㄧㄥ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ㄌ一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ㄎ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徜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褪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ㄨㄟ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ㄧ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色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ㄙㄜ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ㄍㄨ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ㄙㄡ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ㄇ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ㄏ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ㄔㄨ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集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崖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ㄨ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ㄈ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ㄇㄧ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難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ㄌㄧ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ㄕ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ㄍ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異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ㄧ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ㄘ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負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40.5pt;mso-wrap-distance-left:9pt;mso-wrap-distance-right:9pt;mso-wrap-distance-top:0pt;mso-wrap-distance-bottom:0pt;margin-top:23.25pt;mso-position-vertical-relative:page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436"/>
                        <w:gridCol w:w="796"/>
                        <w:gridCol w:w="436"/>
                        <w:gridCol w:w="796"/>
                        <w:gridCol w:w="436"/>
                        <w:gridCol w:w="796"/>
                        <w:gridCol w:w="4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ㄉㄧ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笑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ㄒㄧ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凜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謝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ㄧㄝ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ㄧㄥ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ㄌ一ㄝ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ㄎ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徜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褪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ㄨㄟ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ㄧ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色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ㄙㄜ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ㄍㄨㄚ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ㄙㄡ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ㄇ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ㄏㄞ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ㄔㄨ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集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崖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ㄨ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ㄈ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ㄇㄧ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難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ㄌㄧㄣ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ㄕ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ㄍㄨ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異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ㄧ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ㄘ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負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中午的海賓非常燜熱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母親每天都要洗條ㄧ堆衣物，做ㄧ堆家事，難怪她的頭常常昏旋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逝去淚水，化衰痛為力量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臉上錠出笑容，脣角必出笑意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微風浮動，花草含差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老人的雛紋代表著歲月的根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史懷哲為了愛非洲人，放棄了憂裕的生活，獻身於變荒地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哥哥蜀自跑到海邊聽彭湃的浪聲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梅花在濃冬裡，俏俏的開放了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梅花有三雷五辦，象徵三民主義和五權憲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字詞義測驗：</w:t>
      </w:r>
      <w:r>
        <w:rPr>
          <w:rFonts w:eastAsia="標楷體"/>
          <w:eastAsianLayout w:vert="true" w:vertCompress="true"/>
        </w:rPr>
        <w:t>1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沿用：暗地使用率先使用照舊使用公開使用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「貴」在有勁節：不便宜難得難怪高雅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冰清玉潔：德性高尚肌膚潔白清潔透明個性高傲冷漠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只將顏色「媚」時人：風光明媚千嬌百媚溫柔嫵媚諂媚討好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空洞：好大的洞防空洞沒有內容天空破了一個洞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宇宙：時間和空間的總合空間的大小時間的長短指地球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我「沐浴」在母親的微笑中：沖水身受其惠洗澡淋溼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共「相」憂樂：相信相當想像互相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無意間：偶然，事先沒有料到不放在心上沒有注意粗心大意。</w:t>
      </w:r>
    </w:p>
    <w:p>
      <w:pPr>
        <w:pStyle w:val="Normal"/>
        <w:rPr/>
      </w:pPr>
      <w:r>
        <w:rPr>
          <w:rFonts w:eastAsia="標楷體"/>
        </w:rPr>
        <w:t>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</w:t>
      </w: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諦聽：暗中偷聽聽不清楚心不在焉仔細聆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改寫練習（將句子改寫成白話文）：</w:t>
      </w:r>
      <w:r>
        <w:rPr>
          <w:rFonts w:eastAsia="標楷體"/>
          <w:eastAsianLayout w:vert="true" w:vertCompress="true"/>
        </w:rPr>
        <w:t>1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「樹欲靜而風不止，子欲養而親不待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ge">
                  <wp:posOffset>295275</wp:posOffset>
                </wp:positionV>
                <wp:extent cx="800100" cy="686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630"/>
                            </w:tblGrid>
                            <w:tr>
                              <w:trPr>
                                <w:trHeight w:val="108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0.5pt;mso-wrap-distance-left:9pt;mso-wrap-distance-right:9pt;mso-wrap-distance-top:0pt;mso-wrap-distance-bottom:0pt;margin-top:23.25pt;mso-position-vertical-relative:page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630"/>
                      </w:tblGrid>
                      <w:tr>
                        <w:trPr>
                          <w:trHeight w:val="108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「遙知不是雪，為有暗香來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ge">
                  <wp:posOffset>295275</wp:posOffset>
                </wp:positionV>
                <wp:extent cx="800100" cy="686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630"/>
                            </w:tblGrid>
                            <w:tr>
                              <w:trPr>
                                <w:trHeight w:val="108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0.5pt;mso-wrap-distance-left:9pt;mso-wrap-distance-right:9pt;mso-wrap-distance-top:0pt;mso-wrap-distance-bottom:0pt;margin-top:23.25pt;mso-position-vertical-relative:page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630"/>
                      </w:tblGrid>
                      <w:tr>
                        <w:trPr>
                          <w:trHeight w:val="108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辨別音義病造詞：</w:t>
      </w:r>
      <w:r>
        <w:rPr>
          <w:rFonts w:eastAsia="標楷體"/>
          <w:eastAsianLayout w:vert="true" w:vertCompress="true"/>
        </w:rPr>
        <w:t>8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</w:t>
      </w: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法：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著：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</w:t>
      </w:r>
      <w:r>
        <w:rPr>
          <w:rFonts w:eastAsia="標楷體"/>
        </w:rPr>
        <w:t>】</w:t>
      </w:r>
      <w:r>
        <w:rPr>
          <w:rFonts w:eastAsia="標楷體"/>
        </w:rPr>
        <w:t>-----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照樣造句：</w:t>
      </w:r>
      <w:r>
        <w:rPr>
          <w:rFonts w:eastAsia="標楷體"/>
          <w:eastAsianLayout w:vert="true" w:vertCompress="true"/>
        </w:rPr>
        <w:t>9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忽明忽滅的星光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牡丹雖然芬芳，卻未免嬌弱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越寒冷的時候，越覺得它的可貴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用上欄詞語寫一段話：</w:t>
      </w:r>
      <w:r>
        <w:rPr>
          <w:rFonts w:eastAsia="標楷體"/>
          <w:eastAsianLayout w:vert="true" w:vertCompress="true"/>
        </w:rPr>
        <w:t>8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ge">
                  <wp:posOffset>180975</wp:posOffset>
                </wp:positionV>
                <wp:extent cx="1877060" cy="696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炎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飢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喜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8.75pt;mso-wrap-distance-left:9pt;mso-wrap-distance-right:9pt;mso-wrap-distance-top:0pt;mso-wrap-distance-bottom:0pt;margin-top:14.25pt;mso-position-vertical-relative:page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29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炎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飢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喜悅</w:t>
                            </w:r>
                          </w:p>
                        </w:tc>
                      </w:tr>
                      <w:tr>
                        <w:trPr>
                          <w:trHeight w:val="970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" w:right="851" w:gutter="0" w:header="0" w:top="284" w:footer="0" w:bottom="19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15:00Z</dcterms:created>
  <dc:creator>user</dc:creator>
  <dc:description/>
  <dc:language>en-US</dc:language>
  <cp:lastModifiedBy>ke</cp:lastModifiedBy>
  <cp:lastPrinted>2000-03-23T11:17:00Z</cp:lastPrinted>
  <dcterms:modified xsi:type="dcterms:W3CDTF">2000-03-23T04:04:00Z</dcterms:modified>
  <cp:revision>4</cp:revision>
  <dc:subject/>
  <dc:title>花蓮縣奇美國小八十八學年下學期六年級國語科第一次成績考查  六年甲班座號：   姓名：</dc:title>
</cp:coreProperties>
</file>