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是非題：分（每題二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602615</wp:posOffset>
                </wp:positionV>
                <wp:extent cx="7620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文山國小八十八學年度第二學期第一次考查社會科試卷六年甲班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ascii="標楷體" w:hAnsi="標楷體" w:eastAsia="標楷體"/>
                              </w:rPr>
                              <w:instrText xml:space="preserve"> EQ \o (\s\up 9(Com), \s\do 3(bin))</w:instrText>
                            </w:r>
                            <w:r>
                              <w:rPr>
                                <w:sz w:val="36"/>
                                <w:rFonts w:ascii="標楷體" w:hAnsi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ascii="標楷體" w:hAnsi="標楷體" w:eastAsia="標楷體"/>
                              </w:rPr>
                              <w:t>Combin</w:t>
                            </w:r>
                            <w:r>
                              <w:rPr>
                                <w:sz w:val="36"/>
                                <w:rFonts w:ascii="標楷體" w:hAnsi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58pt;mso-wrap-distance-left:9.05pt;mso-wrap-distance-right:9.05pt;mso-wrap-distance-top:0pt;mso-wrap-distance-bottom:0pt;margin-top:-47.45pt;mso-position-vertical-relative:text;margin-left: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文山國小八十八學年度第二學期第一次考查社會科試卷六年甲班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ascii="標楷體" w:hAnsi="標楷體" w:eastAsia="標楷體"/>
                        </w:rPr>
                        <w:instrText xml:space="preserve"> EQ \o (\s\up 9(Com), \s\do 3(bin))</w:instrText>
                      </w:r>
                      <w:r>
                        <w:rPr>
                          <w:sz w:val="36"/>
                          <w:rFonts w:ascii="標楷體" w:hAnsi="標楷體" w:eastAsia="標楷體"/>
                        </w:rPr>
                        <w:fldChar w:fldCharType="separate"/>
                      </w:r>
                      <w:r>
                        <w:rPr>
                          <w:sz w:val="36"/>
                          <w:rFonts w:ascii="標楷體" w:hAnsi="標楷體" w:eastAsia="標楷體"/>
                        </w:rPr>
                        <w:t>Combin</w:t>
                      </w:r>
                      <w:r>
                        <w:rPr>
                          <w:sz w:val="36"/>
                          <w:rFonts w:ascii="標楷體" w:hAnsi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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為了使團體更好，團體中的事務，要由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少數人專斷獨行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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民主政體的國家，國家的事務都是由人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民直接參與、決定與執行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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在民主社會中，每個人都可以自由表達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自己得意見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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世界各個民主國家，因為歷史與文化背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景的不同，各自採用不同形式的民主政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體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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人民要享受權利，同時也要盡義務，才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能使民主政治順利運作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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我們生活在團體中，每一個人都是平等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的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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在民主政體下，國家的利益由全民所共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>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民意代表參與國家公共事務的決策，但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不監督公共人員的工作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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在地球村裡，各地貿易的機會增加，文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化交流十分頻繁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未開發國家人口增加特別快速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選擇題：分（每題三分）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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班級的事情，透過班會由誰來決定？﹙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 w:cs="標楷體" w:ascii="標楷體" w:hAnsi="標楷體"/>
          <w:sz w:val="28"/>
        </w:rPr>
        <w:t></w:t>
      </w:r>
      <w:r>
        <w:rPr>
          <w:rFonts w:eastAsia="標楷體"/>
          <w:sz w:val="28"/>
        </w:rPr>
        <w:t>老師校長全班同學班長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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民主國家的事務由誰參與？﹙負有的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人有權勢的人全體人民有學問的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人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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當大家決定國家大事時，要以什麼為依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據？﹙道德法令習俗宗教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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怎樣才能使團體更好？﹙由少數人專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斷獨行對團體事務要投機取巧團體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中的每一個人自私自利由大家一起參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與決定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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治理眾人的事，稱為﹙政府政黨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政治政權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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在日常生活中，如果每個人都認為自己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的意見最好時，怎麼辦？﹙採多數人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的決定利用武力解決要別人遵從自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己的意見各自做自己喜歡的事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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項不是專制政權的特色？﹙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國家為統治者所有人民有治理國家的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權利人民對國家的事務，很難有機會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表達自己的意見統治者擁有絕對的權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力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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個國家仍有世襲的君主？﹙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日本法國美國德國﹚。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86200</wp:posOffset>
                </wp:positionH>
                <wp:positionV relativeFrom="paragraph">
                  <wp:posOffset>-11016615</wp:posOffset>
                </wp:positionV>
                <wp:extent cx="1150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867.45pt" to="1211.95pt,-867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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實行民主政體的國家，誰是國家的主人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 w:cs="標楷體" w:ascii="標楷體" w:hAnsi="標楷體"/>
          <w:sz w:val="28"/>
        </w:rPr>
        <w:t>﹙</w:t>
      </w:r>
      <w:r>
        <w:rPr>
          <w:rFonts w:eastAsia="標楷體"/>
          <w:sz w:val="28"/>
        </w:rPr>
        <w:t>總統政府人民行政院長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在我國，負責決定與執行公共事務的公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務人員是﹙經由考試任用的人員鄉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（鎮）長省（市）長以上都是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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政府和人民事事依法、守法，不違反法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令，就是﹙民主政治義務法治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 w:cs="標楷體" w:ascii="標楷體" w:hAnsi="標楷體"/>
          <w:sz w:val="28"/>
        </w:rPr>
        <w:t>﹚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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我國憲法是由誰制定的？﹙國民大會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代表大法官全體國民立法委員﹚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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當有不同意見時，下面哪一項是對的？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 w:cs="標楷體" w:ascii="標楷體" w:hAnsi="標楷體"/>
          <w:sz w:val="28"/>
        </w:rPr>
        <w:t>﹙</w:t>
      </w:r>
      <w:r>
        <w:rPr>
          <w:rFonts w:eastAsia="標楷體"/>
          <w:sz w:val="28"/>
        </w:rPr>
        <w:t>有容納不同意見的雅量要相互協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調或妥協要清楚說明白自己的看法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以上都是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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政府對於違法的人，要﹙放縱依法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加以制裁妥協協調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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民主政治的基礎是﹙法治民意人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民社會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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人民應盡什麼義務，以捍衛國家？﹙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納稅服兵役受國民教育選舉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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項是人民應享的權利，也是應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盡的義務？﹙罷免權服兵役納稅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 w:cs="標楷體" w:ascii="標楷體" w:hAnsi="標楷體"/>
          <w:sz w:val="28"/>
        </w:rPr>
        <w:t></w:t>
      </w:r>
      <w:r>
        <w:rPr>
          <w:rFonts w:eastAsia="標楷體"/>
          <w:sz w:val="28"/>
        </w:rPr>
        <w:t>受國民教育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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個是地球村所面臨的問題﹙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世界人口增加太快科技的不當使用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地球生態環境受到破壞而失去平衡以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上都是）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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項不是世界人口快速增加的原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因？﹙醫療技術的進步衛生條件的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改進糧食生產技術的改進交通工具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的改進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 w:cs="標楷體" w:ascii="標楷體" w:hAnsi="標楷體"/>
          <w:sz w:val="28"/>
        </w:rPr>
        <w:t>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世界人口快速增加產生的影響不包括哪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一項？﹙人力資源增多加速地球資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源的消耗增加環境的污染教育水準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的提升﹚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填充題：分﹙每格二分﹚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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是政府治理國家事務的型態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</w:t>
      </w:r>
      <w:r>
        <w:rPr>
          <w:rFonts w:eastAsia="標楷體"/>
          <w:sz w:val="28"/>
        </w:rPr>
        <w:t>我國政府主要是由經過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或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產生的公務人員和民意代表所組成的機構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</w:t>
      </w:r>
      <w:r>
        <w:rPr>
          <w:rFonts w:eastAsia="標楷體"/>
          <w:sz w:val="28"/>
        </w:rPr>
        <w:t>人民對於應享的權利和應盡的義務，要遵照</w:t>
      </w:r>
      <w:r>
        <w:rPr>
          <w:rFonts w:eastAsia="標楷體"/>
          <w:sz w:val="28"/>
        </w:rPr>
        <w:br/>
        <w:t xml:space="preserve">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的規定來行使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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是國家的根本大法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</w:t>
      </w:r>
      <w:r>
        <w:rPr>
          <w:rFonts w:eastAsia="標楷體"/>
          <w:sz w:val="28"/>
        </w:rPr>
        <w:t>為了保障人民能享有基本的權利，每個人在</w:t>
      </w:r>
      <w:r>
        <w:rPr>
          <w:rFonts w:eastAsia="標楷體"/>
          <w:sz w:val="28"/>
        </w:rPr>
        <w:br/>
        <w:t xml:space="preserve">    </w:t>
      </w:r>
      <w:r>
        <w:rPr>
          <w:rFonts w:eastAsia="標楷體"/>
          <w:sz w:val="28"/>
        </w:rPr>
        <w:t>行使權利時，要以不妨礙他人的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、</w:t>
      </w:r>
      <w:r>
        <w:rPr>
          <w:rFonts w:eastAsia="標楷體"/>
          <w:sz w:val="28"/>
        </w:rPr>
        <w:br/>
        <w:t xml:space="preserve">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和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為原則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</w:t>
      </w:r>
      <w:r>
        <w:rPr>
          <w:rFonts w:eastAsia="標楷體"/>
          <w:sz w:val="28"/>
        </w:rPr>
        <w:t>我國的憲法，是由人民選舉出來的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br/>
        <w:t xml:space="preserve">    </w:t>
      </w:r>
      <w:r>
        <w:rPr>
          <w:rFonts w:eastAsia="標楷體"/>
          <w:sz w:val="28"/>
        </w:rPr>
        <w:t>代表所制定的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</w:t>
      </w:r>
      <w:r>
        <w:rPr>
          <w:rFonts w:eastAsia="標楷體"/>
          <w:sz w:val="28"/>
        </w:rPr>
        <w:t>用民主方式來治理眾人的事，就是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0:44:00Z</dcterms:created>
  <dc:creator>USER</dc:creator>
  <dc:description/>
  <dc:language>en-US</dc:language>
  <cp:lastModifiedBy>蘇家弘</cp:lastModifiedBy>
  <cp:lastPrinted>2000-04-04T16:24:00Z</cp:lastPrinted>
  <dcterms:modified xsi:type="dcterms:W3CDTF">2000-04-14T14:10:00Z</dcterms:modified>
  <cp:revision>5</cp:revision>
  <dc:subject/>
  <dc:title>是非題：分（每題二分）</dc:title>
</cp:coreProperties>
</file>