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花蓮縣豐濱鄉磯崎國民小學八十八學年度第一學期期末知能考查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活與倫理試卷 五年級 座號：    姓名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3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  <w:shd w:fill="D8D8D8" w:val="clear"/>
        </w:rPr>
        <w:t></w:t>
      </w:r>
      <w:r>
        <w:rPr>
          <w:rFonts w:ascii="標楷體" w:hAnsi="標楷體" w:eastAsia="標楷體"/>
          <w:shd w:fill="D8D8D8" w:val="clear"/>
        </w:rPr>
        <w:t>選擇題：每題三分</w:t>
      </w:r>
      <w:r>
        <w:rPr>
          <w:rFonts w:ascii="標楷體" w:hAnsi="標楷體" w:eastAsia="標楷體"/>
          <w:shd w:fill="D8D8D8" w:val="clear"/>
        </w:rPr>
        <w:t>，</w:t>
      </w:r>
      <w:r>
        <w:rPr>
          <w:rFonts w:ascii="標楷體" w:hAnsi="標楷體" w:eastAsia="標楷體"/>
          <w:shd w:fill="D8D8D8" w:val="clear"/>
        </w:rPr>
        <w:t>三十六分</w:t>
      </w:r>
    </w:p>
    <w:p>
      <w:pPr>
        <w:pStyle w:val="Normal"/>
        <w:snapToGrid w:val="false"/>
        <w:spacing w:lineRule="atLeast" w:line="240"/>
        <w:ind w:left="720" w:right="28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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下列何者是正義的表現？強權在前畏縮懼怕正義的事敢做敢當利益為先見風轉舵助人之心可有可無。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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下面哪一項是不遵守校規的行為？準時上下學生病時打電話請假下課時間爬牆外出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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在會議中發言時，要注意什麼禮節？做自己的事大生吼叫不服從表決發言簡單扼要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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教室的整潔，要由誰維護？值日生整理熱心的同學整理大家一起合作共同整理環保小尖兵整理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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遵守會議的程序，是什麼精神的表現？合作禮節負責守法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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小學生應該如何表現正義？為國犧牲生命到處打抱不平幫人解決困難遠離強權殘暴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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如果你參加健康操比賽，如何表現合作的態度？集訓不遲到、不缺席自己表現好就可以了指責不認真練習的隊友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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待人寬恕有什麼好處？可以發財可以找到知己，得到別人的尊敬和愛戴可以使自己無憂無慮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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聽到唱國歌時應該怎麼辦？拔腿就跑立正站好說話談天隨意嘻鬧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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兒童劇能夠順利成功的原因，最主要的是主角能力強劇本好音樂好聽全體演員互相合作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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下列何者不是待人寬宏大量的好處之一？可以感化有過失的人可以獲得別人的信賴與尊重可以培養他人知道有錯卻不必改的習慣可以培養良好的社會風氣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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我們應該如何對待愛國的人？取笑他尊敬他排斥他不理他</w:t>
      </w:r>
    </w:p>
    <w:p>
      <w:pPr>
        <w:pStyle w:val="Normal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  <w:shd w:fill="D8D8D8" w:val="clear"/>
        </w:rPr>
        <w:t>二、請仔細閱讀題目後，回答問題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</w:t>
      </w:r>
      <w:r>
        <w:rPr>
          <w:rFonts w:ascii="標楷體" w:hAnsi="標楷體" w:eastAsia="標楷體"/>
        </w:rPr>
        <w:t>孔子說：「三人行，必有我師焉！擇其善者而從之，其不善者而改之。」意思是說「三人同行，一定有值得我學習的地方，學習他們的優點；缺點，則要注意避免。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</w:t>
      </w:r>
      <w:r>
        <w:rPr>
          <w:rFonts w:ascii="標楷體" w:hAnsi="標楷體" w:eastAsia="標楷體"/>
        </w:rPr>
        <w:t>：請寫出你師長或同學值得你效法的三項優點，和要注意改正的三項缺點。二十四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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</w:t>
      </w:r>
      <w:r>
        <w:rPr>
          <w:rFonts w:ascii="標楷體" w:hAnsi="標楷體" w:eastAsia="標楷體"/>
        </w:rPr>
        <w:t>重視公德，是每一個人日常生活中最重要的美德，也是我們立身處事最基本的行為。一個人如果不注重公德，常常會損害到別人，甚至會損害到公眾。因此，我們每一個人，都要注重公德；對於公共的物品，也要像自己的物品一樣，好好的愛護，這樣習慣成了自然，公德心也就會自然而然的養成了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公德心的培養，要從日常生活開始：搭車要排隊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進出公共場所不爭先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注重公共衛生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不隨地吐痰便溺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重視安寧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不使收音機、電視機的聲音擾亂鄰居等，都是公德心的表現。幫助窮困的人，協助整理社區，捐款修橋築路、建公園、圖書館等，更是公德心的積極表現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</w:t>
      </w:r>
      <w:r>
        <w:rPr>
          <w:rFonts w:ascii="標楷體" w:hAnsi="標楷體" w:eastAsia="標楷體"/>
        </w:rPr>
        <w:t>：我們在學校裡，能做到哪些維護公德的事，請舉出三件？十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</w:t>
      </w:r>
      <w:r>
        <w:rPr>
          <w:rFonts w:ascii="標楷體" w:hAnsi="標楷體" w:eastAsia="標楷體"/>
          <w:shd w:fill="D8D8D8" w:val="clear"/>
        </w:rPr>
        <w:t>想一想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</w:t>
      </w:r>
      <w:r>
        <w:rPr>
          <w:rFonts w:ascii="標楷體" w:hAnsi="標楷體" w:eastAsia="標楷體"/>
        </w:rPr>
        <w:t>如果你無意間說了一個謊話，怎麼辦？十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</w:t>
      </w:r>
      <w:r>
        <w:rPr>
          <w:rFonts w:ascii="標楷體" w:hAnsi="標楷體" w:eastAsia="標楷體"/>
        </w:rPr>
        <w:t>你看到班長登記不聽話的人時，心裡會怎麼想？十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</w:t>
      </w:r>
      <w:r>
        <w:rPr>
          <w:rFonts w:ascii="標楷體" w:hAnsi="標楷體" w:eastAsia="標楷體"/>
        </w:rPr>
        <w:t>本學期我最難忘的三件事是什麼？％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4:50:00Z</dcterms:created>
  <dc:creator>king</dc:creator>
  <dc:description/>
  <dc:language>en-US</dc:language>
  <cp:lastModifiedBy>king</cp:lastModifiedBy>
  <dcterms:modified xsi:type="dcterms:W3CDTF">2000-01-22T15:11:00Z</dcterms:modified>
  <cp:revision>28</cp:revision>
  <dc:subject/>
  <dc:title>花蓮縣豐濱鄉磯崎國民小學八十八學年度第一學期期末知能考查</dc:title>
</cp:coreProperties>
</file>