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;新細明體" w:hAnsi="書法中楷（注音一）;新細明體" w:eastAsia="書法中楷（注音一）;新細明體"/>
          <w:b/>
          <w:b/>
          <w:sz w:val="32"/>
        </w:rPr>
      </w:pPr>
      <w:r>
        <w:rPr>
          <w:rFonts w:ascii="書法中楷（注音一）;新細明體" w:hAnsi="書法中楷（注音一）;新細明體" w:eastAsia="書法中楷（注音一）;新細明體"/>
          <w:b/>
          <w:sz w:val="32"/>
        </w:rPr>
        <w:t>台南市安平區安平國民小學八十八學年度</w:t>
      </w:r>
    </w:p>
    <w:p>
      <w:pPr>
        <w:pStyle w:val="Normal"/>
        <w:jc w:val="center"/>
        <w:rPr>
          <w:rFonts w:ascii="書法中楷（注音一）;新細明體" w:hAnsi="書法中楷（注音一）;新細明體" w:eastAsia="書法中楷（注音一）;新細明體"/>
          <w:b/>
          <w:b/>
          <w:sz w:val="32"/>
        </w:rPr>
      </w:pPr>
      <w:r>
        <w:rPr>
          <w:rFonts w:ascii="書法中楷（注音一）;新細明體" w:hAnsi="書法中楷（注音一）;新細明體" w:eastAsia="書法中楷（注音一）;新細明體"/>
          <w:b/>
          <w:sz w:val="32"/>
        </w:rPr>
        <w:t>第一學期自然科成績考查</w:t>
      </w:r>
    </w:p>
    <w:p>
      <w:pPr>
        <w:pStyle w:val="Normal"/>
        <w:jc w:val="center"/>
        <w:rPr>
          <w:rFonts w:ascii="書法中楷（注音一）;新細明體" w:hAnsi="書法中楷（注音一）;新細明體" w:eastAsia="書法中楷（注音一）;新細明體"/>
          <w:b/>
          <w:b/>
          <w:sz w:val="32"/>
        </w:rPr>
      </w:pPr>
      <w:r>
        <w:rPr>
          <w:rFonts w:ascii="書法中楷（注音一）;新細明體" w:hAnsi="書法中楷（注音一）;新細明體" w:eastAsia="書法中楷（注音一）;新細明體"/>
          <w:b/>
          <w:sz w:val="32"/>
        </w:rPr>
        <w:t>二年 （  ）班  姓 名（      ）座 號（    ）</w:t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 xml:space="preserve">壹、對的畫○，錯的打╳，共 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 xml:space="preserve">15  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分</w:t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１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.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（ ）種玉蜀黍要先把土壤挖鬆。</w:t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２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.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（ ）玉蜀黍的種子比綠豆的種子小。</w:t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３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.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（ ）一支玉蜀黍有很多粒種子，它們排列得很整齊，像牙齒一樣。</w:t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４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.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（ ）有六隻腳的動物都是昆蟲。</w:t>
      </w:r>
    </w:p>
    <w:p>
      <w:pPr>
        <w:pStyle w:val="Normal"/>
        <w:ind w:left="1560" w:hanging="1560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５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.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（ ）蚊子、蟑螂、蜘蛛、螞蟻…，是家裡常看見的小昆蟲。</w:t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 xml:space="preserve">貳 、選 擇 題：每題 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 xml:space="preserve">3  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 xml:space="preserve">分，共  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 xml:space="preserve">21  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 xml:space="preserve">分      </w:t>
      </w:r>
    </w:p>
    <w:p>
      <w:pPr>
        <w:pStyle w:val="Normal"/>
        <w:jc w:val="both"/>
        <w:rPr/>
      </w:pP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１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.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（ ）玉蜀黍又叫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1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玉米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2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小米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3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蜀麥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4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稻米。</w:t>
      </w:r>
    </w:p>
    <w:p>
      <w:pPr>
        <w:pStyle w:val="Normal"/>
        <w:jc w:val="both"/>
        <w:rPr/>
      </w:pP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２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.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（ ）玉蜀黍播種後到長出幼芽約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1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３～４星期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2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１～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2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星期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3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 xml:space="preserve">３～５天。                                               </w:t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３（ ）天牛有幾隻腳？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1)6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 xml:space="preserve">隻 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2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１０隻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 3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很多隻。</w:t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４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.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（ ）哪一種小動物沒有腳身體會一伸一縮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1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瓢蟲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2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金龜子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3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蚯蚓。</w:t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５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.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（ ）美麗的蝴蝶最喜歡在那裡飛來飛去？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1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池塘裡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2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花叢裡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3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垃圾堆裡。</w:t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６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.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（ ）下面哪一種動物只能靠爬行前進？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 xml:space="preserve">(1) 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蚊子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2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蚱猛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3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蝸牛。</w:t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７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.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（ ）螃蟹共有幾隻腳？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1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四隻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2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八隻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3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很多隻。</w:t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/>
          <w:b/>
          <w:b/>
          <w:sz w:val="32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b/>
          <w:sz w:val="32"/>
        </w:rPr>
        <w:t xml:space="preserve">      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＊＊＊小朋友請翻到後面作答＊＊＊</w:t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/>
          <w:b/>
          <w:b/>
          <w:sz w:val="32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b/>
          <w:sz w:val="32"/>
        </w:rPr>
        <w:t xml:space="preserve"> 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參、玉蜀黍的那一部可供我們食用？對的，在 （）中</w:t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/>
          <w:b/>
          <w:b/>
          <w:sz w:val="32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b/>
          <w:sz w:val="32"/>
        </w:rPr>
        <w:t xml:space="preserve">      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打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ˇ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：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12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分</w:t>
      </w:r>
    </w:p>
    <w:p>
      <w:pPr>
        <w:pStyle w:val="Normal"/>
        <w:jc w:val="both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b/>
          <w:sz w:val="32"/>
        </w:rPr>
        <w:t xml:space="preserve">      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  <w:u w:val="single"/>
        </w:rPr>
        <w:t>1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 xml:space="preserve">、（）根， 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  <w:u w:val="single"/>
        </w:rPr>
        <w:t>2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 xml:space="preserve"> 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、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 xml:space="preserve">(  ) 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莖，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  <w:u w:val="single"/>
        </w:rPr>
        <w:t>3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、（）葉，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  <w:u w:val="single"/>
        </w:rPr>
        <w:t>4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、（）種子</w:t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/>
          <w:b/>
          <w:b/>
          <w:sz w:val="32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b/>
          <w:sz w:val="32"/>
        </w:rPr>
        <w:t xml:space="preserve"> 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肆、小朋友，請你把播種玉蜀黍的順序，用１，２， ３</w:t>
      </w:r>
    </w:p>
    <w:p>
      <w:pPr>
        <w:pStyle w:val="Normal"/>
        <w:ind w:firstLine="960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４表示出來：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12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分</w:t>
      </w:r>
    </w:p>
    <w:p>
      <w:pPr>
        <w:pStyle w:val="Normal"/>
        <w:ind w:firstLine="960"/>
        <w:jc w:val="both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b/>
          <w:sz w:val="32"/>
        </w:rPr>
        <w:t xml:space="preserve">   </w:t>
      </w:r>
      <w:r>
        <w:rPr>
          <w:rFonts w:eastAsia="書法中楷（注音一）;新細明體" w:cs="書法中楷（注音一）;新細明體" w:ascii="書法中楷（注音一）;新細明體" w:hAnsi="書法中楷（注音一）;新細明體"/>
          <w:b/>
          <w:sz w:val="32"/>
        </w:rPr>
        <w:t xml:space="preserve">     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 xml:space="preserve">＊     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 xml:space="preserve"> 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＊       ＊        ＊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080"/>
        <w:gridCol w:w="720"/>
        <w:gridCol w:w="1200"/>
        <w:gridCol w:w="960"/>
        <w:gridCol w:w="1440"/>
        <w:gridCol w:w="96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32"/>
              </w:rPr>
              <w:t>種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32"/>
              </w:rPr>
              <w:t>挖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32"/>
              </w:rPr>
              <w:t>澆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;新細明體" w:hAnsi="書法中楷（注音一）;新細明體" w:eastAsia="書法中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中楷（注音一）;新細明體" w:ascii="書法中楷（注音一）;新細明體" w:hAnsi="書法中楷（注音一）;新細明體"/>
                <w:b/>
                <w:sz w:val="32"/>
              </w:rPr>
              <w:t xml:space="preserve"> </w:t>
            </w: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32"/>
              </w:rPr>
              <w:t>鬆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/>
          <w:b/>
          <w:b/>
          <w:sz w:val="32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b/>
          <w:sz w:val="32"/>
        </w:rPr>
        <w:t xml:space="preserve"> 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伍、小朋友，這些常在校園中出現的小動物</w:t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 xml:space="preserve">   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，有幾隻腳？請在適當的○中打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ˇ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：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30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分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615"/>
        <w:gridCol w:w="1320"/>
        <w:gridCol w:w="1440"/>
        <w:gridCol w:w="1440"/>
        <w:gridCol w:w="1320"/>
        <w:gridCol w:w="1320"/>
      </w:tblGrid>
      <w:tr>
        <w:trPr>
          <w:trHeight w:val="9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;新細明體" w:hAnsi="書法中楷（注音一）;新細明體" w:eastAsia="書法中楷（注音一）;新細明體"/>
                <w:b/>
                <w:b/>
                <w:sz w:val="16"/>
              </w:rPr>
            </w:pPr>
            <w:r>
              <w:rPr>
                <w:rFonts w:eastAsia="書法中楷（注音一）;新細明體" w:cs="書法中楷（注音一）;新細明體" w:ascii="書法中楷（注音一）;新細明體" w:hAnsi="書法中楷（注音一）;新細明體"/>
                <w:b/>
                <w:sz w:val="16"/>
              </w:rPr>
              <w:t xml:space="preserve">     </w:t>
            </w: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16"/>
              </w:rPr>
              <w:t>腳的數量</w:t>
            </w:r>
          </w:p>
          <w:p>
            <w:pPr>
              <w:pStyle w:val="Normal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16"/>
              </w:rPr>
            </w:pP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16"/>
              </w:rPr>
              <w:t>小動物</w:t>
            </w:r>
          </w:p>
          <w:p>
            <w:pPr>
              <w:pStyle w:val="Normal"/>
              <w:jc w:val="both"/>
              <w:rPr>
                <w:rFonts w:ascii="書法中楷（注音一）;新細明體" w:hAnsi="書法中楷（注音一）;新細明體" w:eastAsia="書法中楷（注音一）;新細明體"/>
                <w:b/>
                <w:b/>
                <w:sz w:val="16"/>
              </w:rPr>
            </w:pPr>
            <w:r>
              <w:rPr>
                <w:rFonts w:eastAsia="書法中楷（注音一）;新細明體" w:cs="書法中楷（注音一）;新細明體" w:ascii="書法中楷（注音一）;新細明體" w:hAnsi="書法中楷（注音一）;新細明體"/>
                <w:b/>
                <w:sz w:val="16"/>
              </w:rPr>
              <w:t xml:space="preserve">     </w:t>
            </w: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16"/>
              </w:rPr>
              <w:t>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28"/>
              </w:rPr>
            </w:pP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28"/>
              </w:rPr>
              <w:t>沒有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28"/>
              </w:rPr>
            </w:pP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28"/>
              </w:rPr>
              <w:t>兩隻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28"/>
              </w:rPr>
            </w:pP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28"/>
              </w:rPr>
              <w:t>四隻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28"/>
              </w:rPr>
            </w:pP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28"/>
              </w:rPr>
              <w:t>六隻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28"/>
              </w:rPr>
            </w:pP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28"/>
              </w:rPr>
              <w:t>八隻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28"/>
              </w:rPr>
            </w:pP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28"/>
              </w:rPr>
              <w:t>超過</w:t>
            </w:r>
          </w:p>
          <w:p>
            <w:pPr>
              <w:pStyle w:val="Normal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28"/>
              </w:rPr>
            </w:pP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28"/>
              </w:rPr>
              <w:t>八隻腳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  <w:t>1.</w:t>
            </w: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32"/>
              </w:rPr>
              <w:t>小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  <w:t>2.</w:t>
            </w: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32"/>
              </w:rPr>
              <w:t>蜘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  <w:t>3.</w:t>
            </w: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32"/>
              </w:rPr>
              <w:t>瓢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  <w:t>4.</w:t>
            </w: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32"/>
              </w:rPr>
              <w:t>蚯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  <w:t>5.</w:t>
            </w: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32"/>
              </w:rPr>
              <w:t>蒼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  <w:t>6.</w:t>
            </w: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32"/>
              </w:rPr>
              <w:t>螞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  <w:t>7.</w:t>
            </w: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32"/>
              </w:rPr>
              <w:t>青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  <w:t>8.</w:t>
            </w: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32"/>
              </w:rPr>
              <w:t>蟑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</w:tr>
      <w:tr>
        <w:trPr>
          <w:trHeight w:val="67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  <w:t>9.</w:t>
            </w: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32"/>
              </w:rPr>
              <w:t>椿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  <w:t>10.</w:t>
            </w:r>
            <w:r>
              <w:rPr>
                <w:rFonts w:ascii="書法中楷（注音一）;新細明體" w:hAnsi="書法中楷（注音一）;新細明體" w:cs="書法豪楷（注音一）;新細明體" w:eastAsia="書法中楷（注音一）;新細明體"/>
                <w:b/>
                <w:sz w:val="32"/>
              </w:rPr>
              <w:t>天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新細明體" w:hAnsi="書法中楷（注音一）;新細明體" w:eastAsia="書法中楷（注音一）;新細明體" w:cs="書法豪楷（注音一）;新細明體"/>
                <w:b/>
                <w:b/>
                <w:sz w:val="32"/>
              </w:rPr>
            </w:pPr>
            <w:r>
              <w:rPr>
                <w:rFonts w:eastAsia="書法中楷（注音一）;新細明體" w:cs="書法豪楷（注音一）;新細明體" w:ascii="書法中楷（注音一）;新細明體" w:hAnsi="書法中楷（注音一）;新細明體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陸、請寫寫看，播種玉蜀黍時，種子的間距太近，</w:t>
      </w:r>
    </w:p>
    <w:p>
      <w:pPr>
        <w:pStyle w:val="Normal"/>
        <w:ind w:firstLine="720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有什麼不好？</w:t>
      </w: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  <w:t>(10)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分</w:t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/>
          <w:b/>
          <w:b/>
          <w:sz w:val="32"/>
        </w:rPr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b/>
          <w:sz w:val="32"/>
        </w:rPr>
        <w:t xml:space="preserve">   </w:t>
      </w:r>
      <w:r>
        <w:rPr>
          <w:rFonts w:ascii="書法中楷（注音一）;新細明體" w:hAnsi="書法中楷（注音一）;新細明體" w:cs="書法豪楷（注音一）;新細明體" w:eastAsia="書法中楷（注音一）;新細明體"/>
          <w:b/>
          <w:sz w:val="32"/>
        </w:rPr>
        <w:t>答：</w:t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</w:r>
    </w:p>
    <w:p>
      <w:pPr>
        <w:pStyle w:val="Normal"/>
        <w:jc w:val="both"/>
        <w:rPr>
          <w:rFonts w:ascii="書法中楷（注音一）;新細明體" w:hAnsi="書法中楷（注音一）;新細明體" w:eastAsia="書法中楷（注音一）;新細明體" w:cs="書法豪楷（注音一）;新細明體"/>
          <w:b/>
          <w:b/>
          <w:sz w:val="32"/>
        </w:rPr>
      </w:pPr>
      <w:r>
        <w:rPr>
          <w:rFonts w:eastAsia="書法中楷（注音一）;新細明體" w:cs="書法豪楷（注音一）;新細明體" w:ascii="書法中楷（注音一）;新細明體" w:hAnsi="書法中楷（注音一）;新細明體"/>
          <w:b/>
          <w:sz w:val="32"/>
        </w:rPr>
      </w:r>
    </w:p>
    <w:p>
      <w:pPr>
        <w:pStyle w:val="Normal"/>
        <w:jc w:val="both"/>
        <w:rPr/>
      </w:pPr>
      <w:r>
        <w:rPr>
          <w:rFonts w:eastAsia="書法中楷（注音一）;新細明體" w:cs="書法中楷（注音一）;新細明體" w:ascii="書法中楷（注音一）;新細明體" w:hAnsi="書法中楷（注音一）;新細明體"/>
          <w:b/>
          <w:sz w:val="32"/>
        </w:rPr>
        <w:t xml:space="preserve">                                                                                         </w:t>
      </w:r>
    </w:p>
    <w:sectPr>
      <w:type w:val="nextPage"/>
      <w:pgSz w:w="15307" w:h="20412"/>
      <w:pgMar w:left="1894" w:right="18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豪楷">
    <w:altName w:val="新細明體"/>
    <w:charset w:val="88"/>
    <w:family w:val="auto"/>
    <w:pitch w:val="variable"/>
  </w:font>
  <w:font w:name="書法中楷（注音一）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書法豪楷;新細明體" w:hAnsi="書法豪楷;新細明體" w:eastAsia="書法豪楷;新細明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9:33:00Z</dcterms:created>
  <dc:creator>VICTOR</dc:creator>
  <dc:description/>
  <dc:language>en-US</dc:language>
  <cp:lastModifiedBy>安平國小</cp:lastModifiedBy>
  <cp:lastPrinted>1999-10-12T08:30:00Z</cp:lastPrinted>
  <dcterms:modified xsi:type="dcterms:W3CDTF">1999-10-18T07:18:00Z</dcterms:modified>
  <cp:revision>7</cp:revision>
  <dc:subject/>
  <dc:title>台南市安平區安平國民小學八十八學年度第一學期自然科成績評量</dc:title>
</cp:coreProperties>
</file>