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臺南市崇明國小八十八學年度第一學期第一次成績考查國語科試卷</w:t>
      </w:r>
    </w:p>
    <w:p>
      <w:pPr>
        <w:pStyle w:val="Normal"/>
        <w:snapToGrid w:val="false"/>
        <w:spacing w:lineRule="atLeast" w:line="480" w:before="0" w:after="160"/>
        <w:ind w:firstLine="3969"/>
        <w:rPr/>
      </w:pPr>
      <w:r>
        <w:rPr/>
        <w:t>一年　　班　座號　　　姓名</w:t>
      </w:r>
    </w:p>
    <w:p>
      <w:pPr>
        <w:sectPr>
          <w:type w:val="nextPage"/>
          <w:pgSz w:w="11906" w:h="16838"/>
          <w:pgMar w:left="680" w:right="680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70"/>
        <w:gridCol w:w="737"/>
        <w:gridCol w:w="737"/>
        <w:gridCol w:w="150"/>
        <w:gridCol w:w="20"/>
        <w:gridCol w:w="220"/>
        <w:gridCol w:w="517"/>
        <w:gridCol w:w="737"/>
        <w:gridCol w:w="473"/>
      </w:tblGrid>
      <w:tr>
        <w:trPr/>
        <w:tc>
          <w:tcPr>
            <w:tcW w:w="3268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書法中楷（注音一）"/>
                <w:sz w:val="32"/>
                <w:bdr w:val="single" w:sz="4" w:space="0" w:color="000000"/>
                <w:shd w:fill="D8D8D8" w:val="clear"/>
              </w:rPr>
              <w:t>一</w:t>
            </w:r>
            <w:r>
              <w:rPr>
                <w:rFonts w:eastAsia="書法中楷（注音一）"/>
                <w:sz w:val="32"/>
              </w:rPr>
              <w:t>、寫上國字、注音：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44" w:before="120" w:after="0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sz w:val="20"/>
              </w:rPr>
              <w:t>０２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精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始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神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注音體" w:hAnsi="文鼎注音體" w:eastAsia="標楷體"/>
                <w:sz w:val="52"/>
              </w:rPr>
            </w:pPr>
            <w:r>
              <w:rPr>
                <w:rFonts w:eastAsia="標楷體" w:ascii="文鼎注音體" w:hAnsi="文鼎注音體"/>
                <w:sz w:val="5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林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於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員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注音體" w:hAnsi="文鼎注音體" w:eastAsia="標楷體"/>
                <w:sz w:val="32"/>
              </w:rPr>
            </w:pPr>
            <w:r>
              <w:rPr>
                <w:rFonts w:eastAsia="標楷體" w:ascii="文鼎注音體" w:hAnsi="文鼎注音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賣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病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畫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畫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燈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掛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愛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ascii="文鼎注音體" w:hAnsi="文鼎注音體" w:eastAsia="文鼎注音體"/>
                <w:sz w:val="52"/>
              </w:rPr>
              <w:t>福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注音體" w:hAnsi="文鼎注音體" w:eastAsia="文鼎注音體"/>
                <w:sz w:val="52"/>
              </w:rPr>
            </w:pPr>
            <w:r>
              <w:rPr>
                <w:rFonts w:eastAsia="文鼎注音體" w:ascii="文鼎注音體" w:hAnsi="文鼎注音體"/>
                <w:sz w:val="5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0"/>
        <w:gridCol w:w="480"/>
        <w:gridCol w:w="360"/>
        <w:gridCol w:w="527"/>
        <w:gridCol w:w="2233"/>
      </w:tblGrid>
      <w:tr>
        <w:trPr/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書法中楷（注音一）"/>
                <w:sz w:val="32"/>
                <w:bdr w:val="single" w:sz="4" w:space="0" w:color="000000"/>
                <w:shd w:fill="D8D8D8" w:val="clear"/>
              </w:rPr>
              <w:t>二</w:t>
            </w:r>
            <w:r>
              <w:rPr>
                <w:rFonts w:eastAsia="書法中楷（注音一）"/>
                <w:sz w:val="32"/>
              </w:rPr>
              <w:t>、改錯字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144" w:before="120" w:after="0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sz w:val="20"/>
              </w:rPr>
              <w:t>０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  <w:t>分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8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．１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 　）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文鼎注音體" w:hAnsi="文鼎注音體" w:eastAsia="文鼎注音體"/>
                <w:sz w:val="30"/>
              </w:rPr>
              <w:t>天空漸健亮了啟來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天空慚慚亮了起來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0"/>
        <w:gridCol w:w="3600"/>
      </w:tblGrid>
      <w:tr>
        <w:trPr>
          <w:trHeight w:val="18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．２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 　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文鼎注音體" w:hAnsi="文鼎注音體" w:eastAsia="文鼎注音體"/>
                <w:sz w:val="30"/>
              </w:rPr>
              <w:t>與下個部亭，真討驗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雨下個不亭，真討厭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0"/>
        <w:gridCol w:w="3600"/>
      </w:tblGrid>
      <w:tr>
        <w:trPr>
          <w:trHeight w:val="18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．３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 　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文鼎注音體" w:hAnsi="文鼎注音體" w:eastAsia="文鼎注音體"/>
                <w:sz w:val="30"/>
              </w:rPr>
              <w:t>我家門前有義條小何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我家門前有一修小河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0"/>
        <w:gridCol w:w="3600"/>
      </w:tblGrid>
      <w:tr>
        <w:trPr>
          <w:trHeight w:val="18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．４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 　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文鼎注音體" w:hAnsi="文鼎注音體" w:eastAsia="文鼎注音體"/>
                <w:sz w:val="30"/>
              </w:rPr>
              <w:t>小香笑著向我招手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小香笑著向我召手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0"/>
        <w:gridCol w:w="3600"/>
      </w:tblGrid>
      <w:tr>
        <w:trPr>
          <w:trHeight w:val="18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．５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 　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文鼎注音體" w:hAnsi="文鼎注音體" w:eastAsia="文鼎注音體"/>
                <w:sz w:val="30"/>
              </w:rPr>
              <w:t>術上結滿了果子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樹上節滿了果子。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40"/>
        <w:gridCol w:w="1418"/>
        <w:gridCol w:w="600"/>
        <w:gridCol w:w="240"/>
        <w:gridCol w:w="360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書法中楷（注音一）"/>
                <w:sz w:val="32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書法中楷（注音一）"/>
                <w:spacing w:val="-20"/>
                <w:sz w:val="30"/>
              </w:rPr>
              <w:t>、意思相同的畫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rPr>
                <w:rFonts w:ascii="文新字海-新潮" w:hAnsi="文新字海-新潮" w:eastAsia="文新字海-新潮" w:cs="文新字海-新潮"/>
              </w:rPr>
            </w:pPr>
            <w:r>
              <w:rPr>
                <w:rFonts w:eastAsia="文新字海-新潮" w:cs="文新字海-新潮" w:ascii="文新字海-新潮" w:hAnsi="文新字海-新潮"/>
              </w:rPr>
              <w:t>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6"/>
                <w:sz w:val="30"/>
              </w:rPr>
            </w:pPr>
            <w:r>
              <w:rPr>
                <w:rFonts w:eastAsia="細明體"/>
                <w:spacing w:val="-26"/>
                <w:sz w:val="30"/>
              </w:rPr>
              <w:t>，</w:t>
            </w:r>
            <w:r>
              <w:rPr>
                <w:rFonts w:eastAsia="書法中楷（注音二）"/>
                <w:spacing w:val="-26"/>
                <w:sz w:val="30"/>
              </w:rPr>
              <w:t>不</w:t>
            </w:r>
            <w:r>
              <w:rPr>
                <w:rFonts w:eastAsia="書法中楷（注音一）"/>
                <w:spacing w:val="-16"/>
                <w:sz w:val="30"/>
              </w:rPr>
              <w:t>同的畫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新字海-新潮"/>
              </w:rPr>
              <w:t>×</w:t>
            </w: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144" w:before="120" w:after="0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sz w:val="20"/>
              </w:rPr>
              <w:t>０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  <w:t>分</w:t>
            </w:r>
          </w:p>
        </w:tc>
      </w:tr>
    </w:tbl>
    <w:p>
      <w:pPr>
        <w:pStyle w:val="Normal"/>
        <w:snapToGrid w:val="false"/>
        <w:spacing w:lineRule="auto" w:line="180"/>
        <w:rPr>
          <w:sz w:val="16"/>
        </w:rPr>
      </w:pPr>
      <w:r>
        <w:rPr>
          <w:sz w:val="16"/>
        </w:rPr>
      </w:r>
    </w:p>
    <w:tbl>
      <w:tblPr>
        <w:tblW w:w="4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720"/>
        <w:gridCol w:w="1080"/>
        <w:gridCol w:w="266"/>
        <w:gridCol w:w="482"/>
        <w:gridCol w:w="720"/>
        <w:gridCol w:w="960"/>
      </w:tblGrid>
      <w:tr>
        <w:trPr>
          <w:trHeight w:val="6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9705</wp:posOffset>
                      </wp:positionV>
                      <wp:extent cx="152400" cy="4210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pt;margin-top:14.15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１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直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書法中楷（注音二）" w:hAnsi="書法中楷（注音二）" w:eastAsia="書法中楷（注音二）"/>
                <w:sz w:val="3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  ）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２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雖然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書法中楷（注音二）" w:hAnsi="書法中楷（注音二）" w:eastAsia="書法中楷（注音二）"/>
                <w:sz w:val="30"/>
              </w:rPr>
              <w:t>忽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720"/>
        <w:gridCol w:w="1080"/>
        <w:gridCol w:w="266"/>
        <w:gridCol w:w="482"/>
        <w:gridCol w:w="720"/>
        <w:gridCol w:w="960"/>
      </w:tblGrid>
      <w:tr>
        <w:trPr>
          <w:trHeight w:val="6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9705</wp:posOffset>
                      </wp:positionV>
                      <wp:extent cx="152400" cy="42100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pt;margin-top:14.15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放心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書法中楷（注音二）" w:hAnsi="書法中楷（注音二）" w:eastAsia="書法中楷（注音二）"/>
                <w:sz w:val="30"/>
              </w:rPr>
              <w:t>小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  ）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４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高</w:t>
            </w:r>
            <w:r>
              <w:rPr>
                <w:rFonts w:ascii="書法中楷（注音二）" w:hAnsi="書法中楷（注音二）" w:eastAsia="書法中楷（注音二）"/>
                <w:sz w:val="30"/>
              </w:rPr>
              <w:t>興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書法中楷（注音二）" w:hAnsi="書法中楷（注音二）" w:eastAsia="書法中楷（注音二）"/>
                <w:sz w:val="30"/>
              </w:rPr>
              <w:t>愉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  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4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720"/>
        <w:gridCol w:w="1080"/>
        <w:gridCol w:w="266"/>
        <w:gridCol w:w="482"/>
        <w:gridCol w:w="720"/>
        <w:gridCol w:w="960"/>
      </w:tblGrid>
      <w:tr>
        <w:trPr>
          <w:trHeight w:val="6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５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呼氣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書法中楷（注音二）" w:hAnsi="書法中楷（注音二）" w:eastAsia="書法中楷（注音二）"/>
                <w:sz w:val="30"/>
              </w:rPr>
              <w:t>吸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  ）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eastAsia="書法中楷（注音一）" w:ascii="書法中楷（注音一）" w:hAnsi="書法中楷（注音一）"/>
                <w:sz w:val="3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28"/>
              </w:rPr>
            </w:pPr>
            <w:r>
              <w:rPr>
                <w:rFonts w:eastAsia="文鼎注音體" w:ascii="文鼎注音體" w:hAnsi="文鼎注音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3000"/>
        <w:gridCol w:w="240"/>
        <w:gridCol w:w="480"/>
      </w:tblGrid>
      <w:tr>
        <w:trPr/>
        <w:tc>
          <w:tcPr>
            <w:tcW w:w="434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書法中楷（注音一）"/>
                <w:sz w:val="32"/>
                <w:bdr w:val="single" w:sz="4" w:space="0" w:color="000000"/>
                <w:shd w:fill="D8D8D8" w:val="clear"/>
              </w:rPr>
              <w:t>四</w:t>
            </w:r>
            <w:r>
              <w:rPr>
                <w:rFonts w:eastAsia="書法中楷（注音一）"/>
                <w:sz w:val="32"/>
              </w:rPr>
              <w:t>、根據課文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書法中楷（注音一）"/>
                <w:sz w:val="32"/>
              </w:rPr>
              <w:t>回答下列問題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144" w:before="120" w:after="0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sz w:val="20"/>
              </w:rPr>
              <w:t>５１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55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pt;margin-top:39.7pt;width:12.45pt;height:12.45pt" coordorigin="2268,794" coordsize="249,249">
                      <v:oval id="shape_0" fillcolor="white" stroked="t" o:allowincell="f" style="position:absolute;left:2268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324;top:835;width:134;height:134;mso-wrap-style:none;v-text-anchor:middle;mso-position-horizontal-relative:margin" type="_x0000_t136">
                        <v:path textpathok="t"/>
                        <v:textpath on="t" fitshape="t" string="１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882015</wp:posOffset>
                      </wp:positionV>
                      <wp:extent cx="158115" cy="1581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9pt;margin-top:69.45pt;width:12.45pt;height:12.45pt" coordorigin="1758,1389" coordsize="249,249">
                      <v:oval id="shape_0" fillcolor="white" stroked="t" o:allowincell="f" style="position:absolute;left:1758;top:1389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814;top:1449;width:134;height:134;mso-wrap-style:none;v-text-anchor:middle;mso-position-horizontal-relative:margin" type="_x0000_t136">
                        <v:path textpathok="t"/>
                        <v:textpath on="t" fitshape="t" string="３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48560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pt;margin-top:39.7pt;width:12.45pt;height:12.45pt" coordorigin="3856,794" coordsize="249,249">
                      <v:oval id="shape_0" fillcolor="white" stroked="t" o:allowincell="f" style="position:absolute;left:3856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912;top:854;width:134;height:134;mso-wrap-style:none;v-text-anchor:middle;mso-position-horizontal-relative:margin" type="_x0000_t136">
                        <v:path textpathok="t"/>
                        <v:textpath on="t" fitshape="t" string="２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　）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雨下個</w:t>
            </w:r>
            <w:r>
              <w:rPr>
                <w:rFonts w:ascii="文鼎注音體" w:hAnsi="文鼎注音體" w:eastAsia="書法中楷（注音二）"/>
                <w:sz w:val="30"/>
              </w:rPr>
              <w:t>不</w:t>
            </w:r>
            <w:r>
              <w:rPr>
                <w:rFonts w:ascii="文鼎注音體" w:hAnsi="文鼎注音體" w:eastAsia="書法中楷（注音一）"/>
                <w:sz w:val="30"/>
              </w:rPr>
              <w:t>停，斑文鳥</w:t>
            </w:r>
            <w:r>
              <w:rPr>
                <w:rFonts w:ascii="文鼎注音體" w:hAnsi="文鼎注音體" w:eastAsia="書法中楷（注音三）"/>
                <w:sz w:val="30"/>
              </w:rPr>
              <w:t>和</w:t>
            </w:r>
            <w:r>
              <w:rPr>
                <w:rFonts w:ascii="文鼎注音體" w:hAnsi="文鼎注音體" w:eastAsia="書法中楷（注音一）"/>
                <w:sz w:val="30"/>
              </w:rPr>
              <w:t>小山</w:t>
            </w:r>
            <w:r>
              <w:rPr>
                <w:rFonts w:eastAsia="書法中楷（注音一）" w:ascii="文鼎注音體" w:hAnsi="文鼎注音體"/>
                <w:sz w:val="30"/>
              </w:rPr>
              <w:br/>
            </w:r>
            <w:r>
              <w:rPr>
                <w:rFonts w:ascii="文鼎注音體" w:hAnsi="文鼎注音體" w:eastAsia="書法中楷（注音一）"/>
                <w:sz w:val="30"/>
              </w:rPr>
              <w:t>雀也</w:t>
            </w:r>
            <w:r>
              <w:rPr>
                <w:rFonts w:ascii="標楷體" w:hAnsi="標楷體" w:eastAsia="標楷體"/>
                <w:sz w:val="32"/>
              </w:rPr>
              <w:t xml:space="preserve">（  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看</w:t>
            </w:r>
            <w:r>
              <w:rPr>
                <w:rFonts w:ascii="文鼎注音體" w:hAnsi="文鼎注音體" w:eastAsia="書法中楷（注音一）"/>
                <w:sz w:val="30"/>
              </w:rPr>
              <w:t>個</w:t>
            </w:r>
            <w:r>
              <w:rPr>
                <w:rFonts w:ascii="文鼎注音體" w:hAnsi="文鼎注音體" w:eastAsia="書法中楷（注音二）"/>
                <w:sz w:val="30"/>
              </w:rPr>
              <w:t>不</w:t>
            </w:r>
            <w:r>
              <w:rPr>
                <w:rFonts w:ascii="文鼎注音體" w:hAnsi="文鼎注音體" w:eastAsia="書法中楷（注音一）"/>
                <w:sz w:val="30"/>
              </w:rPr>
              <w:t>停　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談</w:t>
            </w:r>
            <w:r>
              <w:rPr>
                <w:rFonts w:ascii="文鼎注音體" w:hAnsi="文鼎注音體" w:eastAsia="書法中楷（注音一）"/>
                <w:sz w:val="30"/>
              </w:rPr>
              <w:t>個</w:t>
            </w:r>
            <w:r>
              <w:rPr>
                <w:rFonts w:ascii="文鼎注音體" w:hAnsi="文鼎注音體" w:eastAsia="書法中楷（注音二）"/>
                <w:sz w:val="30"/>
              </w:rPr>
              <w:t>不</w:t>
            </w:r>
            <w:r>
              <w:rPr>
                <w:rFonts w:eastAsia="書法中楷（注音二）" w:ascii="文鼎注音體" w:hAnsi="文鼎注音體"/>
                <w:sz w:val="30"/>
              </w:rPr>
              <w:br/>
            </w:r>
            <w:r>
              <w:rPr>
                <w:rFonts w:ascii="文鼎注音體" w:hAnsi="文鼎注音體" w:eastAsia="書法中楷（注音一）"/>
                <w:sz w:val="30"/>
              </w:rPr>
              <w:t>停</w:t>
            </w:r>
            <w:r>
              <w:rPr>
                <w:rFonts w:eastAsia="書法中楷（注音一）" w:ascii="文鼎注音體" w:hAnsi="文鼎注音體"/>
                <w:sz w:val="30"/>
              </w:rPr>
              <w:t>4</w:t>
            </w:r>
            <w:r>
              <w:rPr>
                <w:rFonts w:eastAsia="書法中楷（注音一）" w:ascii="文鼎注音體" w:hAnsi="文鼎注音體"/>
                <w:sz w:val="30"/>
              </w:rPr>
              <w:t xml:space="preserve"> </w:t>
            </w:r>
            <w:r>
              <w:rPr>
                <w:rFonts w:ascii="文鼎注音體" w:hAnsi="文鼎注音體" w:eastAsia="書法中楷（注音一）"/>
                <w:sz w:val="30"/>
              </w:rPr>
              <w:t>飛個</w:t>
            </w:r>
            <w:r>
              <w:rPr>
                <w:rFonts w:ascii="文鼎注音體" w:hAnsi="文鼎注音體" w:eastAsia="書法中楷（注音二）"/>
                <w:sz w:val="30"/>
              </w:rPr>
              <w:t>不</w:t>
            </w:r>
            <w:r>
              <w:rPr>
                <w:rFonts w:ascii="文鼎注音體" w:hAnsi="文鼎注音體" w:eastAsia="書法中楷（注音一）"/>
                <w:sz w:val="30"/>
              </w:rPr>
              <w:t>停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3840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55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6pt;margin-top:39.7pt;width:12.45pt;height:12.45pt" coordorigin="3232,794" coordsize="249,249">
                      <v:oval id="shape_0" fillcolor="white" stroked="t" o:allowincell="f" style="position:absolute;left:3232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288;top:835;width:134;height:134;mso-wrap-style:none;v-text-anchor:middle;mso-position-horizontal-relative:margin" type="_x0000_t136">
                        <v:path textpathok="t"/>
                        <v:textpath on="t" fitshape="t" string="１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0425</wp:posOffset>
                      </wp:positionH>
                      <wp:positionV relativeFrom="paragraph">
                        <wp:posOffset>882015</wp:posOffset>
                      </wp:positionV>
                      <wp:extent cx="158115" cy="1581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69.45pt;width:12.45pt;height:12.45pt" coordorigin="1355,1389" coordsize="249,249">
                      <v:oval id="shape_0" fillcolor="white" stroked="t" o:allowincell="f" style="position:absolute;left:1355;top:1389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411;top:1449;width:134;height:134;mso-wrap-style:none;v-text-anchor:middle;mso-position-horizontal-relative:margin" type="_x0000_t136">
                        <v:path textpathok="t"/>
                        <v:textpath on="t" fitshape="t" string="３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13025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75pt;margin-top:39.7pt;width:12.45pt;height:12.45pt" coordorigin="4115,794" coordsize="249,249">
                      <v:oval id="shape_0" fillcolor="white" stroked="t" o:allowincell="f" style="position:absolute;left:4115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171;top:854;width:134;height:134;mso-wrap-style:none;v-text-anchor:middle;mso-position-horizontal-relative:margin" type="_x0000_t136">
                        <v:path textpathok="t"/>
                        <v:textpath on="t" fitshape="t" string="２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小明沒有回來，媽</w:t>
            </w:r>
            <w:r>
              <w:rPr>
                <w:rFonts w:ascii="文鼎注音體" w:hAnsi="文鼎注音體" w:eastAsia="書法中楷（注音二）"/>
                <w:sz w:val="30"/>
              </w:rPr>
              <w:t>媽</w:t>
            </w:r>
            <w:r>
              <w:rPr>
                <w:rFonts w:ascii="文鼎注音體" w:hAnsi="文鼎注音體" w:eastAsia="書法中楷（注音一）"/>
                <w:sz w:val="30"/>
              </w:rPr>
              <w:t>心裡是</w:t>
            </w:r>
            <w:r>
              <w:rPr>
                <w:rFonts w:eastAsia="書法中楷（注音一）" w:ascii="文鼎注音體" w:hAnsi="文鼎注音體"/>
                <w:sz w:val="30"/>
              </w:rPr>
              <w:br/>
            </w:r>
            <w:r>
              <w:rPr>
                <w:rFonts w:ascii="文鼎注音體" w:hAnsi="文鼎注音體" w:eastAsia="書法中楷（注音伍）"/>
                <w:sz w:val="30"/>
              </w:rPr>
              <w:t>什</w:t>
            </w:r>
            <w:r>
              <w:rPr>
                <w:rFonts w:ascii="文鼎注音體" w:hAnsi="文鼎注音體" w:eastAsia="書法中楷（注音一）"/>
                <w:sz w:val="30"/>
              </w:rPr>
              <w:t>麼感覺？</w:t>
            </w:r>
            <w:r>
              <w:rPr>
                <w:rFonts w:ascii="標楷體" w:hAnsi="標楷體" w:eastAsia="標楷體"/>
                <w:sz w:val="32"/>
              </w:rPr>
              <w:t xml:space="preserve">（  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高興</w:t>
            </w:r>
            <w:r>
              <w:rPr>
                <w:rFonts w:ascii="文鼎注音體" w:hAnsi="文鼎注音體" w:eastAsia="書法中楷（注音一）"/>
                <w:sz w:val="30"/>
              </w:rPr>
              <w:t>　</w:t>
            </w:r>
            <w:r>
              <w:rPr>
                <w:rFonts w:ascii="書法中楷（注音伍）" w:hAnsi="書法中楷（注音伍）" w:eastAsia="書法中楷（注音伍）"/>
                <w:sz w:val="30"/>
              </w:rPr>
              <w:t>著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急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　</w:t>
            </w:r>
            <w:r>
              <w:rPr>
                <w:rFonts w:ascii="文鼎注音體" w:hAnsi="文鼎注音體" w:eastAsia="書法中楷（注音一）"/>
                <w:sz w:val="30"/>
              </w:rPr>
              <w:t>快樂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3840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55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4pt;margin-top:39.7pt;width:12.45pt;height:12.45pt" coordorigin="2948,794" coordsize="249,249">
                      <v:oval id="shape_0" fillcolor="white" stroked="t" o:allowincell="f" style="position:absolute;left:2948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004;top:835;width:134;height:134;mso-wrap-style:none;v-text-anchor:middle;mso-position-horizontal-relative:margin" type="_x0000_t136">
                        <v:path textpathok="t"/>
                        <v:textpath on="t" fitshape="t" string="１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89025</wp:posOffset>
                      </wp:positionH>
                      <wp:positionV relativeFrom="paragraph">
                        <wp:posOffset>887095</wp:posOffset>
                      </wp:positionV>
                      <wp:extent cx="158115" cy="1581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69.85pt;width:12.45pt;height:12.45pt" coordorigin="1715,1397" coordsize="249,249">
                      <v:oval id="shape_0" fillcolor="white" stroked="t" o:allowincell="f" style="position:absolute;left:1715;top:1397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771;top:1457;width:134;height:134;mso-wrap-style:none;v-text-anchor:middle;mso-position-horizontal-relative:margin" type="_x0000_t136">
                        <v:path textpathok="t"/>
                        <v:textpath on="t" fitshape="t" string="３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95pt;margin-top:39.7pt;width:12.45pt;height:12.45pt" coordorigin="4139,794" coordsize="249,249">
                      <v:oval id="shape_0" fillcolor="white" stroked="t" o:allowincell="f" style="position:absolute;left:4139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195;top:854;width:134;height:134;mso-wrap-style:none;v-text-anchor:middle;mso-position-horizontal-relative:margin" type="_x0000_t136">
                        <v:path textpathok="t"/>
                        <v:textpath on="t" fitshape="t" string="２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中秋節的晚會，只有誰沒到</w:t>
            </w:r>
            <w:r>
              <w:rPr>
                <w:rFonts w:eastAsia="書法中楷（注音一）" w:ascii="文鼎注音體" w:hAnsi="文鼎注音體"/>
                <w:sz w:val="30"/>
              </w:rPr>
              <w:br/>
            </w:r>
            <w:r>
              <w:rPr>
                <w:rFonts w:ascii="文鼎注音體" w:hAnsi="文鼎注音體" w:eastAsia="書法中楷（注音一）"/>
                <w:sz w:val="30"/>
              </w:rPr>
              <w:t>月光河？</w:t>
            </w:r>
            <w:r>
              <w:rPr>
                <w:rFonts w:ascii="標楷體" w:hAnsi="標楷體" w:eastAsia="標楷體"/>
                <w:sz w:val="32"/>
              </w:rPr>
              <w:t xml:space="preserve">（  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小猴子</w:t>
            </w:r>
            <w:r>
              <w:rPr>
                <w:rFonts w:ascii="文鼎注音體" w:hAnsi="文鼎注音體" w:eastAsia="書法中楷（注音一）"/>
                <w:sz w:val="30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小白</w:t>
            </w:r>
          </w:p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兔  小象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3840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47320</wp:posOffset>
                      </wp:positionV>
                      <wp:extent cx="158115" cy="15811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55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3pt;margin-top:11.6pt;width:12.45pt;height:12.45pt" coordorigin="4366,232" coordsize="249,249">
                      <v:oval id="shape_0" fillcolor="white" stroked="t" o:allowincell="f" style="position:absolute;left:4366;top:232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422;top:272;width:134;height:134;mso-wrap-style:none;v-text-anchor:middle;mso-position-horizontal-relative:margin" type="_x0000_t136">
                        <v:path textpathok="t"/>
                        <v:textpath on="t" fitshape="t" string="１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39.7pt;width:12.45pt;height:12.45pt" coordorigin="2915,794" coordsize="249,249">
                      <v:oval id="shape_0" fillcolor="white" stroked="t" o:allowincell="f" style="position:absolute;left:2915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971;top:854;width:134;height:134;mso-wrap-style:none;v-text-anchor:middle;mso-position-horizontal-relative:margin" type="_x0000_t136">
                        <v:path textpathok="t"/>
                        <v:textpath on="t" fitshape="t" string="３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504190</wp:posOffset>
                      </wp:positionV>
                      <wp:extent cx="158115" cy="1581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39.7pt;width:12.45pt;height:12.45pt" coordorigin="1701,794" coordsize="249,249">
                      <v:oval id="shape_0" fillcolor="white" stroked="t" o:allowincell="f" style="position:absolute;left:1701;top:79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757;top:854;width:134;height:134;mso-wrap-style:none;v-text-anchor:middle;mso-position-horizontal-relative:margin" type="_x0000_t136">
                        <v:path textpathok="t"/>
                        <v:textpath on="t" fitshape="t" string="２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雙十節是</w:t>
            </w:r>
            <w:r>
              <w:rPr>
                <w:rFonts w:ascii="文鼎注音體" w:hAnsi="文鼎注音體" w:eastAsia="書法中楷（注音一）"/>
                <w:sz w:val="30"/>
                <w:u w:val="single"/>
              </w:rPr>
              <w:t>中華民國</w:t>
            </w:r>
            <w:r>
              <w:rPr>
                <w:rFonts w:ascii="文鼎注音體" w:hAnsi="文鼎注音體" w:eastAsia="書法中楷（注音一）"/>
                <w:sz w:val="30"/>
              </w:rPr>
              <w:t>的</w:t>
            </w:r>
            <w:r>
              <w:rPr>
                <w:rFonts w:ascii="標楷體" w:hAnsi="標楷體" w:eastAsia="標楷體"/>
                <w:sz w:val="32"/>
              </w:rPr>
              <w:t xml:space="preserve">（  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生</w:t>
            </w:r>
            <w:r>
              <w:rPr>
                <w:rFonts w:eastAsia="書法中楷（注音一）" w:ascii="書法中楷（注音一）" w:hAnsi="書法中楷（注音一）"/>
                <w:sz w:val="30"/>
              </w:rPr>
              <w:br/>
            </w:r>
            <w:r>
              <w:rPr>
                <w:rFonts w:ascii="文鼎注音體" w:hAnsi="文鼎注音體" w:eastAsia="書法中楷（注音一）"/>
                <w:sz w:val="30"/>
              </w:rPr>
              <w:t>日　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兒童節</w:t>
            </w:r>
            <w:r>
              <w:rPr>
                <w:rFonts w:eastAsia="書法中楷（注音一）" w:ascii="文鼎注音體" w:hAnsi="文鼎注音體"/>
                <w:sz w:val="30"/>
              </w:rPr>
              <w:t>4</w:t>
            </w:r>
            <w:r>
              <w:rPr>
                <w:rFonts w:eastAsia="書法中楷（注音一）" w:ascii="文鼎注音體" w:hAnsi="文鼎注音體"/>
                <w:sz w:val="30"/>
              </w:rPr>
              <w:t xml:space="preserve"> </w:t>
            </w:r>
            <w:r>
              <w:rPr>
                <w:rFonts w:ascii="文鼎注音體" w:hAnsi="文鼎注音體" w:eastAsia="書法中楷（注音一）"/>
                <w:sz w:val="30"/>
              </w:rPr>
              <w:t>母親節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3840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467995</wp:posOffset>
                      </wp:positionV>
                      <wp:extent cx="158115" cy="1581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55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3pt;margin-top:36.85pt;width:12.45pt;height:12.45pt" coordorigin="4026,737" coordsize="249,249">
                      <v:oval id="shape_0" fillcolor="white" stroked="t" o:allowincell="f" style="position:absolute;left:4026;top:737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082;top:777;width:134;height:134;mso-wrap-style:none;v-text-anchor:middle;mso-position-horizontal-relative:margin" type="_x0000_t136">
                        <v:path textpathok="t"/>
                        <v:textpath on="t" fitshape="t" string="１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828040</wp:posOffset>
                      </wp:positionV>
                      <wp:extent cx="158115" cy="15811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65.2pt;width:12.45pt;height:12.45pt" coordorigin="2315,1304" coordsize="249,249">
                      <v:oval id="shape_0" fillcolor="white" stroked="t" o:allowincell="f" style="position:absolute;left:2315;top:130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371;top:1364;width:134;height:134;mso-wrap-style:none;v-text-anchor:middle;mso-position-horizontal-relative:margin" type="_x0000_t136">
                        <v:path textpathok="t"/>
                        <v:textpath on="t" fitshape="t" string="３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0425</wp:posOffset>
                      </wp:positionH>
                      <wp:positionV relativeFrom="paragraph">
                        <wp:posOffset>828040</wp:posOffset>
                      </wp:positionV>
                      <wp:extent cx="158115" cy="15811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040"/>
                                <a:chOff x="0" y="0"/>
                                <a:ch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381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65.2pt;width:12.45pt;height:12.45pt" coordorigin="1355,1304" coordsize="249,249">
                      <v:oval id="shape_0" fillcolor="white" stroked="t" o:allowincell="f" style="position:absolute;left:1355;top:1304;width:248;height:2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411;top:1364;width:134;height:134;mso-wrap-style:none;v-text-anchor:middle;mso-position-horizontal-relative:margin" type="_x0000_t136">
                        <v:path textpathok="t"/>
                        <v:textpath on="t" fitshape="t" string="２" style="font-family:&quot;新細明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「</w:t>
            </w:r>
            <w:r>
              <w:rPr>
                <w:rFonts w:ascii="文鼎注音體" w:hAnsi="文鼎注音體" w:eastAsia="文鼎注音體"/>
                <w:spacing w:val="-20"/>
                <w:sz w:val="52"/>
              </w:rPr>
              <w:t>哈拉八蓋</w:t>
            </w:r>
            <w:r>
              <w:rPr>
                <w:rFonts w:ascii="標楷體" w:hAnsi="標楷體" w:eastAsia="標楷體"/>
                <w:sz w:val="30"/>
              </w:rPr>
              <w:t>」</w:t>
            </w:r>
            <w:r>
              <w:rPr>
                <w:rFonts w:ascii="文鼎注音體" w:hAnsi="文鼎注音體" w:eastAsia="書法中楷（注音一）"/>
                <w:sz w:val="30"/>
              </w:rPr>
              <w:t>是</w:t>
            </w:r>
            <w:r>
              <w:rPr>
                <w:rFonts w:ascii="文鼎注音體" w:hAnsi="文鼎注音體" w:eastAsia="書法中楷（注音二）"/>
                <w:sz w:val="30"/>
              </w:rPr>
              <w:t>那一</w:t>
            </w:r>
            <w:r>
              <w:rPr>
                <w:rFonts w:ascii="文鼎注音體" w:hAnsi="文鼎注音體" w:eastAsia="書法中楷（注音一）"/>
                <w:sz w:val="30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部落的祭典活動？</w:t>
            </w:r>
            <w:r>
              <w:rPr>
                <w:rFonts w:ascii="標楷體" w:hAnsi="標楷體" w:eastAsia="標楷體"/>
                <w:sz w:val="32"/>
              </w:rPr>
              <w:t xml:space="preserve">（  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卑南</w:t>
            </w:r>
          </w:p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eastAsia="文鼎注音體" w:cs="文鼎注音體" w:ascii="文鼎注音體" w:hAnsi="文鼎注音體"/>
                <w:sz w:val="30"/>
              </w:rPr>
              <w:t xml:space="preserve">  </w:t>
            </w:r>
            <w:r>
              <w:rPr>
                <w:rFonts w:ascii="文鼎注音體" w:hAnsi="文鼎注音體" w:eastAsia="書法中楷（注音二）"/>
                <w:sz w:val="30"/>
              </w:rPr>
              <w:t>阿美</w:t>
            </w:r>
            <w:r>
              <w:rPr>
                <w:rFonts w:eastAsia="書法中楷（注音一）" w:ascii="文鼎注音體" w:hAnsi="文鼎注音體"/>
                <w:sz w:val="30"/>
              </w:rPr>
              <w:t>4</w:t>
            </w:r>
            <w:r>
              <w:rPr>
                <w:rFonts w:eastAsia="書法中楷（注音一）" w:ascii="文鼎注音體" w:hAnsi="文鼎注音體"/>
                <w:sz w:val="30"/>
              </w:rPr>
              <w:t xml:space="preserve"> </w:t>
            </w:r>
            <w:r>
              <w:rPr>
                <w:rFonts w:ascii="文鼎注音體" w:hAnsi="文鼎注音體" w:eastAsia="書法中楷（注音一）"/>
                <w:sz w:val="30"/>
              </w:rPr>
              <w:t>泰雅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851" w:footer="0" w:bottom="68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sz w:val="30"/>
        </w:rPr>
      </w:pPr>
      <w:r>
        <w:rPr>
          <w:sz w:val="30"/>
        </w:rPr>
        <w:t>（</w:t>
      </w:r>
      <w:r>
        <w:rPr>
          <w:rFonts w:ascii="文鼎注音體" w:hAnsi="文鼎注音體" w:eastAsia="書法中楷（注音二）"/>
          <w:sz w:val="30"/>
        </w:rPr>
        <w:t>背</w:t>
      </w:r>
      <w:r>
        <w:rPr>
          <w:rFonts w:ascii="文鼎注音體" w:hAnsi="文鼎注音體" w:eastAsia="書法中楷（注音一）"/>
          <w:sz w:val="30"/>
        </w:rPr>
        <w:t>面有題，小朋友請繼續加油</w:t>
      </w:r>
      <w:r>
        <w:rPr>
          <w:sz w:val="30"/>
        </w:rPr>
        <w:t>）</w:t>
      </w:r>
    </w:p>
    <w:p>
      <w:pPr>
        <w:sectPr>
          <w:type w:val="continuous"/>
          <w:pgSz w:w="11906" w:h="16838"/>
          <w:pgMar w:left="680" w:right="680" w:gutter="0" w:header="0" w:top="851" w:footer="0" w:bottom="680"/>
          <w:formProt w:val="false"/>
          <w:textDirection w:val="lrTb"/>
          <w:docGrid w:type="lines" w:linePitch="360" w:charSpace="0"/>
        </w:sectPr>
      </w:pP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040"/>
        <w:gridCol w:w="240"/>
        <w:gridCol w:w="2160"/>
        <w:gridCol w:w="4800"/>
      </w:tblGrid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書法中楷（注音一）"/>
                <w:sz w:val="32"/>
                <w:bdr w:val="single" w:sz="4" w:space="0" w:color="000000"/>
                <w:shd w:fill="D8D8D8" w:val="clear"/>
              </w:rPr>
              <w:t>五</w:t>
            </w:r>
            <w:r>
              <w:rPr>
                <w:rFonts w:eastAsia="書法中楷（注音一）"/>
                <w:sz w:val="32"/>
              </w:rPr>
              <w:t>、照樣造句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144" w:before="120" w:after="0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sz w:val="20"/>
              </w:rPr>
              <w:t>７２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書法中楷（注音一）"/>
                <w:sz w:val="28"/>
              </w:rPr>
              <w:t>每格３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．</w:t>
            </w: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弟</w:t>
            </w:r>
            <w:r>
              <w:rPr>
                <w:rFonts w:ascii="文鼎注音體" w:hAnsi="文鼎注音體" w:eastAsia="書法中楷（注音二）"/>
                <w:sz w:val="30"/>
              </w:rPr>
              <w:t>弟</w:t>
            </w:r>
            <w:r>
              <w:rPr>
                <w:rFonts w:ascii="文鼎注音體" w:hAnsi="文鼎注音體" w:eastAsia="書法中楷（注音一）"/>
                <w:sz w:val="30"/>
              </w:rPr>
              <w:t>越來越可愛。</w:t>
            </w:r>
          </w:p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）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越</w:t>
            </w:r>
            <w:r>
              <w:rPr>
                <w:rFonts w:ascii="標楷體" w:hAnsi="標楷體" w:eastAsia="標楷體"/>
                <w:sz w:val="30"/>
              </w:rPr>
              <w:t>（　　　）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越</w:t>
            </w:r>
            <w:r>
              <w:rPr>
                <w:rFonts w:ascii="標楷體" w:hAnsi="標楷體" w:eastAsia="標楷體"/>
                <w:sz w:val="30"/>
              </w:rPr>
              <w:t>（　　　　　）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240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．</w:t>
            </w: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他</w:t>
            </w:r>
            <w:r>
              <w:rPr>
                <w:rFonts w:ascii="文鼎注音體" w:hAnsi="文鼎注音體" w:eastAsia="書法中楷（注音三）"/>
                <w:sz w:val="30"/>
              </w:rPr>
              <w:t>一</w:t>
            </w:r>
            <w:r>
              <w:rPr>
                <w:rFonts w:ascii="文鼎注音體" w:hAnsi="文鼎注音體" w:eastAsia="書法中楷（注音一）"/>
                <w:sz w:val="30"/>
              </w:rPr>
              <w:t>直唱歌，好像很快樂的樣子。</w:t>
            </w:r>
          </w:p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</w:t>
            </w:r>
            <w:r>
              <w:rPr>
                <w:rFonts w:ascii="標楷體" w:hAnsi="標楷體" w:eastAsia="標楷體"/>
                <w:spacing w:val="-48"/>
                <w:sz w:val="30"/>
              </w:rPr>
              <w:t>）</w:t>
            </w:r>
            <w:r>
              <w:rPr>
                <w:rFonts w:ascii="文鼎注音體" w:hAnsi="文鼎注音體" w:eastAsia="書法中楷（注音三）"/>
                <w:sz w:val="30"/>
              </w:rPr>
              <w:t>一</w:t>
            </w:r>
            <w:r>
              <w:rPr>
                <w:rFonts w:ascii="文鼎注音體" w:hAnsi="文鼎注音體" w:eastAsia="書法中楷（注音一）"/>
                <w:sz w:val="30"/>
              </w:rPr>
              <w:t>直</w:t>
            </w:r>
            <w:r>
              <w:rPr>
                <w:rFonts w:ascii="標楷體" w:hAnsi="標楷體" w:eastAsia="標楷體"/>
                <w:spacing w:val="-14"/>
                <w:sz w:val="30"/>
              </w:rPr>
              <w:t>（</w:t>
            </w:r>
            <w:r>
              <w:rPr>
                <w:rFonts w:ascii="標楷體" w:hAnsi="標楷體" w:eastAsia="標楷體"/>
                <w:sz w:val="30"/>
              </w:rPr>
              <w:t>　　　　），（　　　　　　　　　　　）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240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144" w:before="120" w:after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．</w:t>
            </w: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文鼎注音體" w:hAnsi="文鼎注音體" w:eastAsia="書法中楷（注音一）"/>
                <w:sz w:val="30"/>
              </w:rPr>
              <w:t>他這麼晚回家，家人</w:t>
            </w:r>
            <w:r>
              <w:rPr>
                <w:rFonts w:ascii="文鼎注音體" w:hAnsi="文鼎注音體" w:eastAsia="書法中楷（注音二）"/>
                <w:sz w:val="30"/>
              </w:rPr>
              <w:t>一</w:t>
            </w:r>
            <w:r>
              <w:rPr>
                <w:rFonts w:ascii="文鼎注音體" w:hAnsi="文鼎注音體" w:eastAsia="書法中楷（注音一）"/>
                <w:sz w:val="30"/>
              </w:rPr>
              <w:t>定很</w:t>
            </w:r>
            <w:r>
              <w:rPr>
                <w:rFonts w:ascii="文鼎注音體" w:hAnsi="文鼎注音體" w:eastAsia="書法中楷（注音伍）"/>
                <w:sz w:val="30"/>
              </w:rPr>
              <w:t>著</w:t>
            </w:r>
            <w:r>
              <w:rPr>
                <w:rFonts w:ascii="文鼎注音體" w:hAnsi="文鼎注音體" w:eastAsia="書法中楷（注音一）"/>
                <w:sz w:val="30"/>
              </w:rPr>
              <w:t>急。</w:t>
            </w:r>
          </w:p>
          <w:p>
            <w:pPr>
              <w:pStyle w:val="Normal"/>
              <w:snapToGrid w:val="false"/>
              <w:jc w:val="both"/>
              <w:rPr>
                <w:rFonts w:ascii="文鼎注音體" w:hAnsi="文鼎注音體" w:eastAsia="書法中楷（注音一）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　　　　　　）</w:t>
            </w:r>
            <w:r>
              <w:rPr>
                <w:rFonts w:ascii="書法中楷（注音一）" w:hAnsi="書法中楷（注音一）" w:eastAsia="書法中楷（注音一）"/>
                <w:sz w:val="30"/>
              </w:rPr>
              <w:t>，</w:t>
            </w:r>
            <w:r>
              <w:rPr>
                <w:rFonts w:ascii="標楷體" w:hAnsi="標楷體" w:eastAsia="標楷體"/>
                <w:sz w:val="30"/>
              </w:rPr>
              <w:t>（　　　</w:t>
            </w:r>
            <w:r>
              <w:rPr>
                <w:rFonts w:ascii="標楷體" w:hAnsi="標楷體" w:eastAsia="標楷體"/>
                <w:spacing w:val="-44"/>
                <w:sz w:val="30"/>
              </w:rPr>
              <w:t>）</w:t>
            </w:r>
            <w:r>
              <w:rPr>
                <w:rFonts w:ascii="文鼎注音體" w:hAnsi="文鼎注音體" w:eastAsia="書法中楷（注音二）"/>
                <w:spacing w:val="-44"/>
                <w:sz w:val="30"/>
              </w:rPr>
              <w:t>一</w:t>
            </w:r>
            <w:r>
              <w:rPr>
                <w:rFonts w:ascii="文鼎注音體" w:hAnsi="文鼎注音體" w:eastAsia="書法中楷（注音一）"/>
                <w:sz w:val="30"/>
              </w:rPr>
              <w:t>定</w:t>
            </w:r>
            <w:r>
              <w:rPr>
                <w:rFonts w:ascii="標楷體" w:hAnsi="標楷體" w:eastAsia="標楷體"/>
                <w:sz w:val="30"/>
              </w:rPr>
              <w:t>（　　　　　）。</w:t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0"/>
        <w:rPr>
          <w:sz w:val="32"/>
        </w:rPr>
      </w:pPr>
      <w:r>
        <w:rPr>
          <w:sz w:val="32"/>
        </w:rPr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284"/>
        <w:gridCol w:w="360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書法中楷（注音一）"/>
                <w:sz w:val="32"/>
                <w:bdr w:val="single" w:sz="4" w:space="0" w:color="000000"/>
                <w:shd w:fill="D8D8D8" w:val="clear"/>
              </w:rPr>
              <w:t>六</w:t>
            </w:r>
            <w:r>
              <w:rPr>
                <w:rFonts w:eastAsia="書法中楷（注音一）"/>
                <w:spacing w:val="-14"/>
                <w:sz w:val="32"/>
              </w:rPr>
              <w:t>、把相同的部份圈起來，再造詞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144" w:before="120" w:after="0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sz w:val="20"/>
              </w:rPr>
              <w:t>８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"/>
                <w:sz w:val="30"/>
              </w:rPr>
            </w:pPr>
            <w:r>
              <w:rPr>
                <w:rFonts w:eastAsia="書法中楷（注音一）"/>
                <w:sz w:val="30"/>
              </w:rPr>
              <w:t>分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851" w:footer="0" w:bottom="68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sectPr>
          <w:type w:val="continuous"/>
          <w:pgSz w:w="11906" w:h="16838"/>
          <w:pgMar w:left="680" w:right="680" w:gutter="0" w:header="0" w:top="851" w:footer="0" w:bottom="680"/>
          <w:formProt w:val="false"/>
          <w:textDirection w:val="lrTb"/>
          <w:docGrid w:type="lines" w:linePitch="360" w:charSpace="0"/>
        </w:sectPr>
      </w:pPr>
    </w:p>
    <w:tbl>
      <w:tblPr>
        <w:tblW w:w="4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600"/>
        <w:gridCol w:w="2880"/>
      </w:tblGrid>
      <w:tr>
        <w:trPr>
          <w:trHeight w:val="59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１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）</w:t>
            </w:r>
          </w:p>
        </w:tc>
      </w:tr>
      <w:tr>
        <w:trPr>
          <w:trHeight w:val="59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三）" w:hAnsi="書法中楷（注音三）" w:eastAsia="書法中楷（注音三）"/>
                <w:sz w:val="30"/>
              </w:rPr>
            </w:pPr>
            <w:r>
              <w:rPr>
                <w:rFonts w:ascii="書法中楷（注音二）" w:hAnsi="書法中楷（注音二）" w:eastAsia="書法中楷（注音二）"/>
                <w:sz w:val="30"/>
              </w:rPr>
              <w:t>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）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4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600"/>
        <w:gridCol w:w="2880"/>
      </w:tblGrid>
      <w:tr>
        <w:trPr>
          <w:trHeight w:val="59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２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）</w:t>
            </w:r>
          </w:p>
        </w:tc>
      </w:tr>
      <w:tr>
        <w:trPr>
          <w:trHeight w:val="59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三）" w:hAnsi="書法中楷（注音三）" w:eastAsia="書法中楷（注音三）"/>
                <w:sz w:val="30"/>
              </w:rPr>
            </w:pPr>
            <w:r>
              <w:rPr>
                <w:rFonts w:ascii="書法中楷（注音二）" w:hAnsi="書法中楷（注音二）" w:eastAsia="書法中楷（注音二）"/>
                <w:sz w:val="30"/>
              </w:rPr>
              <w:t>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）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4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600"/>
        <w:gridCol w:w="2880"/>
      </w:tblGrid>
      <w:tr>
        <w:trPr>
          <w:trHeight w:val="590" w:hRule="atLeast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87960</wp:posOffset>
                      </wp:positionV>
                      <wp:extent cx="152400" cy="42100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0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14.8pt;width:11.95pt;height:33.1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．３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0"/>
              </w:rPr>
            </w:pPr>
            <w:r>
              <w:rPr>
                <w:rFonts w:ascii="書法中楷（注音三）" w:hAnsi="書法中楷（注音三）" w:eastAsia="書法中楷（注音三）"/>
                <w:sz w:val="30"/>
              </w:rPr>
              <w:t>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注音體" w:hAnsi="文鼎注音體" w:eastAsia="文鼎注音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）</w:t>
            </w:r>
          </w:p>
        </w:tc>
      </w:tr>
      <w:tr>
        <w:trPr>
          <w:trHeight w:val="590" w:hRule="atLeast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書法中楷（注音三）" w:hAnsi="書法中楷（注音三）" w:eastAsia="書法中楷（注音三）"/>
                <w:sz w:val="30"/>
              </w:rPr>
            </w:pPr>
            <w:r>
              <w:rPr>
                <w:rFonts w:ascii="書法中楷（注音二）" w:hAnsi="書法中楷（注音二）" w:eastAsia="書法中楷（注音二）"/>
                <w:sz w:val="30"/>
              </w:rPr>
              <w:t>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　　　　）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851" w:footer="0" w:bottom="68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851" w:footer="0" w:bottom="68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rFonts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>※</w:t>
      </w:r>
      <w:r>
        <w:rPr>
          <w:rFonts w:eastAsia="書法中楷（注音一）"/>
          <w:sz w:val="36"/>
        </w:rPr>
        <w:t>恭喜你完成了，記得要仔細的檢查喲！</w:t>
      </w:r>
    </w:p>
    <w:sectPr>
      <w:type w:val="continuous"/>
      <w:pgSz w:w="11906" w:h="16838"/>
      <w:pgMar w:left="680" w:right="680" w:gutter="0" w:header="0" w:top="851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文鼎注音體">
    <w:charset w:val="88"/>
    <w:family w:val="modern"/>
    <w:pitch w:val="default"/>
  </w:font>
  <w:font w:name="文新字海-新潮">
    <w:charset w:val="88"/>
    <w:family w:val="auto"/>
    <w:pitch w:val="variable"/>
  </w:font>
  <w:font w:name="書法中楷（注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注音二）">
    <w:charset w:val="88"/>
    <w:family w:val="auto"/>
    <w:pitch w:val="variable"/>
  </w:font>
  <w:font w:name="新細明體">
    <w:charset w:val="01"/>
    <w:family w:val="roman"/>
    <w:pitch w:val="default"/>
  </w:font>
  <w:font w:name="書法中楷（注音伍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6:44:00Z</dcterms:created>
  <dc:creator>coco</dc:creator>
  <dc:description/>
  <dc:language>en-US</dc:language>
  <cp:lastModifiedBy>coco</cp:lastModifiedBy>
  <cp:lastPrinted>1999-09-27T14:42:00Z</cp:lastPrinted>
  <dcterms:modified xsi:type="dcterms:W3CDTF">1999-09-27T06:44:00Z</dcterms:modified>
  <cp:revision>2</cp:revision>
  <dc:subject/>
  <dc:title>臺南市崇明國小八十八學年度第一學期第一次成績考查國語科試卷</dc:title>
</cp:coreProperties>
</file>