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台南市崇明國小八十八學年度上學期三年級第二次社會科定期考查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班　座號：</w:t>
      </w:r>
      <w:r>
        <w:rPr>
          <w:u w:val="single"/>
        </w:rPr>
        <w:t>　　　</w:t>
      </w:r>
      <w:r>
        <w:rPr/>
        <w:t>　姓名：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rFonts w:eastAsia="文鼎古印體"/>
        </w:rPr>
      </w:pPr>
      <w:r>
        <w:rPr>
          <w:rFonts w:eastAsia="文鼎古印體"/>
        </w:rPr>
        <w:t>一、是非題：【每題２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、（　　）遇到困難或問題時，只要問別人就可以了，自己不必想辦法解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２、（　　）字典、百科全書、辭典等，都是屬於工具書，能幫助我們學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３、（　　）天資聰明的人，在學習的過程中一定不會有困難或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４、（　　）參加分組討論時，大家能聽到不同的意見，增加學習的興趣和效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５、（　　）抄襲別人的作業也是屬於合作學習的方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６、（　　）圖像聯想、諧音等方法都能幫助我們記住重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７、（　　）利用圖書館內的目錄卡，我們可以很快的找到所需要的書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８、（　　）圖書館理只有書籍，其他什麼都沒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９、（　　）錄影帶、地球儀、標本等，都是屬於非書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０、（　　）沒有經過當事人的同意，不可隨意進行錄音或拍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１、（　　）蒐集資料的方法只有訪問和剪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２、（　　）分組討論是屬於合作學習的方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３、（　　）分組討論時，我只要靜靜的聽別人發表意見就好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４、（　　）閱讀課外書籍只會浪費時間，對學習沒有什麼幫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５、（　　）課前預習能使我們在學習上達到事半功倍的效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>二、選擇題：【每題２分】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（　　）進出圖書館要注意哪些禮儀？（１邊走邊吃 ２輕聲細步，保持安靜 ３大聲向別人打招呼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（　　）想要建立有關植物的資料，可以用哪種方法來蒐集？（１訪問 ２錄音 ３拍攝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（　　）哪一項資料可以用測量的方法獲得？（１身高體重 ２古蹟 ３原住民的文化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（　　）錄音帶是屬於什麼資料？（１書面資料 ２有聲資料 ３照片資料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（　　）哪一項是圖書館的功能？（１培養精神 ２運動場所 ３找尋資料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（　　）哪一種工具能幫我們在圖書館找到所需要的資料？（１目錄卡 ２書籤 ３報紙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、（　　）到圖書館找到需要的資料時，最好怎麼樣？（１直接剪下來 ２影印下來 ３撕下來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、（　　）預習功課時，遇到不了解的地方應該怎麼樣？（１不管它 ２做記號 ３跳過去）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９、（　　）數學演算時常發生錯誤，哪一種方法能解決這個問題？（１仔細檢查，多練習 ２多背頌、記憶 ３閱讀課外讀物）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０、（　　）哪一種學習方法能讓我們事先發現學習上的問題？（１互相訂正 ２課後複習 ３課前預習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１、（　　）哪一種記住重點的方法較有效率？（１死背死記 ２利用諧音 ３抄小抄）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２、（　　）合作學習的好處是什麼？（１可以趁機休息 ２可以節省學習的時間 ３減低學習的效果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３、（　　）分組討論時，我應該怎樣？（１發表自己的意見 ２沉默不說話 ３休息）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４、（　　）哪一種學習方法最正確？（１上課時寫回家功課 ２課前預習，課後複習 ３上課時發呆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５、（　　）怎樣的學習態度最有效果？（１主動學習 ２請媽媽幫我複習 ３上補習班補習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６、（　　）記憶電話號碼，以哪一種方法較不易忘記？（１圖像聯想 ２諧音法 ３死記死背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>三、連連看：【每題３分】</w:t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、複習功課　　　　　　　　　　˙找資料，不懂的地方做記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２、分組討論　　　　　　　　　　˙能聽到不同的意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３、預習功課　　　　　　　　　　˙反覆練習，記住重點。</w:t>
      </w:r>
    </w:p>
    <w:p>
      <w:pPr>
        <w:pStyle w:val="Normal"/>
        <w:numPr>
          <w:ilvl w:val="0"/>
          <w:numId w:val="1"/>
        </w:numPr>
        <w:rPr>
          <w:rFonts w:eastAsia="超研澤ＰＯＰ－２"/>
          <w:sz w:val="28"/>
        </w:rPr>
      </w:pPr>
      <w:r>
        <w:rPr>
          <w:rFonts w:eastAsia="超研澤ＰＯＰ－２"/>
          <w:sz w:val="28"/>
        </w:rPr>
        <w:t>背面還有試題。加油！</w:t>
      </w:r>
    </w:p>
    <w:p>
      <w:pPr>
        <w:pStyle w:val="Normal"/>
        <w:rPr>
          <w:rFonts w:eastAsia="超研澤ＰＯＰ－２"/>
          <w:sz w:val="28"/>
        </w:rPr>
      </w:pPr>
      <w:r>
        <w:rPr>
          <w:rFonts w:eastAsia="超研澤ＰＯＰ－２"/>
          <w:sz w:val="28"/>
        </w:rPr>
      </w:r>
    </w:p>
    <w:p>
      <w:pPr>
        <w:pStyle w:val="Normal"/>
        <w:rPr>
          <w:rFonts w:eastAsia="超研澤ＰＯＰ－２"/>
          <w:sz w:val="28"/>
        </w:rPr>
      </w:pPr>
      <w:r>
        <w:rPr>
          <w:rFonts w:eastAsia="超研澤ＰＯＰ－２"/>
          <w:sz w:val="28"/>
        </w:rPr>
      </w:r>
    </w:p>
    <w:p>
      <w:pPr>
        <w:pStyle w:val="Normal"/>
        <w:rPr>
          <w:rFonts w:eastAsia="超研澤ＰＯＰ－２"/>
          <w:sz w:val="28"/>
        </w:rPr>
      </w:pPr>
      <w:r>
        <w:rPr>
          <w:rFonts w:eastAsia="超研澤ＰＯＰ－２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請依照分組討論的順序，在（　）中填上１、２、３、４：【每個（　）２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發表意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推選主持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分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報告討論結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五、左邊是小明做一份有關候鳥資料的經過，請你按照順序填上１、２、３、４、５、６：【每題２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貼上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將資料分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畫插圖、花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在剪貼簿上排好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蒐集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　　）影印並剪下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合作學習的方式有哪些？請寫出３種。【９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答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　　　　※</w:t>
      </w:r>
      <w:r>
        <w:rPr>
          <w:rFonts w:eastAsia="文鼎海報體"/>
          <w:sz w:val="28"/>
        </w:rPr>
        <w:t>寫完考卷季的再檢查幾次喔！</w:t>
      </w:r>
    </w:p>
    <w:sectPr>
      <w:type w:val="nextPage"/>
      <w:pgSz w:w="14570" w:h="20636"/>
      <w:pgMar w:left="720" w:right="748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ＰＯＰ－２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超研澤ＰＯＰ－２" w:hAnsi="超研澤ＰＯＰ－２" w:cs="超研澤ＰＯＰ－２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ＰＯＰ－２" w:hAnsi="超研澤ＰＯＰ－２" w:eastAsia="超研澤ＰＯＰ－２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08:00Z</dcterms:created>
  <dc:creator>lily</dc:creator>
  <dc:description/>
  <dc:language>en-US</dc:language>
  <cp:lastModifiedBy>Windows</cp:lastModifiedBy>
  <cp:lastPrinted>1999-11-15T12:00:00Z</cp:lastPrinted>
  <dcterms:modified xsi:type="dcterms:W3CDTF">1999-11-15T04:01:00Z</dcterms:modified>
  <cp:revision>3</cp:revision>
  <dc:subject/>
  <dc:title>台南市崇明國小八十八學年度上學期第二次社會科定期考查</dc:title>
</cp:coreProperties>
</file>