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花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蓮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縣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新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城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鄉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嘉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里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國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民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小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學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自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然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科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第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二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次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成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績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考</w:t>
      </w:r>
      <w:r>
        <w:rPr>
          <w:rFonts w:eastAsia="Times New Roman"/>
          <w:sz w:val="16"/>
        </w:rPr>
        <w:t xml:space="preserve"> </w:t>
      </w:r>
      <w:r>
        <w:rPr>
          <w:sz w:val="48"/>
        </w:rPr>
        <w:t>察</w:t>
      </w:r>
    </w:p>
    <w:p>
      <w:pPr>
        <w:pStyle w:val="Normal"/>
        <w:ind w:firstLine="5600"/>
        <w:rPr>
          <w:sz w:val="40"/>
        </w:rPr>
      </w:pPr>
      <w:r>
        <w:rPr>
          <w:sz w:val="40"/>
        </w:rPr>
        <w:t>五年級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班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號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姓名</w:t>
      </w:r>
      <w:r>
        <w:rPr>
          <w:sz w:val="40"/>
        </w:rPr>
        <w:t>:</w:t>
      </w:r>
    </w:p>
    <w:tbl>
      <w:tblPr>
        <w:tblW w:w="135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  <w:gridCol w:w="6750"/>
      </w:tblGrid>
      <w:tr>
        <w:trPr>
          <w:trHeight w:val="16696" w:hRule="atLeast"/>
        </w:trPr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28"/>
              </w:rPr>
              <w:t>是非題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使用顯微鏡時，調整鏡筒最適當的方法是由下而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人體的細胞沒有細胞壁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為了要看清楚玻片標本，顯微鏡的反光鏡應直接照射太陽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當一個物體沒有移動時，表示這個物體沒有受到外力作用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5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體重不相同的兩個人玩翹翹板，較重的人應坐在距支點較近的地方，翹翹板才能保持平衡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6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利用顯微鏡觀察時，兩眼必須張開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7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構成生物的基本單位是細胞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一個籃球靜置在操場上，表示沒受到力的作用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蘋果樹上的蘋果成熟了，會往下掉是因為力的作用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10(  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當槓桿平衡時，兩邊所掛的法碼數一定相同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</w:rPr>
              <w:t>二選擇題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下列哪種生物細胞沒有細胞壁</w:t>
            </w:r>
            <w:r>
              <w:rPr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水蘊草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口腔皮膜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金魚藻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洋蔥表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細胞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書本靜放桌上</w:t>
            </w:r>
            <w:r>
              <w:rPr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</w:t>
            </w:r>
            <w:r>
              <w:rPr>
                <w:sz w:val="28"/>
              </w:rPr>
              <w:t>不受任何作用力</w:t>
            </w:r>
            <w:r>
              <w:rPr>
                <w:rFonts w:eastAsia="Wingdings" w:cs="Wingdings" w:ascii="Wingdings" w:hAnsi="Wingdings"/>
                <w:sz w:val="28"/>
              </w:rPr>
              <w:t></w:t>
            </w:r>
            <w:r>
              <w:rPr>
                <w:sz w:val="28"/>
              </w:rPr>
              <w:t>受到地心引力</w:t>
            </w:r>
            <w:r>
              <w:rPr>
                <w:rFonts w:eastAsia="Wingdings" w:cs="Wingdings" w:ascii="Wingdings" w:hAnsi="Wingdings"/>
                <w:sz w:val="28"/>
              </w:rPr>
              <w:t></w:t>
            </w:r>
            <w:r>
              <w:rPr>
                <w:sz w:val="28"/>
              </w:rPr>
              <w:t>受到桌子支撐力</w:t>
            </w:r>
            <w:r>
              <w:rPr>
                <w:rFonts w:eastAsia="Wingdings" w:cs="Wingdings" w:ascii="Wingdings" w:hAnsi="Wingdings"/>
                <w:sz w:val="28"/>
              </w:rPr>
              <w:t></w:t>
            </w:r>
            <w:r>
              <w:rPr>
                <w:sz w:val="28"/>
              </w:rPr>
              <w:t>同時受到桌子支撐力和地心引力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水車轉動是受到什麼力的作用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sz w:val="28"/>
              </w:rPr>
              <w:t>地心引力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水流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風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磁鐵）</w:t>
            </w:r>
          </w:p>
          <w:p>
            <w:pPr>
              <w:pStyle w:val="Normal"/>
              <w:spacing w:lineRule="atLeast" w:line="0"/>
              <w:ind w:left="834" w:hanging="1014"/>
              <w:jc w:val="both"/>
              <w:rPr/>
            </w:pPr>
            <w:r>
              <w:rPr>
                <w:sz w:val="28"/>
              </w:rPr>
              <w:t>44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如果木塊的左邊有一個力作用在木塊上，木塊會向那邊移動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sz w:val="28"/>
              </w:rPr>
              <w:t>右邊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左邊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不會移動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不一定）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動物細胞沒有下列哪一種構造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sz w:val="28"/>
              </w:rPr>
              <w:t>細胞膜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細胞質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細胞核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細胞壁）。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力的作用會使物體產生什麼的變化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sz w:val="28"/>
              </w:rPr>
              <w:t>靜止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運動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變形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以上皆是）</w:t>
            </w:r>
          </w:p>
          <w:p>
            <w:pPr>
              <w:pStyle w:val="Normal"/>
              <w:spacing w:lineRule="atLeast" w:line="0"/>
              <w:ind w:left="840" w:hanging="84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用顯微鏡觀察細胞時，加上些什麼看得較清楚？（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sz w:val="28"/>
              </w:rPr>
              <w:t>碘液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酒精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雙氧水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汽水）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地心引力作用的方向是哪個方向？</w:t>
            </w:r>
            <w:r>
              <w:rPr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sz w:val="28"/>
              </w:rPr>
              <w:t>上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下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左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觀察標本片時，為避免壓壞玻片，需先把顯微鏡的鏡筒</w:t>
            </w:r>
            <w:r>
              <w:rPr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sz w:val="28"/>
              </w:rPr>
              <w:t>升到最高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降到最低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不高不低，正好在中間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無所謂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口腔皮膜細胞在顯微鏡下，呈什麼形狀？</w:t>
            </w:r>
            <w:r>
              <w:rPr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sz w:val="28"/>
              </w:rPr>
              <w:t>三角形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sz w:val="28"/>
              </w:rPr>
              <w:t>長方形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sz w:val="28"/>
              </w:rPr>
              <w:t>正方形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sz w:val="28"/>
              </w:rPr>
              <w:t>近似橢圓形</w:t>
            </w:r>
            <w:r>
              <w:rPr>
                <w:sz w:val="28"/>
              </w:rPr>
              <w:t>)</w:t>
            </w:r>
          </w:p>
        </w:tc>
        <w:tc>
          <w:tcPr>
            <w:tcW w:w="6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5040" w:hanging="5040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請依照製作觀察水蘊草標本的先後順序</w:t>
            </w:r>
          </w:p>
          <w:p>
            <w:pPr>
              <w:pStyle w:val="Normal"/>
              <w:spacing w:lineRule="atLeast" w:line="0"/>
              <w:ind w:left="5041" w:hanging="4760"/>
              <w:rPr/>
            </w:pPr>
            <w:r>
              <w:rPr>
                <w:sz w:val="28"/>
              </w:rPr>
              <w:t>填入</w:t>
            </w:r>
            <w:r>
              <w:rPr>
                <w:sz w:val="28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、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、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、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、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。</w:t>
            </w:r>
            <w:r>
              <w:rPr>
                <w:sz w:val="36"/>
              </w:rPr>
              <w:t>)</w:t>
            </w:r>
            <w:r>
              <w:rPr>
                <w:sz w:val="28"/>
              </w:rPr>
              <w:t xml:space="preserve">  20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ind w:hanging="18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甲、在顯微鏡下，觀察水蘊草的細胞。</w:t>
            </w:r>
          </w:p>
          <w:p>
            <w:pPr>
              <w:pStyle w:val="Normal"/>
              <w:spacing w:lineRule="atLeast" w:line="0"/>
              <w:ind w:hanging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乙、在載玻片的中間滴一滴清水。</w:t>
            </w:r>
          </w:p>
          <w:p>
            <w:pPr>
              <w:pStyle w:val="Normal"/>
              <w:spacing w:lineRule="atLeast" w:line="0"/>
              <w:ind w:left="1954" w:hanging="213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丙、蓋上蓋玻片，用吸水紙吸去蓋玻片外面的水。</w:t>
            </w:r>
          </w:p>
          <w:p>
            <w:pPr>
              <w:pStyle w:val="Normal"/>
              <w:spacing w:lineRule="atLeast" w:line="0"/>
              <w:ind w:hanging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丁、取一小片水蘊草的葉片，平放在水滴裡。</w:t>
            </w:r>
          </w:p>
          <w:p>
            <w:pPr>
              <w:pStyle w:val="Normal"/>
              <w:spacing w:lineRule="atLeast" w:line="0"/>
              <w:ind w:hanging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戊、取一片載玻片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hanging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從力圖中得知的有哪些？請打勾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ind w:hanging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甲、受力的大小</w:t>
            </w:r>
          </w:p>
          <w:p>
            <w:pPr>
              <w:pStyle w:val="Normal"/>
              <w:spacing w:lineRule="atLeast" w:line="0"/>
              <w:ind w:hanging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乙、受力的方向</w:t>
            </w:r>
          </w:p>
          <w:p>
            <w:pPr>
              <w:pStyle w:val="Normal"/>
              <w:spacing w:lineRule="atLeast" w:line="0"/>
              <w:ind w:hanging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丙、受力的速度</w:t>
            </w:r>
          </w:p>
          <w:p>
            <w:pPr>
              <w:pStyle w:val="Normal"/>
              <w:spacing w:lineRule="atLeast" w:line="0"/>
              <w:ind w:hanging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丁、物體的重量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戊、物體移動的方向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4287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11.25pt" to="264.1pt,4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請用箭頭畫出物體受力時運動的方向。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6637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35pt;margin-top:1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6637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35pt;margin-top:1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637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1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1 .            2.            3.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859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4.85pt" to="48.05pt,1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8859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4.85pt" to="147.05pt,1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8859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14.85pt" to="192.05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例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9.65pt" to="75.05pt,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(    )         (    )         (    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0815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70815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13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7272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35pt;margin-top:13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.            5.            6.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75pt" to="48.05pt,-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75pt" to="102.05pt,-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0477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8.25pt" to="165.1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-952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-0.75pt" to="147.05pt,-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952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-0.75pt" to="192.05pt,-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-9525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-0.75pt" to="327.05pt,-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952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-0.75pt" to="246.05pt,-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(    )        (     )</w:t>
            </w:r>
          </w:p>
          <w:p>
            <w:pPr>
              <w:pStyle w:val="Normal"/>
              <w:spacing w:lineRule="atLeast" w:line="0"/>
              <w:ind w:left="5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填填看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</w:rPr>
              <w:t>％</w:t>
            </w:r>
          </w:p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7"/>
              <w:gridCol w:w="3960"/>
              <w:gridCol w:w="1223"/>
            </w:tblGrid>
            <w:tr>
              <w:trPr>
                <w:trHeight w:val="5665" w:hRule="atLeast"/>
              </w:trPr>
              <w:tc>
                <w:tcPr>
                  <w:tcW w:w="14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028700" cy="0"/>
                            <wp:effectExtent l="635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45pt,7.95pt" to="145.4pt,7.9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 xml:space="preserve">(  </w:t>
                  </w:r>
                  <w:r>
                    <w:rPr>
                      <w:sz w:val="28"/>
                    </w:rPr>
                    <w:t>目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鏡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0"/>
                    <w:ind w:firstLine="68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45pt,24.45pt" to="154.4pt,24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        )</w:t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800100" cy="114300"/>
                            <wp:effectExtent l="0" t="27305" r="127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002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45pt,12.25pt" to="127.4pt,21.2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>(        )</w:t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45pt,9.35pt" to="118.4pt,9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 xml:space="preserve">( </w:t>
                  </w:r>
                  <w:r>
                    <w:rPr>
                      <w:sz w:val="28"/>
                    </w:rPr>
                    <w:t>載物臺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70421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45pt,12.75pt" to="145.4pt,12.7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>(       )</w:t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95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996315</wp:posOffset>
                            </wp:positionV>
                            <wp:extent cx="914400" cy="457200"/>
                            <wp:effectExtent l="2540" t="4445" r="2540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144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78.45pt" to="70.55pt,114.4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468120</wp:posOffset>
                            </wp:positionH>
                            <wp:positionV relativeFrom="paragraph">
                              <wp:posOffset>1224915</wp:posOffset>
                            </wp:positionV>
                            <wp:extent cx="1143000" cy="0"/>
                            <wp:effectExtent l="0" t="38100" r="0" b="3810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6pt,96.45pt" to="205.55pt,96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925320</wp:posOffset>
                            </wp:positionH>
                            <wp:positionV relativeFrom="paragraph">
                              <wp:posOffset>191071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1.6pt,150.45pt" to="205.55pt,150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925320</wp:posOffset>
                            </wp:positionH>
                            <wp:positionV relativeFrom="paragraph">
                              <wp:posOffset>293941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1.6pt,231.45pt" to="205.55pt,231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696720</wp:posOffset>
                            </wp:positionH>
                            <wp:positionV relativeFrom="paragraph">
                              <wp:posOffset>1224915</wp:posOffset>
                            </wp:positionV>
                            <wp:extent cx="800100" cy="342900"/>
                            <wp:effectExtent l="1905" t="4445" r="190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002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3.6pt,96.45pt" to="196.55pt,123.4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2461260" cy="3511550"/>
                        <wp:effectExtent l="0" t="0" r="0" b="0"/>
                        <wp:docPr id="2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28" r="-3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1260" cy="351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(     )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(      )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( </w:t>
                  </w:r>
                  <w:r>
                    <w:rPr>
                      <w:sz w:val="28"/>
                    </w:rPr>
                    <w:t>鏡座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4570" w:h="20636"/>
      <w:pgMar w:left="851" w:right="794" w:gutter="0" w:header="0" w:top="161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25:00Z</dcterms:created>
  <dc:creator>Chiali07</dc:creator>
  <dc:description/>
  <dc:language>en-US</dc:language>
  <cp:lastModifiedBy>Kimi</cp:lastModifiedBy>
  <cp:lastPrinted>1999-11-16T12:25:00Z</cp:lastPrinted>
  <dcterms:modified xsi:type="dcterms:W3CDTF">1999-11-19T09:25:00Z</dcterms:modified>
  <cp:revision>2</cp:revision>
  <dc:subject/>
  <dc:title>花 蓮 縣 新 城 鄉 嘉 里 國 民 小 學 自 然 科 第 二 次 成 績 考 察</dc:title>
</cp:coreProperties>
</file>