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細明體" w:cs="細明體" w:ascii="細明體" w:hAnsi="細明體"/>
          <w:sz w:val="32"/>
        </w:rPr>
        <w:t xml:space="preserve"> </w:t>
      </w:r>
      <w:r>
        <w:rPr>
          <w:rFonts w:ascii="超研澤顏楷;細明體" w:hAnsi="超研澤顏楷;細明體" w:cs="超研澤顏楷;細明體" w:eastAsia="超研澤顏楷;細明體"/>
          <w:sz w:val="32"/>
        </w:rPr>
        <w:t>台南市崇明國小</w:t>
      </w:r>
      <w:r>
        <w:rPr>
          <w:rFonts w:eastAsia="超研澤顏楷;細明體" w:cs="超研澤顏楷;細明體" w:ascii="超研澤顏楷;細明體" w:hAnsi="超研澤顏楷;細明體"/>
          <w:sz w:val="32"/>
        </w:rPr>
        <w:t>88</w:t>
      </w:r>
      <w:r>
        <w:rPr>
          <w:rFonts w:ascii="超研澤顏楷;細明體" w:hAnsi="超研澤顏楷;細明體" w:cs="超研澤顏楷;細明體" w:eastAsia="超研澤顏楷;細明體"/>
          <w:sz w:val="32"/>
        </w:rPr>
        <w:t>學年度第一學期第二次成績考查社會科試卷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                                 </w:t>
      </w:r>
      <w:r>
        <w:rPr>
          <w:rFonts w:ascii="富漢通標中楷;細明體" w:hAnsi="富漢通標中楷;細明體" w:eastAsia="富漢通標中楷;細明體"/>
        </w:rPr>
        <w:t xml:space="preserve">六年  </w:t>
      </w:r>
      <w:r>
        <w:rPr>
          <w:rFonts w:ascii="富漢通標中楷;細明體" w:hAnsi="富漢通標中楷;細明體" w:eastAsia="富漢通標中楷;細明體"/>
        </w:rPr>
        <w:t xml:space="preserve"> </w:t>
      </w:r>
      <w:r>
        <w:rPr>
          <w:rFonts w:ascii="富漢通標中楷;細明體" w:hAnsi="富漢通標中楷;細明體" w:eastAsia="富漢通標中楷;細明體"/>
        </w:rPr>
        <w:t>班</w:t>
      </w:r>
      <w:r>
        <w:rPr>
          <w:rFonts w:ascii="富漢通標中楷;細明體" w:hAnsi="富漢通標中楷;細明體" w:eastAsia="富漢通標中楷;細明體"/>
        </w:rPr>
        <w:t xml:space="preserve"> </w:t>
      </w:r>
      <w:r>
        <w:rPr>
          <w:rFonts w:ascii="富漢通標中楷;細明體" w:hAnsi="富漢通標中楷;細明體" w:eastAsia="富漢通標中楷;細明體"/>
        </w:rPr>
        <w:t xml:space="preserve">座號   </w:t>
      </w:r>
      <w:r>
        <w:rPr>
          <w:rFonts w:ascii="富漢通標中楷;細明體" w:hAnsi="富漢通標中楷;細明體" w:eastAsia="富漢通標中楷;細明體"/>
        </w:rPr>
        <w:t xml:space="preserve"> </w:t>
      </w:r>
      <w:r>
        <w:rPr>
          <w:rFonts w:ascii="富漢通標中楷;細明體" w:hAnsi="富漢通標中楷;細明體" w:eastAsia="富漢通標中楷;細明體"/>
        </w:rPr>
        <w:t>姓名</w:t>
      </w:r>
    </w:p>
    <w:p>
      <w:pPr>
        <w:pStyle w:val="Normal"/>
        <w:numPr>
          <w:ilvl w:val="0"/>
          <w:numId w:val="3"/>
        </w:numPr>
        <w:rPr/>
      </w:pPr>
      <w:r>
        <w:rPr>
          <w:rFonts w:ascii="富漢通標中楷;細明體" w:hAnsi="富漢通標中楷;細明體" w:eastAsia="富漢通標中楷;細明體"/>
        </w:rPr>
        <w:t>請在下列的答案中找出適當的號碼填在空格中</w:t>
      </w:r>
      <w:r>
        <w:rPr>
          <w:rFonts w:eastAsia="富漢通標中楷;細明體" w:ascii="富漢通標中楷;細明體" w:hAnsi="富漢通標中楷;細明體"/>
        </w:rPr>
        <w:t>(</w:t>
      </w:r>
      <w:r>
        <w:rPr>
          <w:rFonts w:ascii="富漢通標中楷;細明體" w:hAnsi="富漢通標中楷;細明體" w:eastAsia="富漢通標中楷;細明體"/>
        </w:rPr>
        <w:t>註：答案可重複使用</w:t>
      </w:r>
      <w:r>
        <w:rPr>
          <w:rFonts w:eastAsia="富漢通標中楷;細明體" w:ascii="富漢通標中楷;細明體" w:hAnsi="富漢通標中楷;細明體"/>
        </w:rPr>
        <w:t>)</w:t>
      </w:r>
      <w:r>
        <w:rPr>
          <w:rFonts w:ascii="富漢通標中楷;細明體" w:hAnsi="富漢通標中楷;細明體" w:eastAsia="富漢通標中楷;細明體"/>
        </w:rPr>
        <w:t>：每格二分，</w:t>
      </w:r>
      <w:r>
        <w:rPr>
          <w:rFonts w:eastAsia="富漢通標中楷;細明體" w:ascii="富漢通標中楷;細明體" w:hAnsi="富漢通標中楷;細明體"/>
        </w:rPr>
        <w:t>78%</w:t>
      </w:r>
    </w:p>
    <w:p>
      <w:pPr>
        <w:pStyle w:val="Normal"/>
        <w:rPr/>
      </w:pPr>
      <w:r>
        <w:rPr>
          <w:rFonts w:eastAsia="富漢通標中楷;細明體" w:ascii="富漢通標中楷;細明體" w:hAnsi="富漢通標中楷;細明體"/>
        </w:rPr>
        <w:t>(1)</w:t>
      </w:r>
      <w:r>
        <w:rPr>
          <w:rFonts w:ascii="富漢通標中楷;細明體" w:hAnsi="富漢通標中楷;細明體" w:eastAsia="富漢通標中楷;細明體"/>
        </w:rPr>
        <w:t xml:space="preserve">漢 </w:t>
      </w:r>
      <w:r>
        <w:rPr>
          <w:rFonts w:eastAsia="富漢通標中楷;細明體" w:ascii="富漢通標中楷;細明體" w:hAnsi="富漢通標中楷;細明體"/>
        </w:rPr>
        <w:t>(2)</w:t>
      </w:r>
      <w:r>
        <w:rPr>
          <w:rFonts w:ascii="富漢通標中楷;細明體" w:hAnsi="富漢通標中楷;細明體" w:eastAsia="富漢通標中楷;細明體"/>
        </w:rPr>
        <w:t xml:space="preserve">唐 </w:t>
      </w:r>
      <w:r>
        <w:rPr>
          <w:rFonts w:eastAsia="富漢通標中楷;細明體" w:ascii="富漢通標中楷;細明體" w:hAnsi="富漢通標中楷;細明體"/>
        </w:rPr>
        <w:t>(3)</w:t>
      </w:r>
      <w:r>
        <w:rPr>
          <w:rFonts w:ascii="富漢通標中楷;細明體" w:hAnsi="富漢通標中楷;細明體" w:eastAsia="富漢通標中楷;細明體"/>
        </w:rPr>
        <w:t xml:space="preserve">宋 </w:t>
      </w:r>
      <w:r>
        <w:rPr>
          <w:rFonts w:eastAsia="富漢通標中楷;細明體" w:ascii="富漢通標中楷;細明體" w:hAnsi="富漢通標中楷;細明體"/>
        </w:rPr>
        <w:t>(4)</w:t>
      </w:r>
      <w:r>
        <w:rPr>
          <w:rFonts w:ascii="富漢通標中楷;細明體" w:hAnsi="富漢通標中楷;細明體" w:eastAsia="富漢通標中楷;細明體"/>
        </w:rPr>
        <w:t xml:space="preserve">元 </w:t>
      </w:r>
      <w:r>
        <w:rPr>
          <w:rFonts w:eastAsia="富漢通標中楷;細明體" w:ascii="富漢通標中楷;細明體" w:hAnsi="富漢通標中楷;細明體"/>
        </w:rPr>
        <w:t>(5)</w:t>
      </w:r>
      <w:r>
        <w:rPr>
          <w:rFonts w:ascii="富漢通標中楷;細明體" w:hAnsi="富漢通標中楷;細明體" w:eastAsia="富漢通標中楷;細明體"/>
        </w:rPr>
        <w:t xml:space="preserve">明 </w:t>
      </w:r>
      <w:r>
        <w:rPr>
          <w:rFonts w:eastAsia="富漢通標中楷;細明體" w:ascii="富漢通標中楷;細明體" w:hAnsi="富漢通標中楷;細明體"/>
        </w:rPr>
        <w:t>(6)</w:t>
      </w:r>
      <w:r>
        <w:rPr>
          <w:rFonts w:ascii="富漢通標中楷;細明體" w:hAnsi="富漢通標中楷;細明體" w:eastAsia="富漢通標中楷;細明體"/>
        </w:rPr>
        <w:t xml:space="preserve">清 </w:t>
      </w:r>
      <w:r>
        <w:rPr>
          <w:rFonts w:eastAsia="富漢通標中楷;細明體" w:ascii="富漢通標中楷;細明體" w:hAnsi="富漢通標中楷;細明體"/>
        </w:rPr>
        <w:t>(7)</w:t>
      </w:r>
      <w:r>
        <w:rPr>
          <w:rFonts w:ascii="富漢通標中楷;細明體" w:hAnsi="富漢通標中楷;細明體" w:eastAsia="富漢通標中楷;細明體"/>
        </w:rPr>
        <w:t>一八一一</w:t>
      </w:r>
      <w:r>
        <w:rPr>
          <w:rFonts w:ascii="富漢通標中楷;細明體" w:hAnsi="富漢通標中楷;細明體" w:eastAsia="富漢通標中楷;細明體"/>
        </w:rPr>
        <w:t xml:space="preserve"> </w:t>
      </w:r>
      <w:r>
        <w:rPr>
          <w:rFonts w:eastAsia="富漢通標中楷;細明體" w:ascii="富漢通標中楷;細明體" w:hAnsi="富漢通標中楷;細明體"/>
        </w:rPr>
        <w:t>(8)</w:t>
      </w:r>
      <w:r>
        <w:rPr>
          <w:rFonts w:ascii="富漢通標中楷;細明體" w:hAnsi="富漢通標中楷;細明體" w:eastAsia="富漢通標中楷;細明體"/>
        </w:rPr>
        <w:t xml:space="preserve">一九一一 </w:t>
      </w:r>
      <w:r>
        <w:rPr>
          <w:rFonts w:eastAsia="富漢通標中楷;細明體" w:ascii="富漢通標中楷;細明體" w:hAnsi="富漢通標中楷;細明體"/>
        </w:rPr>
        <w:t>(9)</w:t>
      </w:r>
      <w:r>
        <w:rPr>
          <w:rFonts w:ascii="富漢通標中楷;細明體" w:hAnsi="富漢通標中楷;細明體" w:eastAsia="富漢通標中楷;細明體"/>
        </w:rPr>
        <w:t xml:space="preserve">歐 </w:t>
      </w:r>
      <w:r>
        <w:rPr>
          <w:rFonts w:eastAsia="富漢通標中楷;細明體" w:ascii="富漢通標中楷;細明體" w:hAnsi="富漢通標中楷;細明體"/>
        </w:rPr>
        <w:t>(10)</w:t>
      </w:r>
      <w:r>
        <w:rPr>
          <w:rFonts w:ascii="富漢通標中楷;細明體" w:hAnsi="富漢通標中楷;細明體" w:eastAsia="富漢通標中楷;細明體"/>
        </w:rPr>
        <w:t xml:space="preserve">中亞 </w:t>
      </w:r>
      <w:r>
        <w:rPr>
          <w:rFonts w:eastAsia="富漢通標中楷;細明體" w:ascii="富漢通標中楷;細明體" w:hAnsi="富漢通標中楷;細明體"/>
        </w:rPr>
        <w:t>(11)</w:t>
      </w:r>
      <w:r>
        <w:rPr>
          <w:rFonts w:ascii="富漢通標中楷;細明體" w:hAnsi="富漢通標中楷;細明體" w:eastAsia="富漢通標中楷;細明體"/>
        </w:rPr>
        <w:t xml:space="preserve">美      </w:t>
      </w:r>
      <w:r>
        <w:rPr>
          <w:rFonts w:eastAsia="富漢通標中楷;細明體" w:ascii="富漢通標中楷;細明體" w:hAnsi="富漢通標中楷;細明體"/>
        </w:rPr>
        <w:t>(12)</w:t>
      </w:r>
      <w:r>
        <w:rPr>
          <w:rFonts w:ascii="富漢通標中楷;細明體" w:hAnsi="富漢通標中楷;細明體" w:eastAsia="富漢通標中楷;細明體"/>
        </w:rPr>
        <w:t xml:space="preserve">印度 </w:t>
      </w:r>
      <w:r>
        <w:rPr>
          <w:rFonts w:eastAsia="富漢通標中楷;細明體" w:ascii="富漢通標中楷;細明體" w:hAnsi="富漢通標中楷;細明體"/>
        </w:rPr>
        <w:t>(13)</w:t>
      </w:r>
      <w:r>
        <w:rPr>
          <w:rFonts w:ascii="富漢通標中楷;細明體" w:hAnsi="富漢通標中楷;細明體" w:eastAsia="富漢通標中楷;細明體"/>
        </w:rPr>
        <w:t xml:space="preserve">中國 </w:t>
      </w:r>
      <w:r>
        <w:rPr>
          <w:rFonts w:eastAsia="富漢通標中楷;細明體" w:ascii="富漢通標中楷;細明體" w:hAnsi="富漢通標中楷;細明體"/>
        </w:rPr>
        <w:t>(14)</w:t>
      </w:r>
      <w:r>
        <w:rPr>
          <w:rFonts w:ascii="富漢通標中楷;細明體" w:hAnsi="富漢通標中楷;細明體" w:eastAsia="富漢通標中楷;細明體"/>
        </w:rPr>
        <w:t xml:space="preserve">義大利 </w:t>
      </w:r>
      <w:r>
        <w:rPr>
          <w:rFonts w:eastAsia="富漢通標中楷;細明體" w:ascii="富漢通標中楷;細明體" w:hAnsi="富漢通標中楷;細明體"/>
        </w:rPr>
        <w:t>(15)</w:t>
      </w:r>
      <w:r>
        <w:rPr>
          <w:rFonts w:ascii="富漢通標中楷;細明體" w:hAnsi="富漢通標中楷;細明體" w:eastAsia="富漢通標中楷;細明體"/>
        </w:rPr>
        <w:t xml:space="preserve">阿拉伯 </w:t>
      </w:r>
      <w:r>
        <w:rPr>
          <w:rFonts w:eastAsia="富漢通標中楷;細明體" w:ascii="富漢通標中楷;細明體" w:hAnsi="富漢通標中楷;細明體"/>
        </w:rPr>
        <w:t>(16)</w:t>
      </w:r>
      <w:r>
        <w:rPr>
          <w:rFonts w:ascii="富漢通標中楷;細明體" w:hAnsi="富漢通標中楷;細明體" w:eastAsia="富漢通標中楷;細明體"/>
        </w:rPr>
        <w:t xml:space="preserve">福建 </w:t>
      </w:r>
      <w:r>
        <w:rPr>
          <w:rFonts w:eastAsia="富漢通標中楷;細明體" w:ascii="富漢通標中楷;細明體" w:hAnsi="富漢通標中楷;細明體"/>
        </w:rPr>
        <w:t>(17)</w:t>
      </w:r>
      <w:r>
        <w:rPr>
          <w:rFonts w:ascii="富漢通標中楷;細明體" w:hAnsi="富漢通標中楷;細明體" w:eastAsia="富漢通標中楷;細明體"/>
        </w:rPr>
        <w:t xml:space="preserve">山東 </w:t>
      </w:r>
      <w:r>
        <w:rPr>
          <w:rFonts w:eastAsia="富漢通標中楷;細明體" w:ascii="富漢通標中楷;細明體" w:hAnsi="富漢通標中楷;細明體"/>
        </w:rPr>
        <w:t>(18)</w:t>
      </w:r>
      <w:r>
        <w:rPr>
          <w:rFonts w:ascii="富漢通標中楷;細明體" w:hAnsi="富漢通標中楷;細明體" w:eastAsia="富漢通標中楷;細明體"/>
        </w:rPr>
        <w:t>廣東</w:t>
      </w:r>
      <w:r>
        <w:rPr>
          <w:rFonts w:ascii="富漢通標中楷;細明體" w:hAnsi="富漢通標中楷;細明體" w:eastAsia="富漢通標中楷;細明體"/>
        </w:rPr>
        <w:t xml:space="preserve"> </w:t>
      </w:r>
      <w:r>
        <w:rPr>
          <w:rFonts w:eastAsia="富漢通標中楷;細明體" w:ascii="富漢通標中楷;細明體" w:hAnsi="富漢通標中楷;細明體"/>
        </w:rPr>
        <w:t>(19)</w:t>
      </w:r>
      <w:r>
        <w:rPr>
          <w:rFonts w:ascii="富漢通標中楷;細明體" w:hAnsi="富漢通標中楷;細明體" w:eastAsia="富漢通標中楷;細明體"/>
        </w:rPr>
        <w:t>廣西</w:t>
      </w:r>
      <w:r>
        <w:rPr>
          <w:rFonts w:ascii="富漢通標中楷;細明體" w:hAnsi="富漢通標中楷;細明體" w:eastAsia="富漢通標中楷;細明體"/>
        </w:rPr>
        <w:t xml:space="preserve"> </w:t>
      </w:r>
      <w:r>
        <w:rPr>
          <w:rFonts w:eastAsia="富漢通標中楷;細明體" w:ascii="富漢通標中楷;細明體" w:hAnsi="富漢通標中楷;細明體"/>
        </w:rPr>
        <w:t>(20)</w:t>
      </w:r>
      <w:r>
        <w:rPr>
          <w:rFonts w:ascii="富漢通標中楷;細明體" w:hAnsi="富漢通標中楷;細明體" w:eastAsia="富漢通標中楷;細明體"/>
        </w:rPr>
        <w:t xml:space="preserve">長安      </w:t>
      </w:r>
      <w:r>
        <w:rPr>
          <w:rFonts w:eastAsia="富漢通標中楷;細明體" w:ascii="富漢通標中楷;細明體" w:hAnsi="富漢通標中楷;細明體"/>
        </w:rPr>
        <w:t>(21)</w:t>
      </w:r>
      <w:r>
        <w:rPr>
          <w:rFonts w:ascii="富漢通標中楷;細明體" w:hAnsi="富漢通標中楷;細明體" w:eastAsia="富漢通標中楷;細明體"/>
        </w:rPr>
        <w:t xml:space="preserve">大都 </w:t>
      </w:r>
      <w:r>
        <w:rPr>
          <w:rFonts w:eastAsia="富漢通標中楷;細明體" w:ascii="富漢通標中楷;細明體" w:hAnsi="富漢通標中楷;細明體"/>
        </w:rPr>
        <w:t>(22)</w:t>
      </w:r>
      <w:r>
        <w:rPr>
          <w:rFonts w:ascii="富漢通標中楷;細明體" w:hAnsi="富漢通標中楷;細明體" w:eastAsia="富漢通標中楷;細明體"/>
        </w:rPr>
        <w:t xml:space="preserve">洛陽 </w:t>
      </w:r>
      <w:r>
        <w:rPr>
          <w:rFonts w:eastAsia="富漢通標中楷;細明體" w:ascii="富漢通標中楷;細明體" w:hAnsi="富漢通標中楷;細明體"/>
        </w:rPr>
        <w:t>(23)</w:t>
      </w:r>
      <w:r>
        <w:rPr>
          <w:rFonts w:ascii="富漢通標中楷;細明體" w:hAnsi="富漢通標中楷;細明體" w:eastAsia="富漢通標中楷;細明體"/>
        </w:rPr>
        <w:t xml:space="preserve">印刷術 </w:t>
      </w:r>
      <w:r>
        <w:rPr>
          <w:rFonts w:eastAsia="富漢通標中楷;細明體" w:ascii="富漢通標中楷;細明體" w:hAnsi="富漢通標中楷;細明體"/>
        </w:rPr>
        <w:t>(24)</w:t>
      </w:r>
      <w:r>
        <w:rPr>
          <w:rFonts w:ascii="富漢通標中楷;細明體" w:hAnsi="富漢通標中楷;細明體" w:eastAsia="富漢通標中楷;細明體"/>
        </w:rPr>
        <w:t xml:space="preserve">火藥 </w:t>
      </w:r>
      <w:r>
        <w:rPr>
          <w:rFonts w:eastAsia="富漢通標中楷;細明體" w:ascii="富漢通標中楷;細明體" w:hAnsi="富漢通標中楷;細明體"/>
        </w:rPr>
        <w:t>(25)</w:t>
      </w:r>
      <w:r>
        <w:rPr>
          <w:rFonts w:ascii="富漢通標中楷;細明體" w:hAnsi="富漢通標中楷;細明體" w:eastAsia="富漢通標中楷;細明體"/>
        </w:rPr>
        <w:t xml:space="preserve">羅盤 </w:t>
      </w:r>
      <w:r>
        <w:rPr>
          <w:rFonts w:eastAsia="富漢通標中楷;細明體" w:ascii="富漢通標中楷;細明體" w:hAnsi="富漢通標中楷;細明體"/>
        </w:rPr>
        <w:t>(26)</w:t>
      </w:r>
      <w:r>
        <w:rPr>
          <w:rFonts w:ascii="富漢通標中楷;細明體" w:hAnsi="富漢通標中楷;細明體" w:eastAsia="富漢通標中楷;細明體"/>
        </w:rPr>
        <w:t xml:space="preserve">瓷器 </w:t>
      </w:r>
      <w:r>
        <w:rPr>
          <w:rFonts w:eastAsia="富漢通標中楷;細明體" w:ascii="富漢通標中楷;細明體" w:hAnsi="富漢通標中楷;細明體"/>
        </w:rPr>
        <w:t>(27)</w:t>
      </w:r>
      <w:r>
        <w:rPr>
          <w:rFonts w:ascii="富漢通標中楷;細明體" w:hAnsi="富漢通標中楷;細明體" w:eastAsia="富漢通標中楷;細明體"/>
        </w:rPr>
        <w:t xml:space="preserve">漆器 </w:t>
      </w:r>
      <w:r>
        <w:rPr>
          <w:rFonts w:eastAsia="富漢通標中楷;細明體" w:ascii="富漢通標中楷;細明體" w:hAnsi="富漢通標中楷;細明體"/>
        </w:rPr>
        <w:t>(28)</w:t>
      </w:r>
      <w:r>
        <w:rPr>
          <w:rFonts w:ascii="富漢通標中楷;細明體" w:hAnsi="富漢通標中楷;細明體" w:eastAsia="富漢通標中楷;細明體"/>
        </w:rPr>
        <w:t xml:space="preserve">考試 </w:t>
      </w:r>
      <w:r>
        <w:rPr>
          <w:rFonts w:eastAsia="富漢通標中楷;細明體" w:ascii="富漢通標中楷;細明體" w:hAnsi="富漢通標中楷;細明體"/>
        </w:rPr>
        <w:t>(29)</w:t>
      </w:r>
      <w:r>
        <w:rPr>
          <w:rFonts w:ascii="富漢通標中楷;細明體" w:hAnsi="富漢通標中楷;細明體" w:eastAsia="富漢通標中楷;細明體"/>
        </w:rPr>
        <w:t xml:space="preserve">選舉      </w:t>
      </w:r>
      <w:r>
        <w:rPr>
          <w:rFonts w:eastAsia="富漢通標中楷;細明體" w:ascii="富漢通標中楷;細明體" w:hAnsi="富漢通標中楷;細明體"/>
        </w:rPr>
        <w:t>(30)</w:t>
      </w:r>
      <w:r>
        <w:rPr>
          <w:rFonts w:ascii="富漢通標中楷;細明體" w:hAnsi="富漢通標中楷;細明體" w:eastAsia="富漢通標中楷;細明體"/>
        </w:rPr>
        <w:t xml:space="preserve">教育 </w:t>
      </w:r>
      <w:r>
        <w:rPr>
          <w:rFonts w:eastAsia="富漢通標中楷;細明體" w:ascii="富漢通標中楷;細明體" w:hAnsi="富漢通標中楷;細明體"/>
        </w:rPr>
        <w:t>(31)</w:t>
      </w:r>
      <w:r>
        <w:rPr>
          <w:rFonts w:ascii="富漢通標中楷;細明體" w:hAnsi="富漢通標中楷;細明體" w:eastAsia="富漢通標中楷;細明體"/>
        </w:rPr>
        <w:t xml:space="preserve">政治 </w:t>
      </w:r>
      <w:r>
        <w:rPr>
          <w:rFonts w:eastAsia="富漢通標中楷;細明體" w:ascii="富漢通標中楷;細明體" w:hAnsi="富漢通標中楷;細明體"/>
        </w:rPr>
        <w:t>(32)</w:t>
      </w:r>
      <w:r>
        <w:rPr>
          <w:rFonts w:ascii="富漢通標中楷;細明體" w:hAnsi="富漢通標中楷;細明體" w:eastAsia="富漢通標中楷;細明體"/>
        </w:rPr>
        <w:t xml:space="preserve">鄭和 </w:t>
      </w:r>
      <w:r>
        <w:rPr>
          <w:rFonts w:eastAsia="富漢通標中楷;細明體" w:ascii="富漢通標中楷;細明體" w:hAnsi="富漢通標中楷;細明體"/>
        </w:rPr>
        <w:t>(33)</w:t>
      </w:r>
      <w:r>
        <w:rPr>
          <w:rFonts w:ascii="富漢通標中楷;細明體" w:hAnsi="富漢通標中楷;細明體" w:eastAsia="富漢通標中楷;細明體"/>
        </w:rPr>
        <w:t>鄭經</w:t>
      </w:r>
      <w:r>
        <w:rPr>
          <w:rFonts w:ascii="富漢通標中楷;細明體" w:hAnsi="富漢通標中楷;細明體" w:eastAsia="富漢通標中楷;細明體"/>
        </w:rPr>
        <w:t xml:space="preserve"> </w:t>
      </w:r>
      <w:r>
        <w:rPr>
          <w:rFonts w:eastAsia="富漢通標中楷;細明體" w:ascii="富漢通標中楷;細明體" w:hAnsi="富漢通標中楷;細明體"/>
        </w:rPr>
        <w:t>(34)</w:t>
      </w:r>
      <w:r>
        <w:rPr>
          <w:rFonts w:ascii="富漢通標中楷;細明體" w:hAnsi="富漢通標中楷;細明體" w:eastAsia="富漢通標中楷;細明體"/>
        </w:rPr>
        <w:t xml:space="preserve">玄奘 </w:t>
      </w:r>
      <w:r>
        <w:rPr>
          <w:rFonts w:eastAsia="富漢通標中楷;細明體" w:ascii="富漢通標中楷;細明體" w:hAnsi="富漢通標中楷;細明體"/>
        </w:rPr>
        <w:t>(35)</w:t>
      </w:r>
      <w:r>
        <w:rPr>
          <w:rFonts w:ascii="富漢通標中楷;細明體" w:hAnsi="富漢通標中楷;細明體" w:eastAsia="富漢通標中楷;細明體"/>
        </w:rPr>
        <w:t xml:space="preserve">孝德 </w:t>
      </w:r>
      <w:r>
        <w:rPr>
          <w:rFonts w:eastAsia="富漢通標中楷;細明體" w:ascii="富漢通標中楷;細明體" w:hAnsi="富漢通標中楷;細明體"/>
        </w:rPr>
        <w:t>(36)</w:t>
      </w:r>
      <w:r>
        <w:rPr>
          <w:rFonts w:ascii="富漢通標中楷;細明體" w:hAnsi="富漢通標中楷;細明體" w:eastAsia="富漢通標中楷;細明體"/>
        </w:rPr>
        <w:t xml:space="preserve">明治 </w:t>
      </w:r>
      <w:r>
        <w:rPr>
          <w:rFonts w:eastAsia="富漢通標中楷;細明體" w:ascii="富漢通標中楷;細明體" w:hAnsi="富漢通標中楷;細明體"/>
        </w:rPr>
        <w:t>(37)</w:t>
      </w:r>
      <w:r>
        <w:rPr>
          <w:rFonts w:ascii="富漢通標中楷;細明體" w:hAnsi="富漢通標中楷;細明體" w:eastAsia="富漢通標中楷;細明體"/>
        </w:rPr>
        <w:t xml:space="preserve">昭和 </w:t>
      </w:r>
      <w:r>
        <w:rPr>
          <w:rFonts w:eastAsia="富漢通標中楷;細明體" w:ascii="富漢通標中楷;細明體" w:hAnsi="富漢通標中楷;細明體"/>
        </w:rPr>
        <w:t>(38)</w:t>
      </w:r>
      <w:r>
        <w:rPr>
          <w:rFonts w:ascii="富漢通標中楷;細明體" w:hAnsi="富漢通標中楷;細明體" w:eastAsia="富漢通標中楷;細明體"/>
        </w:rPr>
        <w:t xml:space="preserve">左宗棠      </w:t>
      </w:r>
      <w:r>
        <w:rPr>
          <w:rFonts w:eastAsia="富漢通標中楷;細明體" w:ascii="富漢通標中楷;細明體" w:hAnsi="富漢通標中楷;細明體"/>
        </w:rPr>
        <w:t>(39)</w:t>
      </w:r>
      <w:r>
        <w:rPr>
          <w:rFonts w:ascii="富漢通標中楷;細明體" w:hAnsi="富漢通標中楷;細明體" w:eastAsia="富漢通標中楷;細明體"/>
        </w:rPr>
        <w:t xml:space="preserve">曾國藩 </w:t>
      </w:r>
      <w:r>
        <w:rPr>
          <w:rFonts w:eastAsia="富漢通標中楷;細明體" w:ascii="富漢通標中楷;細明體" w:hAnsi="富漢通標中楷;細明體"/>
        </w:rPr>
        <w:t>(40)</w:t>
      </w:r>
      <w:r>
        <w:rPr>
          <w:rFonts w:ascii="富漢通標中楷;細明體" w:hAnsi="富漢通標中楷;細明體" w:eastAsia="富漢通標中楷;細明體"/>
        </w:rPr>
        <w:t xml:space="preserve">林則徐 </w:t>
      </w:r>
      <w:r>
        <w:rPr>
          <w:rFonts w:eastAsia="富漢通標中楷;細明體" w:ascii="富漢通標中楷;細明體" w:hAnsi="富漢通標中楷;細明體"/>
        </w:rPr>
        <w:t>(41)</w:t>
      </w:r>
      <w:r>
        <w:rPr>
          <w:rFonts w:ascii="富漢通標中楷;細明體" w:hAnsi="富漢通標中楷;細明體" w:eastAsia="富漢通標中楷;細明體"/>
        </w:rPr>
        <w:t xml:space="preserve">徐光啟 </w:t>
      </w:r>
      <w:r>
        <w:rPr>
          <w:rFonts w:eastAsia="富漢通標中楷;細明體" w:ascii="富漢通標中楷;細明體" w:hAnsi="富漢通標中楷;細明體"/>
        </w:rPr>
        <w:t>(42)</w:t>
      </w:r>
      <w:r>
        <w:rPr>
          <w:rFonts w:ascii="富漢通標中楷;細明體" w:hAnsi="富漢通標中楷;細明體" w:eastAsia="富漢通標中楷;細明體"/>
        </w:rPr>
        <w:t xml:space="preserve">李鴻章 </w:t>
      </w:r>
      <w:r>
        <w:rPr>
          <w:rFonts w:eastAsia="富漢通標中楷;細明體" w:ascii="富漢通標中楷;細明體" w:hAnsi="富漢通標中楷;細明體"/>
        </w:rPr>
        <w:t>(43)</w:t>
      </w:r>
      <w:r>
        <w:rPr>
          <w:rFonts w:ascii="富漢通標中楷;細明體" w:hAnsi="富漢通標中楷;細明體" w:eastAsia="富漢通標中楷;細明體"/>
        </w:rPr>
        <w:t xml:space="preserve">狄亞士 </w:t>
      </w:r>
      <w:r>
        <w:rPr>
          <w:rFonts w:eastAsia="富漢通標中楷;細明體" w:ascii="富漢通標中楷;細明體" w:hAnsi="富漢通標中楷;細明體"/>
        </w:rPr>
        <w:t>(44)</w:t>
      </w:r>
      <w:r>
        <w:rPr>
          <w:rFonts w:ascii="富漢通標中楷;細明體" w:hAnsi="富漢通標中楷;細明體" w:eastAsia="富漢通標中楷;細明體"/>
        </w:rPr>
        <w:t>麥哲倫</w:t>
      </w:r>
      <w:r>
        <w:rPr>
          <w:rFonts w:ascii="富漢通標中楷;細明體" w:hAnsi="富漢通標中楷;細明體" w:eastAsia="富漢通標中楷;細明體"/>
        </w:rPr>
        <w:t xml:space="preserve"> </w:t>
      </w:r>
      <w:r>
        <w:rPr>
          <w:rFonts w:eastAsia="富漢通標中楷;細明體" w:ascii="富漢通標中楷;細明體" w:hAnsi="富漢通標中楷;細明體"/>
        </w:rPr>
        <w:t>(45)</w:t>
      </w:r>
      <w:r>
        <w:rPr>
          <w:rFonts w:ascii="富漢通標中楷;細明體" w:hAnsi="富漢通標中楷;細明體" w:eastAsia="富漢通標中楷;細明體"/>
        </w:rPr>
        <w:t xml:space="preserve">利馬竇 </w:t>
      </w:r>
      <w:r>
        <w:rPr>
          <w:rFonts w:eastAsia="富漢通標中楷;細明體" w:ascii="富漢通標中楷;細明體" w:hAnsi="富漢通標中楷;細明體"/>
        </w:rPr>
        <w:t>(46)</w:t>
      </w:r>
      <w:r>
        <w:rPr>
          <w:rFonts w:ascii="富漢通標中楷;細明體" w:hAnsi="富漢通標中楷;細明體" w:eastAsia="富漢通標中楷;細明體"/>
        </w:rPr>
        <w:t xml:space="preserve">哥倫布 </w:t>
      </w:r>
      <w:r>
        <w:rPr>
          <w:rFonts w:eastAsia="富漢通標中楷;細明體" w:ascii="富漢通標中楷;細明體" w:hAnsi="富漢通標中楷;細明體"/>
        </w:rPr>
        <w:t>(47)</w:t>
      </w:r>
      <w:r>
        <w:rPr>
          <w:rFonts w:ascii="富漢通標中楷;細明體" w:hAnsi="富漢通標中楷;細明體" w:eastAsia="富漢通標中楷;細明體"/>
        </w:rPr>
        <w:t>馬可波羅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以運送絲綢而得名的絲路從中國西北出發，貫穿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內陸，進而聯絡歐洲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東漢明帝在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建立白馬寺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唐朝國都在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，是西元第七、八世紀最繁華的國際都市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般若波羅密多心經是由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所翻譯的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 xml:space="preserve">唐化運動是由日本 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天皇所推動的，在日本歷史上稱為「大化革新」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西元十三世紀蒙古人西征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洲，南滅宋朝，建立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朝，並設國都於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，統治了中國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我國的三大發明傳入歐洲後，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瓦解了歐洲的貴族統治；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 xml:space="preserve">刺激了文藝復興運動的興起。    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西元七五一年唐朝軍隊與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軍隊作戰，被俘虜的唐朝士兵將造紙術西傳，因而促進了歐洲的文化傳播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馬可波羅遊記一書，是介紹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 xml:space="preserve">的繁華和風土民情。      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歐洲人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發現新大陸；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繞地球一周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西方傳教士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曾和明朝大臣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等人共同翻譯書籍，向中國人介紹西方的科學知識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明朝太監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七次下西洋，奠定中國人民向南洋移民的基礎，而南洋的華僑大多來自中國東南沿海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 xml:space="preserve">、 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一帶的居民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中國的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、園林建築藝術和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制度於十八世紀傳入歐洲，深受皇室和貴族的喜愛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清朝末年推行自強運動的主要人物是：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 xml:space="preserve">、 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 xml:space="preserve">、 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孫中山先生於西元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年推翻滿清，創建中華民國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日本人傳統的正式服裝稱為和服，是模仿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朝人的服裝製成的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佛教起源於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，由釋迦牟尼創立，在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朝傳入中國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回教發源於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，由穆罕默德創立，在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朝傳入中國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西元一八九八年推行的「維新運動」就是企圖從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和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制度上加以改革的運動，由於守舊大臣的反對，結果沒有成功。</w:t>
      </w:r>
    </w:p>
    <w:p>
      <w:pPr>
        <w:pStyle w:val="Normal"/>
        <w:numPr>
          <w:ilvl w:val="0"/>
          <w:numId w:val="1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下列各種中西文化交流的事實各是發生在哪一個朝代：</w:t>
      </w:r>
    </w:p>
    <w:p>
      <w:pPr>
        <w:pStyle w:val="Normal"/>
        <w:rPr/>
      </w:pPr>
      <w:r>
        <w:rPr>
          <w:rFonts w:eastAsia="富漢通標中楷;細明體" w:cs="富漢通標中楷;細明體" w:ascii="富漢通標中楷;細明體" w:hAnsi="富漢通標中楷;細明體"/>
        </w:rPr>
        <w:t xml:space="preserve">   </w:t>
      </w:r>
      <w:r>
        <w:rPr>
          <w:rFonts w:eastAsia="富漢通標中楷;細明體" w:ascii="富漢通標中楷;細明體" w:hAnsi="富漢通標中楷;細明體"/>
        </w:rPr>
        <w:t>A.</w:t>
      </w:r>
      <w:r>
        <w:rPr>
          <w:rFonts w:ascii="富漢通標中楷;細明體" w:hAnsi="富漢通標中楷;細明體" w:eastAsia="富漢通標中楷;細明體"/>
        </w:rPr>
        <w:t>中國面臨前所未有的文化衝擊</w:t>
      </w:r>
      <w:r>
        <w:rPr>
          <w:rFonts w:eastAsia="富漢通標中楷;細明體" w:ascii="富漢通標中楷;細明體" w:hAnsi="富漢通標中楷;細明體"/>
        </w:rPr>
        <w:t>---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 xml:space="preserve">朝。   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cs="富漢通標中楷;細明體" w:ascii="富漢通標中楷;細明體" w:hAnsi="富漢通標中楷;細明體"/>
        </w:rPr>
        <w:t xml:space="preserve">   </w:t>
      </w:r>
      <w:r>
        <w:rPr>
          <w:rFonts w:eastAsia="富漢通標中楷;細明體" w:ascii="富漢通標中楷;細明體" w:hAnsi="富漢通標中楷;細明體"/>
        </w:rPr>
        <w:t>B.</w:t>
      </w:r>
      <w:r>
        <w:rPr>
          <w:rFonts w:ascii="富漢通標中楷;細明體" w:hAnsi="富漢通標中楷;細明體" w:eastAsia="富漢通標中楷;細明體"/>
        </w:rPr>
        <w:t>歐洲傳教士東來</w:t>
      </w:r>
      <w:r>
        <w:rPr>
          <w:rFonts w:eastAsia="富漢通標中楷;細明體" w:ascii="富漢通標中楷;細明體" w:hAnsi="富漢通標中楷;細明體"/>
        </w:rPr>
        <w:t>---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朝。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cs="富漢通標中楷;細明體" w:ascii="富漢通標中楷;細明體" w:hAnsi="富漢通標中楷;細明體"/>
        </w:rPr>
        <w:t xml:space="preserve">   </w:t>
      </w:r>
      <w:r>
        <w:rPr>
          <w:rFonts w:eastAsia="富漢通標中楷;細明體" w:ascii="富漢通標中楷;細明體" w:hAnsi="富漢通標中楷;細明體"/>
        </w:rPr>
        <w:t>C.</w:t>
      </w:r>
      <w:r>
        <w:rPr>
          <w:rFonts w:ascii="富漢通標中楷;細明體" w:hAnsi="富漢通標中楷;細明體" w:eastAsia="富漢通標中楷;細明體"/>
        </w:rPr>
        <w:t>發明造紙術</w:t>
      </w:r>
      <w:r>
        <w:rPr>
          <w:rFonts w:eastAsia="富漢通標中楷;細明體" w:ascii="富漢通標中楷;細明體" w:hAnsi="富漢通標中楷;細明體"/>
        </w:rPr>
        <w:t>---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朝。</w:t>
      </w:r>
      <w:r>
        <w:rPr>
          <w:rFonts w:ascii="富漢通標中楷;細明體" w:hAnsi="富漢通標中楷;細明體" w:eastAsia="富漢通標中楷;細明體"/>
        </w:rPr>
        <w:t xml:space="preserve">                    </w:t>
      </w:r>
    </w:p>
    <w:p>
      <w:pPr>
        <w:pStyle w:val="Normal"/>
        <w:rPr/>
      </w:pPr>
      <w:r>
        <w:rPr>
          <w:rFonts w:eastAsia="富漢通標中楷;細明體" w:cs="富漢通標中楷;細明體" w:ascii="富漢通標中楷;細明體" w:hAnsi="富漢通標中楷;細明體"/>
        </w:rPr>
        <w:t xml:space="preserve">   </w:t>
      </w:r>
      <w:r>
        <w:rPr>
          <w:rFonts w:eastAsia="富漢通標中楷;細明體" w:ascii="富漢通標中楷;細明體" w:hAnsi="富漢通標中楷;細明體"/>
        </w:rPr>
        <w:t>D.</w:t>
      </w:r>
      <w:r>
        <w:rPr>
          <w:rFonts w:ascii="富漢通標中楷;細明體" w:hAnsi="富漢通標中楷;細明體" w:eastAsia="富漢通標中楷;細明體"/>
        </w:rPr>
        <w:t>張騫出使西域</w:t>
      </w:r>
      <w:r>
        <w:rPr>
          <w:rFonts w:eastAsia="富漢通標中楷;細明體" w:ascii="富漢通標中楷;細明體" w:hAnsi="富漢通標中楷;細明體"/>
        </w:rPr>
        <w:t>---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朝。</w:t>
      </w:r>
    </w:p>
    <w:p>
      <w:pPr>
        <w:pStyle w:val="Normal"/>
        <w:rPr/>
      </w:pPr>
      <w:r>
        <w:rPr>
          <w:rFonts w:eastAsia="富漢通標中楷;細明體" w:cs="富漢通標中楷;細明體" w:ascii="富漢通標中楷;細明體" w:hAnsi="富漢通標中楷;細明體"/>
        </w:rPr>
        <w:t xml:space="preserve">   </w:t>
      </w:r>
      <w:r>
        <w:rPr>
          <w:rFonts w:eastAsia="富漢通標中楷;細明體" w:ascii="富漢通標中楷;細明體" w:hAnsi="富漢通標中楷;細明體"/>
        </w:rPr>
        <w:t>E.</w:t>
      </w:r>
      <w:r>
        <w:rPr>
          <w:rFonts w:ascii="富漢通標中楷;細明體" w:hAnsi="富漢通標中楷;細明體" w:eastAsia="富漢通標中楷;細明體"/>
        </w:rPr>
        <w:t>馬可波羅到中國</w:t>
      </w:r>
      <w:r>
        <w:rPr>
          <w:rFonts w:eastAsia="富漢通標中楷;細明體" w:ascii="富漢通標中楷;細明體" w:hAnsi="富漢通標中楷;細明體"/>
        </w:rPr>
        <w:t>---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 xml:space="preserve">朝。              </w:t>
      </w:r>
    </w:p>
    <w:p>
      <w:pPr>
        <w:pStyle w:val="Normal"/>
        <w:rPr/>
      </w:pPr>
      <w:r>
        <w:rPr>
          <w:rFonts w:eastAsia="富漢通標中楷;細明體" w:cs="富漢通標中楷;細明體" w:ascii="富漢通標中楷;細明體" w:hAnsi="富漢通標中楷;細明體"/>
        </w:rPr>
        <w:t xml:space="preserve">  </w:t>
      </w:r>
      <w:r>
        <w:rPr>
          <w:rFonts w:eastAsia="富漢通標中楷;細明體" w:cs="富漢通標中楷;細明體" w:ascii="富漢通標中楷;細明體" w:hAnsi="富漢通標中楷;細明體"/>
        </w:rPr>
        <w:t xml:space="preserve"> </w:t>
      </w:r>
      <w:r>
        <w:rPr>
          <w:rFonts w:eastAsia="富漢通標中楷;細明體" w:ascii="富漢通標中楷;細明體" w:hAnsi="富漢通標中楷;細明體"/>
        </w:rPr>
        <w:t>F.</w:t>
      </w:r>
      <w:r>
        <w:rPr>
          <w:rFonts w:ascii="富漢通標中楷;細明體" w:hAnsi="富漢通標中楷;細明體" w:eastAsia="富漢通標中楷;細明體"/>
        </w:rPr>
        <w:t>日本「明治維新」</w:t>
      </w:r>
      <w:r>
        <w:rPr>
          <w:rFonts w:eastAsia="富漢通標中楷;細明體" w:ascii="富漢通標中楷;細明體" w:hAnsi="富漢通標中楷;細明體"/>
        </w:rPr>
        <w:t>---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173355</wp:posOffset>
                </wp:positionV>
                <wp:extent cx="482600" cy="330200"/>
                <wp:effectExtent l="5080" t="508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30120"/>
                        </a:xfrm>
                        <a:custGeom>
                          <a:avLst/>
                          <a:gdLst>
                            <a:gd name="textAreaLeft" fmla="*/ 47880 w 273600"/>
                            <a:gd name="textAreaRight" fmla="*/ 198360 w 273600"/>
                            <a:gd name="textAreaTop" fmla="*/ 24840 h 187200"/>
                            <a:gd name="textAreaBottom" fmla="*/ 1623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13.65pt;width:37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富漢通標中楷;細明體" w:cs="富漢通標中楷;細明體" w:ascii="富漢通標中楷;細明體" w:hAnsi="富漢通標中楷;細明體"/>
        </w:rPr>
        <w:t xml:space="preserve">   </w:t>
      </w:r>
      <w:r>
        <w:rPr>
          <w:rFonts w:eastAsia="富漢通標中楷;細明體" w:ascii="富漢通標中楷;細明體" w:hAnsi="富漢通標中楷;細明體"/>
        </w:rPr>
        <w:t>G.</w:t>
      </w:r>
      <w:r>
        <w:rPr>
          <w:rFonts w:ascii="富漢通標中楷;細明體" w:hAnsi="富漢通標中楷;細明體" w:eastAsia="富漢通標中楷;細明體"/>
        </w:rPr>
        <w:t>天主教逐漸被中國人接受</w:t>
      </w:r>
      <w:r>
        <w:rPr>
          <w:rFonts w:eastAsia="富漢通標中楷;細明體" w:ascii="富漢通標中楷;細明體" w:hAnsi="富漢通標中楷;細明體"/>
        </w:rPr>
        <w:t>---</w:t>
      </w:r>
      <w:r>
        <w:rPr>
          <w:rFonts w:eastAsia="富漢通標中楷;細明體" w:ascii="富漢通標中楷;細明體" w:hAnsi="富漢通標中楷;細明體"/>
        </w:rPr>
        <w:t>(   )</w:t>
      </w:r>
      <w:r>
        <w:rPr>
          <w:rFonts w:ascii="富漢通標中楷;細明體" w:hAnsi="富漢通標中楷;細明體" w:eastAsia="富漢通標中楷;細明體"/>
        </w:rPr>
        <w:t>朝。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ascii="富漢通標中楷;細明體" w:hAnsi="富漢通標中楷;細明體"/>
        </w:rPr>
      </w:r>
    </w:p>
    <w:p>
      <w:pPr>
        <w:pStyle w:val="Normal"/>
        <w:rPr>
          <w:rFonts w:ascii="富漢通標中楷;細明體" w:hAnsi="富漢通標中楷;細明體" w:eastAsia="富漢通標中楷;細明體" w:cs="富漢通標中楷;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0</wp:posOffset>
                </wp:positionH>
                <wp:positionV relativeFrom="paragraph">
                  <wp:posOffset>109855</wp:posOffset>
                </wp:positionV>
                <wp:extent cx="3354705" cy="302260"/>
                <wp:effectExtent l="635" t="0" r="368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840" cy="30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/>
                              </w:rPr>
                              <w:t>背面還有試題，加油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46.5pt;margin-top:8.65pt;width:264.1pt;height:23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/>
                        </w:rPr>
                        <w:t>背面還有試題，加油！</w:t>
                      </w:r>
                    </w:p>
                  </w:txbxContent>
                </v:textbox>
                <v:path textpathok="t"/>
                <v:textpath on="t" fitshape="t" string="背面還有試題，加油！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富漢通標中楷;細明體" w:cs="富漢通標中楷;細明體" w:ascii="富漢通標中楷;細明體" w:hAnsi="富漢通標中楷;細明體"/>
        </w:rPr>
        <w:t xml:space="preserve">                               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ascii="富漢通標中楷;細明體" w:hAnsi="富漢通標中楷;細明體"/>
        </w:rPr>
      </w:r>
    </w:p>
    <w:p>
      <w:pPr>
        <w:pStyle w:val="Normal"/>
        <w:rPr>
          <w:rFonts w:ascii="富漢通標中楷;細明體" w:hAnsi="富漢通標中楷;細明體" w:eastAsia="富漢通標中楷;細明體" w:cs="富漢通標中楷;細明體"/>
        </w:rPr>
      </w:pPr>
      <w:r>
        <w:rPr>
          <w:rFonts w:eastAsia="富漢通標中楷;細明體" w:cs="富漢通標中楷;細明體" w:ascii="富漢通標中楷;細明體" w:hAnsi="富漢通標中楷;細明體"/>
        </w:rPr>
        <w:t xml:space="preserve">                             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ascii="富漢通標中楷;細明體" w:hAnsi="富漢通標中楷;細明體"/>
        </w:rPr>
      </w:r>
    </w:p>
    <w:p>
      <w:pPr>
        <w:pStyle w:val="Normal"/>
        <w:numPr>
          <w:ilvl w:val="0"/>
          <w:numId w:val="3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簡答題：</w:t>
      </w:r>
    </w:p>
    <w:p>
      <w:pPr>
        <w:pStyle w:val="Normal"/>
        <w:numPr>
          <w:ilvl w:val="0"/>
          <w:numId w:val="2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我們生活中的文化內容有哪些？</w:t>
      </w:r>
      <w:r>
        <w:rPr>
          <w:rFonts w:eastAsia="富漢通標中楷;細明體" w:ascii="富漢通標中楷;細明體" w:hAnsi="富漢通標中楷;細明體"/>
        </w:rPr>
        <w:t>6%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答：食、衣、住、行、（         ）、（        ）、（        ）、（        ）、</w:t>
      </w:r>
      <w:r>
        <w:rPr>
          <w:rFonts w:ascii="富漢通標中楷;細明體" w:hAnsi="富漢通標中楷;細明體" w:eastAsia="富漢通標中楷;細明體"/>
        </w:rPr>
        <w:t xml:space="preserve"> 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cs="富漢通標中楷;細明體" w:ascii="富漢通標中楷;細明體" w:hAnsi="富漢通標中楷;細明體"/>
        </w:rPr>
        <w:t xml:space="preserve">   </w:t>
      </w:r>
      <w:r>
        <w:rPr>
          <w:rFonts w:ascii="富漢通標中楷;細明體" w:hAnsi="富漢通標中楷;細明體" w:eastAsia="富漢通標中楷;細明體"/>
        </w:rPr>
        <w:t>（        ）、（        ）。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ascii="富漢通標中楷;細明體" w:hAnsi="富漢通標中楷;細明體"/>
        </w:rPr>
      </w:r>
    </w:p>
    <w:p>
      <w:pPr>
        <w:pStyle w:val="Normal"/>
        <w:numPr>
          <w:ilvl w:val="0"/>
          <w:numId w:val="2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什麼是文化交流？</w:t>
      </w:r>
      <w:r>
        <w:rPr>
          <w:rFonts w:eastAsia="富漢通標中楷;細明體" w:ascii="富漢通標中楷;細明體" w:hAnsi="富漢通標中楷;細明體"/>
        </w:rPr>
        <w:t>4%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答：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ascii="富漢通標中楷;細明體" w:hAnsi="富漢通標中楷;細明體"/>
        </w:rPr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ascii="富漢通標中楷;細明體" w:hAnsi="富漢通標中楷;細明體"/>
        </w:rPr>
      </w:r>
    </w:p>
    <w:p>
      <w:pPr>
        <w:pStyle w:val="Normal"/>
        <w:numPr>
          <w:ilvl w:val="0"/>
          <w:numId w:val="2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請各寫出三項在日常生活中你可以看到的外國習俗和外國食物。</w:t>
      </w:r>
      <w:r>
        <w:rPr>
          <w:rFonts w:eastAsia="富漢通標中楷;細明體" w:ascii="富漢通標中楷;細明體" w:hAnsi="富漢通標中楷;細明體"/>
        </w:rPr>
        <w:t>6%</w:t>
      </w:r>
    </w:p>
    <w:p>
      <w:pPr>
        <w:pStyle w:val="Normal"/>
        <w:rPr/>
      </w:pPr>
      <w:r>
        <w:rPr>
          <w:rFonts w:ascii="富漢通標中楷;細明體" w:hAnsi="富漢通標中楷;細明體" w:eastAsia="富漢通標中楷;細明體"/>
        </w:rPr>
        <w:t xml:space="preserve">答：習俗→情人節、（               ）、（               ）、（               ） 。                                     </w:t>
      </w:r>
      <w:r>
        <w:rPr>
          <w:rFonts w:ascii="富漢通標中楷;細明體" w:hAnsi="富漢通標中楷;細明體" w:eastAsia="富漢通標中楷;細明體"/>
        </w:rPr>
        <w:t xml:space="preserve">                               </w:t>
      </w:r>
    </w:p>
    <w:p>
      <w:pPr>
        <w:pStyle w:val="Normal"/>
        <w:rPr/>
      </w:pPr>
      <w:r>
        <w:rPr>
          <w:rFonts w:eastAsia="富漢通標中楷;細明體" w:cs="富漢通標中楷;細明體" w:ascii="富漢通標中楷;細明體" w:hAnsi="富漢通標中楷;細明體"/>
        </w:rPr>
        <w:t xml:space="preserve">   </w:t>
      </w:r>
      <w:r>
        <w:rPr>
          <w:rFonts w:eastAsia="富漢通標中楷;細明體" w:cs="富漢通標中楷;細明體" w:ascii="富漢通標中楷;細明體" w:hAnsi="富漢通標中楷;細明體"/>
        </w:rPr>
        <w:t xml:space="preserve"> </w:t>
      </w:r>
      <w:r>
        <w:rPr>
          <w:rFonts w:ascii="富漢通標中楷;細明體" w:hAnsi="富漢通標中楷;細明體" w:eastAsia="富漢通標中楷;細明體"/>
        </w:rPr>
        <w:t>食物→日本拉麵、（               ）、（               ）、（               ） 。</w:t>
      </w:r>
    </w:p>
    <w:p>
      <w:pPr>
        <w:pStyle w:val="Normal"/>
        <w:rPr/>
      </w:pPr>
      <w:r>
        <w:rPr>
          <w:rFonts w:eastAsia="富漢通標中楷;細明體" w:cs="富漢通標中楷;細明體" w:ascii="富漢通標中楷;細明體" w:hAnsi="富漢通標中楷;細明體"/>
        </w:rPr>
        <w:t xml:space="preserve"> </w:t>
      </w:r>
      <w:r>
        <w:rPr>
          <w:rFonts w:eastAsia="富漢通標中楷;細明體" w:cs="富漢通標中楷;細明體" w:ascii="富漢通標中楷;細明體" w:hAnsi="富漢通標中楷;細明體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配合題；請填入適當的號碼、</w:t>
      </w:r>
      <w:r>
        <w:rPr>
          <w:rFonts w:eastAsia="富漢通標中楷;細明體" w:ascii="富漢通標中楷;細明體" w:hAnsi="富漢通標中楷;細明體"/>
        </w:rPr>
        <w:t>6%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ascii="富漢通標中楷;細明體" w:hAnsi="富漢通標中楷;細明體" w:eastAsia="富漢通標中楷;細明體"/>
        </w:rPr>
        <w:t>經絲路的文化交流：</w:t>
      </w:r>
      <w:r>
        <w:rPr>
          <w:rFonts w:eastAsia="富漢通標中楷;細明體" w:ascii="富漢通標中楷;細明體" w:hAnsi="富漢通標中楷;細明體"/>
        </w:rPr>
        <w:t>(</w:t>
      </w:r>
      <w:r>
        <w:rPr>
          <w:rFonts w:eastAsia="富漢通標中楷;細明體" w:ascii="富漢通標中楷;細明體" w:hAnsi="富漢通標中楷;細明體"/>
        </w:rPr>
        <w:t>1</w:t>
      </w:r>
      <w:r>
        <w:rPr>
          <w:rFonts w:eastAsia="富漢通標中楷;細明體" w:ascii="富漢通標中楷;細明體" w:hAnsi="富漢通標中楷;細明體"/>
        </w:rPr>
        <w:t>)</w:t>
      </w:r>
      <w:r>
        <w:rPr>
          <w:rFonts w:ascii="富漢通標中楷;細明體" w:hAnsi="富漢通標中楷;細明體" w:eastAsia="富漢通標中楷;細明體"/>
        </w:rPr>
        <w:t>漆器</w:t>
      </w:r>
      <w:r>
        <w:rPr>
          <w:rFonts w:ascii="富漢通標中楷;細明體" w:hAnsi="富漢通標中楷;細明體" w:eastAsia="富漢通標中楷;細明體"/>
        </w:rPr>
        <w:t xml:space="preserve">  </w:t>
      </w:r>
      <w:r>
        <w:rPr>
          <w:rFonts w:eastAsia="富漢通標中楷;細明體" w:ascii="富漢通標中楷;細明體" w:hAnsi="富漢通標中楷;細明體"/>
        </w:rPr>
        <w:t>(</w:t>
      </w:r>
      <w:r>
        <w:rPr>
          <w:rFonts w:eastAsia="富漢通標中楷;細明體" w:ascii="富漢通標中楷;細明體" w:hAnsi="富漢通標中楷;細明體"/>
        </w:rPr>
        <w:t>2</w:t>
      </w:r>
      <w:r>
        <w:rPr>
          <w:rFonts w:eastAsia="富漢通標中楷;細明體" w:ascii="富漢通標中楷;細明體" w:hAnsi="富漢通標中楷;細明體"/>
        </w:rPr>
        <w:t>)</w:t>
      </w:r>
      <w:r>
        <w:rPr>
          <w:rFonts w:ascii="富漢通標中楷;細明體" w:hAnsi="富漢通標中楷;細明體" w:eastAsia="富漢通標中楷;細明體"/>
        </w:rPr>
        <w:t>駿馬</w:t>
      </w:r>
      <w:r>
        <w:rPr>
          <w:rFonts w:ascii="富漢通標中楷;細明體" w:hAnsi="富漢通標中楷;細明體" w:eastAsia="富漢通標中楷;細明體"/>
        </w:rPr>
        <w:t xml:space="preserve">  </w:t>
      </w:r>
      <w:r>
        <w:rPr>
          <w:rFonts w:eastAsia="富漢通標中楷;細明體" w:ascii="富漢通標中楷;細明體" w:hAnsi="富漢通標中楷;細明體"/>
        </w:rPr>
        <w:t>(</w:t>
      </w:r>
      <w:r>
        <w:rPr>
          <w:rFonts w:eastAsia="富漢通標中楷;細明體" w:ascii="富漢通標中楷;細明體" w:hAnsi="富漢通標中楷;細明體"/>
        </w:rPr>
        <w:t>3</w:t>
      </w:r>
      <w:r>
        <w:rPr>
          <w:rFonts w:eastAsia="富漢通標中楷;細明體" w:ascii="富漢通標中楷;細明體" w:hAnsi="富漢通標中楷;細明體"/>
        </w:rPr>
        <w:t>)</w:t>
      </w:r>
      <w:r>
        <w:rPr>
          <w:rFonts w:ascii="富漢通標中楷;細明體" w:hAnsi="富漢通標中楷;細明體" w:eastAsia="富漢通標中楷;細明體"/>
        </w:rPr>
        <w:t>雜技</w:t>
      </w:r>
      <w:r>
        <w:rPr>
          <w:rFonts w:ascii="富漢通標中楷;細明體" w:hAnsi="富漢通標中楷;細明體" w:eastAsia="富漢通標中楷;細明體"/>
        </w:rPr>
        <w:t xml:space="preserve">  </w:t>
      </w:r>
      <w:r>
        <w:rPr>
          <w:rFonts w:eastAsia="富漢通標中楷;細明體" w:ascii="富漢通標中楷;細明體" w:hAnsi="富漢通標中楷;細明體"/>
        </w:rPr>
        <w:t>(</w:t>
      </w:r>
      <w:r>
        <w:rPr>
          <w:rFonts w:eastAsia="富漢通標中楷;細明體" w:ascii="富漢通標中楷;細明體" w:hAnsi="富漢通標中楷;細明體"/>
        </w:rPr>
        <w:t>4</w:t>
      </w:r>
      <w:r>
        <w:rPr>
          <w:rFonts w:eastAsia="富漢通標中楷;細明體" w:ascii="富漢通標中楷;細明體" w:hAnsi="富漢通標中楷;細明體"/>
        </w:rPr>
        <w:t>)</w:t>
      </w:r>
      <w:r>
        <w:rPr>
          <w:rFonts w:ascii="富漢通標中楷;細明體" w:hAnsi="富漢通標中楷;細明體" w:eastAsia="富漢通標中楷;細明體"/>
        </w:rPr>
        <w:t xml:space="preserve">音樂 </w:t>
      </w:r>
      <w:r>
        <w:rPr>
          <w:rFonts w:eastAsia="富漢通標中楷;細明體" w:ascii="富漢通標中楷;細明體" w:hAnsi="富漢通標中楷;細明體"/>
        </w:rPr>
        <w:t>(</w:t>
      </w:r>
      <w:r>
        <w:rPr>
          <w:rFonts w:eastAsia="富漢通標中楷;細明體" w:ascii="富漢通標中楷;細明體" w:hAnsi="富漢通標中楷;細明體"/>
        </w:rPr>
        <w:t>5</w:t>
      </w:r>
      <w:r>
        <w:rPr>
          <w:rFonts w:eastAsia="富漢通標中楷;細明體" w:ascii="富漢通標中楷;細明體" w:hAnsi="富漢通標中楷;細明體"/>
        </w:rPr>
        <w:t>)</w:t>
      </w:r>
      <w:r>
        <w:rPr>
          <w:rFonts w:ascii="富漢通標中楷;細明體" w:hAnsi="富漢通標中楷;細明體" w:eastAsia="富漢通標中楷;細明體"/>
        </w:rPr>
        <w:t>刺繡</w:t>
      </w:r>
      <w:r>
        <w:rPr>
          <w:rFonts w:ascii="富漢通標中楷;細明體" w:hAnsi="富漢通標中楷;細明體" w:eastAsia="富漢通標中楷;細明體"/>
        </w:rPr>
        <w:t xml:space="preserve">   </w:t>
      </w:r>
    </w:p>
    <w:p>
      <w:pPr>
        <w:pStyle w:val="Normal"/>
        <w:rPr/>
      </w:pPr>
      <w:r>
        <w:rPr>
          <w:rFonts w:eastAsia="富漢通標中楷;細明體" w:cs="富漢通標中楷;細明體" w:ascii="富漢通標中楷;細明體" w:hAnsi="富漢通標中楷;細明體"/>
        </w:rPr>
        <w:t xml:space="preserve">                 </w:t>
      </w:r>
      <w:r>
        <w:rPr>
          <w:rFonts w:eastAsia="富漢通標中楷;細明體" w:cs="富漢通標中楷;細明體" w:ascii="富漢通標中楷;細明體" w:hAnsi="富漢通標中楷;細明體"/>
        </w:rPr>
        <w:t xml:space="preserve"> </w:t>
      </w:r>
      <w:r>
        <w:rPr>
          <w:rFonts w:eastAsia="富漢通標中楷;細明體" w:ascii="富漢通標中楷;細明體" w:hAnsi="富漢通標中楷;細明體"/>
        </w:rPr>
        <w:t>(</w:t>
      </w:r>
      <w:r>
        <w:rPr>
          <w:rFonts w:eastAsia="富漢通標中楷;細明體" w:ascii="富漢通標中楷;細明體" w:hAnsi="富漢通標中楷;細明體"/>
        </w:rPr>
        <w:t>6</w:t>
      </w:r>
      <w:r>
        <w:rPr>
          <w:rFonts w:eastAsia="富漢通標中楷;細明體" w:ascii="富漢通標中楷;細明體" w:hAnsi="富漢通標中楷;細明體"/>
        </w:rPr>
        <w:t>)</w:t>
      </w:r>
      <w:r>
        <w:rPr>
          <w:rFonts w:ascii="富漢通標中楷;細明體" w:hAnsi="富漢通標中楷;細明體" w:eastAsia="富漢通標中楷;細明體"/>
        </w:rPr>
        <w:t>毛織品</w:t>
      </w:r>
      <w:r>
        <w:rPr>
          <w:rFonts w:ascii="富漢通標中楷;細明體" w:hAnsi="富漢通標中楷;細明體" w:eastAsia="富漢通標中楷;細明體"/>
        </w:rPr>
        <w:t xml:space="preserve"> </w:t>
      </w:r>
      <w:r>
        <w:rPr>
          <w:rFonts w:ascii="富漢通標中楷;細明體" w:hAnsi="富漢通標中楷;細明體" w:eastAsia="富漢通標中楷;細明體"/>
        </w:rPr>
        <w:t xml:space="preserve"> </w:t>
      </w:r>
      <w:r>
        <w:rPr>
          <w:rFonts w:eastAsia="富漢通標中楷;細明體" w:ascii="富漢通標中楷;細明體" w:hAnsi="富漢通標中楷;細明體"/>
        </w:rPr>
        <w:t>(</w:t>
      </w:r>
      <w:r>
        <w:rPr>
          <w:rFonts w:eastAsia="富漢通標中楷;細明體" w:ascii="富漢通標中楷;細明體" w:hAnsi="富漢通標中楷;細明體"/>
        </w:rPr>
        <w:t>7</w:t>
      </w:r>
      <w:r>
        <w:rPr>
          <w:rFonts w:eastAsia="富漢通標中楷;細明體" w:ascii="富漢通標中楷;細明體" w:hAnsi="富漢通標中楷;細明體"/>
        </w:rPr>
        <w:t>)</w:t>
      </w:r>
      <w:r>
        <w:rPr>
          <w:rFonts w:ascii="富漢通標中楷;細明體" w:hAnsi="富漢通標中楷;細明體" w:eastAsia="富漢通標中楷;細明體"/>
        </w:rPr>
        <w:t>農業生產技術</w:t>
      </w:r>
    </w:p>
    <w:p>
      <w:pPr>
        <w:pStyle w:val="Normal"/>
        <w:rPr/>
      </w:pPr>
      <w:r>
        <w:rPr>
          <w:rFonts w:eastAsia="富漢通標中楷;細明體" w:ascii="富漢通標中楷;細明體" w:hAnsi="富漢通標中楷;細明體"/>
        </w:rPr>
        <w:t>A.</w:t>
      </w:r>
      <w:r>
        <w:rPr>
          <w:rFonts w:ascii="富漢通標中楷;細明體" w:hAnsi="富漢通標中楷;細明體" w:eastAsia="富漢通標中楷;細明體"/>
        </w:rPr>
        <w:t xml:space="preserve">我國傳出的有：（ </w:t>
      </w:r>
      <w:r>
        <w:rPr>
          <w:rFonts w:eastAsia="富漢通標中楷;細明體" w:ascii="富漢通標中楷;細明體" w:hAnsi="富漢通標中楷;細明體"/>
        </w:rPr>
        <w:t>1</w:t>
      </w:r>
      <w:r>
        <w:rPr>
          <w:rFonts w:ascii="富漢通標中楷;細明體" w:hAnsi="富漢通標中楷;細明體" w:eastAsia="富漢通標中楷;細明體"/>
        </w:rPr>
        <w:t>、                      ）</w:t>
      </w:r>
    </w:p>
    <w:p>
      <w:pPr>
        <w:pStyle w:val="Normal"/>
        <w:rPr/>
      </w:pPr>
      <w:r>
        <w:rPr>
          <w:rFonts w:eastAsia="富漢通標中楷;細明體" w:ascii="富漢通標中楷;細明體" w:hAnsi="富漢通標中楷;細明體"/>
        </w:rPr>
        <w:t>B.</w:t>
      </w:r>
      <w:r>
        <w:rPr>
          <w:rFonts w:ascii="富漢通標中楷;細明體" w:hAnsi="富漢通標中楷;細明體" w:eastAsia="富漢通標中楷;細明體"/>
        </w:rPr>
        <w:t>傳入我國的有：（                          ）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ascii="富漢通標中楷;細明體" w:hAnsi="富漢通標中楷;細明體"/>
        </w:rPr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cs="富漢通標中楷;細明體" w:ascii="富漢通標中楷;細明體" w:hAnsi="富漢通標中楷;細明體"/>
        </w:rPr>
        <w:t xml:space="preserve">    </w:t>
      </w:r>
    </w:p>
    <w:p>
      <w:pPr>
        <w:pStyle w:val="Normal"/>
        <w:rPr>
          <w:rFonts w:ascii="富漢通標中楷;細明體" w:hAnsi="富漢通標中楷;細明體" w:eastAsia="富漢通標中楷;細明體"/>
        </w:rPr>
      </w:pPr>
      <w:r>
        <w:rPr>
          <w:rFonts w:eastAsia="富漢通標中楷;細明體" w:ascii="富漢通標中楷;細明體" w:hAnsi="富漢通標中楷;細明體"/>
        </w:rPr>
      </w:r>
    </w:p>
    <w:p>
      <w:pPr>
        <w:pStyle w:val="Normal"/>
        <w:rPr>
          <w:rFonts w:ascii="富漢通標中楷;細明體" w:hAnsi="富漢通標中楷;細明體" w:eastAsia="富漢通標中楷;細明體" w:cs="富漢通標中楷;細明體"/>
        </w:rPr>
      </w:pPr>
      <w:r>
        <w:rPr>
          <w:rFonts w:eastAsia="富漢通標中楷;細明體" w:cs="富漢通標中楷;細明體" w:ascii="富漢通標中楷;細明體" w:hAnsi="富漢通標中楷;細明體"/>
        </w:rPr>
        <w:t xml:space="preserve">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超研澤顏楷">
    <w:altName w:val="細明體"/>
    <w:charset w:val="88"/>
    <w:family w:val="modern"/>
    <w:pitch w:val="default"/>
  </w:font>
  <w:font w:name="新細明體">
    <w:charset w:val="88"/>
    <w:family w:val="auto"/>
    <w:pitch w:val="variable"/>
  </w:font>
  <w:font w:name="富漢通標中楷">
    <w:altName w:val="細明體"/>
    <w:charset w:val="88"/>
    <w:family w:val="moder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2:38:00Z</dcterms:created>
  <dc:creator>胡淑貞</dc:creator>
  <dc:description/>
  <dc:language>en-US</dc:language>
  <cp:lastModifiedBy>崇明國小</cp:lastModifiedBy>
  <cp:lastPrinted>1999-11-12T13:08:00Z</cp:lastPrinted>
  <dcterms:modified xsi:type="dcterms:W3CDTF">1999-11-15T02:38:00Z</dcterms:modified>
  <cp:revision>2</cp:revision>
  <dc:subject/>
  <dc:title>     台南市崇明國小88學年度第一學期第一次成績考查社會科試卷</dc:title>
</cp:coreProperties>
</file>