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光華國小八十八學年度第一學期第二次知能考查三年級國語科試卷 座號： 姓名：</w:t>
      </w:r>
    </w:p>
    <w:p>
      <w:pPr>
        <w:sectPr>
          <w:type w:val="nextPage"/>
          <w:pgSz w:w="14570" w:h="20636"/>
          <w:pgMar w:left="600" w:right="892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國字、注音：共分︵每格一分︶</w:t>
      </w:r>
    </w:p>
    <w:tbl>
      <w:tblPr>
        <w:tblW w:w="6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金梅注音字形原體" w:hAnsi="金梅注音字形原體" w:eastAsia="金梅注音字形原體"/>
                <w:sz w:val="48"/>
              </w:rPr>
            </w:pPr>
            <w:r>
              <w:rPr>
                <w:rFonts w:ascii="金梅注音字形原體" w:hAnsi="金梅注音字形原體" w:eastAsia="金梅注音字形原體"/>
                <w:sz w:val="48"/>
              </w:rPr>
              <w:t>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金梅注音字形原體" w:hAnsi="金梅注音字形原體" w:eastAsia="金梅注音字形原體"/>
                <w:sz w:val="48"/>
              </w:rPr>
            </w:pPr>
            <w:r>
              <w:rPr>
                <w:rFonts w:eastAsia="金梅注音字形原體" w:ascii="金梅注音字形原體" w:hAnsi="金梅注音字形原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金梅注音字形原體" w:hAnsi="金梅注音字形原體" w:eastAsia="金梅注音字形原體"/>
                <w:sz w:val="48"/>
              </w:rPr>
            </w:pPr>
            <w:r>
              <w:rPr>
                <w:rFonts w:ascii="金梅注音字形原體" w:hAnsi="金梅注音字形原體" w:eastAsia="金梅注音字形原體"/>
                <w:sz w:val="48"/>
              </w:rPr>
              <w:t>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金梅注音字形原體" w:hAnsi="金梅注音字形原體" w:eastAsia="金梅注音字形原體"/>
                <w:sz w:val="48"/>
              </w:rPr>
            </w:pPr>
            <w:r>
              <w:rPr>
                <w:rFonts w:ascii="金梅注音字形原體" w:hAnsi="金梅注音字形原體" w:eastAsia="金梅注音字形原體"/>
                <w:sz w:val="48"/>
              </w:rPr>
              <w:t>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金梅注音字形原體" w:hAnsi="金梅注音字形原體" w:eastAsia="金梅注音字形原體"/>
                <w:sz w:val="48"/>
              </w:rPr>
            </w:pPr>
            <w:r>
              <w:rPr>
                <w:rFonts w:eastAsia="金梅注音字形原體" w:ascii="金梅注音字形原體" w:hAnsi="金梅注音字形原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金梅注音字形原體" w:hAnsi="金梅注音字形原體" w:eastAsia="金梅注音字形原體"/>
                <w:sz w:val="48"/>
              </w:rPr>
            </w:pPr>
            <w:r>
              <w:rPr>
                <w:rFonts w:ascii="金梅注音字形原體" w:hAnsi="金梅注音字形原體" w:eastAsia="金梅注音字形原體"/>
                <w:sz w:val="48"/>
              </w:rPr>
              <w:t>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金梅注音字形原體" w:hAnsi="金梅注音字形原體" w:eastAsia="金梅注音字形原體"/>
                <w:sz w:val="48"/>
              </w:rPr>
            </w:pPr>
            <w:r>
              <w:rPr>
                <w:rFonts w:ascii="金梅注音字形原體" w:hAnsi="金梅注音字形原體" w:eastAsia="金梅注音字形原體"/>
                <w:sz w:val="48"/>
              </w:rPr>
              <w:t>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金梅注音字形原體" w:hAnsi="金梅注音字形原體" w:eastAsia="金梅注音字形原體"/>
                <w:sz w:val="48"/>
              </w:rPr>
            </w:pPr>
            <w:r>
              <w:rPr>
                <w:rFonts w:eastAsia="金梅注音字形原體" w:ascii="金梅注音字形原體" w:hAnsi="金梅注音字形原體"/>
                <w:sz w:val="48"/>
              </w:rPr>
            </w:r>
          </w:p>
        </w:tc>
      </w:tr>
      <w:tr>
        <w:trPr>
          <w:trHeight w:val="1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咳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改錯字：共十分︵每字一分︶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︵  ︶︵  ︶祝褔你雍有一個幸服的人生。</w:t>
      </w:r>
    </w:p>
    <w:p>
      <w:pPr>
        <w:pStyle w:val="Normal"/>
        <w:spacing w:lineRule="exact" w:line="400"/>
        <w:ind w:left="2278" w:hanging="22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︵  ︶︵  ︶小明長了一穗，變得更董事了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︵  ︶︵  ︶有一群小鳥在田梗上蜜食。</w:t>
      </w:r>
    </w:p>
    <w:p>
      <w:pPr>
        <w:pStyle w:val="Normal"/>
        <w:spacing w:lineRule="exact" w:line="400"/>
        <w:ind w:left="2278" w:hanging="22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︵  ︶︵  ︶今天天氣晴郎，試合去郊外踏青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︵  ︶︵  ︶他准時餐加美美的生日晚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解釋：共十分︵每題二分︶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︵ ︶白雪茫茫的﹁茫茫﹂是比喻什麼樣子？︵有水氣模糊不清的廣大的︶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︵ ︶﹁錯過﹂是比喻什麼？︵失去曾經犯了過失做錯事情︶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︵ ︶﹁日夜無休﹂是比喻什麼？︵白天工作，晚上休息白天和晚上都不休息白天和晚上都在休息︶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︵ ︶﹁挺起﹂是指什麼？︵直立彎下身子立定不動︶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︵ ︶﹁異口同聲﹂是指什麼？︵大家聲音一樣大大家意見不同大家意見一致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字詞：共五分︵每題一分︶</w:t>
      </w:r>
    </w:p>
    <w:p>
      <w:pPr>
        <w:pStyle w:val="Normal"/>
        <w:spacing w:lineRule="exact" w:line="400"/>
        <w:ind w:left="108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︵ ︶山上起霧的□□，真是美極了！︵景色景象風景︶</w:t>
      </w:r>
    </w:p>
    <w:p>
      <w:pPr>
        <w:pStyle w:val="Normal"/>
        <w:spacing w:lineRule="exact" w:line="400"/>
        <w:ind w:left="108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︵ ︶畫家□□畫筆，畫了一張美麗的圖畫。︵捧著提著握著︶</w:t>
      </w:r>
    </w:p>
    <w:p>
      <w:pPr>
        <w:pStyle w:val="Normal"/>
        <w:spacing w:lineRule="exact" w:line="400"/>
        <w:ind w:left="1080" w:hanging="1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08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︵ ︶中秋節那一天，□□是爺爺的生日。︵剛剛剛好剛巧︶</w:t>
      </w:r>
    </w:p>
    <w:p>
      <w:pPr>
        <w:pStyle w:val="Normal"/>
        <w:spacing w:lineRule="exact" w:line="400"/>
        <w:ind w:left="1074" w:hanging="119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︵ ︶小強□□這間房子裡連一個人也沒有。︵發覺發現發生︶</w:t>
      </w:r>
    </w:p>
    <w:p>
      <w:pPr>
        <w:pStyle w:val="Normal"/>
        <w:spacing w:lineRule="exact" w:line="400"/>
        <w:ind w:left="1080" w:hanging="1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︵ ︶大家□□的跳舞，快樂的唱歌︵盡情盡量盡力︶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部首練習並造詞：共十分︵每題一分︶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類│︵   ︶部│︵  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袖│︵   ︶部│︵  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害│︵   ︶部│︵  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特│︵   ︶部│︵  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陸│︵   ︶部│︵       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量詞練習：共五分︵每格一分︶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一對︵  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一扇︵  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一把︵  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一面︵  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一塊︵       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照樣寫一寫：共十六分︵每格二分︶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黃金的光芒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eastAsia="標楷體"/>
          <w:sz w:val="32"/>
        </w:rPr>
        <w:t xml:space="preserve">︵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︶的︵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田裡有黃澄澄的稻穗。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eastAsia="標楷體"/>
          <w:sz w:val="32"/>
        </w:rPr>
        <w:t xml:space="preserve">︵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︶有︵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︶的︵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他搬出躺椅，脫下鞋子，舒適的躺了下來。</w:t>
      </w:r>
    </w:p>
    <w:p>
      <w:pPr>
        <w:pStyle w:val="Normal"/>
        <w:spacing w:lineRule="exact" w:line="400"/>
        <w:ind w:left="353" w:hanging="0"/>
        <w:rPr/>
      </w:pPr>
      <w:r>
        <w:rPr>
          <w:rFonts w:ascii="標楷體" w:hAnsi="標楷體" w:eastAsia="標楷體"/>
          <w:sz w:val="32"/>
        </w:rPr>
        <w:t xml:space="preserve">他︵    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 ︶，︵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     ︶，舒適的︵     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造句：共九分︵每題三分︶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不管：還是∣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有的：有的∣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３穿過∣ </w:t>
      </w:r>
    </w:p>
    <w:sectPr>
      <w:type w:val="continuous"/>
      <w:pgSz w:w="14570" w:h="20636"/>
      <w:pgMar w:left="600" w:right="892" w:gutter="0" w:header="0" w:top="899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金梅注音字形原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7:48:00Z</dcterms:created>
  <dc:creator>LLL</dc:creator>
  <dc:description/>
  <dc:language>en-US</dc:language>
  <cp:lastModifiedBy>a</cp:lastModifiedBy>
  <cp:lastPrinted>1998-03-20T02:29:00Z</cp:lastPrinted>
  <dcterms:modified xsi:type="dcterms:W3CDTF">1999-11-23T12:42:00Z</dcterms:modified>
  <cp:revision>7</cp:revision>
  <dc:subject/>
  <dc:title>光華國小八十七學年度第一學期第三次知能考查三年級國語科試卷 座號： 姓名：</dc:title>
</cp:coreProperties>
</file>