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學期五年級</w:t>
      </w:r>
      <w:r>
        <w:rPr/>
        <w:t>自然科　第二次月考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</w:t>
      </w:r>
      <w:r>
        <w:rPr>
          <w:rFonts w:eastAsia="Times New Roman"/>
        </w:rPr>
        <w:t xml:space="preserve"> </w:t>
      </w:r>
      <w:r>
        <w:rPr/>
        <w:t>五　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是非題：共</w:t>
      </w:r>
      <w:r>
        <w:rPr/>
        <w:t>15</w:t>
      </w:r>
      <w:r>
        <w:rPr/>
        <w:t>題，每題</w:t>
      </w:r>
      <w:r>
        <w:rPr/>
        <w:t>2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天平、拔釘器、剪刀等都是利用槓桿原理製成的用具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2   (   )  </w:t>
      </w:r>
      <w:r>
        <w:rPr/>
        <w:t>如果我們從左邊用力推靜止在桌面的小車子，則車子向左邊移動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3   (   )  </w:t>
      </w:r>
      <w:r>
        <w:rPr/>
        <w:t>力作用在物體上，一定會使物體產生移動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>4   (   )</w:t>
      </w:r>
      <w:r>
        <w:rPr/>
        <w:t>　目鏡的鏡管愈短，倍數愈高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5   (   )  </w:t>
      </w:r>
      <w:r>
        <w:rPr/>
        <w:t>利用槓桿原理，可以移動路邊的大石頭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6   (   )  </w:t>
      </w:r>
      <w:r>
        <w:rPr/>
        <w:t>使用顯微鏡時，要用右眼觀察，左眼要張開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7   (   )  </w:t>
      </w:r>
      <w:r>
        <w:rPr/>
        <w:t>在力圖上常常用線段的粗細來表示力的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大小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8   (   )  </w:t>
      </w:r>
      <w:r>
        <w:rPr/>
        <w:t>當天平支點的左邊下垂時，表示左邊的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物體較重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9   (   )  </w:t>
      </w:r>
      <w:r>
        <w:rPr/>
        <w:t>使用顯微鏡要將反光鏡直接對準光源，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　　　　　才能夠觀察清楚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0  (   )  </w:t>
      </w:r>
      <w:r>
        <w:rPr/>
        <w:t>透明塑膠尺上的數字６，在顯微鏡下觀</w:t>
      </w:r>
      <w:r>
        <w:rPr>
          <w:rFonts w:eastAsia="Times New Roman"/>
        </w:rPr>
        <w:t xml:space="preserve">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察時變成９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1  (   )  </w:t>
      </w:r>
      <w:r>
        <w:rPr/>
        <w:t>施力點離支點越遠，槓桿越省力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2  (   )  </w:t>
      </w:r>
      <w:r>
        <w:rPr/>
        <w:t>懸掛在天花板的吊燈同時受到天花板的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拉力和地球引力兩種力的作用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3  (   )  </w:t>
      </w:r>
      <w:r>
        <w:rPr/>
        <w:t>磁鐵和鐵釘要互相接觸，才會吸引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4  (   )  </w:t>
      </w:r>
      <w:r>
        <w:rPr/>
        <w:t>槓桿的三個點是支點，施力點，抗力點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5  (   )  </w:t>
      </w:r>
      <w:r>
        <w:rPr/>
        <w:t>要使槓桿平衡，較輕的砝碼要掛在離支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點較近的地方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選擇題：共</w:t>
      </w:r>
      <w:r>
        <w:rPr/>
        <w:t>15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.  (    )</w:t>
      </w:r>
      <w:r>
        <w:rPr/>
        <w:t xml:space="preserve"> </w:t>
      </w:r>
      <w:r>
        <w:rPr/>
        <w:t>下列哪種細胞沒有細胞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洋蔥表皮</w:t>
      </w:r>
      <w:r>
        <w:rPr/>
        <w:br/>
        <w:t xml:space="preserve">          </w:t>
      </w:r>
      <w:r>
        <w:rPr/>
        <w:t>細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水蘊草細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口腔皮膜細胞</w:t>
      </w:r>
      <w:r>
        <w:rPr>
          <w:rFonts w:eastAsia="Times New Roman"/>
        </w:rPr>
        <w:t xml:space="preserve"> </w:t>
      </w:r>
      <w:r>
        <w:rPr/>
        <w:br/>
        <w:t xml:space="preserve">          </w:t>
      </w:r>
      <w:r>
        <w:rPr>
          <w:rFonts w:eastAsia="Wingdings" w:cs="Wingdings" w:ascii="Wingdings" w:hAnsi="Wingdings"/>
        </w:rPr>
        <w:t></w:t>
      </w:r>
      <w:r>
        <w:rPr/>
        <w:t>金魚藻細胞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在顯微鏡下觀察，哪一個沒有葉綠體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洋蔥表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水蘊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榕樹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金魚藻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ab/>
        <w:t>)</w:t>
        <w:tab/>
      </w:r>
      <w:r>
        <w:rPr/>
        <w:t>在力圖中，我們無法看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力的方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力的種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力的大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運動的方向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下列哪種比賽是兩個相反的力量在對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推鉛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賽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跳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拔河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槓桿平衡時，是受哪兩個因素的影響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時間和距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時間和物重</w:t>
      </w:r>
      <w:r>
        <w:rPr>
          <w:rFonts w:ascii="Wingdings" w:hAnsi="Wingdings" w:cs="Wingdings" w:eastAsia="Wingdings"/>
        </w:rPr>
        <w:t></w:t>
      </w:r>
      <w:r>
        <w:rPr/>
        <w:t>時間和速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距離和物重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操場上哪一種遊樂器材是利用槓桿原理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秋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滑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爬竿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翹翹板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旗竿上的國旗飄動，表示國旗受到什麼作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空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旗竿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繩子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下列敘述，哪一項是錯誤的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綠色植物的細胞裡有葉綠體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卵黃是一個大細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酵母菌是單細胞動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細胞核是構成生物體的基本單位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在顯微鏡裡看到的標本偏左時，要如何將它移到視野中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向左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向右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向上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向下移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當槓桿平衡時，左右兩邊的距離和砝碼重怎樣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和相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差相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乘積相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商相等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從支點到掛砝碼的距離，我們稱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力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力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長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力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物體受力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只有改變方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速度會加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方向不變，速度變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方向及速渡都有可能改變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觀察水蘊草和洋蔥表皮細胞，有什麼相同的地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大小相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要加碘液以便觀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顏色相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都接近長方形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腳踏車剎車是利用哪一種力的作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地球引力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超距力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摩擦力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靜電力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使用桿秤稱東西時，把秤錘愈向外移動，表示所秤的東西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體積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體積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重量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重量小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二、請依照操作顯微鏡的順序，依序填入１至</w:t>
      </w:r>
    </w:p>
    <w:p>
      <w:pPr>
        <w:pStyle w:val="Style16"/>
        <w:rPr/>
      </w:pPr>
      <w:r>
        <w:rPr/>
        <w:t>７的數字：１４分</w:t>
      </w:r>
    </w:p>
    <w:p>
      <w:pPr>
        <w:pStyle w:val="Style17"/>
        <w:numPr>
          <w:ilvl w:val="0"/>
          <w:numId w:val="3"/>
        </w:numPr>
        <w:rPr/>
      </w:pPr>
      <w:r>
        <w:rPr/>
        <w:t>(   )</w:t>
      </w:r>
      <w:r>
        <w:rPr/>
        <w:t>從旁邊看，調整接物鏡到最低的位置。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從箱中取出顯微鏡，使反光鏡向著光源。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安裝接物鏡。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轉動調節器，使鏡筒上升，直到能清晰看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>
          <w:rFonts w:eastAsia="Times New Roman"/>
        </w:rPr>
        <w:t xml:space="preserve">        </w:t>
      </w:r>
      <w:r>
        <w:rPr/>
        <w:t>到標本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把標本放在載物臺上。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安裝接目鏡。</w:t>
      </w:r>
    </w:p>
    <w:p>
      <w:pPr>
        <w:pStyle w:val="Style17"/>
        <w:numPr>
          <w:ilvl w:val="0"/>
          <w:numId w:val="1"/>
        </w:numPr>
        <w:rPr/>
      </w:pPr>
      <w:r>
        <w:rPr/>
        <w:t>(   )</w:t>
      </w:r>
      <w:r>
        <w:rPr/>
        <w:t>調整反光鏡，使光線通過光圈，進入接物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>
          <w:rFonts w:eastAsia="Times New Roman"/>
        </w:rPr>
        <w:t xml:space="preserve">        </w:t>
      </w:r>
      <w:r>
        <w:rPr/>
        <w:t>鏡。</w:t>
      </w:r>
    </w:p>
    <w:p>
      <w:pPr>
        <w:pStyle w:val="Style16"/>
        <w:rPr/>
      </w:pPr>
      <w:r>
        <w:rPr/>
        <w:t>三、下圖中，木塊往哪個方向移動？請填入括</w:t>
      </w:r>
      <w:r>
        <w:rPr>
          <w:rFonts w:eastAsia="Times New Roman"/>
        </w:rPr>
        <w:t xml:space="preserve"> </w:t>
      </w:r>
    </w:p>
    <w:p>
      <w:pPr>
        <w:pStyle w:val="Style16"/>
        <w:ind w:firstLine="465"/>
        <w:rPr/>
      </w:pPr>
      <w:r>
        <w:rPr/>
        <w:t>弧裡：１５分</w:t>
      </w:r>
    </w:p>
    <w:p>
      <w:pPr>
        <w:pStyle w:val="Normal"/>
        <w:rPr/>
      </w:pPr>
      <w:r>
        <w:rPr/>
        <w:t xml:space="preserve">1 (        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(        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                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 (                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皮卡丘和凱蒂貓玩翹翹板如下圖，皮卡丘</w:t>
      </w:r>
      <w:r>
        <w:rPr>
          <w:rFonts w:eastAsia="Times New Roman"/>
        </w:rPr>
        <w:t xml:space="preserve">     </w:t>
      </w:r>
    </w:p>
    <w:p>
      <w:pPr>
        <w:pStyle w:val="Style16"/>
        <w:ind w:firstLine="465"/>
        <w:rPr/>
      </w:pPr>
      <w:r>
        <w:rPr/>
        <w:t>要往支點移多少公分才會平衡？請在</w:t>
      </w:r>
      <w:r>
        <w:rPr/>
        <w:t>(  )</w:t>
      </w:r>
    </w:p>
    <w:p>
      <w:pPr>
        <w:pStyle w:val="Style16"/>
        <w:ind w:firstLine="465"/>
        <w:rPr/>
      </w:pPr>
      <w:r>
        <w:rPr/>
        <w:t>中打　　：５分</w:t>
      </w:r>
    </w:p>
    <w:p>
      <w:pPr>
        <w:pStyle w:val="Normal"/>
        <w:rPr/>
      </w:pPr>
      <w:r>
        <w:rPr/>
        <w:t>(   )  10</w:t>
      </w:r>
      <w:r>
        <w:rPr/>
        <w:t>公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 )  20</w:t>
      </w:r>
      <w:r>
        <w:rPr/>
        <w:t>公分</w:t>
      </w:r>
    </w:p>
    <w:p>
      <w:pPr>
        <w:pStyle w:val="Normal"/>
        <w:rPr/>
      </w:pPr>
      <w:r>
        <w:rPr/>
        <w:t>(   )  40</w:t>
      </w:r>
      <w:r>
        <w:rPr/>
        <w:t>公分</w:t>
      </w:r>
    </w:p>
    <w:p>
      <w:pPr>
        <w:pStyle w:val="Normal"/>
        <w:rPr/>
      </w:pPr>
      <w:r>
        <w:rPr/>
        <w:t>(   )  60</w:t>
      </w:r>
      <w:r>
        <w:rPr/>
        <w:t>公分</w:t>
      </w:r>
    </w:p>
    <w:p>
      <w:pPr>
        <w:pStyle w:val="Normal"/>
        <w:rPr/>
      </w:pPr>
      <w:r>
        <w:rPr/>
        <w:t>(   )  80</w:t>
      </w:r>
      <w:r>
        <w:rPr/>
        <w:t>公分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如下圖，小華要費多少力量，才能舉起石</w:t>
      </w:r>
    </w:p>
    <w:p>
      <w:pPr>
        <w:pStyle w:val="Style16"/>
        <w:spacing w:before="120" w:after="120"/>
        <w:rPr/>
      </w:pPr>
      <w:r>
        <w:rPr/>
        <w:t>　　頭？６分　　　　　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40:00Z</dcterms:created>
  <dc:creator>King</dc:creator>
  <dc:description/>
  <dc:language>en-US</dc:language>
  <cp:lastModifiedBy>和興國小</cp:lastModifiedBy>
  <dcterms:modified xsi:type="dcterms:W3CDTF">1999-11-22T07:37:00Z</dcterms:modified>
  <cp:revision>10</cp:revision>
  <dc:subject/>
  <dc:title>嘉義縣中埔鄉和興國民小學  [88]學年度  第[一]學期  　[科目]科　[第一次月考]</dc:title>
</cp:coreProperties>
</file>