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</w:t>
      </w:r>
      <w:r>
        <w:rPr/>
        <w:t>　健康教育科　第三次月考</w:t>
      </w:r>
      <w:r>
        <w:rPr/>
        <w:tab/>
      </w:r>
    </w:p>
    <w:p>
      <w:pPr>
        <w:pStyle w:val="TextBody"/>
        <w:rPr/>
      </w:pPr>
      <w:r>
        <w:rPr/>
        <w:t>班級：五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</w:rPr>
        <w:t>一、是非題：共二十題〈每題二分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了與人和睦相處，最好少跟朋友交談。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我們努力工作只為了得到物質上的報酬，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對於精神上的寄託則毫無所求。               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                    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多數工作必須由多數人共同完成，所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工作也是一種學習。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般而言，男女生不但在生長發育方面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同，心理方面也完全不同。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只有長期性的職業活動，才能獲得成就感。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功、滿足和喜悅是屬於物質上的報償。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男生和女生一樣，也會害羞、怕別人嘲笑。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廁所裡，應該把衛生紙等雜物都丟入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器內。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廁所種類多，但以出糞式最衛生。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廁所要保持充足的光線，門窗也應該經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打開，以保持空氣的流通。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校的廁所不是我的家，所以不必清理。 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保護水源是項很困難的工作，應該完全交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由專門的人去負責。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廠廢水排出以前，應該加以處理。　  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湖泊及河川如果污染了，則會嚴重的影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我們的健康。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管制空氣污染，應禁止露天燃燒垃圾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廢棄物。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汽、機車的廢氣是空氣污染的主要原因。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小便後不沖水，可以節省用水，所以是一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種好習慣 。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現在台灣地區大部分的飲用水，都採用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用水井給水。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想要在困境中獲得別人的幫助，平常就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到處幫助別人  　　　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空氣污染只會影響人類的健康，對於植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和建築物卻沒有影響。　　　　           　　　　　　　　　　　　　　　　　　　　　　　　　　　　　　　　　　　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Style15"/>
        <w:rPr/>
      </w:pPr>
      <w:r>
        <w:rPr/>
        <w:t>二、選擇題：共二十題</w:t>
      </w:r>
      <w:r>
        <w:rPr>
          <w:rFonts w:ascii="標楷體" w:hAnsi="標楷體" w:eastAsia="標楷體"/>
        </w:rPr>
        <w:t>〈每題二分〉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書法家圖案集" w:ascii="書法家圖案集" w:hAnsi="書法家圖案集"/>
        </w:rPr>
        <w:tab/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在工作中，因為失敗而感到挫折，但是只要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等待機會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刻苦努力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逃避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灰心，就一定能成功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人類的生長變化情形，下列哪一項是正確的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出生後就不再變化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十二歲以後才開始有變化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十八歲以後就不再變化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每天都再變化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維持廁所的整潔，是誰的責任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老師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工友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學生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每一個人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下列哪一項是尊重別人的行為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自私自利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不惹是生非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能與人互相尊重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獨善其身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哪一種地方的空氣污染較為嚴重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郊區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深山裡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鄉下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都市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生活在污濁的空氣中，人們往往會產生什麼毛病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嘔吐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腹瀉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頭暈、視力減退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發燒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下列哪一種是最安全的飲用水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雨水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自來水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泉水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井水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十二歲同年齡的男生和女生相比較，女生通常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較矮較重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較輕較低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較重較低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較高較重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待人接物的基本態度是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做事敷衍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待人表情冷漠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尊重別人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不擇手段，求取榮譽。　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為什麼在水源區不可以飼養牲畜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草木太茂盛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糞便會污染水源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水源會乾涸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遊客會太多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在家庭中如何做到保護水源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少用清潔劑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多用農藥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不丟垃圾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燃燒生煤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下列哪一項不是污染水源的後果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使魚類死亡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人們呼吸器官受損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危害人體健康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河川發生惡臭，失去生機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一個喜歡抱怨的人會怎樣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會得到別人的同情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惹人討厭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最容易成功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人人愛慕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要避免廁所發生惡臭的方法是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經常灑香水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密封不用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減少使用的次數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經常刷洗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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人口稀少的鄉村，大多採用哪一種給水方法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吸取河水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儲備雨水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設立自來水場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建造密封是公用水井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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下列哪一種污染會危害人體的呼吸器官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水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噪音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空氣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以上皆是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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能表現自己和滿足自己的是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讀書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工作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睡覺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旅遊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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想要在工作上有所收穫，就必須先要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賺取金錢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到處碰運氣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付出代價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享受成果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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男生小便時候應該注意什麼？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便器的位置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先洗手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時間越快越好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小便尿在地上即可。</w:t>
      </w:r>
    </w:p>
    <w:p>
      <w:pPr>
        <w:pStyle w:val="Style14"/>
        <w:rPr/>
      </w:pPr>
      <w:r>
        <w:rPr>
          <w:rFonts w:eastAsia="書法家圖案集" w:cs="書法家圖案集" w:ascii="書法家圖案集" w:hAnsi="書法家圖案集"/>
        </w:rPr>
        <w:t>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可以滿足我們食物、衣服、關心等需要的是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學校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社團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家庭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公司。</w:t>
      </w:r>
    </w:p>
    <w:p>
      <w:pPr>
        <w:pStyle w:val="Style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/>
        <w:t>三、</w:t>
      </w:r>
      <w:r>
        <w:rPr>
          <w:rFonts w:eastAsia="標楷體"/>
        </w:rPr>
        <w:t>配合題：填入正確的號碼〈每答一分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可由一個人獨自完成的工作：</w:t>
      </w:r>
    </w:p>
    <w:p>
      <w:pPr>
        <w:pStyle w:val="Normal"/>
        <w:ind w:left="555" w:hanging="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〈　　　　           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     </w:t>
      </w:r>
      <w:r>
        <w:rPr>
          <w:rFonts w:eastAsia="標楷體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必須由許多人合作完成的工作：　</w:t>
      </w:r>
    </w:p>
    <w:p>
      <w:pPr>
        <w:pStyle w:val="Normal"/>
        <w:rPr/>
      </w:pPr>
      <w:r>
        <w:rPr>
          <w:rFonts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　　          　〉</w:t>
      </w:r>
      <w:r>
        <w:rPr>
          <w:rFonts w:eastAsia="標楷體"/>
        </w:rPr>
        <w:t>　　　　　　　　　　　　　</w:t>
      </w:r>
    </w:p>
    <w:p>
      <w:pPr>
        <w:pStyle w:val="Normal"/>
        <w:rPr>
          <w:rFonts w:eastAsia="書法家圖案集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/>
        </w:rPr>
        <w:t>大會舞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小組討論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做功課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標楷體"/>
        </w:rPr>
        <w:t>寫作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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書法家圖案集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建築房屋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</w:t>
      </w:r>
      <w:r>
        <w:rPr>
          <w:rFonts w:eastAsia="標楷體"/>
        </w:rPr>
        <w:t>拔河</w:t>
      </w:r>
      <w:r>
        <w:rPr>
          <w:rFonts w:eastAsia="書法家圖案集"/>
        </w:rPr>
        <w:t></w:t>
      </w:r>
      <w:r>
        <w:rPr>
          <w:rFonts w:eastAsia="標楷體"/>
        </w:rPr>
        <w:t>建築房屋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</w:t>
      </w:r>
      <w:r>
        <w:rPr>
          <w:rFonts w:ascii="標楷體" w:hAnsi="標楷體" w:eastAsia="標楷體"/>
        </w:rPr>
        <w:t>萬人大壁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書法家圖案集" w:cs="書法家圖案集" w:ascii="書法家圖案集" w:hAnsi="書法家圖案集"/>
        </w:rPr>
        <w:t></w:t>
      </w:r>
      <w:r>
        <w:rPr>
          <w:rFonts w:eastAsia="標楷體"/>
        </w:rPr>
        <w:t>集郵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</w:t>
      </w:r>
      <w:r>
        <w:rPr>
          <w:rFonts w:eastAsia="標楷體"/>
        </w:rPr>
        <w:t>大隊接力賽跑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</w:t>
      </w:r>
      <w:r>
        <w:rPr>
          <w:rFonts w:eastAsia="標楷體"/>
        </w:rPr>
        <w:t>游泳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</w:t>
      </w:r>
      <w:r>
        <w:rPr>
          <w:rFonts w:eastAsia="標楷體"/>
        </w:rPr>
        <w:t>演講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  <w:t>四、問答題</w:t>
      </w:r>
      <w:r>
        <w:rPr>
          <w:rFonts w:eastAsia="標楷體"/>
        </w:rPr>
        <w:t>：〈每答二分〉</w:t>
      </w:r>
    </w:p>
    <w:p>
      <w:pPr>
        <w:pStyle w:val="TextBody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/>
        </w:rPr>
        <w:t>請寫出自來水的處理過程？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120" w:after="120"/>
        <w:rPr/>
      </w:pPr>
      <w:r>
        <w:rPr/>
        <w:t>　</w:t>
      </w:r>
      <w:r>
        <w:rPr>
          <w:rFonts w:eastAsia="標楷體"/>
        </w:rPr>
        <w:t>答：　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215"/>
        </w:tabs>
        <w:ind w:left="1215" w:hanging="66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5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6">
    <w:name w:val="填充題"/>
    <w:basedOn w:val="Style14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04:00Z</dcterms:created>
  <dc:creator>tom</dc:creator>
  <dc:description/>
  <dc:language>en-US</dc:language>
  <cp:lastModifiedBy>Windows</cp:lastModifiedBy>
  <cp:lastPrinted>2000-01-12T21:46:00Z</cp:lastPrinted>
  <dcterms:modified xsi:type="dcterms:W3CDTF">2001-01-15T14:04:00Z</dcterms:modified>
  <cp:revision>2</cp:revision>
  <dc:subject/>
  <dc:title>[台北縣]立[校名]國民中學　[科目]科　[第一次月考]</dc:title>
</cp:coreProperties>
</file>