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40"/>
        </w:rPr>
      </w:pPr>
      <w:r>
        <w:rPr>
          <w:sz w:val="40"/>
        </w:rPr>
        <w:t>大屯國民小學八十八學年度第一學期第二次社會科成績考查試卷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Times New Roman"/>
          <w:sz w:val="22"/>
        </w:rPr>
        <w:t xml:space="preserve">  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六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sectPr>
          <w:type w:val="nextPage"/>
          <w:pgSz w:w="14459" w:h="20412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40" w:after="0"/>
        <w:rPr/>
      </w:pPr>
      <w:r>
        <w:rPr/>
        <w:t>一、是非題：</w:t>
      </w:r>
      <w:r>
        <w:rPr/>
        <w:t>40</w:t>
      </w:r>
      <w:r>
        <w:rPr/>
        <w:t>分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4920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同的民族因環境的不同，也就產生不同的文化。</w:t>
            </w:r>
          </w:p>
        </w:tc>
      </w:tr>
      <w:tr>
        <w:trPr>
          <w:trHeight w:val="423" w:hRule="atLeast"/>
        </w:trPr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陽的白馬寺是信仰回教的地方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絲路是漢朝文化交流的一條陸上交通路線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的國都長安是當時最繁華的國際都市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朝，日本曾派遣使者、僧侶和學生到長安留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傳統的和服是模仿自中國唐朝人的服裝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東漢明帝至今，佛教是我國人的重要信仰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洲的布希曼人至今猶過著原始的生活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可波羅遊記一書是介紹歐洲的繁華和風土民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皇帝為了宣揚國威曾先後派遣鄭成功七次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西洋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航海事業，在明朝曾有很大的發展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朝初年，採取閉關自守，不與外人接觸的政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古人曾在十三世紀西征歐洲，南滅宋朝。建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元朝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藥摧毀了歐洲的城堡，瓦解了貴族的統治勢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太宗時玄奘從長安經西域到印度求經歷時十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，回國後就全力從事譯經介紹佛學。</w:t>
            </w:r>
          </w:p>
        </w:tc>
      </w:tr>
      <w:tr>
        <w:trPr>
          <w:trHeight w:val="580" w:hRule="atLeast"/>
        </w:trPr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末的自強運動，是著手與政治和教育制度上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革，卻不致力國防武力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日甲午戰爭日本曾被自強運動後滿清所打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敗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末，滿清政府科技和制度上的改革都遭到失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敗，以致國事日弱，民生日困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前，對於西方先進國家的文化，我們應該全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接受才能使社會更進步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從 國父革命成功後，民主思想在中國才逐漸被傳播開來。</w:t>
            </w:r>
          </w:p>
        </w:tc>
      </w:tr>
    </w:tbl>
    <w:p>
      <w:pPr>
        <w:pStyle w:val="Normal"/>
        <w:spacing w:before="40" w:after="0"/>
        <w:rPr/>
      </w:pPr>
      <w:r>
        <w:rPr/>
        <w:t>二、選擇題：</w:t>
      </w:r>
      <w:r>
        <w:rPr/>
        <w:t>40</w:t>
      </w:r>
      <w:r>
        <w:rPr/>
        <w:t>分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4920"/>
      </w:tblGrid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佛教是在什麼朝代傳入我國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秦朝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漢朝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唐朝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明朝）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回教是在什麼朝代傳入我國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秦朝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漢朝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唐朝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明朝）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打通絲路的主要人物是誰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 xml:space="preserve"> 孔子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鄭和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>
                <w:rFonts w:ascii="標楷體" w:hAnsi="標楷體" w:eastAsia="標楷體"/>
              </w:rPr>
              <w:t>張騫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 xml:space="preserve">玄奘）。  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人類文化的產生，是為了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治理天下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經濟繁榮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滿足生活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教育改革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我國三大發明是在何時傳到歐洲的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秦朝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漢朝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唐朝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元朝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天主教在我國漸被人民接受是哪一個朝代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 xml:space="preserve">       秦朝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漢朝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唐朝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明朝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７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唐太宗時，玄奘曾到哪裡去取經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印度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 xml:space="preserve"> 日本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阿拉伯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西洋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８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中國造紙術的發明者是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孔子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蔡倫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 xml:space="preserve"> 徐光啟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玄奘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９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馬可波羅是哪一國人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美國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義大利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 xml:space="preserve"> 法國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英國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和下西洋最遠曾到達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太平洋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 xml:space="preserve">大洋洲  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南洋群島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非洲東岸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明朝時介紹西方科學新知識到中國，其中最著名的傳教士是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徐光啟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利瑪竇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鄭和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王陽明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在歐洲學者心目中，誰才是中國思想的代表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 xml:space="preserve">  孟子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孔子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墨子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老子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清朝末年模仿西方科技的運動是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革命運動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自強運動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維新運動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大化革新運動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清末維新運動失敗的主要原因是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缺乏經費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缺乏科學人才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守舊大臣反對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時機不對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國父於什麼時候推翻滿清政府？西元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一九一一年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一九五九年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一九五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一九四五年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日本位置在我國的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西南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西北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東北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東南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spacing w:before="40" w:after="0"/>
              <w:rPr/>
            </w:pPr>
            <w:r>
              <w:rPr>
                <w:rFonts w:ascii="標楷體" w:hAnsi="標楷體" w:eastAsia="標楷體"/>
              </w:rPr>
              <w:t>利瑪竇和明朝哪位大臣共同翻譯書籍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玄奘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徐光啟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戚繼光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鄭和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西方國家用什麼打開中國門戶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舞蹈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軍艦槍砲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雜技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經濟利益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工業革命後西方各國在哪方面有顯著進步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 xml:space="preserve"> 科學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藝術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文化）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</w:rPr>
              <w:t>下列哪一項屬於中國傳統飲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漢堡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披薩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粽子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薯條）</w:t>
            </w:r>
          </w:p>
        </w:tc>
      </w:tr>
    </w:tbl>
    <w:p>
      <w:pPr>
        <w:pStyle w:val="Normal"/>
        <w:spacing w:before="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選選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建立中華民國        （   ）釋迦牟尼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佛教創始人          （   ）穆罕默德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回教創始人          （   ）玄奘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有三藏法師之稱      （   ）張騫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出使西域            （   ）孫中山</w:t>
      </w:r>
    </w:p>
    <w:p>
      <w:pPr>
        <w:pStyle w:val="Normal"/>
        <w:spacing w:before="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填填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before="40" w:after="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我國三大發明是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 xml:space="preserve">         ）（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 xml:space="preserve">           ）       （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 xml:space="preserve">          ）。</w:t>
      </w:r>
    </w:p>
    <w:p>
      <w:pPr>
        <w:pStyle w:val="Normal"/>
        <w:spacing w:before="40" w:after="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清末自強運動代表人物是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 xml:space="preserve">             ）                           （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 xml:space="preserve">          ） （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 xml:space="preserve">            ）</w:t>
      </w:r>
    </w:p>
    <w:p>
      <w:pPr>
        <w:pStyle w:val="Normal"/>
        <w:spacing w:before="40" w:after="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向南洋移民的華僑以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 xml:space="preserve">        ）（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 xml:space="preserve">         ）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一帶的居民最多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元朝的國都是（              ）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唐化運動在日本歷史上稱為（                ）。</w:t>
      </w:r>
    </w:p>
    <w:sectPr>
      <w:type w:val="continuous"/>
      <w:pgSz w:w="14459" w:h="20412"/>
      <w:pgMar w:left="1021" w:right="1021" w:gutter="0" w:header="0" w:top="1021" w:footer="0" w:bottom="102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01:00Z</dcterms:created>
  <dc:creator>大屯國小</dc:creator>
  <dc:description/>
  <dc:language>en-US</dc:language>
  <cp:lastModifiedBy>大屯國小</cp:lastModifiedBy>
  <dcterms:modified xsi:type="dcterms:W3CDTF">1999-11-29T16:35:00Z</dcterms:modified>
  <cp:revision>3</cp:revision>
  <dc:subject/>
  <dc:title>大屯國民小學八十八學年度第一學期第二次社會科成績考查試卷 </dc:title>
</cp:coreProperties>
</file>