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" w:cs="Times New Roman"/>
                                  <w:color w:val="000000"/>
                                  <w:lang w:val="en-US" w:eastAsia="zh-TW" w:bidi="ar-SA"/>
                                </w:rPr>
                                <w:t>八十八學年度第一學期數學科第一次知能考查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大美國小 　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班　　座號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36720"/>
                            <a:ext cx="131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" w:cs="Times New Roman"/>
                            <w:color w:val="000000"/>
                            <w:lang w:val="en-US" w:eastAsia="zh-TW" w:bidi="ar-SA"/>
                          </w:rPr>
                          <w:t>八十八學年度第一學期數學科第一次知能考查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      大美國小 　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班　　座號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3;top:58;width:206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數</w:t>
      </w:r>
      <w:r>
        <w:rPr>
          <w:rFonts w:ascii="華康楷書體破音二;新細明體" w:hAnsi="華康楷書體破音二;新細明體" w:eastAsia="華康楷書體破音二;新細明體"/>
          <w:color w:val="000000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數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有多少</w:t>
      </w:r>
      <w:r>
        <w:rPr>
          <w:rFonts w:ascii="標楷體" w:hAnsi="標楷體" w:eastAsia="標楷體"/>
          <w:color w:val="000000"/>
          <w:sz w:val="26"/>
        </w:rPr>
        <w:t>？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寫寫看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(18</w:t>
      </w:r>
      <w:r>
        <w:rPr>
          <w:rFonts w:ascii="標楷體" w:hAnsi="標楷體" w:eastAsia="標楷體"/>
          <w:color w:val="000000"/>
          <w:sz w:val="26"/>
        </w:rPr>
        <w:t>分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exact" w:line="390"/>
        <w:jc w:val="right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tbl>
      <w:tblPr>
        <w:tblW w:w="496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6"/>
        <w:gridCol w:w="1862"/>
        <w:gridCol w:w="622"/>
      </w:tblGrid>
      <w:tr>
        <w:trPr/>
        <w:tc>
          <w:tcPr>
            <w:tcW w:w="2478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255905</wp:posOffset>
                      </wp:positionV>
                      <wp:extent cx="702310" cy="349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349200"/>
                                <a:chOff x="0" y="0"/>
                                <a:chExt cx="702360" cy="3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20.15pt;width:55.3pt;height:27.5pt" coordorigin="617,403" coordsize="1106,550">
                      <v:shape id="shape_0" stroked="f" o:allowincell="f" style="position:absolute;left:617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4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8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2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36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80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4;top:403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41805</wp:posOffset>
                      </wp:positionH>
                      <wp:positionV relativeFrom="paragraph">
                        <wp:posOffset>273050</wp:posOffset>
                      </wp:positionV>
                      <wp:extent cx="795020" cy="349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349200"/>
                                <a:chOff x="0" y="0"/>
                                <a:chExt cx="794880" cy="3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0"/>
                                  <a:ext cx="63000" cy="34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5pt;margin-top:21.5pt;width:62.6pt;height:27.5pt" coordorigin="2743,430" coordsize="1252,550">
                      <v:shape id="shape_0" stroked="f" o:allowincell="f" style="position:absolute;left:2743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87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1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5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19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63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7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51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96;top:430;width:98;height:5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278765</wp:posOffset>
                      </wp:positionV>
                      <wp:extent cx="309880" cy="53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54000"/>
                                <a:chOff x="0" y="0"/>
                                <a:chExt cx="309960" cy="5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96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5pt;margin-top:21.95pt;width:24.4pt;height:4.25pt" coordorigin="4097,439" coordsize="488,85">
                      <v:shape id="shape_0" stroked="f" o:allowincell="f" style="position:absolute;left:4500;top:439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97;top:439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98;top:439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372745</wp:posOffset>
                      </wp:positionV>
                      <wp:extent cx="309880" cy="53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54000"/>
                                <a:chOff x="0" y="0"/>
                                <a:chExt cx="309960" cy="5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96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35pt;margin-top:29.35pt;width:24.4pt;height:4.25pt" coordorigin="4087,587" coordsize="488,85">
                      <v:shape id="shape_0" stroked="f" o:allowincell="f" style="position:absolute;left:4490;top:587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7;top:587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88;top:587;width:84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262255</wp:posOffset>
                      </wp:positionV>
                      <wp:extent cx="338455" cy="348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48615"/>
                              </a:xfrm>
                              <a:prstGeom prst="rect"/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65pt;height:27.45pt;mso-wrap-distance-left:9.05pt;mso-wrap-distance-right:9.05pt;mso-wrap-distance-top:0pt;mso-wrap-distance-bottom:0pt;margin-top:20.65pt;mso-position-vertical-relative:text;margin-left:3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257175</wp:posOffset>
                      </wp:positionV>
                      <wp:extent cx="53975" cy="539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20.25pt;mso-position-vertical-relative:text;margin-left:8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28090</wp:posOffset>
                      </wp:positionH>
                      <wp:positionV relativeFrom="paragraph">
                        <wp:posOffset>257175</wp:posOffset>
                      </wp:positionV>
                      <wp:extent cx="53975" cy="53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20.25pt;mso-position-vertical-relative:text;margin-left:96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57175</wp:posOffset>
                      </wp:positionV>
                      <wp:extent cx="53975" cy="539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20.25pt;mso-position-vertical-relative:text;margin-left:10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7175</wp:posOffset>
                      </wp:positionV>
                      <wp:extent cx="53975" cy="539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20.25pt;mso-position-vertical-relative:text;margin-left:11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845</wp:posOffset>
                      </wp:positionH>
                      <wp:positionV relativeFrom="paragraph">
                        <wp:posOffset>389255</wp:posOffset>
                      </wp:positionV>
                      <wp:extent cx="53975" cy="539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30.65pt;mso-position-vertical-relative:text;margin-left:92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3335</wp:posOffset>
                      </wp:positionH>
                      <wp:positionV relativeFrom="paragraph">
                        <wp:posOffset>389255</wp:posOffset>
                      </wp:positionV>
                      <wp:extent cx="53975" cy="539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30.65pt;mso-position-vertical-relative:text;margin-left:10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89255</wp:posOffset>
                      </wp:positionV>
                      <wp:extent cx="53975" cy="539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" cy="53975"/>
                              </a:xfrm>
                              <a:prstGeom prst="rect"/>
                              <a:blipFill rotWithShape="0">
                                <a:blip r:embed="rId5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25pt;height:4.25pt;mso-wrap-distance-left:9.05pt;mso-wrap-distance-right:9.05pt;mso-wrap-distance-top:0pt;mso-wrap-distance-bottom:0pt;margin-top:30.65pt;mso-position-vertical-relative:text;margin-left:10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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vanish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vanish/>
                <w:color w:val="000000"/>
                <w:sz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vanish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vanish/>
                <w:color w:val="000000"/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347980</wp:posOffset>
                      </wp:positionV>
                      <wp:extent cx="443230" cy="1917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191880"/>
                                <a:chOff x="0" y="0"/>
                                <a:chExt cx="443160" cy="19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880" cy="19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191880" cy="19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27.4pt;width:34.95pt;height:15.1pt" coordorigin="1200,548" coordsize="699,302">
                      <v:shape id="shape_0" stroked="f" o:allowincell="f" style="position:absolute;left:1200;top:548;width:301;height:3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96;top:548;width:301;height:3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86360</wp:posOffset>
                      </wp:positionV>
                      <wp:extent cx="474345" cy="454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" cy="453960"/>
                                <a:chOff x="0" y="0"/>
                                <a:chExt cx="474480" cy="4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46728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400"/>
                                  <a:ext cx="46728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8pt;width:37.3pt;height:35.75pt" coordorigin="385,136" coordsize="746,715">
                      <v:shape id="shape_0" stroked="f" o:allowincell="f" style="position:absolute;left:396;top:136;width:735;height:2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5;top:584;width:735;height:2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16480</wp:posOffset>
                      </wp:positionH>
                      <wp:positionV relativeFrom="paragraph">
                        <wp:posOffset>76835</wp:posOffset>
                      </wp:positionV>
                      <wp:extent cx="422910" cy="641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641520"/>
                                <a:chOff x="0" y="0"/>
                                <a:chExt cx="423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21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450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pt;margin-top:6.05pt;width:33.35pt;height:50.45pt" coordorigin="3648,121" coordsize="667,1009">
                      <v:shape id="shape_0" stroked="f" o:allowincell="f" style="position:absolute;left:3648;top:121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14;top:121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823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458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14;top:458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14;top:831;width:29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2605</wp:posOffset>
                      </wp:positionH>
                      <wp:positionV relativeFrom="paragraph">
                        <wp:posOffset>421005</wp:posOffset>
                      </wp:positionV>
                      <wp:extent cx="191770" cy="19177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1pt;height:15.1pt;mso-wrap-distance-left:9.05pt;mso-wrap-distance-right:9.05pt;mso-wrap-distance-top:0pt;mso-wrap-distance-bottom:0pt;margin-top:33.15pt;mso-position-vertical-relative:text;margin-left:14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44065</wp:posOffset>
                      </wp:positionH>
                      <wp:positionV relativeFrom="paragraph">
                        <wp:posOffset>421005</wp:posOffset>
                      </wp:positionV>
                      <wp:extent cx="191770" cy="1917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1pt;height:15.1pt;mso-wrap-distance-left:9.05pt;mso-wrap-distance-right:9.05pt;mso-wrap-distance-top:0pt;mso-wrap-distance-bottom:0pt;margin-top:33.15pt;mso-position-vertical-relative:text;margin-left:160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90170</wp:posOffset>
                      </wp:positionV>
                      <wp:extent cx="191770" cy="19177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1pt;height:15.1pt;mso-wrap-distance-left:9.05pt;mso-wrap-distance-right:9.05pt;mso-wrap-distance-top:0pt;mso-wrap-distance-bottom:0pt;margin-top:7.1pt;mso-position-vertical-relative:text;margin-left:9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1pt;height:15.1pt;mso-wrap-distance-left:9.05pt;mso-wrap-distance-right:9.05pt;mso-wrap-distance-top:0pt;mso-wrap-distance-bottom:0pt;margin-top:6.8pt;mso-position-vertical-relative:text;margin-left:79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1pt;height:15.1pt;mso-wrap-distance-left:9.05pt;mso-wrap-distance-right:9.05pt;mso-wrap-distance-top:0pt;mso-wrap-distance-bottom:0pt;margin-top:6.8pt;mso-position-vertical-relative:text;margin-left:60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98320</wp:posOffset>
                      </wp:positionH>
                      <wp:positionV relativeFrom="paragraph">
                        <wp:posOffset>165100</wp:posOffset>
                      </wp:positionV>
                      <wp:extent cx="467360" cy="16954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69545"/>
                              </a:xfrm>
                              <a:prstGeom prst="rect"/>
                              <a:blipFill rotWithShape="0">
                                <a:blip r:embed="rId8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8pt;height:13.35pt;mso-wrap-distance-left:9.05pt;mso-wrap-distance-right:9.05pt;mso-wrap-distance-top:0pt;mso-wrap-distance-bottom:0pt;margin-top:13pt;mso-position-vertical-relative:text;margin-left:141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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50165</wp:posOffset>
                      </wp:positionV>
                      <wp:extent cx="1062355" cy="4210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420840"/>
                                <a:chOff x="0" y="0"/>
                                <a:chExt cx="1062360" cy="4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3.95pt;width:83.65pt;height:33.15pt" coordorigin="622,79" coordsize="1673,663">
                      <v:shape id="shape_0" stroked="f" o:allowincell="f" style="position:absolute;left:622;top:79;width:318;height:66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73;top:79;width:318;height:66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24;top:79;width:318;height:66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6;top:79;width:318;height:66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495935</wp:posOffset>
                      </wp:positionV>
                      <wp:extent cx="360680" cy="2266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26800"/>
                                <a:chOff x="0" y="0"/>
                                <a:chExt cx="36072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60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60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3600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39.05pt;width:28.45pt;height:17.85pt" coordorigin="922,781" coordsize="569,357">
                      <v:shape id="shape_0" stroked="f" o:allowincell="f" style="position:absolute;left:923;top:781;width:566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2;top:917;width:566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2;top:1053;width:566;height: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21815</wp:posOffset>
                      </wp:positionH>
                      <wp:positionV relativeFrom="paragraph">
                        <wp:posOffset>53340</wp:posOffset>
                      </wp:positionV>
                      <wp:extent cx="1229995" cy="4203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420480"/>
                                <a:chOff x="0" y="0"/>
                                <a:chExt cx="1230120" cy="42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60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31860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0"/>
                                  <a:ext cx="31860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4.2pt;width:96.85pt;height:33.1pt" coordorigin="2869,84" coordsize="1937,662">
                      <v:shape id="shape_0" stroked="f" o:allowincell="f" style="position:absolute;left:2869;top:84;width:501;height:6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86;top:84;width:501;height:6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04;top:84;width:501;height:6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90195</wp:posOffset>
                      </wp:positionV>
                      <wp:extent cx="318770" cy="42037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420370"/>
                              </a:xfrm>
                              <a:prstGeom prst="rect"/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1pt;height:33.1pt;mso-wrap-distance-left:9.05pt;mso-wrap-distance-right:9.05pt;mso-wrap-distance-top:0pt;mso-wrap-distance-bottom:0pt;margin-top:22.85pt;mso-position-vertical-relative:text;margin-left:3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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填填看</w:t>
      </w:r>
      <w:r>
        <w:rPr>
          <w:rFonts w:ascii="標楷體" w:hAnsi="標楷體" w:eastAsia="標楷體"/>
          <w:color w:val="000000"/>
          <w:sz w:val="26"/>
        </w:rPr>
        <w:t>：（</w:t>
      </w:r>
      <w:r>
        <w:rPr>
          <w:rFonts w:eastAsia="標楷體" w:ascii="標楷體" w:hAnsi="標楷體"/>
          <w:color w:val="000000"/>
        </w:rPr>
        <w:t>15</w:t>
      </w:r>
      <w:r>
        <w:rPr>
          <w:rFonts w:ascii="華康楷書體注音;新細明體" w:hAnsi="華康楷書體注音;新細明體" w:eastAsia="華康楷書體注音;新細明體"/>
          <w:color w:val="000000"/>
        </w:rPr>
        <w:t>分</w:t>
      </w:r>
      <w:r>
        <w:rPr>
          <w:rFonts w:ascii="標楷體" w:hAnsi="標楷體" w:eastAsia="標楷體"/>
          <w:color w:val="000000"/>
          <w:sz w:val="26"/>
        </w:rPr>
        <w:t>）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 w:cs="華康楷書體注音;新細明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</wp:posOffset>
                </wp:positionV>
                <wp:extent cx="2898140" cy="289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89440"/>
                          <a:chOff x="0" y="0"/>
                          <a:chExt cx="289800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20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3720" y="0"/>
                            <a:ext cx="314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28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1980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7.5pt;width:228.2pt;height:22.8pt" coordorigin="400,350" coordsize="4564,456">
                <v:group id="shape_0" style="position:absolute;left:400;top:350;width:495;height:456">
                  <v:shape id="shape_0" stroked="f" o:allowincell="f" style="position:absolute;left:400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;top:381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27;top:350;width:495;height:456">
                  <v:shape id="shape_0" stroked="f" o:allowincell="f" style="position:absolute;left:2027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4;top:381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1;top:350;width:495;height:456">
                  <v:shape id="shape_0" stroked="f" o:allowincell="f" style="position:absolute;left:2841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8;top:381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350;width:495;height:456">
                  <v:shape id="shape_0" stroked="f" o:allowincell="f" style="position:absolute;left:1213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0;top:381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350;width:495;height:456">
                  <v:shape id="shape_0" stroked="f" o:allowincell="f" style="position:absolute;left:3655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2;top:381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9;top:350;width:495;height:456">
                  <v:shape id="shape_0" stroked="f" o:allowincell="f" style="position:absolute;left:4469;top:350;width:49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6;top:381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" w:hanging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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 w:cs="華康楷書體注音;新細明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855</wp:posOffset>
                </wp:positionH>
                <wp:positionV relativeFrom="paragraph">
                  <wp:posOffset>187960</wp:posOffset>
                </wp:positionV>
                <wp:extent cx="2934335" cy="383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83400"/>
                          <a:chOff x="0" y="0"/>
                          <a:chExt cx="293436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08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080" y="2340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44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200" y="1512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44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1512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44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1512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44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4360" y="1512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44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4.8pt;width:231.05pt;height:30.2pt" coordorigin="373,296" coordsize="4621,604">
                <v:group id="shape_0" style="position:absolute;left:373;top:296;width:567;height:567">
                  <v:shape id="shape_0" stroked="f" o:allowincell="f" style="position:absolute;left:373;top:296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;top:383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6;top:333;width:567;height:567">
                  <v:shape id="shape_0" stroked="f" o:allowincell="f" style="position:absolute;left:1126;top:33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9;top:420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0;top:320;width:567;height:567">
                  <v:shape id="shape_0" stroked="f" o:allowincell="f" style="position:absolute;left:2000;top:320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3;top:407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3;top:320;width:567;height:567">
                  <v:shape id="shape_0" stroked="f" o:allowincell="f" style="position:absolute;left:2803;top:320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6;top:407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5;top:320;width:567;height:567">
                  <v:shape id="shape_0" stroked="f" o:allowincell="f" style="position:absolute;left:3565;top:320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8;top:407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7;top:320;width:567;height:567">
                  <v:shape id="shape_0" stroked="f" o:allowincell="f" style="position:absolute;left:4427;top:320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0;top:407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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 w:cs="華康楷書體注音;新細明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11455</wp:posOffset>
                </wp:positionV>
                <wp:extent cx="3038475" cy="249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49480"/>
                          <a:chOff x="0" y="0"/>
                          <a:chExt cx="3038400" cy="249480"/>
                        </a:xfrm>
                      </wpg:grpSpPr>
                      <wpg:grpSp>
                        <wpg:cNvGrpSpPr/>
                        <wpg:grpSpPr>
                          <a:xfrm>
                            <a:off x="1288440" y="0"/>
                            <a:ext cx="461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46152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0"/>
                            <a:ext cx="461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46152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1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46152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040" y="0"/>
                            <a:ext cx="461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46152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0"/>
                            <a:ext cx="461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46152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" y="0"/>
                              <a:ext cx="30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2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6.65pt;width:239.25pt;height:19.65pt" coordorigin="300,333" coordsize="4785,393">
                <v:group id="shape_0" style="position:absolute;left:2329;top:333;width:727;height:393">
                  <v:shape id="shape_0" stroked="f" o:allowincell="f" style="position:absolute;left:2329;top:356;width:72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2;top:333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8;top:333;width:727;height:393">
                  <v:shape id="shape_0" stroked="f" o:allowincell="f" style="position:absolute;left:4358;top:356;width:72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2;top:333;width: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333;width:727;height:393">
                  <v:shape id="shape_0" stroked="f" o:allowincell="f" style="position:absolute;left:300;top:355;width:72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;top:333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4;top:333;width:727;height:393">
                  <v:shape id="shape_0" stroked="f" o:allowincell="f" style="position:absolute;left:1314;top:355;width:72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333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3;top:333;width:727;height:393">
                  <v:shape id="shape_0" stroked="f" o:allowincell="f" style="position:absolute;left:3343;top:356;width:72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7;top:333;width:48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000000"/>
                              <w:lang w:val="en-US" w:eastAsia="zh-TW" w:bidi="ar-SA"/>
                            </w:rPr>
                            <w:t>2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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連連看：（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5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886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124460</wp:posOffset>
                      </wp:positionV>
                      <wp:extent cx="889635" cy="101727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1017360"/>
                                <a:chOff x="0" y="0"/>
                                <a:chExt cx="88956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23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8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5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7200" y="0"/>
                                  <a:ext cx="7236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23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8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5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5pt;margin-top:9.8pt;width:70.05pt;height:80.1pt" coordorigin="2613,196" coordsize="1401,1602">
                      <v:group id="shape_0" style="position:absolute;left:2613;top:196;width:114;height:1602">
                        <v:oval id="shape_0" fillcolor="black" stroked="t" o:allowincell="f" style="position:absolute;left:2614;top:196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13;top:568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13;top:940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13;top:1312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13;top:1685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0;top:196;width:114;height:1602">
                        <v:oval id="shape_0" fillcolor="black" stroked="t" o:allowincell="f" style="position:absolute;left:3901;top:196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00;top:568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00;top:940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00;top:1312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00;top:1685;width:112;height:11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</w:t>
            </w:r>
            <w:r>
              <w:rPr>
                <w:rFonts w:ascii="華康楷書體破音二;新細明體" w:hAnsi="華康楷書體破音二;新細明體" w:eastAsia="華康楷書體破音二;新細明體"/>
                <w:color w:val="000000"/>
                <w:sz w:val="26"/>
              </w:rPr>
              <w:t>四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百二十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0280</wp:posOffset>
                      </wp:positionH>
                      <wp:positionV relativeFrom="paragraph">
                        <wp:posOffset>203835</wp:posOffset>
                      </wp:positionV>
                      <wp:extent cx="915670" cy="80835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63.65pt;mso-wrap-distance-left:9.05pt;mso-wrap-distance-right:9.05pt;mso-wrap-distance-top:0pt;mso-wrap-distance-bottom:0pt;margin-top:16.05pt;mso-position-vertical-relative:text;margin-left:7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rFonts w:eastAsia="標楷體" w:ascii="標楷體" w:hAnsi="標楷體"/>
                <w:color w:val="000000"/>
              </w:rPr>
              <w:t>Combin</w: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425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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二百四十七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rFonts w:eastAsia="標楷體" w:ascii="標楷體" w:hAnsi="標楷體"/>
                <w:color w:val="000000"/>
              </w:rPr>
              <w:t>Combin</w: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3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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三百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rFonts w:eastAsia="標楷體" w:ascii="標楷體" w:hAnsi="標楷體"/>
                <w:color w:val="000000"/>
              </w:rPr>
              <w:t>Combin</w: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247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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九十三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rFonts w:eastAsia="標楷體" w:ascii="標楷體" w:hAnsi="標楷體"/>
                <w:color w:val="000000"/>
              </w:rPr>
              <w:t>Combin</w: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108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</w:t>
            </w:r>
            <w:r>
              <w:rPr>
                <w:rFonts w:ascii="華康楷書體破音二;新細明體" w:hAnsi="華康楷書體破音二;新細明體" w:eastAsia="華康楷書體破音二;新細明體"/>
                <w:color w:val="000000"/>
                <w:sz w:val="26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百零八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rFonts w:eastAsia="標楷體" w:ascii="標楷體" w:hAnsi="標楷體"/>
                <w:color w:val="000000"/>
              </w:rPr>
              <w:t>Combin</w:t>
            </w:r>
            <w:r>
              <w:rPr>
                <w:sz w:val="26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9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442845</wp:posOffset>
                </wp:positionV>
                <wp:extent cx="3181350" cy="456565"/>
                <wp:effectExtent l="6985" t="635" r="231775" b="1022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456480"/>
                          <a:chOff x="0" y="0"/>
                          <a:chExt cx="318132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316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0" cy="45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0"/>
                              <a:ext cx="2880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8320" y="0"/>
                            <a:ext cx="630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4"/>
                                  <w:sz w:val="22"/>
                                  <w:szCs w:val="20"/>
                                  <w:b/>
                                  <w:rFonts w:ascii="新細明體" w:hAnsi="新細明體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︴︴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55520"/>
                            <a:ext cx="305424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56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0"/>
                              <a:ext cx="184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92.35pt;width:250.5pt;height:36pt" coordorigin="102,3847" coordsize="5010,720">
                <v:group id="shape_0" style="position:absolute;left:102;top:3857;width:4989;height:709">
                  <v:rect id="shape_0" stroked="t" o:allowincell="f" style="position:absolute;left:102;top:3857;width:4988;height:7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29;top:3857;width:4535;height:282">
                    <v:line id="shape_0" from="329,3857" to="329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,3857" to="782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6,3857" to="1236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9,3857" to="1689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3,3857" to="2143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97,3857" to="2597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50,3857" to="3050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4,3857" to="3504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7,3857" to="3957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1,3857" to="4411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5,3857" to="4865,4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13;top:3847;width:98;height:7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pacing w:val="4"/>
                            <w:sz w:val="22"/>
                            <w:szCs w:val="20"/>
                            <w:b/>
                            <w:rFonts w:ascii="新細明體" w:hAnsi="新細明體" w:eastAsia="新細明體" w:cs="Times New Roman"/>
                            <w:color w:val="auto"/>
                            <w:lang w:val="en-US" w:eastAsia="zh-TW" w:bidi="ar-SA"/>
                          </w:rPr>
                          <w:t>︴︴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3;top:4092;width:4810;height:353">
                  <v:shape id="shape_0" stroked="f" o:allowincell="f" style="position:absolute;left:654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4092;width:2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;新細明體" w:hAnsi="華康楷書體注音;新細明體" w:eastAsia="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有多長？（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2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分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>
          <w:trHeight w:val="885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416560</wp:posOffset>
                      </wp:positionV>
                      <wp:extent cx="1472565" cy="21780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17.15pt;mso-wrap-distance-left:9.05pt;mso-wrap-distance-right:9.05pt;mso-wrap-distance-top:0pt;mso-wrap-distance-bottom:0pt;margin-top:32.8pt;mso-position-vertical-relative:text;margin-left:1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3200</wp:posOffset>
                      </wp:positionH>
                      <wp:positionV relativeFrom="paragraph">
                        <wp:posOffset>156210</wp:posOffset>
                      </wp:positionV>
                      <wp:extent cx="2592070" cy="29654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296545"/>
                              </a:xfrm>
                              <a:prstGeom prst="rect"/>
                              <a:blipFill rotWithShape="0">
                                <a:blip r:embed="rId13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23.35pt;mso-wrap-distance-left:9.05pt;mso-wrap-distance-right:9.05pt;mso-wrap-distance-top:0pt;mso-wrap-distance-bottom:0pt;margin-top:12.3pt;mso-position-vertical-relative:text;margin-left:1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5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249555</wp:posOffset>
                      </wp:positionV>
                      <wp:extent cx="1428115" cy="23495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18.5pt;mso-wrap-distance-left:9.05pt;mso-wrap-distance-right:9.05pt;mso-wrap-distance-top:0pt;mso-wrap-distance-bottom:0pt;margin-top:19.65pt;mso-position-vertical-relative:text;margin-left:14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79375</wp:posOffset>
                      </wp:positionV>
                      <wp:extent cx="1440180" cy="40195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01955"/>
                              </a:xfrm>
                              <a:prstGeom prst="rect"/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1.65pt;mso-wrap-distance-left:9.05pt;mso-wrap-distance-right:9.05pt;mso-wrap-distance-top:0pt;mso-wrap-distance-bottom:0pt;margin-top:6.25pt;mso-position-vertical-relative:text;margin-left:16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78635</wp:posOffset>
                      </wp:positionH>
                      <wp:positionV relativeFrom="paragraph">
                        <wp:posOffset>387985</wp:posOffset>
                      </wp:positionV>
                      <wp:extent cx="1428750" cy="26225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0.65pt;mso-wrap-distance-left:9.05pt;mso-wrap-distance-right:9.05pt;mso-wrap-distance-top:0pt;mso-wrap-distance-bottom:0pt;margin-top:30.55pt;mso-position-vertical-relative:text;margin-left:14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31115</wp:posOffset>
                      </wp:positionV>
                      <wp:extent cx="2016760" cy="36004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60045"/>
                              </a:xfrm>
                              <a:prstGeom prst="rect"/>
                              <a:blipFill rotWithShape="0">
                                <a:blip r:embed="rId13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8.35pt;mso-wrap-distance-left:9.05pt;mso-wrap-distance-right:9.05pt;mso-wrap-distance-top:0pt;mso-wrap-distance-bottom:0pt;margin-top:2.45pt;mso-position-vertical-relative:text;margin-left:16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5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</w:tc>
      </w:tr>
      <w:tr>
        <w:trPr>
          <w:trHeight w:val="985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54940</wp:posOffset>
                      </wp:positionV>
                      <wp:extent cx="1447165" cy="2667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21pt;mso-wrap-distance-left:9.05pt;mso-wrap-distance-right:9.05pt;mso-wrap-distance-top:0pt;mso-wrap-distance-bottom:0pt;margin-top:12.2pt;mso-position-vertical-relative:text;margin-left:13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31115</wp:posOffset>
                      </wp:positionV>
                      <wp:extent cx="864235" cy="36004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360045"/>
                              </a:xfrm>
                              <a:prstGeom prst="rect"/>
                              <a:blipFill rotWithShape="0">
                                <a:blip r:embed="rId14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28.35pt;mso-wrap-distance-left:9.05pt;mso-wrap-distance-right:9.05pt;mso-wrap-distance-top:0pt;mso-wrap-distance-bottom:0pt;margin-top:2.45pt;mso-position-vertical-relative:text;margin-left:16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4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ascii="華康楷書體注音;新細明體" w:hAnsi="華康楷書體注音;新細明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br w:type="column"/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填填看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華康楷書體W5;新細明體" w:hAnsi="華康楷書體W5;新細明體"/>
          <w:color w:val="000000"/>
        </w:rPr>
        <w:t>12</w:t>
      </w:r>
      <w:r>
        <w:rPr>
          <w:rFonts w:ascii="華康楷書體注音;新細明體" w:hAnsi="華康楷書體注音;新細明體" w:eastAsia="華康楷書體注音;新細明體"/>
          <w:color w:val="000000"/>
        </w:rPr>
        <w:t>分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90"/>
        <w:ind w:left="390" w:hanging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13"/>
          <w:rFonts w:eastAsia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Combin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219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是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標楷體" w:ascii="標楷體" w:hAnsi="標楷體"/>
          <w:color w:val="000000"/>
          <w:sz w:val="26"/>
        </w:rPr>
        <w:t>100</w:t>
      </w:r>
      <w:r>
        <w:rPr>
          <w:rFonts w:ascii="標楷體" w:hAnsi="標楷體" w:eastAsia="標楷體"/>
          <w:color w:val="000000"/>
          <w:sz w:val="26"/>
        </w:rPr>
        <w:t>，（</w:t>
      </w:r>
      <w:r>
        <w:rPr>
          <w:rFonts w:ascii="標楷體" w:hAnsi="標楷體" w:eastAsia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0</w:t>
      </w:r>
      <w:r>
        <w:rPr>
          <w:rFonts w:ascii="華康楷書體破音一;新細明體" w:hAnsi="華康楷書體破音一;新細明體" w:eastAsia="華康楷書體破音一;新細明體"/>
          <w:color w:val="000000"/>
          <w:sz w:val="26"/>
        </w:rPr>
        <w:t>和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390"/>
        <w:ind w:left="390" w:hanging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13"/>
          <w:rFonts w:eastAsia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Combin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t>147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的個位</w:t>
      </w:r>
      <w:r>
        <w:rPr>
          <w:rFonts w:ascii="華康楷書體破音一;新細明體" w:hAnsi="華康楷書體破音一;新細明體" w:eastAsia="華康楷書體破音一;新細明體"/>
          <w:color w:val="000000"/>
          <w:sz w:val="26"/>
        </w:rPr>
        <w:t>數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字是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十位</w:t>
      </w:r>
      <w:r>
        <w:rPr>
          <w:rFonts w:ascii="華康楷書體破音一;新細明體" w:hAnsi="華康楷書體破音一;新細明體" w:eastAsia="華康楷書體破音一;新細明體"/>
          <w:color w:val="000000"/>
          <w:sz w:val="26"/>
        </w:rPr>
        <w:t>數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字是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）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百位</w:t>
      </w:r>
      <w:r>
        <w:rPr>
          <w:rFonts w:ascii="華康楷書體破音一;新細明體" w:hAnsi="華康楷書體破音一;新細明體" w:eastAsia="華康楷書體破音一;新細明體"/>
          <w:color w:val="000000"/>
          <w:sz w:val="26"/>
        </w:rPr>
        <w:t>數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字是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ind w:left="390" w:hanging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13"/>
          <w:rFonts w:eastAsia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Combin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t>189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是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，</w:t>
      </w:r>
      <w:r>
        <w:rPr>
          <w:rFonts w:eastAsia="標楷體" w:ascii="標楷體" w:hAnsi="標楷體"/>
          <w:color w:val="000000"/>
          <w:sz w:val="26"/>
        </w:rPr>
        <w:t>9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），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也可以說有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br/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390"/>
        <w:ind w:left="391" w:hanging="391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13"/>
          <w:rFonts w:eastAsia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Combin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張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00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元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可換成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元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或是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個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元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幾點幾分？（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2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52705</wp:posOffset>
                      </wp:positionV>
                      <wp:extent cx="1079500" cy="106172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061720"/>
                              </a:xfrm>
                              <a:prstGeom prst="rect"/>
                              <a:blipFill rotWithShape="0">
                                <a:blip r:embed="rId14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83.6pt;mso-wrap-distance-left:9.05pt;mso-wrap-distance-right:9.05pt;mso-wrap-distance-top:0pt;mso-wrap-distance-bottom:0pt;margin-top:4.15pt;mso-position-vertical-relative:text;margin-left:2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51355</wp:posOffset>
                      </wp:positionH>
                      <wp:positionV relativeFrom="paragraph">
                        <wp:posOffset>52705</wp:posOffset>
                      </wp:positionV>
                      <wp:extent cx="1080135" cy="106172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61720"/>
                              </a:xfrm>
                              <a:prstGeom prst="rect"/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3.6pt;mso-wrap-distance-left:9.05pt;mso-wrap-distance-right:9.05pt;mso-wrap-distance-top:0pt;mso-wrap-distance-bottom:0pt;margin-top:4.15pt;mso-position-vertical-relative:text;margin-left:153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時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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時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分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52705</wp:posOffset>
                      </wp:positionV>
                      <wp:extent cx="1080135" cy="104394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43940"/>
                              </a:xfrm>
                              <a:prstGeom prst="rect"/>
                              <a:blipFill rotWithShape="0">
                                <a:blip r:embed="rId14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2.2pt;mso-wrap-distance-left:9.05pt;mso-wrap-distance-right:9.05pt;mso-wrap-distance-top:0pt;mso-wrap-distance-bottom:0pt;margin-top:4.15pt;mso-position-vertical-relative:text;margin-left:20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51355</wp:posOffset>
                      </wp:positionH>
                      <wp:positionV relativeFrom="paragraph">
                        <wp:posOffset>52705</wp:posOffset>
                      </wp:positionV>
                      <wp:extent cx="1080135" cy="106172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61720"/>
                              </a:xfrm>
                              <a:prstGeom prst="rect"/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3.6pt;mso-wrap-distance-left:9.05pt;mso-wrap-distance-right:9.05pt;mso-wrap-distance-top:0pt;mso-wrap-distance-bottom:0pt;margin-top:4.15pt;mso-position-vertical-relative:text;margin-left:153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時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color w:val="000000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color w:val="000000"/>
                <w:sz w:val="26"/>
              </w:rPr>
              <w:t>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時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color w:val="000000"/>
                <w:sz w:val="26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填填看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在</w:t>
      </w:r>
      <w:r>
        <w:rPr>
          <w:rFonts w:ascii="標楷體" w:hAnsi="標楷體" w:eastAsia="標楷體"/>
          <w:color w:val="000000"/>
          <w:sz w:val="26"/>
        </w:rPr>
        <w:t>（　）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裡填上公分或公尺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華康楷書體注音;新細明體" w:ascii="華康楷書體注音;新細明體" w:hAnsi="華康楷書體注音;新細明體"/>
          <w:color w:val="000000"/>
        </w:rPr>
        <w:t>16</w:t>
      </w:r>
      <w:r>
        <w:rPr>
          <w:rFonts w:ascii="華康楷書體注音;新細明體" w:hAnsi="華康楷書體注音;新細明體" w:eastAsia="華康楷書體注音;新細明體"/>
          <w:color w:val="000000"/>
        </w:rPr>
        <w:t>分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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我的卡通尺長約</w:t>
      </w:r>
      <w:r>
        <w:rPr>
          <w:rFonts w:eastAsia="華康楷書體注音;新細明體" w:ascii="華康楷書體注音;新細明體" w:hAnsi="華康楷書體注音;新細明體"/>
          <w:color w:val="000000"/>
          <w:sz w:val="26"/>
        </w:rPr>
        <w:t>18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）</w:t>
      </w:r>
      <w:r>
        <w:rPr>
          <w:rFonts w:ascii="標楷體" w:hAnsi="標楷體" w:eastAsia="標楷體"/>
          <w:color w:val="000000"/>
          <w:spacing w:val="-60"/>
          <w:sz w:val="26"/>
        </w:rPr>
        <w:t>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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我的錄音帶長約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pacing w:val="-60"/>
          <w:sz w:val="26"/>
        </w:rPr>
        <w:t>）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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教室的講臺長約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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我的鞋子長約</w:t>
      </w:r>
      <w:r>
        <w:rPr>
          <w:rFonts w:eastAsia="標楷體" w:ascii="標楷體" w:hAnsi="標楷體"/>
          <w:color w:val="000000"/>
          <w:sz w:val="26"/>
        </w:rPr>
        <w:t>20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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椰子樹的高約</w:t>
      </w:r>
      <w:r>
        <w:rPr>
          <w:rFonts w:eastAsia="標楷體" w:ascii="標楷體" w:hAnsi="標楷體"/>
          <w:color w:val="000000"/>
          <w:sz w:val="26"/>
        </w:rPr>
        <w:t>6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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籃球場的長約</w:t>
      </w:r>
      <w:r>
        <w:rPr>
          <w:rFonts w:eastAsia="標楷體" w:ascii="標楷體" w:hAnsi="標楷體"/>
          <w:color w:val="000000"/>
          <w:sz w:val="26"/>
        </w:rPr>
        <w:t>28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color w:val="00000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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我的小刀長約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Normal"/>
        <w:snapToGrid w:val="false"/>
        <w:spacing w:lineRule="exact" w:line="390"/>
        <w:ind w:left="391" w:hanging="391"/>
        <w:rPr/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26"/>
        </w:rPr>
        <w:t></w:t>
      </w:r>
      <w:r>
        <w:rPr>
          <w:rFonts w:ascii="華康楷書體注音;新細明體" w:hAnsi="華康楷書體注音;新細明體" w:eastAsia="華康楷書體注音;新細明體"/>
          <w:color w:val="000000"/>
          <w:sz w:val="26"/>
        </w:rPr>
        <w:t>我的手掌張開約有</w:t>
      </w:r>
      <w:r>
        <w:rPr>
          <w:rFonts w:eastAsia="標楷體" w:ascii="標楷體" w:hAnsi="標楷體"/>
          <w:color w:val="000000"/>
          <w:sz w:val="26"/>
        </w:rPr>
        <w:t>15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ascii="標楷體" w:hAnsi="標楷體" w:eastAsia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）。</w:t>
      </w:r>
    </w:p>
    <w:sectPr>
      <w:type w:val="continuous"/>
      <w:pgSz w:w="11906" w:h="16838"/>
      <w:pgMar w:left="709" w:right="709" w:gutter="0" w:header="0" w:top="737" w:footer="0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楷書體破音二">
    <w:altName w:val="新細明體"/>
    <w:charset w:val="88"/>
    <w:family w:val="roman"/>
    <w:pitch w:val="variable"/>
  </w:font>
  <w:font w:name="新細明體"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華康楷書體破音一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w w:val="100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w w:val="100"/>
      <w:sz w:val="24"/>
    </w:rPr>
  </w:style>
  <w:style w:type="character" w:styleId="WW8Num3z0">
    <w:name w:val="WW8Num3z0"/>
    <w:qFormat/>
    <w:rPr>
      <w:rFonts w:ascii="標楷體" w:hAnsi="標楷體" w:eastAsia="標楷體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二年級樣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57:00Z</dcterms:created>
  <dc:creator>南一書局 </dc:creator>
  <dc:description/>
  <dc:language>en-US</dc:language>
  <cp:lastModifiedBy>user</cp:lastModifiedBy>
  <cp:lastPrinted>1999-10-24T21:27:00Z</cp:lastPrinted>
  <dcterms:modified xsi:type="dcterms:W3CDTF">1999-10-29T03:57:00Z</dcterms:modified>
  <cp:revision>2</cp:revision>
  <dc:subject/>
  <dc:title>(</dc:title>
</cp:coreProperties>
</file>