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雲林縣國民小學八十八學年度上學期第一次定期成績考查試卷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</w:t>
      </w:r>
      <w:r>
        <w:rPr>
          <w:sz w:val="36"/>
        </w:rPr>
        <w:t>科目：社　　會　　　　　　　　六年　　　班　　號　姓名：</w:t>
      </w:r>
    </w:p>
    <w:p>
      <w:pPr>
        <w:sectPr>
          <w:type w:val="nextPage"/>
          <w:pgSz w:orient="landscape" w:w="19958" w:h="14173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>
          <w:sz w:val="28"/>
        </w:rPr>
        <w:t>壹</w:t>
      </w:r>
      <w:r>
        <w:rPr>
          <w:rFonts w:ascii="新細明體" w:hAnsi="新細明體"/>
          <w:sz w:val="28"/>
        </w:rPr>
        <w:t>﹑</w:t>
      </w:r>
      <w:r>
        <w:rPr>
          <w:sz w:val="28"/>
        </w:rPr>
        <w:t>地球的水陸分佈：</w:t>
      </w:r>
    </w:p>
    <w:p>
      <w:pPr>
        <w:pStyle w:val="Normal"/>
        <w:rPr/>
      </w:pPr>
      <w:r>
        <w:rPr>
          <w:sz w:val="28"/>
        </w:rPr>
        <w:t>一</w:t>
      </w:r>
      <w:r>
        <w:rPr>
          <w:rFonts w:ascii="新細明體" w:hAnsi="新細明體"/>
          <w:sz w:val="28"/>
        </w:rPr>
        <w:t>﹑</w:t>
      </w:r>
      <w:r>
        <w:rPr>
          <w:sz w:val="28"/>
        </w:rPr>
        <w:t>下面各個子題</w:t>
      </w:r>
      <w:r>
        <w:rPr>
          <w:rFonts w:ascii="新細明體" w:hAnsi="新細明體"/>
          <w:sz w:val="28"/>
        </w:rPr>
        <w:t>，後面的說法，正確的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　用記號ˇ標出來：１６分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１地表的陸地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約占地表面積的百分之二十九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面積廣大的陸塊稱為大陸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各個陸塊的面積都接近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全球分為七大洲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２地表的水域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約佔地表面積的百分之七十一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廣大的水域稱為洋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全球有三大洋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除三大洋外無水域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３歐亞大陸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歐洲和亞洲連成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以喜馬拉雅山為界山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大部分在北半球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世界上最大的陸塊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４北美洲和南美洲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都在西半球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赤道通過兩洲之間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都在北半球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以巴拿馬地峽為界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二、回答問題：６分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１赤道貫穿全洲的中部的是哪一洲﹖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答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２陸地面積最小的是哪一洲﹖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答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３洋和洲之間較小的水域，稱為什麼﹖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答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貳﹑各大洲的主要地形﹕３０分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一﹑下面各個子題，後面的說法，正確的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用記號ˇ標出來：２４分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亞洲的主要地形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帕米爾高原是世界屋脊，延伸　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　　　　出高山山脈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擁有世界上面積最大的高原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擁有許多的平原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河流都由西向東流入太平洋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歐洲的主要地形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海岸曲折，有許多半島伸入海洋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山多平地少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河流多發源於阿爾卑斯山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有世界最高的山峰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非洲的主要地形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以高原為主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海岸線曲折，有許多的港灣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有許多的沙漠分佈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東部地勢起伏較大，南北邊緣有山脈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北美洲的主要地形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主要山脈由北而南走向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擁有北美大平原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高原不存在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湖泊最多的大陸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南美洲的主要地形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山脈由北向南走向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最大山脈和西海岸平行，直達南端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有廣大的巴西高原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全境沒有大河流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大洋洲的主要地形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包括廣大水域中的島群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有﹁島洲﹂之稱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全洲沒有稍大的陸塊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全洲沒有沙漠存在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二﹑回答問題﹕６分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１全洲是冰雪覆蓋的高原，是哪一洲﹖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答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參﹑世界的主要氣候﹕２４分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drawing>
          <wp:inline distT="0" distB="0" distL="0" distR="0">
            <wp:extent cx="5469890" cy="3357880"/>
            <wp:effectExtent l="0" t="0" r="0" b="0"/>
            <wp:docPr id="1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一﹑關於世界主要氣候的說法，正確的都用記號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　ˇ標出來：１０分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因緯度高低不同，分為三大氣候帶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熱帶年平均氣溫高達攝氏三十度以上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溫帶氣候溫和，四季分明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寒帶終年寒冷，不適合居住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各氣候帶裡，不再有地區的差別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二﹑在地圖上找出代表下列氣候的地區，將編號　　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填入︵　︶內。︵每種找一地區︶：１４分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高地氣候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季風氣候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溫帶大陸性氣候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溫帶海洋性氣候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熱帶沙漠性氣候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熱帶莽原氣候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熱帶雨林氣候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肆﹑世界的主要產業：１６分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一﹑下面各個子題，後面的說法，正確的用記號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ˇ標出來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１世界的農業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以稻米和小麥為主要糧食作物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稻米產在季風氣候區的平原內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小麥長在乾旱的高山氣候區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大豆﹑玉米﹑棉花等也是重要作物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２世界的蓄牧業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適合在廣大的草原區發展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阿拉伯半島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我國西部﹑中亞草原﹑北美中部西部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澳大利亞﹑紐西蘭﹑阿根廷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３世界的林業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高緯度地區以針葉林為主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中﹑低緯度地區以闊葉林為主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蘊藏豐富﹑砍伐不盡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造紙業﹑鋸木業隨著發展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４世界的漁業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北大西洋﹑北太平洋是漁業豐富之地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水域廣闊，漁業開發不盡，可以多加　　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　　　　利用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中國﹑美國﹑日本﹑獨立國協漁業發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　　　　達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︵　　︶寒暖流交會的水域﹑漁產豐富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伍﹑世界的商業活動：８分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一﹑舉例說明物產和商業的關係﹖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答：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二﹑成為一個世界商業中心，是由於哪些條件促成﹖至少寫出兩項﹖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答：　　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/>
      </w:pPr>
      <w:r>
        <w:rPr>
          <w:rFonts w:ascii="新細明體" w:hAnsi="新細明體"/>
          <w:sz w:val="28"/>
        </w:rPr>
        <w:t>　</w:t>
      </w:r>
      <w:r>
        <w:rPr>
          <w:sz w:val="28"/>
        </w:rPr>
        <w:t>　　</w:t>
      </w:r>
    </w:p>
    <w:sectPr>
      <w:type w:val="continuous"/>
      <w:pgSz w:orient="landscape" w:w="19958" w:h="14173"/>
      <w:pgMar w:left="851" w:right="851" w:gutter="0" w:header="0" w:top="851" w:footer="0" w:bottom="851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9:08:00Z</dcterms:created>
  <dc:creator>USER</dc:creator>
  <dc:description/>
  <dc:language>en-US</dc:language>
  <cp:lastModifiedBy>user</cp:lastModifiedBy>
  <dcterms:modified xsi:type="dcterms:W3CDTF">1999-10-25T09:08:00Z</dcterms:modified>
  <cp:revision>2</cp:revision>
  <dc:subject/>
  <dc:title>  雲林縣國民小學八十八學年度上學期第一次定期成績考查試卷</dc:title>
</cp:coreProperties>
</file>