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屏東縣仕絨國小八十八學年度上學期第三次成績考查五年級「健康教育」試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sz w:val="32"/>
        </w:rPr>
        <w:t>五年甲班  座號：     姓名：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是非題 （每題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40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心臟大小像拳頭，是位於胸膛的右側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含氧的血液由心臟出發，先經過大、小動脈後，再進入微血管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日常生活中，必須尊重別人，傾聽別人的意見，也適度表達自己的看法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靜脈是將全身各部分的血液運回心臟的血管，而且內部的血液含有二氧化碳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腮腺炎的傳染是由於接觸病人的口鼻分泌物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廁所和我們的關係非常密切，所以不論是在家庭或學校、公共場所，使用完廁所，都要記得沖水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健康的成年人每分鐘的心跳約八十次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多吃營養食物，可以促進血液的健康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心臟的上半方是心房；下半方是心室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十二歲左右的男女生，在身體發育上和心理方面都有明顯的差異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擦傷時，有小血滴滲出皮膚表面，是因為靜脈管破裂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血漿的功能是輸送養分、攜帶廢物到排泄器官，排出體外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白喉和百日咳病人用過的東西要徹底消毒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血壓是血液在血管內流動時，衝激血管壁引起的一種壓力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平日應定期做健康檢查，提早發現，可以提早治療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參與團體中的工作，能被團體接受，也能提高在團體中的地位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7.</w:t>
      </w:r>
      <w:r>
        <w:rPr>
          <w:rFonts w:ascii="標楷體" w:hAnsi="標楷體" w:eastAsia="標楷體"/>
          <w:sz w:val="28"/>
        </w:rPr>
        <w:t>無論是男生或女生，都喜歡被人讚美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8.</w:t>
      </w:r>
      <w:r>
        <w:rPr>
          <w:rFonts w:ascii="標楷體" w:hAnsi="標楷體" w:eastAsia="標楷體"/>
          <w:sz w:val="28"/>
        </w:rPr>
        <w:t>麻疹是兒童急性傳染病，由細菌所引起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「心跳」就是動脈管壁一張一縮的跳動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20.</w:t>
      </w:r>
      <w:r>
        <w:rPr>
          <w:rFonts w:ascii="標楷體" w:hAnsi="標楷體" w:eastAsia="標楷體"/>
          <w:sz w:val="28"/>
        </w:rPr>
        <w:t>多做運動，可以保持血管的暢通，維持血管的清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選擇題（每題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，共</w:t>
      </w:r>
      <w:r>
        <w:rPr>
          <w:rFonts w:eastAsia="標楷體" w:ascii="標楷體" w:hAnsi="標楷體"/>
          <w:b/>
          <w:bCs/>
          <w:sz w:val="28"/>
        </w:rPr>
        <w:t>45</w:t>
      </w:r>
      <w:r>
        <w:rPr>
          <w:rFonts w:ascii="標楷體" w:hAnsi="標楷體" w:eastAsia="標楷體"/>
          <w:b/>
          <w:bCs/>
          <w:sz w:val="28"/>
        </w:rPr>
        <w:t>分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最合乎衛生條件的廁所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出糞式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沖水式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茅坑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以上皆非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看見好朋友和異性同學一起讀書、遊戲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要恥笑他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覺得很丟臉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加入他們一起遊玩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和他絕交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預防麻疹和腮腺炎最有效的方法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睡覺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運動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多喝水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接種疫苗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下列何者</w:t>
      </w:r>
      <w:r>
        <w:rPr>
          <w:rFonts w:ascii="標楷體" w:hAnsi="標楷體" w:eastAsia="標楷體"/>
          <w:sz w:val="28"/>
          <w:u w:val="single"/>
        </w:rPr>
        <w:t>不是</w:t>
      </w:r>
      <w:r>
        <w:rPr>
          <w:rFonts w:ascii="標楷體" w:hAnsi="標楷體" w:eastAsia="標楷體"/>
          <w:sz w:val="28"/>
        </w:rPr>
        <w:t>保持心臟健康的方法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爬山健行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抽煙喝酒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食用低鹽食物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充分的睡眠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可由一個人獨立完成的工作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萬人大壁畫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小組討論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寫功課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校園清掃工作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 xml:space="preserve">一個會關心別人，負責任的人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會令人討厭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會討人喜歡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是自私的人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會招人唾棄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 xml:space="preserve">氧氣、二氧化碳、養分和廢物交換的地方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動脈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靜脈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微血管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小腸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 xml:space="preserve">工作過程中，遇到困難時，要如何調適？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再接再厲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心灰意冷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意志消沈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自暴自棄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 xml:space="preserve">患病時，扁桃腺會出現白膜的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百日咳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白喉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腮腺炎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麻疹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下列哪一項</w:t>
      </w:r>
      <w:r>
        <w:rPr>
          <w:rFonts w:ascii="標楷體" w:hAnsi="標楷體" w:eastAsia="標楷體"/>
          <w:sz w:val="28"/>
          <w:u w:val="single"/>
        </w:rPr>
        <w:t>不是</w:t>
      </w:r>
      <w:r>
        <w:rPr>
          <w:rFonts w:ascii="標楷體" w:hAnsi="標楷體" w:eastAsia="標楷體"/>
          <w:sz w:val="28"/>
        </w:rPr>
        <w:t xml:space="preserve">清潔的廁所所應具備的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地面濕滑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光線充足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排水通暢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空氣流通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 xml:space="preserve">罹患麻疹時，若沒有適當的休息，容易引起何種併發症？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腮腺炎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心臟病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耳病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 xml:space="preserve">百日咳。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具有凝固傷口，避免大量出血功能的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血漿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血小板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紅血球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白血球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 xml:space="preserve">從工作中，可以獲得哪一種精神上的報酬？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成功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滿足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喜悅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以上皆是。</w:t>
      </w:r>
    </w:p>
    <w:p>
      <w:pPr>
        <w:pStyle w:val="Normal"/>
        <w:snapToGrid w:val="false"/>
        <w:ind w:left="1918" w:hanging="1918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 xml:space="preserve">麻疹發疹時的順序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四肢→臉部→軀幹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臉部→四肢→軀幹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四肢→軀幹→臉部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臉部→軀幹→四肢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    ）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 xml:space="preserve">循環系統的保健方法是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 xml:space="preserve">多吃油炸食物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 xml:space="preserve">激烈運動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 xml:space="preserve">多喝酒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避免過度疲勞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三、簡答題 共</w:t>
      </w:r>
      <w:r>
        <w:rPr>
          <w:rFonts w:eastAsia="標楷體" w:ascii="標楷體" w:hAnsi="標楷體"/>
          <w:b/>
          <w:bCs/>
          <w:sz w:val="26"/>
        </w:rPr>
        <w:t>15</w:t>
      </w:r>
      <w:r>
        <w:rPr>
          <w:rFonts w:ascii="標楷體" w:hAnsi="標楷體" w:eastAsia="標楷體"/>
          <w:b/>
          <w:bCs/>
          <w:sz w:val="26"/>
        </w:rPr>
        <w:t>分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在本學期的課程中，你學習了「如何與人相處」、「工作成功的喜悅」，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小組合作中，你覺得最有成就感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你簡單描述小組中每一位組員的優點。</w:t>
      </w:r>
      <w:r>
        <w:rPr>
          <w:rFonts w:eastAsia="標楷體" w:ascii="標楷體" w:hAnsi="標楷體"/>
          <w:sz w:val="28"/>
        </w:rPr>
        <w:t>(10%)</w:t>
      </w:r>
      <w:r>
        <w:rPr>
          <w:rFonts w:eastAsia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的一件事是什麼？為什麼？（</w:t>
      </w:r>
      <w:r>
        <w:rPr>
          <w:rFonts w:eastAsia="標楷體" w:ascii="標楷體" w:hAnsi="標楷體"/>
          <w:sz w:val="28"/>
        </w:rPr>
        <w:t>5%</w:t>
      </w:r>
      <w:r>
        <w:rPr>
          <w:rFonts w:ascii="標楷體" w:hAnsi="標楷體" w:eastAsia="標楷體"/>
          <w:sz w:val="28"/>
        </w:rPr>
        <w:t>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欣賞的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（她）的優點是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91" w:right="1191" w:gutter="0" w:header="0" w:top="1247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6:13:00Z</dcterms:created>
  <dc:creator>USER</dc:creator>
  <dc:description/>
  <dc:language>en-US</dc:language>
  <cp:lastModifiedBy>student</cp:lastModifiedBy>
  <cp:lastPrinted>2000-01-18T11:02:00Z</cp:lastPrinted>
  <dcterms:modified xsi:type="dcterms:W3CDTF">2000-01-19T03:24:00Z</dcterms:modified>
  <cp:revision>7</cp:revision>
  <dc:subject/>
  <dc:title>屏東縣仕絨國小八十八學年度上學期第三次評量「健康教育」五年級試卷</dc:title>
</cp:coreProperties>
</file>