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屏東縣仕絨國小八十八學年度第二學期第一次成績考查 健康教育科 試卷</w:t>
      </w:r>
    </w:p>
    <w:p>
      <w:pPr>
        <w:pStyle w:val="Normal"/>
        <w:snapToGrid w:val="false"/>
        <w:spacing w:before="180" w:after="180"/>
        <w:ind w:firstLine="8520"/>
        <w:rPr/>
      </w:pPr>
      <w:r>
        <w:rPr>
          <w:rFonts w:ascii="標楷體" w:hAnsi="標楷體" w:eastAsia="標楷體"/>
          <w:sz w:val="30"/>
        </w:rPr>
        <w:t>五年甲班   姓名：</w:t>
      </w:r>
      <w:r>
        <w:rPr>
          <w:rFonts w:ascii="標楷體" w:hAnsi="標楷體" w:eastAsia="標楷體"/>
          <w:sz w:val="30"/>
          <w:u w:val="single"/>
        </w:rPr>
        <w:t xml:space="preserve">                   </w:t>
      </w:r>
      <w:r>
        <w:rPr>
          <w:rFonts w:ascii="標楷體" w:hAnsi="標楷體" w:eastAsia="標楷體"/>
          <w:sz w:val="3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是非題</w:t>
      </w:r>
      <w:r>
        <w:rPr>
          <w:rFonts w:eastAsia="標楷體"/>
          <w:b/>
          <w:bCs/>
          <w:sz w:val="32"/>
        </w:rPr>
        <w:t xml:space="preserve">40% </w:t>
      </w:r>
      <w:r>
        <w:rPr>
          <w:rFonts w:eastAsia="標楷體"/>
          <w:b/>
          <w:bCs/>
          <w:sz w:val="32"/>
        </w:rPr>
        <w:t>（每題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分）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進食時應該規規矩矩地坐著，保持輕鬆愉快的心情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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從小養成良好的飲食習慣，可以一生受用無窮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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窒息是指呼吸道受到阻塞，呼吸暫時停止的現象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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家人在一起吃飯時，最好一邊看電視，一邊討論劇情，可以增進食慾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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食物有了冰箱的保存和冷藏，不論經過多久時間，都不會變質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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麵粉類的食物應存放在密閉、乾燥的容器內，以免生蟲或發霉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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冰箱的清潔與整理是媽媽、姐姐的工作，小孩子不必理會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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牛奶開瓶後最好一次喝完，如未喝完時，宜放冰箱冷藏，並儘快喝完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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參與任何戶外活動，應瞭解並遵守安全規則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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家中切生魚、肉類或水果的刀具可以互相使用，以避免麻煩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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油脂類食物的處理，應以乾淨容器盛裝，放置陽光直射的地方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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在野外看到虎頭蜂窩時，不要用竹竿去騷擾牠們，應該儘快離開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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做一件事情失敗了，不要怨天尤人，應該冷靜檢討失敗原因並改進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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一個人在憂慮時，臉部和身體的肌肉會緊繃，變得很緊張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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生理會影響心理，但心理不會影響生理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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吃了不清潔的食物，容易得到肝炎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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要維護消費大眾的健康，需要供應食品的商人有崇高的商業道德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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不單獨到水池邊戲水，以避免發生危險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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不論是大人或小孩，吃有核或有骨頭的食物都要特別小心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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任何食物放入冰箱後，應儘早食用，而且能在標示的有效期限內吃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選擇題</w:t>
      </w:r>
      <w:r>
        <w:rPr>
          <w:rFonts w:eastAsia="標楷體"/>
          <w:b/>
          <w:sz w:val="32"/>
        </w:rPr>
        <w:t>45%</w:t>
      </w:r>
      <w:r>
        <w:rPr>
          <w:rFonts w:eastAsia="標楷體"/>
          <w:b/>
          <w:sz w:val="32"/>
        </w:rPr>
        <w:t>（每題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分）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rFonts w:eastAsia="標楷體" w:cs="標楷體" w:ascii="標楷體" w:hAnsi="標楷體"/>
          <w:sz w:val="28"/>
        </w:rPr>
        <w:t>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參加比賽輸了，應該怎麼辦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灰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氣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檢討失敗原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哭泣。</w:t>
      </w:r>
    </w:p>
    <w:p>
      <w:pPr>
        <w:pStyle w:val="Normal"/>
        <w:snapToGrid w:val="false"/>
        <w:ind w:left="1680" w:hanging="1680"/>
        <w:rPr>
          <w:sz w:val="28"/>
        </w:rPr>
      </w:pPr>
      <w:r>
        <w:rPr>
          <w:rFonts w:eastAsia="標楷體" w:cs="標楷體" w:ascii="標楷體" w:hAnsi="標楷體"/>
          <w:sz w:val="28"/>
        </w:rPr>
        <w:t>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需以紙袋或多孔塑膠袋裝好，放在冰箱下層冷藏室的是哪一類食物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五穀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油脂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魚類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蔬菜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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冰箱的清理，最好多久清理一次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一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二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三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四週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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何者</w:t>
      </w:r>
      <w:r>
        <w:rPr>
          <w:rFonts w:eastAsia="標楷體"/>
          <w:sz w:val="28"/>
          <w:u w:val="single"/>
        </w:rPr>
        <w:t>不是</w:t>
      </w:r>
      <w:r>
        <w:rPr>
          <w:rFonts w:eastAsia="標楷體"/>
          <w:sz w:val="28"/>
        </w:rPr>
        <w:t>一般家庭中用來盛裝或遮蓋食物的東西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紗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毛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有蓋容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保鮮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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吳</w:t>
      </w:r>
      <w:r>
        <w:rPr>
          <w:rFonts w:eastAsia="標楷體"/>
          <w:sz w:val="28"/>
        </w:rPr>
        <w:t>王</w:t>
      </w:r>
      <w:r>
        <w:rPr>
          <w:rFonts w:eastAsia="標楷體"/>
          <w:sz w:val="28"/>
          <w:u w:val="single"/>
        </w:rPr>
        <w:t>夫差</w:t>
      </w:r>
      <w:r>
        <w:rPr>
          <w:rFonts w:eastAsia="標楷體"/>
          <w:sz w:val="28"/>
        </w:rPr>
        <w:t>為什麼會被</w:t>
      </w:r>
      <w:r>
        <w:rPr>
          <w:rFonts w:eastAsia="標楷體"/>
          <w:sz w:val="28"/>
          <w:u w:val="single"/>
        </w:rPr>
        <w:t>越</w:t>
      </w:r>
      <w:r>
        <w:rPr>
          <w:rFonts w:eastAsia="標楷體"/>
          <w:sz w:val="28"/>
        </w:rPr>
        <w:t>王</w:t>
      </w:r>
      <w:r>
        <w:rPr>
          <w:rFonts w:eastAsia="標楷體"/>
          <w:sz w:val="28"/>
          <w:u w:val="single"/>
        </w:rPr>
        <w:t>句踐</w:t>
      </w:r>
      <w:r>
        <w:rPr>
          <w:rFonts w:eastAsia="標楷體"/>
          <w:sz w:val="28"/>
        </w:rPr>
        <w:t>打敗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糧食缺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人民反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勝利了太驕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怨天尤人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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有一件新的事情突然發生時，人的呼吸和心跳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停止跳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變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不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變慢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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哪一種情況下你會心情緊張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吃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上台演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聽音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睡覺。</w:t>
      </w:r>
    </w:p>
    <w:p>
      <w:pPr>
        <w:pStyle w:val="Normal"/>
        <w:snapToGrid w:val="false"/>
        <w:ind w:left="1680" w:hanging="1680"/>
        <w:rPr>
          <w:sz w:val="28"/>
        </w:rPr>
      </w:pPr>
      <w:r>
        <w:rPr>
          <w:rFonts w:eastAsia="標楷體" w:cs="標楷體" w:ascii="標楷體" w:hAnsi="標楷體"/>
          <w:sz w:val="28"/>
        </w:rPr>
        <w:t>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為了衛生，家庭進餐或宴客時，要準備什麼東西供大家取用菜餚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衛生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手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塑膠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公筷公匙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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正確的飲食習慣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低頭猛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只吃自己喜歡的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定時定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飯前先吃零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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我們平日所吃的餅乾、飲料，是由哪一個機關負責檢驗的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衛生機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行政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環保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立法院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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購買食品時應注意什麼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包裝要精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顏色要鮮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價格要昂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保存期限是否過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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何者</w:t>
      </w:r>
      <w:r>
        <w:rPr>
          <w:rFonts w:eastAsia="標楷體"/>
          <w:sz w:val="28"/>
          <w:u w:val="single"/>
        </w:rPr>
        <w:t>不是</w:t>
      </w:r>
      <w:r>
        <w:rPr>
          <w:rFonts w:eastAsia="標楷體"/>
          <w:sz w:val="28"/>
        </w:rPr>
        <w:t>引起窒息的原因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溺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空氣不流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手腳冰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頸部受壓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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何者</w:t>
      </w:r>
      <w:r>
        <w:rPr>
          <w:rFonts w:eastAsia="標楷體"/>
          <w:sz w:val="28"/>
          <w:u w:val="single"/>
        </w:rPr>
        <w:t>不是</w:t>
      </w:r>
      <w:r>
        <w:rPr>
          <w:rFonts w:eastAsia="標楷體"/>
          <w:sz w:val="28"/>
        </w:rPr>
        <w:t>可以鍛鍊身體，又能陶冶性情的活動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打電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郊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爬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游泳。</w:t>
      </w:r>
    </w:p>
    <w:p>
      <w:pPr>
        <w:pStyle w:val="Normal"/>
        <w:snapToGrid w:val="false"/>
        <w:ind w:left="1680" w:hanging="1680"/>
        <w:rPr>
          <w:sz w:val="28"/>
        </w:rPr>
      </w:pPr>
      <w:r>
        <w:rPr>
          <w:rFonts w:eastAsia="標楷體" w:cs="標楷體" w:ascii="標楷體" w:hAnsi="標楷體"/>
          <w:sz w:val="28"/>
        </w:rPr>
        <w:t>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戶外活動時，應注意的事項有哪些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選擇適當遊玩地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徵求父母、師長的同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不離群單獨行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以上皆是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28"/>
        </w:rPr>
        <w:t>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為使身體達到最佳狀況，應該保持何種心情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愉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緊張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害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悲傷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問答題</w:t>
      </w:r>
      <w:r>
        <w:rPr>
          <w:rFonts w:eastAsia="標楷體"/>
          <w:b/>
          <w:bCs/>
          <w:sz w:val="32"/>
        </w:rPr>
        <w:t>15%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sz w:val="28"/>
        </w:rPr>
        <w:t>春天是郊遊的好季節，到野外活動時需準備的安全裝備有哪些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6838" w:h="23811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5:58:00Z</dcterms:created>
  <dc:creator>USER</dc:creator>
  <dc:description/>
  <dc:language>en-US</dc:language>
  <cp:lastModifiedBy>student</cp:lastModifiedBy>
  <dcterms:modified xsi:type="dcterms:W3CDTF">2000-03-31T05:46:00Z</dcterms:modified>
  <cp:revision>8</cp:revision>
  <dc:subject/>
  <dc:title>是非題</dc:title>
</cp:coreProperties>
</file>