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屏東縣赤山國小八十八學年度上學期第二次評量三年級自然科試題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三年  班  號 姓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：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雞有翅膀，所以可以長時間的飛行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國旗飄得很高，表示風吹得很大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青蛙的後腳比前腳細，所以用跳躍的方式來運動。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風的方向和風力的大小不會影響到天氣的變化。</w:t>
      </w:r>
    </w:p>
    <w:p>
      <w:pPr>
        <w:pStyle w:val="Normal"/>
        <w:rPr/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魚的外形是扁平的，有助於牠在水中的運動。</w:t>
      </w:r>
    </w:p>
    <w:p>
      <w:pPr>
        <w:pStyle w:val="Normal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當雲量多又低，而且顏色呈灰暗時，常會下雨。</w:t>
      </w:r>
    </w:p>
    <w:p>
      <w:pPr>
        <w:pStyle w:val="Normal"/>
        <w:rPr/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動物的外形雖然不同，但是運動的方式都一樣。</w:t>
      </w:r>
    </w:p>
    <w:p>
      <w:pPr>
        <w:pStyle w:val="Normal"/>
        <w:rPr/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百葉箱是用來測量氣溫的工具。</w:t>
      </w:r>
    </w:p>
    <w:p>
      <w:pPr>
        <w:pStyle w:val="Normal"/>
        <w:rPr/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早上出大太陽，下午也一定是晴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（  ）人的身體可分成頭、四肢和軀幹，每個部位都有它的功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（  ）鳥類會飛，除了因為具有翅膀外，身體很輕盈也是原因之一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：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當旗子往南方飄時，表示現在正吹著什麼風？東風西風南風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北風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鴨子會游泳是因為身上有羽毛腳上有蹼有一對翅膀有尾鰭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測量氣溫時，要選擇在什麼地方？悶熱陰涼通風冰冷潮溼。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天氣的好壞和什麼無關？雲量的多少風力的大小氣溫的高低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樹的大小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5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百葉箱通常要放在什麼地方？通風良好的草地上水泥地上山上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海邊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6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魚在水中能游泳，是靠哪一部份的器官？腳鰓魚鱗魚鰭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7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下面哪一種動物走的方式和其他動物不同？貓人狗羊。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會飛行的動物沒有下列哪一種特徵？有鰭有翅膀有羽毛身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很輕盈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9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（  ）一般善於跳躍的動物，後腳會比前腳來得長又粗短而細短又粗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長而細。</w:t>
      </w:r>
    </w:p>
    <w:p>
      <w:pPr>
        <w:pStyle w:val="Normal"/>
        <w:ind w:left="960" w:hanging="960"/>
        <w:rPr/>
      </w:pP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（  ）在校園中，什麼地方測量出來的氣溫最正確？地下室百葉箱操</w:t>
      </w:r>
    </w:p>
    <w:p>
      <w:pPr>
        <w:pStyle w:val="Normal"/>
        <w:ind w:left="960" w:firstLine="240"/>
        <w:rPr/>
      </w:pPr>
      <w:r>
        <w:rPr>
          <w:rFonts w:ascii="標楷體" w:hAnsi="標楷體" w:eastAsia="標楷體"/>
        </w:rPr>
        <w:t>場教室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（  ）天氣觀測記錄表上，不需要記錄什麼？時間日期天氣狀況太陽升起的位置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120" w:hanging="1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背面還有題目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三、填充題：每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一】下面是一週的「天氣觀測記錄表」，請按照表上的記錄回答問題：共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 xml:space="preserve">分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哪一天的氣溫最高？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哪一天的風力最強？（   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吹（    ）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從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到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氣溫升高了（   ）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風向由（   ）風變為（   ）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天氣由（  ）天變為（  ）</w:t>
      </w:r>
      <w:r>
        <w:rPr>
          <w:rFonts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這一週最高溫和最低溫相差（   ）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二】請在方位圖上畫出指定的風向：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東風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北風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西南風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東北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三】下列動物的運動方式是怎樣？請將號碼填入（  ）中：共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 xml:space="preserve">老虎燕子金龜子吳郭魚牛鯨魚麻雀海豹鴿子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會飛的動物（      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會游泳的動物（     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會跑的動物（           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四】動物身體各個部位有不同的功能，請把正確的號碼填入：共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  ）口              保護魚類避免受傷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（  ）耳朵            運動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（  ）體內器官        維持生命正常運作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（  ）鱗片            覓食</w:t>
      </w:r>
    </w:p>
    <w:p>
      <w:pPr>
        <w:pStyle w:val="Normal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（  ）四肢            感覺各種聲音</w:t>
      </w:r>
    </w:p>
    <w:p>
      <w:pPr>
        <w:pStyle w:val="Normal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（  ）羽毛            保暖、協助飛翔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23:00Z</dcterms:created>
  <dc:creator>off2</dc:creator>
  <dc:description/>
  <dc:language>en-US</dc:language>
  <cp:lastModifiedBy>off1</cp:lastModifiedBy>
  <cp:lastPrinted>1999-11-16T20:32:00Z</cp:lastPrinted>
  <dcterms:modified xsi:type="dcterms:W3CDTF">1999-10-19T12:23:00Z</dcterms:modified>
  <cp:revision>2</cp:revision>
  <dc:subject/>
  <dc:title>屏東縣赤山國小八十八學年度上學期第二次定期評量三年級自然科 </dc:title>
</cp:coreProperties>
</file>