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屏東縣赤山國小八十八學年度上學期第二次評量社會科試題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標楷體"/>
          <w:b/>
          <w:bCs/>
        </w:rPr>
        <w:t>六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  <w:bCs/>
        </w:rPr>
        <w:t>一是非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（每題２分）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中華民族各民族融合時，文化也彼此融合。</w:t>
      </w:r>
    </w:p>
    <w:p>
      <w:pPr>
        <w:pStyle w:val="Normal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所謂「絲路」，就是只有運送絲綢作用的一條通道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文化的內容包括語言、宗教、藝術等等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不同的民族產生不同的文化，是由於生活環境的差異所形成的。</w:t>
      </w:r>
    </w:p>
    <w:p>
      <w:pPr>
        <w:pStyle w:val="Normal"/>
        <w:ind w:left="960" w:hanging="96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日本文化受到漢朝文化的影響最大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回教與佛教同時於唐朝時，由西方向東傳入中國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我國的火藥、羅盤和印刷術三大發明，在蒙古軍西征時傳入美洲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明朝時，我國東南沿海居民向南洋移民，而奠定了華僑在南洋發展的基礎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本傳統的正式服裝︱和服，是根據唐朝人的服裝而製成的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馬可波羅口述中國的繁華和風土民情，完成了「馬可波羅遊記」一書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清初採取閉關自守，不與外人接觸的政策，使中西文化交流中斷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唐朝國都洛陽，是當時（西元七、八世紀）最繁榮的國際都市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自唐朝開始，在我國境內建立第一座佛教寺廟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文化的變遷，是受到歷史上各朝代與其他文化交流的影響而形成的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們應該在傳統文化的良好基礎上，融合其他文化的優點，不斷創造新文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二選擇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（每題２分）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漢朝時期中西文化交流的重要通道稱為什麼？（１）磁路（２）絲路（３）鐵路（４）馬路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我國與世界其他民族接觸，是開始於何時？（１）漢朝（２）唐朝（３）明朝（４）清朝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玄奘為何要到西方去取經？（１）為揚名於世（２）為徹底了解佛法（３）受到皇帝迫害（４）嚮往西方繁華生活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我國何種技術的西傳，促進了歐洲文化的傳播？（１）造紙技術（２）音樂的創作（３）房屋的建築（４）文具的製作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日本的文字以哪一國的文字為基礎</w:t>
      </w:r>
      <w:r>
        <w:rPr>
          <w:rFonts w:eastAsia="Times New Roman"/>
        </w:rPr>
        <w:t xml:space="preserve"> </w:t>
      </w:r>
      <w:r>
        <w:rPr>
          <w:rFonts w:eastAsia="標楷體"/>
        </w:rPr>
        <w:t>？（１）中國（２）美國（３）英國（４）韓國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明朝時，鄭和下西洋的主要目的是什麼？（１）發現新大陸（２）促進文化交流（３）運送南洋移民（４）宣揚明朝國威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firstLine="1600"/>
        <w:rPr>
          <w:rFonts w:eastAsia="標楷體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</w:rPr>
        <w:t>背面還有試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明朝時，促進中西文化交流的主要人物是誰？（１）蒙古軍隊（２）天主教傳教士（３）馬可波羅（４）三藏法師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西征歐洲，南滅宋朝，建立元朝而統治中國的是哪一族，？（１）滿族（２）漢族（３）蒙古族（４）回族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清末的維新運動是屬於哪一方面的改革活動？（１）政治和教育（２）經濟和文化（３）國防和外交（４）藝術和科學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清朝的自強運動從何時起證明革新已完全失敗？（１）鴉片戰爭（２）甲午戰爭（３）中法戰爭（４）八國聯軍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哪一個事件發生的時間最晚？（１）鄭和下西洋（２）國父推翻清朝（３）日本的「大化革新」（４）自強運動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在歐洲學者心目中，成為中國思想的代表是？（１）孔子（２）老子（３）莊子（４）孟子。</w:t>
      </w:r>
    </w:p>
    <w:p>
      <w:pPr>
        <w:pStyle w:val="Normal"/>
        <w:ind w:left="960" w:hanging="960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文化交流的結果會產生什麼現象？（１）文化低落（２）文化變遷（３）文化不變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哪一項不屬於中國傳統的節日？（１）聖誕節（２）清明節（３）端午節（４）中秋節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鄭和下西洋最遠曾到達（１）非洲東岸（２）南洋（３）大西洋（４）印度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三、配合題</w:t>
      </w:r>
      <w:r>
        <w:rPr>
          <w:rFonts w:eastAsia="標楷體"/>
          <w:b/>
          <w:bCs/>
          <w:eastAsianLayout w:vert="true" w:vertCompress="true"/>
        </w:rPr>
        <w:t>1</w:t>
      </w:r>
      <w:r>
        <w:rPr>
          <w:rFonts w:eastAsia="標楷體"/>
          <w:b/>
          <w:bCs/>
          <w:eastAsianLayout w:vert="true" w:vertCompress="true"/>
        </w:rPr>
        <w:t>8</w:t>
      </w:r>
      <w:r>
        <w:rPr>
          <w:rFonts w:eastAsia="標楷體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（每個選項２分）</w:t>
      </w:r>
      <w:r>
        <w:rPr>
          <w:rFonts w:eastAsia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從答案選項中將正確的號碼填入（）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ge">
                  <wp:posOffset>1370330</wp:posOffset>
                </wp:positionV>
                <wp:extent cx="1837055" cy="478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7540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張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佛教創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ㄆ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鄭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七次下西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ㄇ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玄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兩次出使西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ㄈ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大化革新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印度取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ㄉ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自強運動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回教創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ㄊ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釋迦牟尼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唐化運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ㄋ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穆罕默德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徐光啟等人共同翻譯書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ㄌ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馬可波羅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增強國防的武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ㄍ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利瑪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任官十七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77pt;mso-wrap-distance-left:9pt;mso-wrap-distance-right:9pt;mso-wrap-distance-top:0pt;mso-wrap-distance-bottom:0pt;margin-top:107.9pt;mso-position-vertical-relative:page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7540" w:hRule="atLeast"/>
                        </w:trPr>
                        <w:tc>
                          <w:tcPr>
                            <w:tcW w:w="289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6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ㄅ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張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佛教創始人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ㄆ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鄭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七次下西洋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ㄇ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玄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兩次出使西域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ㄈ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大化革新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到印度取經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ㄉ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自強運動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回教創始人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ㄊ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釋迦牟尼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唐化運動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穆罕默德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和徐光啟等人共同翻譯書籍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馬可波羅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增強國防的武力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利瑪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中國任官十七年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ind w:left="72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</w:p>
    <w:p>
      <w:pPr>
        <w:pStyle w:val="Normal"/>
        <w:ind w:left="72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eastAsia="標楷體"/>
          <w:b/>
          <w:bCs/>
        </w:rPr>
        <w:t>四、依下列各事件先後順序在（）內填入號碼１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eastAsia="標楷體"/>
          <w:b/>
          <w:bCs/>
        </w:rPr>
        <w:t>　</w:t>
      </w:r>
      <w:r>
        <w:rPr>
          <w:rFonts w:eastAsia="標楷體" w:ascii="新細明體;PMingLiU" w:hAnsi="新細明體;PMingLiU"/>
          <w:b/>
          <w:bCs/>
          <w:eastAsianLayout w:vert="true" w:vertCompress="true"/>
        </w:rPr>
        <w:t>6</w:t>
      </w:r>
      <w:r>
        <w:rPr>
          <w:rFonts w:eastAsia="標楷體"/>
          <w:b/>
          <w:bCs/>
        </w:rPr>
        <w:t>。　</w:t>
      </w:r>
      <w:r>
        <w:rPr>
          <w:rFonts w:eastAsia="標楷體"/>
          <w:b/>
          <w:bCs/>
          <w:eastAsianLayout w:vert="true" w:vertCompress="true"/>
        </w:rPr>
        <w:t>1</w:t>
      </w:r>
      <w:r>
        <w:rPr>
          <w:rFonts w:eastAsia="標楷體"/>
          <w:b/>
          <w:bCs/>
          <w:eastAsianLayout w:vert="true" w:vertCompress="true"/>
        </w:rPr>
        <w:t>2</w:t>
      </w:r>
      <w:r>
        <w:rPr>
          <w:rFonts w:eastAsia="標楷體"/>
          <w:b/>
          <w:bCs/>
        </w:rPr>
        <w:t>％（每題２分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１（　）佛教的傳入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２（　）回教的傳入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３（　）火藥、羅盤、印刷術的發明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４（　）利瑪竇到中國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５（　）馬可波羅到中國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６（　）自強運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7:30:00Z</dcterms:created>
  <dc:creator>off2</dc:creator>
  <dc:description/>
  <dc:language>en-US</dc:language>
  <cp:lastModifiedBy>off3</cp:lastModifiedBy>
  <cp:lastPrinted>1999-10-20T00:00:00Z</cp:lastPrinted>
  <dcterms:modified xsi:type="dcterms:W3CDTF">1999-11-20T01:37:00Z</dcterms:modified>
  <cp:revision>3</cp:revision>
  <dc:subject/>
  <dc:title>屏東縣赤山國小八十八學年度上學期  第一次定期評量社會科試卷</dc:title>
</cp:coreProperties>
</file>