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屏東縣赤山國小八十八學年度上學期第二次定期評量五年級社會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ascii="標楷體" w:hAnsi="標楷體" w:eastAsia="標楷體"/>
        </w:rPr>
        <w:t xml:space="preserve">五年   班   號 姓名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是非題（每題３分）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利用「我國歷代年表」，可以了解中華民族的主要融合時期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秦始皇統一紛亂的三國時代，建立秦朝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漢高祖時曾派遣大量漢人移民邊境，充實邊疆地區的實力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北魏孝文帝對中華民族的融合有很大的貢獻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滿族原先居住在我國的東北地區，擅長騎馬打仗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我國所有的朝代都是漢族所建立的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經過各個朝代的民族融合，使得文化的內容愈來愈豐富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居住在青康藏高原的吐蕃是藏族的祖先，在唐朝時國勢強大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被尊稱為「天可汗」的是唐高宗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秦始皇陵墓所挖掘出的陶俑，全部都是漢人的裝扮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滿族女子穿的服裝稱為旗袍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漢武帝派遣使者到西域，是為了聯合西域的國家對付匈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３分）</w:t>
      </w:r>
    </w:p>
    <w:p>
      <w:pPr>
        <w:pStyle w:val="Normal"/>
        <w:ind w:firstLine="240"/>
        <w:rPr/>
      </w:pPr>
      <w:r>
        <w:rPr>
          <w:rFonts w:eastAsia="標楷體" w:ascii="標楷體" w:hAnsi="標楷體"/>
          <w:eastAsianLayout w:vert="true" w:vertCompress="true"/>
        </w:rPr>
        <w:t>1.</w:t>
      </w:r>
      <w:r>
        <w:rPr>
          <w:rFonts w:ascii="標楷體" w:hAnsi="標楷體" w:eastAsia="標楷體"/>
        </w:rPr>
        <w:t>（　）漢朝時北方最強大的是什麼民族？</w:t>
      </w:r>
      <w:r>
        <w:rPr>
          <w:rFonts w:eastAsia="標楷體"/>
        </w:rPr>
        <w:t>（１）突厥（２）匈奴（３）吐</w:t>
      </w:r>
    </w:p>
    <w:p>
      <w:pPr>
        <w:pStyle w:val="Normal"/>
        <w:ind w:left="705" w:hanging="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蕃（４）鮮卑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哪一個朝代最先建立？（１）清朝（２）明朝（３）唐朝（４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）秦朝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哪一項不是秦始皇的措施？（１）保存各種書籍（２）統一全</w:t>
      </w:r>
    </w:p>
    <w:p>
      <w:pPr>
        <w:pStyle w:val="Normal"/>
        <w:ind w:left="705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國文字（３）統一車軌（４）統一度量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哪些朝代現在成為中國人的代名詞？（１）宋、元（２）明、清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３）漢、唐（４）商、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  <w:eastAsianLayout w:vert="true" w:vertCompress="true"/>
        </w:rPr>
        <w:t>5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北魏為了方便學習漢文化，曾將國都遷到哪裡？（１）北平（２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洛陽（３）長安（４）天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eastAsianLayout w:vert="true" w:vertCompress="true"/>
        </w:rPr>
        <w:t>6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各朝代的民族融合不包括哪一種方式（１）和親（２）移民（３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通婚（４）電影交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eastAsianLayout w:vert="true" w:vertCompress="true"/>
        </w:rPr>
        <w:t>7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北魏的漢化政策中，禁止人們說哪一種語言而改說漢語？（１）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卑話（２）匈奴話（３）河洛話（４）吐蕃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以下各族中，哪一個不是「五胡亂華」中的五胡？（１）匈奴（２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羯（３）氐（４）吐蕃。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漢代的「西域」是指（１）新疆（２）東北（３）蒙古（４）西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以西的地方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eastAsianLayout w:vert="true" w:vertCompress="true"/>
        </w:rPr>
        <w:t>10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滿族所建立的朝代是（１）元朝（２）清朝（３）明朝（４）唐朝。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1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們可以從秦朝的兵馬俑的相貌、服飾、髮型判斷出（１）秦朝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有民族融合（２）秦始皇是仁君（３）焚書阬儒（４）都是漢人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造型。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1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五胡亂華後，被迫南移的是（１）漢（２）晉（３）唐（４）明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。　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1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匈奴人的生活方式是（１）農耕（２）游牧（３）漁獵（４）商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。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中華民族能融合許多族群，是因為它具有（１）自私性（２）自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性（３）包容性（４）排他性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配合題（每格２分）</w:t>
      </w:r>
    </w:p>
    <w:p>
      <w:pPr>
        <w:pStyle w:val="Normal"/>
        <w:ind w:left="135" w:hanging="0"/>
        <w:rPr/>
      </w:pPr>
      <w:r>
        <w:rPr>
          <w:rFonts w:eastAsia="標楷體"/>
          <w:sz w:val="28"/>
        </w:rPr>
        <w:t>　</w:t>
      </w:r>
      <w:r>
        <w:rPr>
          <w:rFonts w:eastAsia="標楷體"/>
        </w:rPr>
        <w:t>甲、將各朝代的民族融合填上正確的敘述：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魏晉南北朝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（１）對匈奴採取和親政策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漢朝　　　　　　　　　（２）原來居住在東北，後來入關與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清朝　　　　　　　　　　　　族融合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唐朝　　　　　　　　　（３）五胡亂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秦朝　　　　　　　　　（４）與吐蕃和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（５）兵馬俑中發現胡人的裝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乙、下列事蹟分別屬於哪一位歷史人物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修築萬里長城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（１）張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將佛教傳入西藏　　　　（２）班超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將西域文物帶回國內　　（３）秦始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擔任西域都護　　　　　（４）文成公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派遣漢人到邊境居住　　（５）北魏孝文帝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實行漢化政策　　　　　（６）漢武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1:40:00Z</dcterms:created>
  <dc:creator>off2</dc:creator>
  <dc:description/>
  <dc:language>en-US</dc:language>
  <cp:lastModifiedBy>off2</cp:lastModifiedBy>
  <cp:lastPrinted>1999-11-11T09:01:00Z</cp:lastPrinted>
  <dcterms:modified xsi:type="dcterms:W3CDTF">1999-11-20T01:40:00Z</dcterms:modified>
  <cp:revision>2</cp:revision>
  <dc:subject/>
  <dc:title>屏東縣赤山國小第二次定期評量五年級社會科試卷</dc:title>
</cp:coreProperties>
</file>